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hu-HU"/>
        </w:rPr>
      </w:pPr>
      <w:r>
        <w:rPr>
          <w:rFonts w:cs="Zapf-Calligraphic801 HU;Kartika" w:ascii="Zapf-Calligraphic801 HU;Kartika" w:hAnsi="Zapf-Calligraphic801 HU;Kartika"/>
          <w:sz w:val="16"/>
          <w:szCs w:val="16"/>
          <w:lang w:val="en-US" w:eastAsia="en-US"/>
        </w:rPr>
        <w:drawing>
          <wp:inline distT="0" distB="0" distL="0" distR="0">
            <wp:extent cx="4442460" cy="39560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Zapf-Calligraphic801 HU;Kartika" w:hAnsi="Zapf-Calligraphic801 HU;Kartika" w:cs="Zapf-Calligraphic801 HU;Kartika"/>
          <w:color w:val="00454D"/>
          <w:sz w:val="16"/>
          <w:szCs w:val="16"/>
        </w:rPr>
      </w:pPr>
      <w:r>
        <w:rPr>
          <w:rFonts w:cs="Zapf-Calligraphic801 HU;Kartika" w:ascii="Zapf-Calligraphic801 HU;Kartika" w:hAnsi="Zapf-Calligraphic801 HU;Kartika"/>
          <w:color w:val="00454D"/>
          <w:sz w:val="16"/>
          <w:szCs w:val="16"/>
        </w:rPr>
        <w:t>KOMMUNIKÁCIÓS KÖZPONT</w:t>
      </w:r>
    </w:p>
    <w:p>
      <w:pPr>
        <w:pStyle w:val="Normal"/>
        <w:spacing w:before="0" w:after="0"/>
        <w:jc w:val="center"/>
        <w:rPr/>
      </w:pPr>
      <w:r>
        <w:rPr>
          <w:rFonts w:cs="Zapf-Calligraphic801 HU;Kartika" w:ascii="Zapf-Calligraphic801 HU;Kartika" w:hAnsi="Zapf-Calligraphic801 HU;Kartika"/>
          <w:color w:val="00454D"/>
          <w:sz w:val="16"/>
          <w:szCs w:val="16"/>
        </w:rPr>
        <w:t>Dunaújváros, Pf.152,  Táncsics M. u. 1/A, Hungary, H-2401</w:t>
      </w:r>
    </w:p>
    <w:p>
      <w:pPr>
        <w:pStyle w:val="Normal"/>
        <w:spacing w:before="0" w:after="0"/>
        <w:jc w:val="center"/>
        <w:rPr>
          <w:rFonts w:ascii="Zapf-Calligraphic801 HU;Kartika" w:hAnsi="Zapf-Calligraphic801 HU;Kartika" w:cs="Zapf-Calligraphic801 HU;Kartika"/>
          <w:color w:val="00454D"/>
          <w:sz w:val="16"/>
          <w:szCs w:val="16"/>
        </w:rPr>
      </w:pPr>
      <w:r>
        <w:rPr>
          <w:rFonts w:cs="Zapf-Calligraphic801 HU;Kartika" w:ascii="Zapf-Calligraphic801 HU;Kartika" w:hAnsi="Zapf-Calligraphic801 HU;Kartika"/>
          <w:color w:val="00454D"/>
          <w:sz w:val="16"/>
          <w:szCs w:val="16"/>
        </w:rPr>
        <w:t>Tel./Fax: +36 (25) 551-274</w:t>
      </w:r>
      <w:r>
        <w:rPr>
          <w:color w:val="00454D"/>
          <w:sz w:val="16"/>
          <w:szCs w:val="16"/>
        </w:rPr>
        <w:t>▪</w:t>
      </w:r>
      <w:r>
        <w:rPr>
          <w:rFonts w:cs="Zapf-Calligraphic801 HU;Kartika" w:ascii="Zapf-Calligraphic801 HU;Kartika" w:hAnsi="Zapf-Calligraphic801 HU;Kartika"/>
          <w:color w:val="00454D"/>
          <w:sz w:val="16"/>
          <w:szCs w:val="16"/>
        </w:rPr>
        <w:t xml:space="preserve"> E-mail: duf@mail.duf.hu </w:t>
      </w:r>
      <w:r>
        <w:rPr>
          <w:color w:val="00454D"/>
          <w:sz w:val="16"/>
          <w:szCs w:val="16"/>
        </w:rPr>
        <w:t>▪ Internet: www.duf.h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454D"/>
          <w:sz w:val="32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454D"/>
          <w:sz w:val="32"/>
          <w:szCs w:val="24"/>
          <w:lang w:eastAsia="hu-HU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8"/>
          <w:szCs w:val="28"/>
          <w:lang w:eastAsia="hu-HU"/>
        </w:rPr>
      </w:pPr>
      <w:r>
        <w:rPr>
          <w:rFonts w:eastAsia="Times New Roman" w:cs="Arial" w:ascii="Arial" w:hAnsi="Arial"/>
          <w:b/>
          <w:sz w:val="28"/>
          <w:szCs w:val="28"/>
          <w:lang w:eastAsia="hu-H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JTÓKÖZLEMÉN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. március 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uális képzések a DF-en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5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épzési partnerek munkaerőpiaci igényei alapján fejlesztett, gyakorlati ismeretekre épülő kooperatív és duális képzésekkerültek bevezetésre a Dunaújvárosi Főiskolá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unaújvárosi Főiskola kooperatív-duális képzése egy új elem a megfelelő szaktudású diplomás szakemberek sikeres munkaerőpiaci pályára állításában. A kooperatív-duális koncepció célkitűzése, hogy az intézmény képzései a munkaerő-piaci igények alapján fejlődjenek, miközben regionális szinten erősödjenek a szakmai együttműködéseink a piaci szereplők képviselőivel. Ezáltal a gyakorlatorientált képzés és annak színvonala erősödik, így várhatóan nő a piacképes végzettséggel rendelkező diplomások száma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hu-HU"/>
        </w:rPr>
        <w:t>„</w:t>
      </w:r>
      <w:r>
        <w:rPr>
          <w:rFonts w:eastAsia="Times New Roman" w:cs="Arial" w:ascii="Arial" w:hAnsi="Arial"/>
          <w:lang w:eastAsia="hu-HU"/>
        </w:rPr>
        <w:t>Teljesen egyedi – partnerenként eltérő - megoldásokat dolgozunk ki közösen, melyeket elsősorban nem az eddigi magyarországi gyakorlatok, hanem ipari partnereink igényei szerint formálunk. Széles spektrumú szakmai tudást adunk cégspecifikus tantárgyak, szakirányok és a szakmai gyakorlat biztosításával.” – jellemezte az intézmény duális képzési modelljét Dr. András István, a főiskola rektor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hu-HU"/>
        </w:rPr>
        <w:t xml:space="preserve">2014-ben már komoly előkészítő munka zajlott le a GYSEV és MÁV Zrt. és társaságaival, a HankookTire Magyarország Kft-vel, az MVM Paksi Atomerőmű Zrt-vel, illetve az informatika területén az IntelliFactoryKft-vel, a DORSUM Zrt-vel és az Equicom Méréstechnikai Kft-vel, akik a Dunaújvárosi Főiskolával közösen képzelik el a céges utánpótlási és személyzetfejlesztési tervük megvalósítását. Az intézmény már a 2013/2014-es tanévtől indított közösen kidolgozott tantárgyakat a kooperatív-duális képzés égisze alatt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„</w:t>
      </w:r>
      <w:r>
        <w:rPr>
          <w:rFonts w:eastAsia="Times New Roman" w:cs="Arial" w:ascii="Arial" w:hAnsi="Arial"/>
          <w:lang w:eastAsia="hu-HU"/>
        </w:rPr>
        <w:t xml:space="preserve">A HankookTire folyamatosan törekszik arra, hogy hozzájáruljon a versenyképes magyar munkaerő képzéséhez, a munkaerőpiaci követelményeknek minél magasabb szinten megfelelő pályakezdők foglalkoztatása ugyanis közös érdekünk az iskolákkal. A vállalat és a Dunaújvárosi Főiskola közötti kapcsolat 2009-ig nyúlik vissza, és nagy örömünkre szolgál, hogy a </w:t>
      </w:r>
      <w:r>
        <w:rPr>
          <w:rFonts w:cs="Arial" w:ascii="Arial" w:hAnsi="Arial"/>
        </w:rPr>
        <w:t>kooperatív-duális oktatás indulásával egy újabb szintre emelkedett az együttműködés</w:t>
      </w:r>
      <w:r>
        <w:rPr>
          <w:rFonts w:eastAsia="Times New Roman" w:cs="Arial" w:ascii="Arial" w:hAnsi="Arial"/>
          <w:lang w:eastAsia="hu-HU"/>
        </w:rPr>
        <w:t>. A Hankook kurzusait a vállalat magasan képzett mérnökei dolgozták ki és tartják meg a hallgatóknak, céljuk pedig, hogy a gumiabroncs-gyártáshoz kapcsolódó, versenyképes elméleti és gyakorlati tudással ruházzák fel az főiskola felsőbb éves mérnök hallgatóit” – nyilatkozta Ludmann László, a HankookTire képzési vezetőj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A képzési kínálat fejlesztése még intenzívebben folytatódik. A Duális Képzési Tanács 2015. január 26-i ülésén határozatban elfogadta a Dunaújvárosi Főiskola szakindítási kérelmeit, így 2015. szeptemberétől mind a 6 alapszakon indíthatóak a duális képzések. A Duális Képzési Tanács a duális felsőfokú képzések összehangolásáért felelős miniszteri biztos támogatásával nemrég megjelentette a duális felsőfokú képzések alapelveit és minősítési követelményrendszerét. Jelenleg dolgoznak az utóbbi konkretizálásán, mely a gyakorlatiképzésben részt vevő szervezetek önértékelésén, és a DKT általi minőségi ellenőrzésén fog alapuln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hu-HU"/>
        </w:rPr>
      </w:pPr>
      <w:r>
        <w:rPr>
          <w:rFonts w:eastAsia="Times New Roman" w:cs="Arial" w:ascii="Arial" w:hAnsi="Arial"/>
          <w:b/>
          <w:lang w:eastAsia="hu-HU"/>
        </w:rPr>
        <w:t>A 2015-ös felvételi eljárás keretében indítható duális képzések lényeg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hu-HU"/>
        </w:rPr>
      </w:pPr>
      <w:r>
        <w:rPr>
          <w:rFonts w:eastAsia="Times New Roman" w:cs="Arial" w:ascii="Arial" w:hAnsi="Arial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hu-HU"/>
        </w:rPr>
        <w:t>A</w:t>
      </w:r>
      <w:r>
        <w:rPr>
          <w:rFonts w:eastAsia="Times New Roman" w:cs="Arial" w:ascii="Arial" w:hAnsi="Arial"/>
          <w:bCs/>
          <w:lang w:eastAsia="hu-HU"/>
        </w:rPr>
        <w:t>2015-ös felvételi eljárásban</w:t>
      </w:r>
      <w:r>
        <w:rPr>
          <w:rFonts w:eastAsia="Times New Roman" w:cs="Arial" w:ascii="Arial" w:hAnsi="Arial"/>
          <w:lang w:eastAsia="hu-HU"/>
        </w:rPr>
        <w:t xml:space="preserve"> felvételiző hallgatóknak új lehetőséget biztosít a Dunaújvárosi Főiskola. Meghatározott</w:t>
      </w:r>
      <w:r>
        <w:rPr>
          <w:rFonts w:eastAsia="Times New Roman" w:cs="Arial" w:ascii="Arial" w:hAnsi="Arial"/>
          <w:iCs/>
          <w:lang w:eastAsia="hu-HU"/>
        </w:rPr>
        <w:t xml:space="preserve"> képzési területek esetében a hallgatók a felvételi döntést követően kérhetik duális képzésben való részvételüket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hu-HU"/>
        </w:rPr>
        <w:t xml:space="preserve">A duális képzési formájú szakokra történő jelentkezés a 2015-ös </w:t>
      </w:r>
      <w:r>
        <w:rPr>
          <w:rFonts w:eastAsia="Times New Roman" w:cs="Arial" w:ascii="Arial" w:hAnsi="Arial"/>
          <w:bCs/>
          <w:lang w:eastAsia="hu-HU"/>
        </w:rPr>
        <w:t>felvételi eljárás</w:t>
      </w:r>
      <w:r>
        <w:rPr>
          <w:rFonts w:eastAsia="Times New Roman" w:cs="Arial" w:ascii="Arial" w:hAnsi="Arial"/>
          <w:lang w:eastAsia="hu-HU"/>
        </w:rPr>
        <w:t xml:space="preserve">ban </w:t>
      </w:r>
      <w:r>
        <w:rPr>
          <w:rFonts w:eastAsia="Times New Roman" w:cs="Arial" w:ascii="Arial" w:hAnsi="Arial"/>
          <w:bCs/>
          <w:lang w:eastAsia="hu-HU"/>
        </w:rPr>
        <w:t>két</w:t>
      </w:r>
      <w:r>
        <w:rPr>
          <w:rFonts w:eastAsia="Times New Roman" w:cs="Arial" w:ascii="Arial" w:hAnsi="Arial"/>
          <w:lang w:eastAsia="hu-HU"/>
        </w:rPr>
        <w:t xml:space="preserve">, egymással párhuzamos </w:t>
      </w:r>
      <w:r>
        <w:rPr>
          <w:rFonts w:eastAsia="Times New Roman" w:cs="Arial" w:ascii="Arial" w:hAnsi="Arial"/>
          <w:bCs/>
          <w:lang w:eastAsia="hu-HU"/>
        </w:rPr>
        <w:t>szakaszból áll</w:t>
      </w:r>
      <w:r>
        <w:rPr>
          <w:rFonts w:eastAsia="Times New Roman" w:cs="Arial" w:ascii="Arial" w:hAnsi="Arial"/>
          <w:lang w:eastAsia="hu-HU"/>
        </w:rPr>
        <w:t xml:space="preserve">: az </w:t>
      </w:r>
      <w:r>
        <w:rPr>
          <w:rFonts w:eastAsia="Times New Roman" w:cs="Arial" w:ascii="Arial" w:hAnsi="Arial"/>
          <w:b/>
          <w:lang w:eastAsia="hu-HU"/>
        </w:rPr>
        <w:t xml:space="preserve">állami, </w:t>
      </w:r>
      <w:r>
        <w:rPr>
          <w:rFonts w:eastAsia="Times New Roman" w:cs="Arial" w:ascii="Arial" w:hAnsi="Arial"/>
          <w:b/>
          <w:bCs/>
          <w:lang w:eastAsia="hu-HU"/>
        </w:rPr>
        <w:t>általános felvételi eljárás</w:t>
      </w:r>
      <w:r>
        <w:rPr>
          <w:rFonts w:eastAsia="Times New Roman" w:cs="Arial" w:ascii="Arial" w:hAnsi="Arial"/>
          <w:lang w:eastAsia="hu-HU"/>
        </w:rPr>
        <w:t xml:space="preserve">ból (mely semmiben nem különbözik a nem duális szakokra való jelentkezéstől), és egy </w:t>
      </w:r>
      <w:r>
        <w:rPr>
          <w:rFonts w:eastAsia="Times New Roman" w:cs="Arial" w:ascii="Arial" w:hAnsi="Arial"/>
          <w:bCs/>
          <w:lang w:eastAsia="hu-HU"/>
        </w:rPr>
        <w:t>vállalati felvételi szakasz</w:t>
      </w:r>
      <w:r>
        <w:rPr>
          <w:rFonts w:eastAsia="Times New Roman" w:cs="Arial" w:ascii="Arial" w:hAnsi="Arial"/>
          <w:lang w:eastAsia="hu-HU"/>
        </w:rPr>
        <w:t>ból (ami a Dunaújvárosi Főiskolán a tanulmányok ideje alatt, a cégekkel történő hallgatói szerződéskötést megelőzően történik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A felvételi tájékoztatóban </w:t>
      </w:r>
      <w:r>
        <w:rPr>
          <w:rFonts w:eastAsia="Times New Roman" w:cs="Arial" w:ascii="Arial" w:hAnsi="Arial"/>
          <w:bCs/>
          <w:lang w:eastAsia="hu-HU"/>
        </w:rPr>
        <w:t>január 31-ig</w:t>
      </w:r>
      <w:r>
        <w:rPr>
          <w:rFonts w:eastAsia="Times New Roman" w:cs="Arial" w:ascii="Arial" w:hAnsi="Arial"/>
          <w:lang w:eastAsia="hu-HU"/>
        </w:rPr>
        <w:t xml:space="preserve"> került feltüntetésre a meghirdetett, „hagyományos”, nem duális formájú szakok mellett lábjegyzetben, amennyiben a szak duális formában is indul, valamint a vállalati partnerek is felsorolásra kerültek. A Dunaújvárosi Főiskolán meghirdetésre kerülő duális képzések és a képzésekhez kapcsolódó partner szervezetek alenti táblázatban találhatók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A jelentkezőneka szokásos módon kell benyújtania a jelentkezését a – duális formában is meghirdetett – szakra az állami, általános felvételi eljárásban. Amennyiben a duális formájú szakra szeretne a </w:t>
      </w:r>
      <w:r>
        <w:rPr>
          <w:rFonts w:eastAsia="Times New Roman" w:cs="Arial" w:ascii="Arial" w:hAnsi="Arial"/>
          <w:bCs/>
          <w:lang w:eastAsia="hu-HU"/>
        </w:rPr>
        <w:t>jelentkező</w:t>
      </w:r>
      <w:r>
        <w:rPr>
          <w:rFonts w:eastAsia="Times New Roman" w:cs="Arial" w:ascii="Arial" w:hAnsi="Arial"/>
          <w:lang w:eastAsia="hu-HU"/>
        </w:rPr>
        <w:t xml:space="preserve"> felvételt nyerni, úgy ezzel párhuzamosan </w:t>
      </w:r>
      <w:r>
        <w:rPr>
          <w:rFonts w:eastAsia="Times New Roman" w:cs="Arial" w:ascii="Arial" w:hAnsi="Arial"/>
          <w:bCs/>
          <w:lang w:eastAsia="hu-HU"/>
        </w:rPr>
        <w:t>fel kell, hogy vegye a kapcsolatot</w:t>
      </w:r>
      <w:r>
        <w:rPr>
          <w:rFonts w:eastAsia="Times New Roman" w:cs="Arial" w:ascii="Arial" w:hAnsi="Arial"/>
          <w:lang w:eastAsia="hu-HU"/>
        </w:rPr>
        <w:t xml:space="preserve"> a Dunaújvárosi Főiskola Felvételi Irodájával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hu-HU"/>
        </w:rPr>
      </w:pPr>
      <w:bookmarkStart w:id="0" w:name="_GoBack"/>
      <w:bookmarkEnd w:id="0"/>
      <w:r>
        <w:rPr>
          <w:rFonts w:eastAsia="Times New Roman" w:cs="Arial" w:ascii="Arial" w:hAnsi="Arial"/>
          <w:b/>
          <w:lang w:eastAsia="hu-HU"/>
        </w:rPr>
        <w:t>Tovább folytatódnak a kooperatív-duális képzések is a DF-en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hu-HU"/>
        </w:rPr>
      </w:pPr>
      <w:r>
        <w:rPr>
          <w:rFonts w:eastAsia="Times New Roman" w:cs="Arial" w:ascii="Arial" w:hAnsi="Arial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hu-HU"/>
        </w:rPr>
        <w:t xml:space="preserve">A DKT által meghatározott speciális feltételekkel meghirdetésre kerülő duális képzések mellett, tovább folytatódnak a már sikeresen működő kooperatív-duális képzések is a Dunaújvárosi Főiskolán. A Dunaújvárosi Főiskola (DF) kooperatív-duális formájú képzéseinek legfontosabb </w:t>
      </w:r>
      <w:r>
        <w:rPr>
          <w:rFonts w:eastAsia="Times New Roman" w:cs="Arial" w:ascii="Arial" w:hAnsi="Arial"/>
          <w:b/>
          <w:i/>
          <w:lang w:eastAsia="hu-HU"/>
        </w:rPr>
        <w:t>jellemzői</w:t>
      </w:r>
      <w:r>
        <w:rPr>
          <w:rFonts w:eastAsia="Times New Roman" w:cs="Arial" w:ascii="Arial" w:hAnsi="Arial"/>
          <w:lang w:eastAsia="hu-HU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A mintatanterv szerinti 5-6 félévben a hallgatónak a cégek által felkínált tárgyakat kell teljesíteni, szabadon választható tárgyként vagy plusz tárgyként felvéve.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A mintatanterv szerinti 7-ik félévben a szakmai gyakorlatot a cégnél tölti a hallgató, szerződéssel.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A 7-ik félévi tantárgyakat a cégeknél illetve online oktatás keretében végzi a hallgató és a konzultációk havonta egy alkalommal, péntek-szombati napokon vannak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i/>
          <w:lang w:eastAsia="hu-HU"/>
        </w:rPr>
        <w:t>A DF kooperatív-duális képzéseinek meghirdetés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hu-HU"/>
        </w:rPr>
        <w:t>A mintatanterv szerinti 3-ik tanév tanévkezdésekor a szakfelelős tájékoztatja a hallgatókat, hogy mely cégek hirdetnek meg tárgyakat a közös kooperatív-duális képzés keretébe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i/>
          <w:lang w:eastAsia="hu-HU"/>
        </w:rPr>
        <w:t>A DF kooperatív-duális képzéseibe való belépés feltételei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A cégek tantárgyait a szak hallgatói közül mindenki felveheti, nincs előfeltétel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hu-HU"/>
        </w:rPr>
        <w:t>Az adott céggel való szerződéskötéshez, a szakmai gyakorlatra kiválasztás a meghirdetésre került, a cégek által indított „céges” tantárgyak (kooperatív-duális képzés tantárgyai) teljesítésekor nyújtott teljesítmény és a kumulált tanulmányi átlag alapján történik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A kiválasztást a cégek munkatársai végzik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lang w:eastAsia="hu-HU"/>
        </w:rPr>
      </w:pPr>
      <w:r>
        <w:rPr>
          <w:rFonts w:eastAsia="Times New Roman" w:cs="Arial" w:ascii="Arial" w:hAnsi="Arial"/>
          <w:b/>
          <w:lang w:eastAsia="hu-H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Dunaújvárosi Főiskolán a 2015. évi felvételi eljárásban a duális képzés keretein belül meghirdetett</w:t>
      </w:r>
      <w:r>
        <w:rPr/>
        <w:t xml:space="preserve"> szakok</w:t>
      </w:r>
    </w:p>
    <w:tbl>
      <w:tblPr>
        <w:tblW w:w="9485" w:type="dxa"/>
        <w:jc w:val="left"/>
        <w:tblInd w:w="-6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851"/>
        <w:gridCol w:w="554"/>
        <w:gridCol w:w="567"/>
        <w:gridCol w:w="4536"/>
      </w:tblGrid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  <w:t>Sz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  <w:t>Form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  <w:t>T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  <w:t>F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u-HU"/>
              </w:rPr>
              <w:t>Partner szervezet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anyagmérnöki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A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N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A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HankookTire Magyarország Kft.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anyagmérnöki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A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N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K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HankookTire Magyarország Kft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gazdálkodási és menedzsment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A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N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A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Dorsum Informatikai Fejlesztő és Szolgáltató Zrt.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gazdálkodási és menedzsment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A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N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K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Dorsum Informatikai Fejlesztő és Szolgáltató Zrt.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gazdaságinformatikus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A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N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A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Dorsum Informatikai Fejlesztő és Szolgáltató Zrt.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gazdaságinformatikus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A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N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K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Dorsum Informatikai Fejlesztő és Szolgáltató Zrt.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gazdaságinformatikus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A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N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A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 xml:space="preserve">EQUICOM Méréstechnikai Kft. 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gazdaságinformatikus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A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N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K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 xml:space="preserve">EQUICOM Méréstechnikai Kft. 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gazdaságinformatikus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A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N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A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Intellyfactory Hungary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gazdaságinformatikus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A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N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K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Intellyfactory Hungary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gépészmérnöki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A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N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A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HankookTire Magyarország Kft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gépészmérnöki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A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N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K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HankookTire Magyarország Kft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mérnökinformatikus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A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N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A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Dorsum Informatikai Fejlesztő és Szolgáltató Zrt.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mérnökinformatikus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A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N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K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Dorsum Informatikai Fejlesztő és Szolgáltató Zrt.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mérnökinformatikus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A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N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A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 xml:space="preserve">EQUICOM Méréstechnikai Kft. 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mérnökinformatikus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A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N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K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 xml:space="preserve">EQUICOM Méréstechnikai Kft. 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mérnökinformatikus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A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N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A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Intellyfactory Hungary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mérnökinformatikus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A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N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K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Intellyfactory Hungary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műszaki menedzser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A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N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A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HankookTire Magyarország Kft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műszaki menedzser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A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N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K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HankookTire Magyarország Kf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jtókapcsolat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trik Anett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mmunikációs központvezető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i Főiskol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+3625/551-270, +3630/328-0800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petrik.anett@mail.duf.hu</w:t>
        </w:r>
      </w:hyperlink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Zapf-Calligraphic801 HU">
    <w:altName w:val="Kartika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563C1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rik.anett@mail.duf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7:27:00Z</dcterms:created>
  <dc:creator>user1</dc:creator>
  <dc:description/>
  <cp:keywords/>
  <dc:language>en-US</dc:language>
  <cp:lastModifiedBy>portable</cp:lastModifiedBy>
  <dcterms:modified xsi:type="dcterms:W3CDTF">2015-03-23T17:27:00Z</dcterms:modified>
  <cp:revision>2</cp:revision>
  <dc:subject/>
  <dc:title/>
</cp:coreProperties>
</file>