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360045" distB="360045" distL="288290" distR="288290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1443355</wp:posOffset>
                </wp:positionV>
                <wp:extent cx="6544310" cy="18859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2321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23214"/>
                                <w:sz w:val="64"/>
                                <w:szCs w:val="64"/>
                              </w:rPr>
                              <w:t>Generációk egy szólamba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3232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23214"/>
                                <w:sz w:val="28"/>
                                <w:szCs w:val="28"/>
                              </w:rPr>
                              <w:t>2015. április 23. 16.00 Koncer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3232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23214"/>
                                <w:sz w:val="24"/>
                                <w:szCs w:val="24"/>
                              </w:rPr>
                              <w:t>Móricz Zsigmond Általános Isk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3232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232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3232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23214"/>
                                <w:sz w:val="28"/>
                                <w:szCs w:val="28"/>
                              </w:rPr>
                              <w:t>2015. április 23. 16.30 Vetélkedő, 17.30 Koncer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3232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23214"/>
                                <w:sz w:val="24"/>
                                <w:szCs w:val="24"/>
                              </w:rPr>
                              <w:t xml:space="preserve">Dunaújvárosi Sándor Frigyes A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3232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2321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3232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2321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color w:val="3232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2321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48.5pt;mso-wrap-distance-left:22.7pt;mso-wrap-distance-right:22.7pt;mso-wrap-distance-top:28.35pt;mso-wrap-distance-bottom:28.35pt;margin-top:113.65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323214"/>
                          <w:sz w:val="64"/>
                          <w:szCs w:val="64"/>
                        </w:rPr>
                      </w:pPr>
                      <w:r>
                        <w:rPr>
                          <w:rFonts w:cs="Cambria" w:ascii="Cambria" w:hAnsi="Cambria"/>
                          <w:color w:val="323214"/>
                          <w:sz w:val="64"/>
                          <w:szCs w:val="64"/>
                        </w:rPr>
                        <w:t>Generációk egy szólamba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ambria" w:hAnsi="Cambria" w:cs="Cambria"/>
                          <w:b/>
                          <w:b/>
                          <w:color w:val="323214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323214"/>
                          <w:sz w:val="28"/>
                          <w:szCs w:val="28"/>
                        </w:rPr>
                        <w:t>2015. április 23. 16.00 Koncert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ambria" w:hAnsi="Cambria" w:cs="Cambria"/>
                          <w:b/>
                          <w:b/>
                          <w:color w:val="323214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323214"/>
                          <w:sz w:val="24"/>
                          <w:szCs w:val="24"/>
                        </w:rPr>
                        <w:t>Móricz Zsigmond Általános Isko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323214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32321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ambria" w:hAnsi="Cambria" w:cs="Cambria"/>
                          <w:b/>
                          <w:b/>
                          <w:color w:val="323214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323214"/>
                          <w:sz w:val="28"/>
                          <w:szCs w:val="28"/>
                        </w:rPr>
                        <w:t>2015. április 23. 16.30 Vetélkedő, 17.30 Koncert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ambria" w:hAnsi="Cambria" w:cs="Cambria"/>
                          <w:b/>
                          <w:b/>
                          <w:color w:val="323214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323214"/>
                          <w:sz w:val="24"/>
                          <w:szCs w:val="24"/>
                        </w:rPr>
                        <w:t xml:space="preserve">Dunaújvárosi Sándor Frigyes AM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323214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32321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323214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32321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color w:val="323214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32321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75920</wp:posOffset>
                </wp:positionH>
                <wp:positionV relativeFrom="paragraph">
                  <wp:posOffset>3557905</wp:posOffset>
                </wp:positionV>
                <wp:extent cx="6536690" cy="5076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 közösségi rendezvény két helyszínen zajlik majd. Az egyik helyszín a Dunaújvárosi Móricz Zsigmond Általános Iskola, ahol egy nagyszabású kórus koncert kerül megrendezés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társintézmény koncertjével egy időben egy zenei vetélkedő zajlik szülők, nagyszülők és a zeneiskola növendékei között. A vetélkedőn olyan összeállítású kérdéseket kapnak a résztvevők, mely a zenei alapműveltségre épül. A menete játékos formában zajlik, ahol külön csoportokban mérik össze tudásukat a szülők és gyerekek. A teljesítményüket zsűri pontozza, a helyezettek díjazásban részesülnek, melyet a rendezvény végén osztunk ki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űvészeti Iskolánkban zajló rendezvény második részét képezi a szülő – növendék hangverseny. Itt azok a szülők, akik valamikor iskolánk, vagy más művészeti iskola hangszeres növendékei voltak, együtt zenélnek gyermekeikkel zongora négykezes, duó, trió esetleg kvartett formájában. A koncerten fellépők felkészítését a szereplő növendékek hangszeres tanárai segítik szakmai tanácsokkal, valamint zenei instrukciókk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399.75pt;mso-wrap-distance-left:9.05pt;mso-wrap-distance-right:9.05pt;mso-wrap-distance-top:3.6pt;mso-wrap-distance-bottom:3.6pt;margin-top:280.1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 közösségi rendezvény két helyszínen zajlik majd. Az egyik helyszín a Dunaújvárosi Móricz Zsigmond Általános Iskola, ahol egy nagyszabású kórus koncert kerül megrendezés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társintézmény koncertjével egy időben egy zenei vetélkedő zajlik szülők, nagyszülők és a zeneiskola növendékei között. A vetélkedőn olyan összeállítású kérdéseket kapnak a résztvevők, mely a zenei alapműveltségre épül. A menete játékos formában zajlik, ahol külön csoportokban mérik össze tudásukat a szülők és gyerekek. A teljesítményüket zsűri pontozza, a helyezettek díjazásban részesülnek, melyet a rendezvény végén osztunk ki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űvészeti Iskolánkban zajló rendezvény második részét képezi a szülő – növendék hangverseny. Itt azok a szülők, akik valamikor iskolánk, vagy más művészeti iskola hangszeres növendékei voltak, együtt zenélnek gyermekeikkel zongora négykezes, duó, trió esetleg kvartett formájában. A koncerten fellépők felkészítését a szereplő növendékek hangszeres tanárai segítik szakmai tanácsokkal, valamint zenei instrukciókk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3929380</wp:posOffset>
                </wp:positionV>
                <wp:extent cx="6701155" cy="561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442.5pt;mso-wrap-distance-left:9.05pt;mso-wrap-distance-right:9.05pt;mso-wrap-distance-top:3.6pt;mso-wrap-distance-bottom:3.6pt;margin-top:309.4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1068832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Batang;바탕" w:cs="Minion Pro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5:00Z</dcterms:created>
  <dc:creator>István</dc:creator>
  <dc:description/>
  <dc:language>en-US</dc:language>
  <cp:lastModifiedBy>user</cp:lastModifiedBy>
  <dcterms:modified xsi:type="dcterms:W3CDTF">2015-04-1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D37921926D594F9478FF5194268AED</vt:lpwstr>
  </property>
  <property fmtid="{D5CDD505-2E9C-101B-9397-08002B2CF9AE}" pid="3" name="SharedWithUsers">
    <vt:lpwstr/>
  </property>
</Properties>
</file>