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5. április 23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pacing w:val="-2"/>
          <w:sz w:val="24"/>
        </w:rPr>
        <w:t xml:space="preserve">"Dunaújváros Közbiztonságáért” </w:t>
      </w:r>
      <w:r>
        <w:rPr>
          <w:rFonts w:cs="Arial" w:ascii="Arial" w:hAnsi="Arial"/>
          <w:sz w:val="24"/>
        </w:rPr>
        <w:t>díj 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3.</w:t>
        <w:tab/>
        <w:t>Javaslat Dunaújváros Megyei Jogú Város Önkormányzata 2014. évi költségvetésének végrehajtásáról szóló rendelet elfogadására</w:t>
      </w:r>
    </w:p>
    <w:p>
      <w:pPr>
        <w:pStyle w:val="TextBodyIndent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polgármester</w:t>
      </w:r>
    </w:p>
    <w:p>
      <w:pPr>
        <w:pStyle w:val="TextBodyIndent"/>
        <w:rPr/>
      </w:pPr>
      <w:r>
        <w:rPr/>
        <w:tab/>
      </w:r>
      <w:r>
        <w:rPr>
          <w:rFonts w:eastAsia="Arial"/>
          <w:b/>
          <w:u w:val="single"/>
        </w:rPr>
        <w:t>Meghívott:</w:t>
      </w:r>
      <w:r>
        <w:rPr/>
        <w:tab/>
        <w:t>Bata János könyvvizsgáló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ab/>
        <w:tab/>
        <w:tab/>
        <w:tab/>
        <w:t>Haraszti Julianna KIÉT elnök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ab/>
        <w:tab/>
        <w:tab/>
        <w:tab/>
        <w:t>Terekiné Rendes Éva szakszervezeti titkár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zxx"/>
        </w:rPr>
      </w:pPr>
      <w:r>
        <w:rPr>
          <w:rFonts w:cs="Arial" w:ascii="Arial" w:hAnsi="Arial"/>
          <w:color w:val="000000"/>
          <w:sz w:val="24"/>
        </w:rPr>
        <w:t>4.</w:t>
        <w:tab/>
      </w:r>
      <w:r>
        <w:rPr>
          <w:rFonts w:cs="Arial" w:ascii="Arial" w:hAnsi="Arial"/>
          <w:sz w:val="24"/>
        </w:rPr>
        <w:t>Javaslat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 „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és természetbeni </w:t>
      </w:r>
      <w:r>
        <w:rPr>
          <w:rFonts w:cs="Arial" w:ascii="Arial" w:hAnsi="Arial"/>
          <w:sz w:val="24"/>
        </w:rPr>
        <w:t>szociális ellátásokról</w:t>
      </w:r>
      <w:r>
        <w:rPr>
          <w:rFonts w:eastAsia="Arial" w:cs="Arial" w:ascii="Arial" w:hAnsi="Arial"/>
          <w:sz w:val="24"/>
        </w:rPr>
        <w:t>” szóló 4/2015. (II.20.) önkormányzati rendelete újraalkotására</w:t>
      </w:r>
    </w:p>
    <w:p>
      <w:pPr>
        <w:pStyle w:val="Normal"/>
        <w:ind w:left="284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 egészségügyi és 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5.</w:t>
        <w:tab/>
        <w:t>Javaslat a helyi vállalkozások munkahelyteremtő támogatásáról szóló önkormányzati rendelet meg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</w:rPr>
        <w:t>Javaslat</w:t>
      </w:r>
      <w:r>
        <w:rPr>
          <w:rFonts w:eastAsia="Arial" w:cs="Arial" w:ascii="Arial" w:hAnsi="Arial"/>
        </w:rPr>
        <w:t xml:space="preserve"> Dunaújváros Megyei Jogú Város Önkormányzata Közgyűlésének az önkormányzat fenntartásában működő szociális és gyermekjóléti intézményekről szóló 22/2010. (VI. 25.) önkormányzati rendelete és a közoktatási intézményekben alkalmazandó napközbeni ellátás keretében biztosított étkeztetés térítési díjairól szóló 37/2013. (XI.22.) önkormányzati rendelete módosítására</w:t>
      </w:r>
    </w:p>
    <w:p>
      <w:pPr>
        <w:pStyle w:val="NormlWeb"/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lWeb"/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z oktatási, kulturális, ifjúsági és sportbizottság elnöke</w:t>
        <w:tab/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</w:rPr>
        <w:t xml:space="preserve">           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Bölcskei An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-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vezetőj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Dobráné Szabó Márta a Bölcsődék Igazgatósága Dunaújváros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>7.</w:t>
        <w:tab/>
        <w:t>Javaslat a Dunaújváros, Római krt. 38/B. szám alatti irodahelyiségek haszonkölcsönbe 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arkovics Sándor a DMJV Horvát Nemzetiségi Önkormányzat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ab/>
        <w:t>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Modrzejewska Ewa DMJV Lengyel Nemzetiségi Önkormányzat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Mudra József DMJV Ruszin Nemzetiségi Önkormányzat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Benkovics Nóra DMJV Szerb Nemzetiségi Önkormányzat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>
          <w:rFonts w:eastAsia="Arial"/>
        </w:rPr>
        <w:t>8.</w:t>
        <w:tab/>
        <w:t>Javaslat postai szolgáltatás ellátására a DVG Zrt. közreműködésével (2400 Dunaújváros, Barátság u. 2/C és Petőfi S. u. 5.)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</w:r>
      <w:r>
        <w:rPr>
          <w:rFonts w:eastAsia="Arial"/>
          <w:lang w:eastAsia="en-US"/>
        </w:rPr>
        <w:t>Mádai Balázs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a Legjobb Önkormányzati Gyakorlatok 2014-2015 pályázati kiírás „A települési és a helyi roma nemzetiségi önkormányzat együttműködése” címmel meghirdetett pályázaton való indulás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városüzemeltetési és városfejlesztési osztályvezet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Hosszú János a DMJV Roma Nemzetiségi Önkormányzat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Szvegtrzsbehzssal2"/>
        <w:ind w:left="284" w:hanging="426"/>
        <w:rPr>
          <w:rFonts w:eastAsia="Arial"/>
        </w:rPr>
      </w:pPr>
      <w:r>
        <w:rPr>
          <w:rFonts w:eastAsia="Arial"/>
        </w:rPr>
        <w:t>10.</w:t>
        <w:tab/>
        <w:t>Javaslat Dunaújváros Megyei Jogú Város Önkormányzata TÁMOP-2.4.5-12/3-2012-0017 kódszámú, „Innovatív program fejlesztése Dunaújváros Megyei Jogú Város Önkormányzatánál a rugalmasságot elősegítő életkörülmények létrehozása érdekében” című projektje végrehaj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 xml:space="preserve"> </w:t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284" w:hanging="426"/>
        <w:rPr/>
      </w:pPr>
      <w:r>
        <w:rPr>
          <w:rFonts w:eastAsia="Arial"/>
        </w:rPr>
        <w:t>11.</w:t>
        <w:tab/>
        <w:t>Javaslat a járásszékhely települési önkormányzatok által fenntartott múzeumok szakmai támogatására vonatkozó pályázat benyújtására, megvalósí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Farkas Lajos az Intercisa Múzeum igazgatója</w:t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284" w:hanging="426"/>
        <w:rPr>
          <w:rFonts w:eastAsia="Arial"/>
        </w:rPr>
      </w:pPr>
      <w:r>
        <w:rPr>
          <w:rFonts w:eastAsia="Arial"/>
        </w:rPr>
        <w:t>12.</w:t>
        <w:tab/>
        <w:t>Javaslat a szociális szakosított ellátást és a gyermekek átmeneti gondozását szolgáló önkormányzati intézmények fejlesztése, felújítása támogatására vonatkozó pályázat benyújtására, megvalósí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szociális, egészségügyi és lakás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</w:r>
      <w:r>
        <w:rPr/>
        <w:t>Bölcskei Anna az ESZI és Árpád-házi Szent Erzsébet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Idősek Otthonai Intézmény 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3.</w:t>
        <w:tab/>
        <w:t>Javaslat pályázati részvételre Sándor Frigyes szobor állítása érdekében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oravecz Attila a Sándor Frigyes AMI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4.</w:t>
        <w:tab/>
        <w:t>Javaslat a Dunaújvárosi Sárkányok Kosárlabda Sportegyesület részére vissza nem térítendő pályázati önrész támogatás biztosítására az egyesület sportfejlesztési programjának megvalósításához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Boda Gábor a Dunaújvárosi Sárkányok Kosárlabda SE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5.</w:t>
        <w:tab/>
        <w:t>Javaslat a Modern Művészetért Közalapítvány alapító okiratának módosítására, a közhasznú jogállás megkérésér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Gyöngyössy Csaba a kuratórium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</w:t>
        <w:tab/>
        <w:t>Javaslat a Bartók Kamaraszínház és Művészetek Háza alapító okiratának módosítására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r. Borsós Beáta a BKMH igazgatója</w:t>
      </w:r>
    </w:p>
    <w:p>
      <w:pPr>
        <w:pStyle w:val="Alaprtelmezett"/>
        <w:ind w:left="360" w:hanging="50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ind w:left="360" w:hanging="50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</w:t>
        <w:tab/>
        <w:t>Javaslat az Egészségmegőrzési Központ alapító okiratának módosítására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 xml:space="preserve">Kleinné Németh Judit az Egészségmegőrzési Központ 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ézmény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Alaprtelmezett"/>
        <w:ind w:left="284" w:hanging="426"/>
        <w:jc w:val="both"/>
        <w:rPr/>
      </w:pPr>
      <w:r>
        <w:rPr>
          <w:rFonts w:eastAsia="Arial" w:cs="Arial" w:ascii="Arial" w:hAnsi="Arial"/>
        </w:rPr>
        <w:t>18.</w:t>
        <w:tab/>
        <w:t>Javaslat a Dunaújvárosi Gazdasági Ellátó Szervezet alapító okiratának módosít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Farkasné Vörös Magdolna a GESZ igazgatója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left="284" w:hanging="426"/>
        <w:jc w:val="both"/>
        <w:rPr/>
      </w:pPr>
      <w:r>
        <w:rPr>
          <w:rFonts w:eastAsia="Arial" w:cs="Arial" w:ascii="Arial" w:hAnsi="Arial"/>
        </w:rPr>
        <w:t>19.</w:t>
        <w:tab/>
        <w:t>Javaslat a József Attila Könyvtár Dunaújváros Intézmény alapító okiratának módosít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 xml:space="preserve">Katona Zsuzsanna a József Attila Könyvtár Dunaújváros 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azgatója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284" w:hanging="426"/>
        <w:jc w:val="both"/>
        <w:rPr/>
      </w:pPr>
      <w:r>
        <w:rPr>
          <w:rFonts w:eastAsia="Arial" w:cs="Arial" w:ascii="Arial" w:hAnsi="Arial"/>
        </w:rPr>
        <w:t>20.</w:t>
        <w:tab/>
        <w:t>Javaslat az Intercisa Múzeum alapító okiratának módosít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hu-HU"/>
        </w:rPr>
        <w:t>Farkas Lajos az Intercisa Múzeum igazgatója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ind w:left="284" w:hanging="426"/>
        <w:jc w:val="both"/>
        <w:rPr/>
      </w:pPr>
      <w:r>
        <w:rPr>
          <w:rFonts w:eastAsia="Arial" w:cs="Arial" w:ascii="Arial" w:hAnsi="Arial"/>
        </w:rPr>
        <w:t>21.</w:t>
        <w:tab/>
        <w:t>Javaslat az Útkeresés Segítő Szolgálat alapító okiratának módosít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 xml:space="preserve">a szociális, egészségügyi és lakásügyi bizottság elnöke 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firstLine="284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Kissné Fekete Éva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.</w:t>
        <w:tab/>
        <w:t>Javaslat az Útkeresés Segítő Szolgálat gyermekjóléti alapellátások körébe tartozó szakmai egységeinek a 2014. évi működésük törvényességi ellenőrzéséről készült megállapítások elfogad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Alaprtelmezett"/>
        <w:ind w:firstLine="284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Kissné Fekete Éva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.</w:t>
        <w:tab/>
        <w:t>Javaslat gyermekjóléti központ létrehozásával kapcsolatos elvi állásfoglalás kialakít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284" w:hanging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Kissné Fekete Éva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left="284" w:hanging="426"/>
        <w:jc w:val="both"/>
        <w:rPr/>
      </w:pPr>
      <w:r>
        <w:rPr>
          <w:rFonts w:eastAsia="Arial" w:cs="Arial" w:ascii="Arial" w:hAnsi="Arial"/>
        </w:rPr>
        <w:t>24.</w:t>
        <w:tab/>
        <w:t>Javaslat az Egészségmegőrzési Központ 2014. évi tevékenységének értékelésére, az intézmény beszámolójának elfogadására</w:t>
      </w:r>
    </w:p>
    <w:p>
      <w:pPr>
        <w:pStyle w:val="Alaprtelmezett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Alaprtelmezett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 xml:space="preserve">Kleinné Németh Judit az Egészségmegőrzési Központ 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ézményvezetője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.</w:t>
        <w:tab/>
        <w:t>Javaslat a Dunaújvárosi Gazdasági Ellátó Szervezetnél megüresedett álláshely betöltésér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Farkasné Vörös Magdolna a GESZ igazgatója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>26.</w:t>
        <w:tab/>
        <w:t xml:space="preserve">Javaslat az </w:t>
      </w:r>
      <w:r>
        <w:rPr>
          <w:rFonts w:cs="Arial" w:ascii="Arial" w:hAnsi="Arial"/>
        </w:rPr>
        <w:t>Egyesített Szociális Intézmény és Árpád-házi Szent Erzsébet Idősek Otthonai</w:t>
      </w:r>
      <w:r>
        <w:rPr>
          <w:rFonts w:cs="Arial" w:ascii="Arial" w:hAnsi="Arial"/>
          <w:color w:val="000000"/>
        </w:rPr>
        <w:t xml:space="preserve"> intézményben megüresedett ápoló-gondozó álláshely betöltésér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Meghívott:</w:t>
      </w:r>
      <w:r>
        <w:rPr>
          <w:rFonts w:eastAsia="Arial"/>
          <w:color w:val="000000"/>
        </w:rPr>
        <w:tab/>
      </w:r>
      <w:r>
        <w:rPr/>
        <w:t>Bölcskei Anna az ESZI és Árpád-házi Szent Erzsébet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dősek Otthonai Intézmény vezetőj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>27.</w:t>
        <w:tab/>
        <w:t>Javaslat az önkormányzat fenntartásában lévő intézményekben megüresedett álláshelyek fenntartó engedélyével történő betöltéséről szóló 83/2014. (IV.24.) határozat módosít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 xml:space="preserve">Dobráné Szabó Márta a Bölcsődék Igazgatósága Dunaújváros </w:t>
      </w:r>
    </w:p>
    <w:p>
      <w:pPr>
        <w:pStyle w:val="NormlWeb"/>
        <w:spacing w:before="0" w:after="0"/>
        <w:ind w:left="1700" w:firstLine="424"/>
        <w:jc w:val="both"/>
        <w:rPr/>
      </w:pPr>
      <w:r>
        <w:rPr>
          <w:rFonts w:eastAsia="Arial" w:cs="Arial" w:ascii="Arial" w:hAnsi="Arial"/>
        </w:rPr>
        <w:t>igazgatója</w:t>
      </w:r>
    </w:p>
    <w:p>
      <w:pPr>
        <w:pStyle w:val="Szvegtrzsbehzssal3"/>
        <w:ind w:left="1700" w:firstLine="424"/>
        <w:rPr/>
      </w:pPr>
      <w:r>
        <w:rPr/>
        <w:t>Bölcskei Anna az ESZI és Árpád-házi Szent Erzsébet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ősek Otthonai Intézmény vezetője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sné Fekete Éva,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rva-Szabó Ágnes a Dunaújvárosi Óvoda intézményvezető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yettese</w:t>
      </w:r>
    </w:p>
    <w:p>
      <w:pPr>
        <w:pStyle w:val="NormlWeb"/>
        <w:spacing w:before="0" w:after="0"/>
        <w:ind w:left="1700" w:firstLine="424"/>
        <w:jc w:val="both"/>
        <w:rPr/>
      </w:pPr>
      <w:r>
        <w:rPr>
          <w:rFonts w:eastAsia="Arial" w:cs="Arial" w:ascii="Arial" w:hAnsi="Arial"/>
        </w:rPr>
        <w:t>Farkas Lajos az Intercisa Múzeum igazgatója</w:t>
      </w:r>
    </w:p>
    <w:p>
      <w:pPr>
        <w:pStyle w:val="NormlWeb"/>
        <w:spacing w:before="0" w:after="0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einné Németh Judit az Egészségmegőrzési Központ intézményvezetője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. Borsós Beáta a BKMH igazgatója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rkasné Vörös Magdolna a GESZ igazgatója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tona Zsuzsanna a József Attila Könyvtár Dunaújváros 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azgatója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rFonts w:eastAsia="Arial"/>
          <w:color w:val="000000"/>
        </w:rPr>
      </w:pPr>
      <w:r>
        <w:rPr>
          <w:rFonts w:eastAsia="Arial"/>
          <w:color w:val="000000"/>
        </w:rPr>
        <w:t>28.</w:t>
        <w:tab/>
        <w:t>Javaslat Dunaújváros Megyei Jogú Város Önkormányzata 2015. évi költségvetésének módosítására a 110/2015. (III.19.) közgyűlési határozat 5. pontjában foglalt feladatok és az intézmények által megfogalmazott költségvetési igények teljesítésére vonatkozóan</w:t>
      </w:r>
    </w:p>
    <w:p>
      <w:pPr>
        <w:pStyle w:val="Szvegtrzsbehzssal3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rFonts w:eastAsia="Arial"/>
          <w:color w:val="000000"/>
        </w:rPr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Meghívott:</w:t>
      </w:r>
      <w:r>
        <w:rPr>
          <w:rFonts w:eastAsia="Arial"/>
          <w:color w:val="000000"/>
        </w:rPr>
        <w:tab/>
        <w:t>Farkasné Vörös Magdolna a GESZ igazgatója</w:t>
      </w:r>
    </w:p>
    <w:p>
      <w:pPr>
        <w:pStyle w:val="Szvegtrzsbehzssal3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Dr. Borsós Beáta a BKMH igazgatója</w:t>
      </w:r>
    </w:p>
    <w:p>
      <w:pPr>
        <w:pStyle w:val="Szvegtrzsbehzssal3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 xml:space="preserve">Kleinné Németh Judit az Egészségmegőrzési Központ </w:t>
      </w:r>
    </w:p>
    <w:p>
      <w:pPr>
        <w:pStyle w:val="Szvegtrzsbehzssal3"/>
        <w:ind w:left="1700" w:firstLine="424"/>
        <w:rPr>
          <w:rFonts w:eastAsia="Arial"/>
          <w:color w:val="000000"/>
        </w:rPr>
      </w:pPr>
      <w:r>
        <w:rPr>
          <w:rFonts w:eastAsia="Arial"/>
          <w:color w:val="000000"/>
        </w:rPr>
        <w:t>intézményvezetője</w:t>
      </w:r>
    </w:p>
    <w:p>
      <w:pPr>
        <w:pStyle w:val="Szvegtrzsbehzssal3"/>
        <w:ind w:left="1700" w:firstLine="424"/>
        <w:rPr/>
      </w:pPr>
      <w:r>
        <w:rPr>
          <w:rFonts w:eastAsia="Arial"/>
          <w:color w:val="000000"/>
        </w:rPr>
        <w:t xml:space="preserve">Farkas Lajos, az Intercisa Múzeum igazgatója 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tona Zsuzsanna a József Attila Könyvtár Dunaújváros 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azgatója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sné Fekete Éva,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.</w:t>
        <w:tab/>
        <w:t>Javaslat az Ezoterika 3x7 Egészségért Szolgáltató Betéti Társaság egészségügyi szolgáltatóval kötött feladat-ellátási szerződés 1. számú módosítására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r. Bekő Irén felnőtt háziorvos, az Ezoterika 3x7 Egészségért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Szolgáltató Bt. képviselőj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.</w:t>
        <w:tab/>
        <w:t>Javaslat a háziorvosi (felnőtt, gyermek, ügyelet) és a fogászati szolgálatok 2014. évi működéséről szóló beszámoló elfogadására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r. Révész Gertrúd és Dr. Schukkert Éva a Dunaújvárosi Vállal-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kozó Egyesület társelnökei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Dr. Varsányi Mária házi gyermekorvos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Dr. Dénes Judit fogszakorvos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Molnár György az Inter-Ambulance Zrt. vezérigazgatója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Krupp Margit és Kiss Éva Irén fogászati röntgen asszisztensek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Dózsáné dr. Sasvári Ildikó járási tisztifőorvos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.</w:t>
        <w:tab/>
        <w:t>Javaslat a fogorvosi alapellátásban dolgozó fogorvosok támogatás iránti kérelmének elbírálására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r. Dénes Judit a Dunaújvárosi Fogorvosok Egyesület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Dr. Kéthelyi Ágnes és Dr. Szappanos Mária fogszakorvosok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.</w:t>
        <w:tab/>
        <w:t>Javaslat a dunaújvárosi Vállalkozó Háziorvosok Egyesületének támogat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  <w:tab/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 xml:space="preserve"> </w:t>
        <w:tab/>
        <w:t>Dr. Révész Gertrúd és Dr. Schukkert Éva a Dunaújvárosi Vállal-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kozó Egyesület társelnökei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ózsáné dr. Sasvári Ildikó járási tisztifőorvos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.</w:t>
        <w:tab/>
        <w:t>Javaslat a Dózsa György Általános Iskola Szilágyi Erzsébet Általános Iskola Tagintézménye tagintézmény-vezetői pályázat véleményezésére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Szilágyiné Németh Sarolta Zsuzsanna a Sárbogárdi Tankerület</w:t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gazgatója</w:t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.</w:t>
        <w:tab/>
        <w:t>Javaslat a Dunaújvárosi Móra Ferenc Általános Iskola és Egységes Gyógypedagógiai Módszertani Intézmény szakmai alapdokumentuma kiegészítésének véleményezésére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360" w:hanging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Szilágyiné Németh Sarolta Zsuzsanna a Sárbogárdi Tankerület</w:t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gazgatója</w:t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.</w:t>
        <w:tab/>
        <w:t>Javaslat a Klebelsberg Intézményfenntartó Központtal kötött Vagyonkezelési Szerződés módosít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Török Szabolcs a Székesfehérvári Tankerület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36.</w:t>
        <w:tab/>
        <w:t>Javaslat a 25. Rockmaraton Fesztivál megrendezésére és támogat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Dr. Varga József a VV-Team Kft. Romonya ügy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7.</w:t>
        <w:tab/>
        <w:t>Javaslat a közterületi járdák felújítására, 2. ütem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8.</w:t>
        <w:tab/>
        <w:t>Javaslat Dunaújváros, Vasmű úton található köztéri nyilvános illemhely üzemeltetésér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Bánkuti Zsolt DHHF Kft. ügy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39.</w:t>
        <w:tab/>
        <w:t>Javaslat a Dunaújvárosi Vízgazdálkodási Építőipari és Környezetvédelmi Társulatnak a patakok üzemeltetésére vonatkozó önkormányzati hozzájárulás biztosít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egulesz Gabriella a Dunaújvárosi Vízi Társulat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0.</w:t>
        <w:tab/>
        <w:t>Javaslat a dunaújvárosi magas partvédelmi rendszer üzemeltetésére vonatkozó éves megállapodás megkötésér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Tóth Ferenc a Partvédelmi Vállalat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>41.</w:t>
        <w:tab/>
        <w:t>Javaslat a Fejér Megyei Területfejlesztési Konzultációs Fórum működési költségeinek elfogadására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>42.</w:t>
        <w:tab/>
        <w:t>Javaslat a Közép-Duna Vidéke Hulladékgazdálkodási Önkormányzati Társulás Társulási Megállapodásának módosítására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3.</w:t>
        <w:tab/>
        <w:t>Javaslat a Dunaújváros, Magyar út 1858/3 hrsz-ú Alsó-foki patak rézsű csúszása miatt benyújtott és megnyert vis maior pályázat önrészének biztosí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városüzemeltetési és városfejlesztési osztályvezető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.</w:t>
        <w:tab/>
        <w:t>Javaslat Dunaújváros Megyei Jogú Város Önkormányzata 2014. évi adóztatási tevékenységéről szóló beszámoló elfogadására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jegyző</w:t>
      </w:r>
    </w:p>
    <w:p>
      <w:pPr>
        <w:pStyle w:val="Alaprtelmezett"/>
        <w:ind w:left="360" w:hanging="502"/>
        <w:jc w:val="both"/>
        <w:rPr/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Bata János könyvvizsgáló</w:t>
      </w:r>
    </w:p>
    <w:p>
      <w:pPr>
        <w:pStyle w:val="Alaprtelmezett"/>
        <w:ind w:left="360" w:hanging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.</w:t>
        <w:tab/>
        <w:t>Javaslat a 2014. évre vonatkozó éves ellenőrzési jelentés és éves összefoglaló ellenőrzési jelentés elfogadására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46.</w:t>
        <w:tab/>
        <w:t>Javaslat a Dunaújvárosi Főiskola – Dunaújvárosi Kézilabda Akadémia Közhasznú Nonprofit Kft. 2014. évi éves beszámolójának és 2015. évi szakmai és pénzügyi terve elfog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Szemenyei István a DF-DKA Közhasznú NKft. ügy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47.</w:t>
        <w:tab/>
        <w:t>Javaslat a Dunanett NKft. 2014. évi éves beszámolójának és 2015. évi üzleti tervének elfog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Ferencz Kornél a Dunanett NKft. ügyvezető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48.</w:t>
        <w:tab/>
        <w:t>Javaslat a Dunanett Vagyonkezelő Kft. 2014. évi éves beszámolójának és 2015. évi üzleti tervének elfog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 xml:space="preserve">Ferencz Kornél a Dunanett  Vagyonkezelő Kft. ügyvezető 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49.</w:t>
        <w:tab/>
        <w:t>Javaslat az Innopark NKft. 2014. évi éves beszámolójának és 2015. évi üzleti tervének elfog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Rauf Norbert az Innopark NKft. ügy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0.</w:t>
        <w:tab/>
        <w:t>Javaslat a DVG Dunaújvárosi Vagyonkezelő Zrt. 2014. évi beszámolójának és 2015. évi üzleti tervének elfog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 a DVG Zrt. elnök-vezér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51.</w:t>
        <w:tab/>
        <w:t>Javaslat a Dunaújvárosi Kistérségi Turisztikai NKft. 2014. évi beszámolójának és 2015. évi eredménytervének elfog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 xml:space="preserve">Mórocz Erika a Dunaújvárosi Kistérségi Turisztikai NKft. </w:t>
      </w:r>
    </w:p>
    <w:p>
      <w:pPr>
        <w:pStyle w:val="Normal"/>
        <w:ind w:left="1842" w:firstLine="28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vezető igazgatója</w:t>
      </w:r>
    </w:p>
    <w:p>
      <w:pPr>
        <w:pStyle w:val="Normal"/>
        <w:ind w:left="1842" w:firstLine="28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842" w:firstLine="28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2.</w:t>
        <w:tab/>
        <w:t>Javaslat a Dunaújvárosi Partvédelmi Vállalat 2014. évi beszámolójának és 2015. évi eredménytervének elfogadására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Tóth Ferenc a Dunaújvárosi Partvédelmi Vállalat igazgatója</w:t>
      </w:r>
    </w:p>
    <w:p>
      <w:pPr>
        <w:pStyle w:val="Normal"/>
        <w:ind w:left="284" w:hanging="425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5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3.</w:t>
        <w:tab/>
        <w:t>Javaslat az MMK NKft. 2014. évi éves beszámolójának elfogadására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Szántó Péter az MMK NKft. ügyvezető igazgatója</w:t>
      </w:r>
    </w:p>
    <w:p>
      <w:pPr>
        <w:pStyle w:val="Normal"/>
        <w:ind w:left="284" w:hanging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54.</w:t>
        <w:tab/>
        <w:t xml:space="preserve">Javaslat </w:t>
      </w:r>
      <w:r>
        <w:rPr>
          <w:rFonts w:eastAsia="Arial" w:cs="Arial" w:ascii="Arial" w:hAnsi="Arial"/>
          <w:color w:val="000000"/>
          <w:sz w:val="24"/>
        </w:rPr>
        <w:t>Dunaújváros Megyei Jogú Város Közgyűlésének</w:t>
      </w:r>
      <w:r>
        <w:rPr>
          <w:rFonts w:eastAsia="Arial" w:cs="Arial" w:ascii="Arial" w:hAnsi="Arial"/>
          <w:sz w:val="24"/>
        </w:rPr>
        <w:t xml:space="preserve"> 120/2015. (III.19.) határozat 2. pontjának – elírás miatti – módosítására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Sági Péter a Vasmű út 41. Irodaház Kft. ügyvezetőj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5.</w:t>
        <w:tab/>
        <w:t>Javaslat helyiséghasználat biztosítására a Magyar Máltai Szeretetszolgálat Egyesület részére (Lajos király krt. 10-12.)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Bondor Lajos a Magyar Máltai Szeretetszolgálat régióvezetője,</w:t>
      </w:r>
    </w:p>
    <w:p>
      <w:pPr>
        <w:pStyle w:val="Heading4"/>
        <w:ind w:left="284" w:hanging="425"/>
        <w:rPr/>
      </w:pPr>
      <w:r>
        <w:rPr/>
        <w:tab/>
        <w:tab/>
        <w:tab/>
        <w:tab/>
        <w:t>Pataki Gergely a Magyar Máltai Szeretetszolgálat régiótitkára,</w:t>
      </w:r>
    </w:p>
    <w:p>
      <w:pPr>
        <w:pStyle w:val="Heading2"/>
        <w:rPr/>
      </w:pPr>
      <w:r>
        <w:rPr>
          <w:rFonts w:eastAsia="Arial" w:cs="Arial" w:ascii="Arial" w:hAnsi="Arial"/>
        </w:rPr>
        <w:tab/>
        <w:tab/>
        <w:tab/>
        <w:t>Mudra József Magyar Máltai Szeretetszolgálat Dunaújvárosi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Csoport vezetőj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56.</w:t>
        <w:tab/>
        <w:t>Javaslat Dunaújváros Megyei Jogú Város Önkormányzata és a Magyar Vöröskereszt Fejér Megyei Szervezet között fennálló haszonkölcsön szerződés meghosszabbítására Dunaújváros, Városháza tér 1. VIII. 807. és 808. sz. irodahelyiség és a hozzájuk tartozó tárgyaló vonatkozásában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Szücsné Szigeti Hedvig mb. megyei igazgató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>57.</w:t>
        <w:tab/>
        <w:t>Javaslat a Középnyugat-magyarországi Közlekedési Központ Zrt. 2014. évi helyi közszolgáltatási tevékenységére vonatkozó beszámolója megismerésére, veszteségkiegyenlítés forrásának meghatározására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5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Németh Tamás a KNYKK Zrt. vezérigazgatója</w:t>
      </w:r>
    </w:p>
    <w:p>
      <w:pPr>
        <w:pStyle w:val="Normal"/>
        <w:ind w:left="284" w:hanging="425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58.</w:t>
        <w:tab/>
        <w:t>Javaslat a 171/2014. (V.29.) közgyűlési határozat 3. pontjának végrehajtására, a Vasmű út 41. Irodaház Kft. felé 2015. évre fennmaradó pótbefizetéssel kapcsolatba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59.</w:t>
        <w:tab/>
        <w:t>Javaslat a DVCSH Kft. által a Dunaújvárosi Városi Sportiskola ellen indított bírósági perben képviseletet ellátó jogi képviselő megbízási díjának kifizetésére, valamint a Dunaújváros Sportjáért Közalapítvány helyzetének rendezésér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oktatási, kulturális, ifjúsági és sportbizottság elnöke</w:t>
        <w:tab/>
        <w:tab/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Ruffing Péter a Dunaújvárosi Városi Sportiskola igazgatója</w:t>
      </w:r>
    </w:p>
    <w:p>
      <w:pPr>
        <w:pStyle w:val="Heading5"/>
        <w:ind w:left="284" w:hanging="426"/>
        <w:rPr/>
      </w:pPr>
      <w:r>
        <w:rPr/>
        <w:tab/>
        <w:tab/>
        <w:tab/>
        <w:tab/>
        <w:t>Pók Ferenc a Dunaújváros Sportjáért Közalapítvány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284" w:hanging="426"/>
        <w:rPr>
          <w:rFonts w:eastAsia="Arial"/>
        </w:rPr>
      </w:pPr>
      <w:r>
        <w:rPr>
          <w:rFonts w:eastAsia="Arial"/>
        </w:rPr>
        <w:t>60.</w:t>
        <w:tab/>
        <w:t>Javaslat a Szent Pantaleon Kórház-Rendelőintézet Dunaújváros fejlesztési konstrukciójával összefüggő DVG Zrt. hitelfelvételéhez szükséges önkormányzati hozzájárulásról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 DVG Zrt. elnök-vezérigazgatója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Dr. Mészáros Lajos a SZPK-Rendelőintézet főigazgatója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284" w:hanging="426"/>
        <w:rPr/>
      </w:pPr>
      <w:r>
        <w:rPr>
          <w:rFonts w:eastAsia="Arial"/>
        </w:rPr>
        <w:t>61.</w:t>
        <w:tab/>
        <w:t xml:space="preserve">Javaslat a </w:t>
      </w:r>
      <w:r>
        <w:rPr>
          <w:rFonts w:eastAsia="Arial"/>
          <w:color w:val="000000"/>
        </w:rPr>
        <w:t>Dunaújváros Megyei Jogú Város Közgyűlése 2015-2019. évekre vonatkozó gazdasági programjának elfogadására</w:t>
      </w:r>
    </w:p>
    <w:p>
      <w:pPr>
        <w:pStyle w:val="Szvegtrzsbehzssal3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rFonts w:eastAsia="Arial"/>
          <w:color w:val="000000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szociális, egészségügyi és lakásügyi bizottság elnöke</w:t>
      </w:r>
    </w:p>
    <w:p>
      <w:pPr>
        <w:pStyle w:val="Szvegtrzsbehzssal3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1700" w:firstLine="42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.</w:t>
        <w:tab/>
        <w:t>Javaslat bírósági ülnökök megválasztására</w:t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Dunaújváros, 2015. április 17.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ab/>
        <w:tab/>
        <w:tab/>
        <w:tab/>
        <w:t>Cserna Gábor sk.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eastAsia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425"/>
      <w:jc w:val="both"/>
      <w:outlineLvl w:val="3"/>
    </w:pPr>
    <w:rPr>
      <w:rFonts w:ascii="Arial" w:hAnsi="Arial" w:eastAsia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Ltrehozsdtuma">
    <w:name w:val="Létrehozás dátum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kern w:val="2"/>
      <w:sz w:val="24"/>
      <w:lang w:eastAsia="zxx"/>
    </w:rPr>
  </w:style>
  <w:style w:type="paragraph" w:styleId="WWSzvegtrzsbehzssal3">
    <w:name w:val="WW-Szövegtörzs behúzással 3"/>
    <w:basedOn w:val="Normal"/>
    <w:qFormat/>
    <w:pPr>
      <w:ind w:left="426" w:hanging="0"/>
    </w:pPr>
    <w:rPr>
      <w:rFonts w:ascii="Arial" w:hAnsi="Arial" w:cs="Arial"/>
      <w:color w:val="000000"/>
      <w:sz w:val="24"/>
    </w:rPr>
  </w:style>
  <w:style w:type="paragraph" w:styleId="Fjlnvstvonal">
    <w:name w:val="Fájlnév és útvo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Szvegtrzs21">
    <w:name w:val="Szövegtörzs 21"/>
    <w:basedOn w:val="Alaprtelmezett"/>
    <w:qFormat/>
    <w:pPr>
      <w:widowControl/>
      <w:jc w:val="both"/>
    </w:pPr>
    <w:rPr>
      <w:rFonts w:cs="Times New Roman"/>
      <w:kern w:val="0"/>
      <w:lang w:val="hu-HU"/>
    </w:rPr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x</dc:creator>
  <dc:description/>
  <dc:language>en-US</dc:language>
  <cp:lastModifiedBy>x</cp:lastModifiedBy>
  <cp:lastPrinted>2015-04-17T12:05:00Z</cp:lastPrinted>
  <dcterms:modified xsi:type="dcterms:W3CDTF">2015-04-17T11:00:00Z</dcterms:modified>
  <cp:revision>3</cp:revision>
  <dc:subject/>
  <dc:title>                  DUNAÚJVÁROS MEGYEI JOGÚ VÁROS                      </dc:title>
</cp:coreProperties>
</file>