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5. április 23-á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vaslat a „Dunaújváros Díszpolgára” kitüntető cím adományozására</w:t>
      </w:r>
    </w:p>
    <w:p>
      <w:pPr>
        <w:pStyle w:val="Alaprtelmezett"/>
        <w:bidi w:val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position w:val="2"/>
        </w:rPr>
        <w:t>a polgármester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1985" w:leader="none"/>
        </w:tabs>
        <w:bidi w:val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Javaslat a „Dunaújváros Ifjúságáért” díj adományozásár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a pedagógus életpálya megbecsülését szolgáló díjak adományozásár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</w:rPr>
        <w:t>4.</w:t>
        <w:tab/>
        <w:t>Javaslat a Dunaújvárosi Szennyvíztisztító Kft. részére pótbefizetés elrendelésér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z ügyrendi, igazgatási és jogi bizottság elnöke</w:t>
        <w:tab/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Kindle Csaba a DSZSZ Kft. ügyvezetőj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a volt II. számú orvosi rendelőnek (Dunaújváros, Szórád M. út 39. 36/4 hrsz.) a K Klinika Egészségügyi Fejlesztő, Szolgáltató és Üzemeltető Kft. tulajdonát képező ingatlanok tehermentes állapotban történő megvásárlására vonatkozó ajánlat megtételér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Dufner István a Dufner-Terv Kft. építésügyi szakértője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5. április 17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x</dc:creator>
  <dc:description/>
  <dc:language>en-US</dc:language>
  <cp:lastModifiedBy>x</cp:lastModifiedBy>
  <cp:lastPrinted>2015-04-17T10:55:00Z</cp:lastPrinted>
  <dcterms:modified xsi:type="dcterms:W3CDTF">2015-04-17T11:00:00Z</dcterms:modified>
  <cp:revision>3</cp:revision>
  <dc:subject/>
  <dc:title>                  DUNAÚJVÁROS MEGYEI JOGÚ VÁROS </dc:title>
</cp:coreProperties>
</file>