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  <w:szCs w:val="36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1"/>
          <w:szCs w:val="21"/>
          <w:lang w:val="hu-HU" w:eastAsia="hu-HU" w:bidi="hi-IN"/>
        </w:rPr>
      </w:pPr>
      <w:r>
        <w:rPr>
          <w:rFonts w:cs="Arial" w:ascii="Arial" w:hAnsi="Arial"/>
          <w:b/>
          <w:sz w:val="24"/>
          <w:szCs w:val="24"/>
        </w:rPr>
        <w:t>Az előterjesztés tárgyalásának napja: 2015. április 23.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hu-HU" w:eastAsia="hu-HU" w:bidi="hi-IN"/>
        </w:rPr>
      </w:pPr>
      <w:r>
        <w:rPr>
          <w:rFonts w:cs="Arial" w:ascii="Arial" w:hAnsi="Arial"/>
          <w:sz w:val="21"/>
          <w:szCs w:val="21"/>
          <w:lang w:val="hu-HU" w:eastAsia="hu-HU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 xml:space="preserve">Javaslat Dunaújváros Megyei Jogú Város Önkormányzata TÁMOP-2.4.5-12/3-2012-0017 kódszámú, "Innovatív program fejlesztése Dunaújváros MJV Önkormányzatánál a rugalmasságot elősegítő életkörülmények létrehozása érdekében" című projektje végrehajt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pénzügyi bizottság</w:t>
        <w:tab/>
      </w:r>
      <w:r>
        <w:rPr>
          <w:rFonts w:cs="Arial" w:ascii="Arial" w:hAnsi="Arial"/>
          <w:sz w:val="22"/>
          <w:szCs w:val="22"/>
          <w:shd w:fill="auto" w:val="clear"/>
        </w:rPr>
        <w:t>2015.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gazdasági és területfejlesztési bizottság</w:t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ügyrendi, igazgatási és jogi bizottság</w:t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FF00FF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városüzemeltetési, környezetvédelmi és turisztikai bizottság</w:t>
        <w:tab/>
        <w:t>2015.04.15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FF00FF"/>
          <w:sz w:val="22"/>
          <w:szCs w:val="22"/>
          <w:shd w:fill="auto" w:val="clear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FF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unaújváros MJV Önkormányzata 33 184 e Ft támogatást nyert a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TÁMOP-2.4.5-12/3-2012-0017 kódszámú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eastAsia="hu-HU"/>
        </w:rPr>
        <w:t>"Innovatív program fejlesztése Dunaújváros MJV Önkormányzatánál a rugalmasságot elősegítő életkörülmények létrehozása érdekében"</w:t>
      </w:r>
      <w:r>
        <w:rPr>
          <w:rFonts w:cs="Arial" w:ascii="Arial" w:hAnsi="Arial"/>
          <w:sz w:val="22"/>
          <w:szCs w:val="22"/>
          <w:shd w:fill="auto" w:val="clear"/>
        </w:rPr>
        <w:t xml:space="preserve"> című projekt végrehajtására. A Támogatási Szerződés aláírása folyamatban van. Az Önkormányzat mint ajánlatkérő a Kbt. Harmadik rész  nemzeti eljárásrend szerinti hirdetmény és tárgyalás nélküli (Kbt. 122. § (1) bekezdés) közbeszerzési eljárást köteles indítani, melynek tervezett összege bruttó </w:t>
      </w:r>
      <w:r>
        <w:rPr>
          <w:rFonts w:cs="Arial" w:ascii="Arial" w:hAnsi="Arial"/>
          <w:b/>
          <w:sz w:val="22"/>
          <w:szCs w:val="22"/>
          <w:shd w:fill="auto" w:val="clear"/>
        </w:rPr>
        <w:t>20 804 e Ft.</w:t>
      </w:r>
      <w:r>
        <w:rPr>
          <w:rFonts w:cs="Arial" w:ascii="Arial" w:hAnsi="Arial"/>
          <w:sz w:val="22"/>
          <w:szCs w:val="22"/>
          <w:shd w:fill="auto" w:val="clear"/>
        </w:rPr>
        <w:t xml:space="preserve"> A projekt 100 %-os támogatási intenzitású, azonban elsősorban utófinanszírozású. Az előterjesztés tárgya a Támogatási Szerződés aláírásának utólagos jóváhagyása, valamint a projekt végrehajtásához szükséges fedezet megelőleg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Gazdasági Igazgatóság,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Somfainé Petőfalvi Anita, Kindle-Vincze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mfaine@pmh.dunanet.h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inczemarta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>@pmh.dunanet.hu</w:t>
        </w:r>
      </w:hyperlink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544-345, 06-25-544-12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</w:r>
      <w:r>
        <w:rPr>
          <w:rFonts w:cs="Arial" w:ascii="Arial" w:hAnsi="Arial"/>
          <w:sz w:val="22"/>
          <w:szCs w:val="22"/>
          <w:shd w:fill="auto" w:val="clear"/>
        </w:rPr>
        <w:t xml:space="preserve">7666-77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Somfainé Petőfalvi Ani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dle-Vincze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Orbán Zsuzsann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5.04.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5.04.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egyszerű </w:t>
      </w:r>
      <w:r>
        <w:rPr>
          <w:rFonts w:cs="Arial" w:ascii="Arial" w:hAnsi="Arial"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 xml:space="preserve">Egyéb megjegyzések: 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>L. Dudás Pálné s.k. 2015.04.10.</w:t>
      </w:r>
      <w:r>
        <w:br w:type="page"/>
      </w:r>
    </w:p>
    <w:p>
      <w:pPr>
        <w:pStyle w:val="Heading"/>
        <w:rPr>
          <w:sz w:val="22"/>
          <w:szCs w:val="22"/>
          <w:shd w:fill="808000" w:val="clear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szCs w:val="22"/>
          <w:shd w:fill="808000" w:val="clear"/>
        </w:rPr>
      </w:pPr>
      <w:r>
        <w:rPr>
          <w:sz w:val="22"/>
          <w:szCs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u-HU"/>
        </w:rPr>
        <w:t xml:space="preserve">Dunaújváros Megyei Jogú Város Önkormányzata TÁMOP-2.4.5-12/3-2012-0017 kódszámú, "Innovatív program fejlesztése Dunaújváros MJV Önkormányzatánál a rugalmasságot elősegítő életkörülmények létrehozása érdekében" című projektje végrehajtásá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umán Erőforrás Programok Irányító Hatóságának vezetője Dunaújváros MJV Önkormányzata </w:t>
      </w:r>
      <w:r>
        <w:rPr>
          <w:rFonts w:cs="Arial" w:ascii="Arial" w:hAnsi="Arial"/>
          <w:b/>
          <w:sz w:val="22"/>
          <w:szCs w:val="22"/>
          <w:lang w:eastAsia="hu-HU"/>
        </w:rPr>
        <w:t>TÁMOP-2.4.5-12/3-2012-0017</w:t>
      </w:r>
      <w:r>
        <w:rPr>
          <w:rFonts w:cs="Arial" w:ascii="Arial" w:hAnsi="Arial"/>
          <w:b/>
          <w:sz w:val="22"/>
          <w:szCs w:val="22"/>
        </w:rPr>
        <w:t xml:space="preserve"> kódszámú "</w:t>
      </w:r>
      <w:r>
        <w:rPr>
          <w:rFonts w:cs="Arial" w:ascii="Arial" w:hAnsi="Arial"/>
          <w:b/>
          <w:sz w:val="22"/>
          <w:szCs w:val="22"/>
          <w:lang w:eastAsia="hu-HU"/>
        </w:rPr>
        <w:t>Innovatív program fejlesztése Dunaújváros MJV Önkormányzatánál a rugalmasságot elősegítő életkörülmények létrehozása érdekében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című pályázati projektjét </w:t>
      </w:r>
      <w:r>
        <w:rPr>
          <w:rFonts w:cs="Arial" w:ascii="Arial" w:hAnsi="Arial"/>
          <w:b/>
          <w:sz w:val="22"/>
          <w:szCs w:val="22"/>
        </w:rPr>
        <w:t>33 184 112 Ft</w:t>
      </w:r>
      <w:r>
        <w:rPr>
          <w:rFonts w:cs="Arial" w:ascii="Arial" w:hAnsi="Arial"/>
          <w:sz w:val="22"/>
          <w:szCs w:val="22"/>
        </w:rPr>
        <w:t xml:space="preserve"> összegű támogatásra érdemesnek ítél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zmények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unaújváros MJV Közgyűlése 348/2012. (VII.05.) határozatával döntött a pályázaton való indulásról és a végrehajtáshoz szükséges intézkedések megtételéről (1.sz. melléklet). A projekt 2013. februárjában forráshiány miatt tartaléklistára került, majd 2014. februárjában csökkentetett összegű 7 500 640 Ft támogatásra a HEP IH érdemesnek ítélte, mely döntés ellen kifogást nyújtottunk be. Kifogásunknak helyt adva az Irányító Hatóság a támogatást 1 274 824 Ft javasolt költségcsökkentéssel 33 184 112 Ft támogatási összeggel megítélte (2. sz. melléklet)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Áttekintés a projektről: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sz w:val="22"/>
        </w:rPr>
        <w:t xml:space="preserve">A projekt fizikai megvalósításának ideje: </w:t>
      </w:r>
      <w:r>
        <w:rPr>
          <w:rFonts w:cs="Arial" w:ascii="Arial" w:hAnsi="Arial"/>
          <w:b/>
          <w:bCs/>
          <w:sz w:val="22"/>
        </w:rPr>
        <w:t>2015. április 1. - 2015. október 31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Támogatás formája: </w:t>
      </w:r>
      <w:r>
        <w:rPr>
          <w:rFonts w:cs="Arial" w:ascii="Arial" w:hAnsi="Arial"/>
          <w:sz w:val="22"/>
          <w:szCs w:val="22"/>
          <w:lang w:eastAsia="hu-HU"/>
        </w:rPr>
        <w:t>vissza nem térítendő támogatás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Támogatás mértéke: </w:t>
      </w:r>
      <w:r>
        <w:rPr>
          <w:rFonts w:cs="Arial" w:ascii="Arial" w:hAnsi="Arial"/>
          <w:b/>
          <w:sz w:val="22"/>
          <w:szCs w:val="22"/>
          <w:lang w:eastAsia="hu-HU"/>
        </w:rPr>
        <w:t>100 % (</w:t>
      </w:r>
      <w:r>
        <w:rPr>
          <w:rFonts w:cs="Arial" w:ascii="Arial" w:hAnsi="Arial"/>
          <w:b/>
          <w:sz w:val="22"/>
          <w:szCs w:val="22"/>
        </w:rPr>
        <w:t>A pályázat önrész biztosítását nem igényl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Támogatás típusa:</w:t>
      </w:r>
      <w:r>
        <w:rPr>
          <w:rFonts w:cs="Arial" w:ascii="Arial" w:hAnsi="Arial"/>
          <w:sz w:val="22"/>
          <w:szCs w:val="22"/>
          <w:lang w:eastAsia="hu-HU"/>
        </w:rPr>
        <w:t xml:space="preserve"> </w:t>
        <w:tab/>
        <w:t>25 % (</w:t>
      </w:r>
      <w:r>
        <w:rPr>
          <w:rFonts w:cs="Arial" w:ascii="Arial" w:hAnsi="Arial"/>
          <w:sz w:val="22"/>
          <w:szCs w:val="22"/>
          <w:shd w:fill="auto" w:val="clear"/>
          <w:lang w:eastAsia="hu-HU"/>
        </w:rPr>
        <w:t>8 296 028</w:t>
      </w:r>
      <w:r>
        <w:rPr>
          <w:rFonts w:cs="Arial" w:ascii="Arial" w:hAnsi="Arial"/>
          <w:sz w:val="22"/>
          <w:szCs w:val="22"/>
          <w:lang w:eastAsia="hu-HU"/>
        </w:rPr>
        <w:t>,- Ft) előleg lehetősége</w:t>
      </w:r>
    </w:p>
    <w:p>
      <w:pPr>
        <w:pStyle w:val="Normal"/>
        <w:suppressAutoHyphens w:val="false"/>
        <w:autoSpaceDE w:val="false"/>
        <w:spacing w:before="0" w:after="120"/>
        <w:ind w:left="2126" w:righ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utófinanszírozá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hu-HU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en-US" w:eastAsia="hu-HU"/>
        </w:rPr>
        <w:t>projekt általános célja,</w:t>
      </w:r>
      <w:r>
        <w:rPr>
          <w:rFonts w:cs="Arial" w:ascii="Arial" w:hAnsi="Arial"/>
          <w:sz w:val="22"/>
          <w:szCs w:val="22"/>
          <w:lang w:val="en-US" w:eastAsia="hu-HU"/>
        </w:rPr>
        <w:t xml:space="preserve"> olyan szolgáltatási és ügyintézési rendszer létrejötte, melynek köszönhet</w:t>
      </w:r>
      <w:r>
        <w:rPr>
          <w:rFonts w:cs="Arial" w:ascii="Arial" w:hAnsi="Arial"/>
          <w:sz w:val="22"/>
          <w:szCs w:val="22"/>
          <w:lang w:val="hu-HU" w:eastAsia="hu-HU"/>
        </w:rPr>
        <w:t>ően elkerülhetőek az olyan jellegű munkaidő kiesések, amelyek a magánéleti ügyintézéshez kapcsolódnak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cél olyan megoldások kidolgozása és bevezetése, amelyek megkönnyítik a munkahelyi és a magánéletbeli kötelezettségek összeegyeztetését, valamint segítik a munkavállalók és a vállalkozások alkalmazkodóképességé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 projekt konkrét célja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z alábbi három alcsoportba sorolhatóak</w:t>
      </w:r>
      <w:r>
        <w:rPr>
          <w:rFonts w:cs="Arial" w:ascii="Arial" w:hAnsi="Arial"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ugalmasabb szolgáltatások kialakítása 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berközeli, az igényeknek jobban megfelel</w:t>
      </w:r>
      <w:r>
        <w:rPr>
          <w:rFonts w:cs="Arial" w:ascii="Arial" w:hAnsi="Arial"/>
          <w:sz w:val="22"/>
          <w:szCs w:val="22"/>
          <w:lang w:val="hu-HU"/>
        </w:rPr>
        <w:t xml:space="preserve">ő nyitvatartási és ügyintézési idők kialakítása 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árosban él</w:t>
      </w:r>
      <w:r>
        <w:rPr>
          <w:rFonts w:cs="Arial" w:ascii="Arial" w:hAnsi="Arial"/>
          <w:sz w:val="22"/>
          <w:szCs w:val="22"/>
          <w:lang w:val="hu-HU"/>
        </w:rPr>
        <w:t>ő lakosság és az ott működő meghatározó intézmények közötti párbeszéd elősegítés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létrehozni kívánt rendszer támogatja a lakosság és a helyi intézmények közötti párbeszédet, hiszen a </w:t>
      </w:r>
      <w:r>
        <w:rPr>
          <w:rFonts w:cs="Arial" w:ascii="Arial" w:hAnsi="Arial"/>
          <w:b/>
          <w:bCs/>
          <w:sz w:val="22"/>
          <w:szCs w:val="22"/>
          <w:lang w:val="en-US"/>
        </w:rPr>
        <w:t>társasházak</w:t>
      </w:r>
      <w:r>
        <w:rPr>
          <w:rFonts w:cs="Arial" w:ascii="Arial" w:hAnsi="Arial"/>
          <w:sz w:val="22"/>
          <w:szCs w:val="22"/>
          <w:lang w:val="en-US"/>
        </w:rPr>
        <w:t>nak kialakított közösségi oldal célja, hogy – Dunaújváros lakói és a helyi intézmények csatlakozásával, a szerepl</w:t>
      </w:r>
      <w:r>
        <w:rPr>
          <w:rFonts w:cs="Arial" w:ascii="Arial" w:hAnsi="Arial"/>
          <w:sz w:val="22"/>
          <w:szCs w:val="22"/>
          <w:lang w:val="hu-HU"/>
        </w:rPr>
        <w:t>őknek szabad szerkesztési lehetőséget adva - segítse és megkönnyítse a háztartások életét, biztosítsa a háztartást és környezetét érintő megfelelő információáramlást, illetve lehetővé tegye az adminisztratív munkát igénylő feladatok korszerű, modern és gyors elvégzését interneten, intraneten keresztül egy helyről (pl.: időpont egyeztetés, bejelentkezés, hirdetőfal, levelezés, fórum, mérőóra állások rögzítése, stb.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z egyedi bejelentkezés, id</w:t>
      </w:r>
      <w:r>
        <w:rPr>
          <w:rFonts w:cs="Arial" w:ascii="Arial" w:hAnsi="Arial"/>
          <w:sz w:val="22"/>
          <w:szCs w:val="22"/>
          <w:lang w:val="hu-HU"/>
        </w:rPr>
        <w:t xml:space="preserve">őpontfoglalás az </w:t>
      </w:r>
      <w:r>
        <w:rPr>
          <w:rFonts w:cs="Arial" w:ascii="Arial" w:hAnsi="Arial"/>
          <w:b/>
          <w:bCs/>
          <w:sz w:val="22"/>
          <w:szCs w:val="22"/>
          <w:lang w:val="hu-HU"/>
        </w:rPr>
        <w:t>önkormányzati ügyintézés</w:t>
      </w:r>
      <w:r>
        <w:rPr>
          <w:rFonts w:cs="Arial" w:ascii="Arial" w:hAnsi="Arial"/>
          <w:sz w:val="22"/>
          <w:szCs w:val="22"/>
          <w:lang w:val="hu-HU"/>
        </w:rPr>
        <w:t>hez, egyszerűsíti a lakossági ügyintézést, illetve lerövidíti a várakozási időt. A nyitvatartási és ügyintézési idők és a szolgáltatások rugalmasabbá tételén keresztül hozzájárulnak a munka és a magánélet összeegyeztetésének megkönnyítéséhez, a „kényszerű” szabadságon vagy munkahelyről távol töltött órák számának csökkentéséhez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800000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en-US"/>
        </w:rPr>
        <w:t xml:space="preserve">Továbbá a projekt célja egy olyan interaktív webes felület biztosítása a </w:t>
      </w:r>
      <w:r>
        <w:rPr>
          <w:rFonts w:cs="Arial" w:ascii="Arial" w:hAnsi="Arial"/>
          <w:b/>
          <w:bCs/>
          <w:sz w:val="22"/>
          <w:szCs w:val="22"/>
          <w:lang w:val="en-US"/>
        </w:rPr>
        <w:t>helyi szolgáltatók</w:t>
      </w:r>
      <w:r>
        <w:rPr>
          <w:rFonts w:cs="Arial" w:ascii="Arial" w:hAnsi="Arial"/>
          <w:sz w:val="22"/>
          <w:szCs w:val="22"/>
          <w:lang w:val="en-US"/>
        </w:rPr>
        <w:t xml:space="preserve"> és lakosság kommunikációjának támogatására, amely a meghosszabbított nyitvatartáson, kapcsolattartáson keresztül el</w:t>
      </w:r>
      <w:r>
        <w:rPr>
          <w:rFonts w:cs="Arial" w:ascii="Arial" w:hAnsi="Arial"/>
          <w:sz w:val="22"/>
          <w:szCs w:val="22"/>
          <w:lang w:val="hu-HU"/>
        </w:rPr>
        <w:t>ősegíti, hogy a lakosság a munka végzése mellett vásárolhasson, ügyeket intézzen online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800000"/>
          <w:sz w:val="22"/>
          <w:szCs w:val="22"/>
          <w:lang w:val="hu-HU"/>
        </w:rPr>
      </w:pPr>
      <w:r>
        <w:rPr>
          <w:rFonts w:cs="Arial" w:ascii="Arial" w:hAnsi="Arial"/>
          <w:color w:val="8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z Önkormányzat mint ajánlatkérő a Kbt. Harmadik rész nemzeti eljárásrend szerinti hirdetmény és tárgyalás nélküli (Kbt. 122. § (1) bekezdés) közbeszerzési eljárást köteles indítani, a melynek tervezett összege bruttó </w:t>
      </w:r>
      <w:r>
        <w:rPr>
          <w:rFonts w:cs="Arial" w:ascii="Arial" w:hAnsi="Arial"/>
          <w:b/>
          <w:sz w:val="22"/>
          <w:szCs w:val="22"/>
          <w:shd w:fill="auto" w:val="clear"/>
        </w:rPr>
        <w:t>20 804 e Ft.</w:t>
      </w:r>
      <w:r>
        <w:rPr>
          <w:rFonts w:cs="Arial" w:ascii="Arial" w:hAnsi="Arial"/>
          <w:sz w:val="22"/>
          <w:szCs w:val="22"/>
          <w:shd w:fill="auto" w:val="clear"/>
        </w:rPr>
        <w:t xml:space="preserve"> A közbeszerzési eljárás megindítására 2015. áprilisában kerül sor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hu-HU"/>
        </w:rPr>
        <w:t>Ahhoz, hogy az önkormányzat a projekt végrehajtását megfelelő időben és eredményesen lefolytathassa, a pályázati támogatás előfinanszírozása szükséges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hu-HU"/>
        </w:rPr>
        <w:t xml:space="preserve">A projekt végrehajtásához szükséges 33.184.112,- Ft fedezet Dunaújváros Megyei Jogú Város Önkormányzat 2015.évi költségvetéséről és végrehajtásának szabályairól szóló 2/2015 (II.20) önkormányzati rendelet 5. melléklet 23.9 során rendelkezésre áll.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shd w:fill="FF3333" w:val="clear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hu-HU"/>
        </w:rPr>
        <w:t xml:space="preserve">A megvalósítás során az önkormányzat két időközi, és egy záró kifizetési igénylés benyújtását tervezi. A záró elszámolás benyújtási határideje 2015. október 31., így várhatóan a pályázati támogatás teljes összegét átutalják az önkormányzat részére még a 2015. évben, a szakmai és pénzügyi jóváhagyásokat követően.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shd w:fill="FF3333" w:val="clear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shd w:fill="FF3333" w:val="clear"/>
          <w:lang w:eastAsia="hu-HU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hu-HU"/>
        </w:rPr>
        <w:t>Az előterjesztés tárgya a Támogatási Szerződés (3.sz. melléklet) aláírásának utólagos támogatása, valamint a projekt végrehajtásához szükséges és DMJV 2015.évi költségvetésében rendelkezésre álló fedezet megelőlegezése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hd w:fill="auto" w:val="clear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hu-HU"/>
        </w:rPr>
        <w:t>Az előterjesztést a pénzügyi bizottság, a gazdasági és területfejlesztési bizottság, városüzemeltetési, környezetvédelmi és turisztikai bizottság, valamint az ügyrendi, igazgatási és jogi bizottság</w:t>
      </w:r>
      <w:r>
        <w:rPr>
          <w:rFonts w:cs="Arial" w:ascii="Arial" w:hAnsi="Arial"/>
          <w:b/>
          <w:color w:val="000000"/>
          <w:sz w:val="21"/>
          <w:szCs w:val="22"/>
          <w:shd w:fill="auto" w:val="clear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hu-HU"/>
        </w:rPr>
        <w:t>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énzügyi</w:t>
      </w:r>
      <w:r>
        <w:rPr>
          <w:rFonts w:cs="Arial" w:ascii="Arial" w:hAnsi="Arial"/>
          <w:b/>
          <w:sz w:val="22"/>
          <w:szCs w:val="22"/>
        </w:rPr>
        <w:t xml:space="preserve"> bizottság</w:t>
      </w:r>
      <w:r>
        <w:rPr>
          <w:rFonts w:cs="Arial" w:ascii="Arial" w:hAnsi="Arial"/>
          <w:sz w:val="22"/>
          <w:szCs w:val="22"/>
        </w:rPr>
        <w:t xml:space="preserve"> 2015.04.14-ei ülésén tárgyalta, és </w:t>
      </w:r>
      <w:r>
        <w:rPr>
          <w:rFonts w:cs="Arial" w:ascii="Arial" w:hAnsi="Arial"/>
          <w:sz w:val="22"/>
          <w:szCs w:val="22"/>
          <w:shd w:fill="auto" w:val="clear"/>
        </w:rPr>
        <w:t>7 i</w:t>
      </w:r>
      <w:r>
        <w:rPr>
          <w:rFonts w:cs="Arial" w:ascii="Arial" w:hAnsi="Arial"/>
          <w:sz w:val="22"/>
          <w:szCs w:val="22"/>
        </w:rPr>
        <w:t xml:space="preserve">gen szavazattal egyhangúlag támogatta a javaslato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sz w:val="22"/>
          <w:szCs w:val="22"/>
        </w:rPr>
        <w:t>2015.04.15-ei ülésén</w:t>
      </w:r>
      <w:r>
        <w:rPr>
          <w:rFonts w:cs="Arial" w:ascii="Arial" w:hAnsi="Arial"/>
          <w:sz w:val="22"/>
          <w:szCs w:val="22"/>
          <w:shd w:fill="auto" w:val="clear"/>
        </w:rPr>
        <w:t xml:space="preserve"> 6 </w:t>
      </w:r>
      <w:r>
        <w:rPr>
          <w:rFonts w:cs="Arial" w:ascii="Arial" w:hAnsi="Arial"/>
          <w:sz w:val="22"/>
          <w:szCs w:val="22"/>
        </w:rPr>
        <w:t xml:space="preserve">igen szavazattal egyhangúlag támogatta a javaslato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városüzemeltetési, környezetvédelmi és turisztikai bizottság</w:t>
      </w:r>
      <w:r>
        <w:rPr>
          <w:rFonts w:cs="Arial" w:ascii="Arial" w:hAnsi="Arial"/>
          <w:sz w:val="22"/>
          <w:szCs w:val="22"/>
          <w:shd w:fill="auto" w:val="clear"/>
        </w:rPr>
        <w:t xml:space="preserve"> 2015.04.15-ei ülésén 5 igen közgyűlési tárgyalásra alkalmasnak találta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  <w:szCs w:val="22"/>
          <w:shd w:fill="808000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z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ügyrendi, igazgatási és jogi bizottság</w:t>
      </w:r>
      <w:r>
        <w:rPr>
          <w:rFonts w:cs="Arial" w:ascii="Arial" w:hAnsi="Arial"/>
          <w:sz w:val="22"/>
          <w:szCs w:val="22"/>
          <w:shd w:fill="auto" w:val="clear"/>
        </w:rPr>
        <w:t xml:space="preserve"> 2014.04.15-ei ülésén 5 igen és 1 tartózkodott szavazattal közgyűlési tárgyalásra alkalmasnak találta az előterjeszt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808000" w:val="clear"/>
        </w:rPr>
      </w:pPr>
      <w:r>
        <w:rPr>
          <w:rFonts w:cs="Arial" w:ascii="Arial" w:hAnsi="Arial"/>
          <w:sz w:val="22"/>
          <w:szCs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2"/>
          <w:shd w:fill="808000" w:val="clear"/>
        </w:rPr>
      </w:pPr>
      <w:r>
        <w:rPr>
          <w:rFonts w:eastAsia="Arial"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/2015. (IV.23.) határozata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2"/>
          <w:shd w:fill="808000" w:val="clear"/>
        </w:rPr>
      </w:pPr>
      <w:r>
        <w:rPr>
          <w:rFonts w:cs="Arial" w:ascii="Arial" w:hAnsi="Arial"/>
          <w:b/>
          <w:color w:val="FF00FF"/>
          <w:sz w:val="22"/>
          <w:szCs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u-HU"/>
        </w:rPr>
        <w:t>Dunaújváros Megyei Jogú Város Önkormányzata TÁMOP-2.4.5-12/3-2012-0017 kódszámú, "Innovatív program fejlesztése Dunaújváros MJV Önkormányzatánál a rugalmasságot elősegítő életkörülmények létrehozása érdekében" című projektje 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tLeast" w:line="100" w:before="0" w:after="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aújváros Megyei Jogú Város Közgyűlése 348/2012. (VII.05.) határozatában elhatározta a </w:t>
      </w:r>
      <w:r>
        <w:rPr>
          <w:rFonts w:cs="Arial" w:ascii="Arial" w:hAnsi="Arial"/>
          <w:b w:val="false"/>
          <w:bCs w:val="false"/>
          <w:sz w:val="22"/>
          <w:szCs w:val="22"/>
          <w:lang w:eastAsia="hu-HU"/>
        </w:rPr>
        <w:t xml:space="preserve">TÁMOP-2.4.5-12/3-2012-0017 </w:t>
      </w:r>
      <w:r>
        <w:rPr>
          <w:rFonts w:cs="Arial" w:ascii="Arial" w:hAnsi="Arial"/>
          <w:b w:val="false"/>
          <w:bCs w:val="false"/>
          <w:sz w:val="22"/>
          <w:szCs w:val="22"/>
        </w:rPr>
        <w:t>kódszámú pályázat végrehajtását, valamint támogatta a kapcsolódó pályázat benyújtását, s felhatalmazta a polgármestert a pályázat benyújtásához szükséges intézkedések megtételére.</w:t>
      </w:r>
    </w:p>
    <w:p>
      <w:pPr>
        <w:pStyle w:val="Listaszerbekezds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tLeast" w:line="100" w:before="0" w:after="0"/>
        <w:ind w:left="340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808000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) Dunaújváros Megyei Jogú Város Közgyűlése tudomásul veszi, hogy Dunaújváros Megyei Jogú Város Önkormányzata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 xml:space="preserve">a TÁMOP-2.4.5-12/3-2012-0017 kódszámú </w:t>
      </w:r>
      <w:r>
        <w:rPr>
          <w:rFonts w:cs="Arial" w:ascii="Arial" w:hAnsi="Arial"/>
          <w:b w:val="false"/>
          <w:bCs w:val="false"/>
          <w:sz w:val="22"/>
          <w:szCs w:val="22"/>
          <w:lang w:eastAsia="hu-HU"/>
        </w:rPr>
        <w:t xml:space="preserve">"Innovatív program fejlesztése Dunaújváros MJV Önkormányzatánál a rugalmasságot elősegítő életkörülmények létrehozása érdekében"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 xml:space="preserve">című pályázati projektjét a Humán Erőforrás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ogramok Irányító Hatóságának vezetője 33 184 112  Ft-tal támogatta, valamint utólagosan elfogadja a projekt Támogatási Szerződésének aláírását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808000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808000" w:val="clear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0" w:right="0" w:hanging="340"/>
        <w:jc w:val="both"/>
        <w:rPr>
          <w:rFonts w:ascii="Arial" w:hAnsi="Arial" w:cs="Arial"/>
          <w:color w:val="FF00FF"/>
          <w:sz w:val="22"/>
          <w:szCs w:val="22"/>
          <w:u w:val="single"/>
          <w:shd w:fill="FF0000" w:val="clear"/>
        </w:rPr>
      </w:pPr>
      <w:r>
        <w:rPr>
          <w:rFonts w:cs="Arial" w:ascii="Arial" w:hAnsi="Arial"/>
          <w:sz w:val="22"/>
          <w:szCs w:val="22"/>
        </w:rPr>
        <w:t xml:space="preserve">3.)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unaújváros Megyei Jogú Város Közgyűlése elhatározza, hogy az 2.) pontban szereplő projekthez kapcsolódó tevékenységek fedezetének előfinanszírozására 33.184.112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eastAsia="hu-HU"/>
        </w:rPr>
        <w:t xml:space="preserve">,- Ft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önkormányzati forrást biztosít (melyből a közbeszerzéssel érintett tevékenységek összege 16.381.102,- Ft + 4.422.898,- Ft ÁFA azaz összesen 20.804.000,- Ft)  Dunaújváros Megyei Jogú Város Önkormányzat 2015. évi költségvetéséről és végrehajtásának szabályairól szóló 2/2015. (II.20.) önkormányzati rendelet 5. melléklet a pályázati és egyéb támogatással megvalósuló projektek kiadásai 23.9 sor terhé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FF"/>
          <w:sz w:val="22"/>
          <w:szCs w:val="22"/>
          <w:u w:val="single"/>
          <w:shd w:fill="FF0000" w:val="clear"/>
        </w:rPr>
      </w:pPr>
      <w:r>
        <w:rPr>
          <w:rFonts w:cs="Arial" w:ascii="Arial" w:hAnsi="Arial"/>
          <w:color w:val="FF00FF"/>
          <w:sz w:val="22"/>
          <w:szCs w:val="22"/>
          <w:u w:val="single"/>
          <w:shd w:fill="FF0000" w:val="clear"/>
        </w:rPr>
      </w:r>
    </w:p>
    <w:p>
      <w:pPr>
        <w:pStyle w:val="TextBodyIndent"/>
        <w:numPr>
          <w:ilvl w:val="0"/>
          <w:numId w:val="4"/>
        </w:numPr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) Dunaújváros Megyei Jogú Város Közgyűlése utasítja a jegyzőt, hogy e határozat 2. és 3. pontjában foglalt kötelezettségvállalásokat a 2015. évi költségvetés soron következő módosítása során vegye figyelembe, valamint utasítja a polgármestert a döntéssel összefüggő kötelezettségvállalások teljesítésé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102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numPr>
          <w:ilvl w:val="6"/>
          <w:numId w:val="4"/>
        </w:numPr>
        <w:ind w:left="2438" w:right="0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numPr>
          <w:ilvl w:val="1"/>
          <w:numId w:val="4"/>
        </w:numPr>
        <w:ind w:left="181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kötelezettségvállalásban történő közreműködésért: </w:t>
      </w:r>
    </w:p>
    <w:p>
      <w:pPr>
        <w:pStyle w:val="Normal"/>
        <w:numPr>
          <w:ilvl w:val="0"/>
          <w:numId w:val="4"/>
        </w:numPr>
        <w:ind w:left="2041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üzemeltetési és városfejlesztési osztály vezetője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488" w:leader="none"/>
        </w:tabs>
        <w:ind w:left="2324" w:right="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4"/>
        </w:numPr>
        <w:ind w:left="1984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numPr>
          <w:ilvl w:val="0"/>
          <w:numId w:val="4"/>
        </w:numPr>
        <w:ind w:left="1984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 módosítása előkészítéséért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31" w:leader="none"/>
        </w:tabs>
        <w:ind w:left="215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ó, költségvetési és pénzügyi osztály vezetőj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31" w:leader="none"/>
        </w:tabs>
        <w:ind w:left="215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 előkészítésében való közreműködésért</w:t>
      </w:r>
    </w:p>
    <w:p>
      <w:pPr>
        <w:pStyle w:val="Normal"/>
        <w:numPr>
          <w:ilvl w:val="0"/>
          <w:numId w:val="4"/>
        </w:numPr>
        <w:ind w:left="1984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numPr>
          <w:ilvl w:val="0"/>
          <w:numId w:val="4"/>
        </w:numPr>
        <w:suppressAutoHyphens w:val="false"/>
        <w:spacing w:before="0" w:after="0"/>
        <w:ind w:left="1984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lWeb"/>
        <w:suppressAutoHyphens w:val="false"/>
        <w:spacing w:before="0" w:after="0"/>
        <w:ind w:left="1984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numPr>
          <w:ilvl w:val="0"/>
          <w:numId w:val="4"/>
        </w:numPr>
        <w:ind w:left="1984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567" w:right="0" w:hanging="57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Határidő:</w:t>
      </w:r>
      <w:r>
        <w:rPr>
          <w:rFonts w:cs="Arial" w:ascii="Arial" w:hAnsi="Arial"/>
          <w:sz w:val="22"/>
          <w:szCs w:val="22"/>
          <w:shd w:fill="auto" w:val="clear"/>
        </w:rPr>
        <w:t xml:space="preserve"> A 2015. évi költségvetés soron következő módosításának időpontj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51"/>
        <w:gridCol w:w="347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tér Attila s.k.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énzügyi bizottság elnök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óth Kálmán s.k.  </w:t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z ügyrendi, igazgatási és jogi bizottság elnök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serni Béla s.k.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 városüzemeltetési, környezetvédelmi és turisztikai bizottság elnöke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65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Times New Roman" w:cs="Arial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lang w:eastAsia="hu-H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color w:val="FF00FF"/>
      <w:sz w:val="22"/>
      <w:szCs w:val="22"/>
      <w:lang w:eastAsia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faine@pmh.dunanet.hu" TargetMode="External"/><Relationship Id="rId3" Type="http://schemas.openxmlformats.org/officeDocument/2006/relationships/hyperlink" Target="mailto:vinczemarta@pmh.dunanet.hu" TargetMode="External"/><Relationship Id="rId4" Type="http://schemas.openxmlformats.org/officeDocument/2006/relationships/hyperlink" Target="mailto:vinczemarta@pmh.duna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0:53Z</dcterms:created>
  <dc:creator/>
  <dc:description/>
  <dc:language>en-US</dc:language>
  <cp:lastModifiedBy/>
  <cp:lastPrinted>2015-04-10T09:07:00Z</cp:lastPrinted>
  <dcterms:modified xsi:type="dcterms:W3CDTF">2015-04-17T06:18:43Z</dcterms:modified>
  <cp:revision>33</cp:revision>
  <dc:subject/>
  <dc:title/>
</cp:coreProperties>
</file>