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color w:val="000000"/>
          <w:sz w:val="1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ubtitle"/>
        <w:rPr>
          <w:b/>
          <w:b/>
          <w:sz w:val="20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sz w:val="28"/>
        </w:rPr>
        <w:t>Az előterjesztés tárgyalásának napja: 2015. április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ciális szakosított ellátást és a gyermekek átmeneti gondozását szolgáló önkormányzati intézmények fejlesztése, felújítása támogatására vonatkozó pályázat benyújtására, megvalósí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8"/>
        </w:rPr>
      </w:pPr>
      <w:r>
        <w:rPr>
          <w:rFonts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Bölcskei Anna intézményvezető, ESZI (Dunaújváros, Dunasor 15., eszi1@invitel.hu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ab/>
        <w:t xml:space="preserve">    </w:t>
        <w:tab/>
        <w:t>2015.04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>pénzügyi bizottság</w:t>
        <w:tab/>
        <w:tab/>
        <w:t>2015.04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Magyarország 2015. évi központi költségvetési törvénye (2014. évi C. tv.) 3. melléklet II.4. ab) pontja szerint a „Szociális szakosított ellátást és a gyermekek átmeneti gondozását szolgáló önkormányzati intézmények fejlesztése, felújítása” előirányzatból pályázati úton lehetőség van támogatást igényelni. Önkormányzatunk az ESZI Barátság úti telephelye felújításának támogatására kíván pályázatot benyújtani. A pályázat az adóerő-képesség alapján 50 %-os támogatottságú, előfinanszírozot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rka Ild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160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</w:rPr>
        <w:t>Iktatószám:</w:t>
        <w:tab/>
        <w:t>12.070 - 5 / 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Borka Ildikó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04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04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sz w:val="22"/>
        </w:rPr>
        <w:t>Amennyiben van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3"/>
        </w:rPr>
        <w:t xml:space="preserve">Az elfogadáshoz szükséges szavazati arány:          </w:t>
      </w:r>
      <w:r>
        <w:rPr>
          <w:rFonts w:cs="Arial" w:ascii="Arial" w:hAnsi="Arial"/>
          <w:sz w:val="23"/>
          <w:u w:val="single"/>
        </w:rPr>
        <w:t xml:space="preserve">  egyszerű </w:t>
      </w:r>
      <w:r>
        <w:rPr>
          <w:rFonts w:cs="Arial" w:ascii="Arial" w:hAnsi="Arial"/>
          <w:sz w:val="23"/>
        </w:rPr>
        <w:t>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14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b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sz w:val="14"/>
        </w:rPr>
      </w:pPr>
      <w:r>
        <w:rPr>
          <w:rFonts w:eastAsia="Times New Roman" w:cs="Arial" w:ascii="Arial" w:hAnsi="Arial"/>
          <w:b w:val="false"/>
          <w:sz w:val="1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Egyéb megjegyzések: L. Dudásné s.k. 2015.04.10.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a szociális szakosított ellátást és a gyermekek átmeneti gondozását szolgáló önkormányzati intézmények fejlesztése, felújítása támogatására vonatkozó pályázat benyújtására, megvalósít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Magyarország 2015. évi központi költségvetéséről szóló </w:t>
      </w:r>
      <w:r>
        <w:rPr>
          <w:rFonts w:cs="Arial" w:ascii="Arial" w:hAnsi="Arial"/>
          <w:b/>
          <w:sz w:val="22"/>
          <w:lang w:eastAsia="hu-HU"/>
        </w:rPr>
        <w:t xml:space="preserve">2014. évi C. törvény </w:t>
      </w:r>
      <w:r>
        <w:rPr>
          <w:rFonts w:cs="Arial" w:ascii="Arial" w:hAnsi="Arial"/>
          <w:sz w:val="22"/>
          <w:lang w:eastAsia="hu-HU"/>
        </w:rPr>
        <w:t xml:space="preserve">(Kvtv.) </w:t>
      </w:r>
      <w:r>
        <w:rPr>
          <w:rFonts w:cs="Arial" w:ascii="Arial" w:hAnsi="Arial"/>
          <w:sz w:val="22"/>
        </w:rPr>
        <w:t>a helyi önkormányzatok kiegészítő támogatási előirányzatokat részletező 3. melléklet II. 4. ab) pontjában foglaltak értelmében a nemzetgazdasági miniszter – a belügyminiszterrel és az emberi erőforrások miniszterével egyetértésben – pályázatot hirdetett a „Szociális szakosított ellátást és a gyermekek átmeneti gondozását szolgáló önkormányzati intézmények fejlesztése, felújítása” támogatására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Államkincstár 2015. március 23-án közzétette a pályázati felhívást (1. melléklet)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A pályázók köre: </w:t>
      </w:r>
      <w:r>
        <w:rPr>
          <w:rFonts w:cs="Arial" w:ascii="Arial" w:hAnsi="Arial"/>
          <w:sz w:val="22"/>
        </w:rPr>
        <w:t>a költségvetési törvény 2. melléklet III. 4. pontja szerint támogatásra jogosult önkormányzatok, azaz a Szoctv. és Gyvt. szabályainak megfelelően működtetett időskorúak átmeneti és tartós bentlakásos ellátását, hajléktalan személyek tartós bentlakásos ellátását, illetve gyermekek és családok átmeneti gondozását biztosító intézményeket fenntartó önkormányzatok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A pályázat célja: </w:t>
      </w:r>
      <w:r>
        <w:rPr>
          <w:rFonts w:cs="Arial" w:ascii="Arial" w:hAnsi="Arial"/>
          <w:sz w:val="22"/>
        </w:rPr>
        <w:t>Központi költségvetési forrás biztosítása az idősek átmeneti és tartós, hajléktalanok tartós bentlakásos szakosított ellátását biztosító és a gyermekek átmeneti gondozását szolgáló, önkormányzati tulajdonú intézmények fejlesztésére és felújítására (a továbbiakban együtt: fejlesztés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ősorban annak érdekében igényelhető támogatás, hogy a szolgáltatói nyilvántartásba </w:t>
      </w:r>
      <w:r>
        <w:rPr>
          <w:rFonts w:cs="Arial" w:ascii="Arial" w:hAnsi="Arial"/>
          <w:b/>
          <w:sz w:val="22"/>
        </w:rPr>
        <w:t>ideiglenes hatállyal bejegyzett intézmények</w:t>
      </w:r>
      <w:r>
        <w:rPr>
          <w:rFonts w:cs="Arial" w:ascii="Arial" w:hAnsi="Arial"/>
          <w:sz w:val="22"/>
        </w:rPr>
        <w:t xml:space="preserve"> a határozatlan idejű bejegyzéshez jogszabályban előírt feltételeket teljesíteni tudják. Amennyiben a keretösszeg lehetővé teszi, ezen túlmenően a </w:t>
      </w:r>
      <w:r>
        <w:rPr>
          <w:rFonts w:cs="Arial" w:ascii="Arial" w:hAnsi="Arial"/>
          <w:b/>
          <w:sz w:val="22"/>
        </w:rPr>
        <w:t>határozatlan idejű bejegyzéssel</w:t>
      </w:r>
      <w:r>
        <w:rPr>
          <w:rFonts w:cs="Arial" w:ascii="Arial" w:hAnsi="Arial"/>
          <w:sz w:val="22"/>
        </w:rPr>
        <w:t xml:space="preserve"> rendelkező intézmények fejlesztése is támogatható lesz. Tekintve, hogy az érintett intézményeink határozatlan idejű bejegyzéssel rendelkeznek, </w:t>
      </w:r>
      <w:r>
        <w:rPr>
          <w:rFonts w:cs="Arial" w:ascii="Arial" w:hAnsi="Arial"/>
          <w:b/>
          <w:sz w:val="22"/>
        </w:rPr>
        <w:t>önkormányzatunk erre a maradványösszegre pályázh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A pályázati alcél </w:t>
      </w:r>
      <w:r>
        <w:rPr>
          <w:rFonts w:cs="Arial" w:ascii="Arial" w:hAnsi="Arial"/>
          <w:sz w:val="22"/>
        </w:rPr>
        <w:t>tehát (a pályázati kiírás 1. pontja alapján)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1. c) határozatlan idejű bejegyzéssel rendelkező, önkormányzati tulajdonban és fenntartásban </w:t>
        <w:tab/>
        <w:t>álló intézmények fejlesztése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előkészítő osztály a pályázati kiírás megjelenését követően értesítette az érintetteket és megkezdte az egyeztetéseket. A Bölcsődék Igazgatósága nem felelt meg a pályázati feltételeknek, </w:t>
      </w:r>
      <w:r>
        <w:rPr>
          <w:rFonts w:cs="Arial" w:ascii="Arial" w:hAnsi="Arial"/>
          <w:b/>
          <w:sz w:val="22"/>
        </w:rPr>
        <w:t xml:space="preserve">az Útkeresés Segítő Szolgálat és az Egyesített Szociális Intézmény és Árpád-házi Szent Erzsébet Idősek Otthonai </w:t>
      </w:r>
      <w:r>
        <w:rPr>
          <w:rFonts w:cs="Arial" w:ascii="Arial" w:hAnsi="Arial"/>
          <w:sz w:val="22"/>
        </w:rPr>
        <w:t xml:space="preserve">(a továbbiakban: ESZI) </w:t>
      </w:r>
      <w:r>
        <w:rPr>
          <w:rFonts w:cs="Arial" w:ascii="Arial" w:hAnsi="Arial"/>
          <w:b/>
          <w:sz w:val="22"/>
        </w:rPr>
        <w:t>jelezte részvételi szándékát</w:t>
      </w:r>
      <w:r>
        <w:rPr>
          <w:rFonts w:cs="Arial" w:ascii="Arial" w:hAnsi="Arial"/>
          <w:sz w:val="22"/>
        </w:rPr>
        <w:t xml:space="preserve"> a javasolt fejlesztések, felújítások megnevezésével. (2. melléklet, 3. melléklet.) 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z Útkeresés Segítő Szolgálat által javasolt felújítás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a Családok Átmeneti Otthona (a Frangepán u. 54.) épületének tetőszerkezetének felújítása a </w:t>
        <w:tab/>
        <w:t xml:space="preserve">beázások miatt,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gyanezen épület hátsó bejáratnál lezúduló csapadékvíz elvezetést érintő felújítási munká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z ESZI által javasolt fejlesztés, felújítás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Barátság út 27. sz. alatti telephelyen belső karbantartó, állagmegóvó munkálatok (festés, lift </w:t>
        <w:tab/>
        <w:t>felújítás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obil, hordozható nővérhívó rendszer kiépítése, beszer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gy pályázó legfeljebb egy intézményben megvalósítandó fejlesztéshez igényelhet támogatás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kmai és műszaki egyeztetéseket követően, különös tekintettel a pályázat összeállítására rendelkezésre álló rövid határidőre, a beruházások tervezett összegére és a projektötletek előkészítettségi fokára - az ESZI által megjelölt felújításokat javasoljuk e pályázati finanszírozásból - valamint a hozzáadott saját forrásból - megvalósítani, kivéve a nővérhívó rendszer kiépítését, ami egyrészt eszközbeszerzésnek számít, így jóval nagyobb saját erőt (90 %) igényel, mint a többi elem (50 %), másrészt célszerű korábban megvalósítani,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tos kiemelni, hogy a </w:t>
      </w:r>
      <w:r>
        <w:rPr>
          <w:rFonts w:cs="Arial" w:ascii="Arial" w:hAnsi="Arial"/>
          <w:b/>
          <w:sz w:val="22"/>
        </w:rPr>
        <w:t>saját forrás</w:t>
      </w:r>
      <w:r>
        <w:rPr>
          <w:rFonts w:cs="Arial" w:ascii="Arial" w:hAnsi="Arial"/>
          <w:sz w:val="22"/>
        </w:rPr>
        <w:t xml:space="preserve"> az intézmény nyilatkozata szerint </w:t>
      </w:r>
      <w:r>
        <w:rPr>
          <w:rFonts w:cs="Arial" w:ascii="Arial" w:hAnsi="Arial"/>
          <w:b/>
          <w:sz w:val="22"/>
        </w:rPr>
        <w:t>az ESZI költségvetésében a 2014. évi maradványösszegből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adatok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ályázat megvalósításához 50 % önrész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típusa: vissza nem térítendő, előfinanszírozott támogatá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kiválasztott alcélra maximálisan igényelhető összeg: 20.000.000,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projekt tervezett összköltsége: </w:t>
        <w:tab/>
        <w:t>1.600.000,- Ft (tervezett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gényelt támogatás (50 %): </w:t>
        <w:tab/>
        <w:tab/>
        <w:t>800.000,- Ft (tervezett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eastAsia="hu-HU"/>
        </w:rPr>
        <w:t>A pályázati kiírás főbb rendelkezései (önkormányzatunk pályázatára vonatkoztatv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kapcsán eszközbeszerzésre is igényelhető támogatás a beruházási összköltség legfeljebb 10%-áig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ényelhető támogatás maximális mértéke 20,0 millió forint, amely függ a pályázó önkormányzat adóerő-képességétől és a megvalósítandó céltól is. (</w:t>
      </w:r>
      <w:r>
        <w:rPr>
          <w:rFonts w:eastAsia="Calibri" w:cs="Arial" w:ascii="Arial" w:hAnsi="Arial"/>
          <w:b/>
          <w:sz w:val="22"/>
          <w:lang w:eastAsia="en-US"/>
        </w:rPr>
        <w:t>Dunaújváros egy főre jutó adóerő-képessége: 64 607  Ft, így a m</w:t>
      </w:r>
      <w:r>
        <w:rPr>
          <w:rFonts w:cs="Arial" w:ascii="Arial" w:hAnsi="Arial"/>
          <w:b/>
          <w:sz w:val="22"/>
        </w:rPr>
        <w:t xml:space="preserve">inimálisan biztosítandó saját erő mértéke: </w:t>
      </w:r>
      <w:r>
        <w:rPr>
          <w:rFonts w:eastAsia="Calibri" w:cs="Arial" w:ascii="Arial" w:hAnsi="Arial"/>
          <w:b/>
          <w:sz w:val="22"/>
          <w:lang w:eastAsia="en-US"/>
        </w:rPr>
        <w:t xml:space="preserve">a fejlesztési költség 50%-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érkezett igényekről egy szakértőkből álló tárcaközi bizottság véleménye alapján az államháztartásért felelős miniszter dön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gy pályázó kizárólag egy pályázat benyújtására jogosult, melynek keretében legfeljebb </w:t>
      </w:r>
      <w:r>
        <w:rPr>
          <w:rFonts w:cs="Arial" w:ascii="Arial" w:hAnsi="Arial"/>
          <w:b/>
          <w:sz w:val="22"/>
        </w:rPr>
        <w:t>egy intézményben</w:t>
      </w:r>
      <w:r>
        <w:rPr>
          <w:rFonts w:cs="Arial" w:ascii="Arial" w:hAnsi="Arial"/>
          <w:sz w:val="22"/>
        </w:rPr>
        <w:t xml:space="preserve"> megvalósítandó fejlesztéshez igényelhet támogatást. Intézménynek tekintendő a törzskönyvi nyilvántartás szerinti költségvetési szerv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sz w:val="22"/>
          <w:u w:val="single"/>
        </w:rPr>
        <w:t>Nem részesülhet támogatásban</w:t>
      </w:r>
      <w:r>
        <w:rPr>
          <w:rFonts w:cs="Arial" w:ascii="Arial" w:hAnsi="Arial"/>
          <w:sz w:val="22"/>
        </w:rPr>
        <w:t xml:space="preserve"> a Pályázó azon intézményegység vonatkozásában, ahol a pályázat benyújtása előtt a pályázati alcélokkal megegyező célból a fejlesztést hazai vagy uniós forrásból már megkezdte és még nem fejezte be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  <w:lang w:eastAsia="hu-HU"/>
        </w:rPr>
        <w:t xml:space="preserve">A beadási határidő: 2015. április 15. 16 óra </w:t>
      </w:r>
      <w:r>
        <w:rPr>
          <w:rFonts w:cs="Arial" w:ascii="Arial" w:hAnsi="Arial"/>
          <w:sz w:val="22"/>
          <w:lang w:eastAsia="hu-HU"/>
        </w:rPr>
        <w:t>(elektronikusan), illetve</w:t>
      </w:r>
      <w:r>
        <w:rPr>
          <w:rFonts w:cs="Arial" w:ascii="Arial" w:hAnsi="Arial"/>
          <w:b/>
          <w:sz w:val="22"/>
          <w:lang w:eastAsia="hu-HU"/>
        </w:rPr>
        <w:t xml:space="preserve"> április 16.</w:t>
      </w:r>
      <w:r>
        <w:rPr>
          <w:rFonts w:cs="Arial" w:ascii="Arial" w:hAnsi="Arial"/>
          <w:sz w:val="22"/>
          <w:lang w:eastAsia="hu-HU"/>
        </w:rPr>
        <w:t xml:space="preserve"> (postai úton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eastAsia="hu-HU"/>
        </w:rPr>
        <w:t xml:space="preserve">A beadás módja: elektronikusan (az </w:t>
      </w:r>
      <w:r>
        <w:rPr>
          <w:rFonts w:cs="Arial" w:ascii="Arial" w:hAnsi="Arial"/>
          <w:i/>
          <w:sz w:val="22"/>
          <w:u w:val="single"/>
          <w:lang w:eastAsia="hu-HU"/>
        </w:rPr>
        <w:t>ebr42</w:t>
      </w:r>
      <w:r>
        <w:rPr>
          <w:rFonts w:cs="Arial" w:ascii="Arial" w:hAnsi="Arial"/>
          <w:sz w:val="22"/>
          <w:u w:val="single"/>
          <w:lang w:eastAsia="hu-HU"/>
        </w:rPr>
        <w:t xml:space="preserve"> önkormányzati információs rendszeren ill.a </w:t>
      </w:r>
      <w:r>
        <w:rPr>
          <w:rFonts w:cs="Arial" w:ascii="Arial" w:hAnsi="Arial"/>
          <w:sz w:val="22"/>
          <w:lang w:eastAsia="hu-HU"/>
        </w:rPr>
        <w:t xml:space="preserve">Magyar Államkincstár által üzemeltetett </w:t>
      </w:r>
      <w:r>
        <w:rPr>
          <w:rFonts w:cs="Arial" w:ascii="Arial" w:hAnsi="Arial"/>
          <w:sz w:val="22"/>
          <w:u w:val="single"/>
          <w:lang w:eastAsia="hu-HU"/>
        </w:rPr>
        <w:t>e-Adat rendszeren</w:t>
      </w:r>
      <w:r>
        <w:rPr>
          <w:rFonts w:cs="Arial" w:ascii="Arial" w:hAnsi="Arial"/>
          <w:sz w:val="22"/>
          <w:lang w:eastAsia="hu-HU"/>
        </w:rPr>
        <w:t xml:space="preserve"> keresztül), továbbá papír alapon a Magyar Államkincstár területileg illetékes igazgatósága részére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cs="Arial" w:ascii="Arial" w:hAnsi="Arial"/>
          <w:sz w:val="22"/>
          <w:lang w:eastAsia="hu-HU"/>
        </w:rPr>
        <w:t>Hiánypótlási lehetőség 2015. április 29-éig adott.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Fő értékelési szempontok: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Arial" w:ascii="Arial" w:hAnsi="Arial"/>
          <w:sz w:val="22"/>
          <w:lang w:eastAsia="en-US"/>
        </w:rPr>
        <w:t xml:space="preserve">Bejegyzett férőhelyszám, ellátotti létszám, </w:t>
      </w:r>
    </w:p>
    <w:p>
      <w:pPr>
        <w:pStyle w:val="Normal"/>
        <w:numPr>
          <w:ilvl w:val="1"/>
          <w:numId w:val="4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Az intézmény kihasználtsága, a felvételre várakozók száma,</w:t>
      </w:r>
    </w:p>
    <w:p>
      <w:pPr>
        <w:pStyle w:val="Normal"/>
        <w:numPr>
          <w:ilvl w:val="1"/>
          <w:numId w:val="4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A pályázat előkészítettsége,</w:t>
      </w:r>
    </w:p>
    <w:p>
      <w:pPr>
        <w:pStyle w:val="Normal"/>
        <w:numPr>
          <w:ilvl w:val="1"/>
          <w:numId w:val="4"/>
        </w:numPr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A települési önkormányzat egy főre jutó adóerő-képessége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eastAsia="Calibri" w:cs="Arial" w:ascii="Arial" w:hAnsi="Arial"/>
          <w:sz w:val="22"/>
          <w:lang w:eastAsia="en-US"/>
        </w:rPr>
        <w:t>A 2007-2013 között TIOP konstrukcióban megvalósult, nem a pályázatban rögzített célok szerinti fejlesztésben való részvétel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Calibri" w:cs="Arial" w:ascii="Arial" w:hAnsi="Arial"/>
          <w:sz w:val="22"/>
          <w:lang w:eastAsia="en-US"/>
        </w:rPr>
        <w:t>A pályázatokról a miniszter dönt a Nemzetgazdasági Minisztérium két, az Emberi Erőforrások Minisztériuma és a Belügyminisztérium egy-egy képviselőjéből álló Tárcaközi Bizottság javaslata alapján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 miniszteri döntés határideje: 2015. június 3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>A pályázati feltételeknek megfelelő, de forráshiány miatt támogatásban nem részesülő pályázatok tartaléklistára kerül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folyósításának feltétele a Kedvezményezett részéről elfogadottnak minősített támogatói okirat. A támogatás a támogatói okiratban szereplő fejlesztési célokra fordíthat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40"/>
        <w:rPr>
          <w:rFonts w:ascii="Arial" w:hAnsi="Arial" w:eastAsia="Calibri" w:cs="Arial"/>
          <w:sz w:val="22"/>
          <w:lang w:eastAsia="en-US"/>
        </w:rPr>
      </w:pPr>
      <w:r>
        <w:rPr>
          <w:rFonts w:cs="Arial" w:ascii="Arial" w:hAnsi="Arial"/>
          <w:sz w:val="22"/>
        </w:rPr>
        <w:t>A támogatást a Kincstár egy összegben folyósítj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A Kedvezményezettnek a támogatásból megvalósuló beruházást a beruházás megvalósításától számított 10 évig az eredeti rendeltetésének megfelelően - a működtetésre vonatkozó hatályos jogszabályok betartásával - kell használnia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A t</w:t>
      </w:r>
      <w:r>
        <w:rPr>
          <w:rFonts w:cs="Arial" w:ascii="Arial" w:hAnsi="Arial"/>
          <w:b/>
          <w:sz w:val="22"/>
          <w:lang w:eastAsia="hu-HU"/>
        </w:rPr>
        <w:t>ámogatás felhasználásának végső határideje: 2016. december 31.</w:t>
      </w:r>
      <w:r>
        <w:rPr>
          <w:rFonts w:cs="Arial" w:ascii="Arial" w:hAnsi="Arial"/>
          <w:sz w:val="22"/>
          <w:lang w:eastAsia="hu-HU"/>
        </w:rPr>
        <w:t xml:space="preserve"> Az e határidőig fel nem használt támogatásrészt vissza kell fizetni a központi költségvetésbe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lang w:eastAsia="en-US"/>
        </w:rPr>
        <w:t>A Kedvezményezett a támogatás felhasználásáról elkülönített, naprakész nyilvántartást vezet, s a</w:t>
      </w:r>
      <w:r>
        <w:rPr>
          <w:rFonts w:cs="Arial" w:ascii="Arial" w:hAnsi="Arial"/>
          <w:sz w:val="22"/>
          <w:lang w:eastAsia="hu-HU"/>
        </w:rPr>
        <w:t xml:space="preserve"> támogatás felhasználásáról tárgyév december 31-ei fordulónappal, a mindenkori </w:t>
      </w:r>
      <w:r>
        <w:rPr>
          <w:rFonts w:cs="Arial" w:ascii="Arial" w:hAnsi="Arial"/>
          <w:b/>
          <w:sz w:val="22"/>
          <w:lang w:eastAsia="hu-HU"/>
        </w:rPr>
        <w:t>zárszámadás keretében és rendje szerint számol el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pályázó a támogatás felhasználását követő 60 napon belül, de legkésőbb 2017. február 28-áig </w:t>
      </w:r>
      <w:r>
        <w:rPr>
          <w:rFonts w:cs="Arial" w:ascii="Arial" w:hAnsi="Arial"/>
          <w:b/>
          <w:sz w:val="22"/>
        </w:rPr>
        <w:t>szakmai és pénzügyi beszámolót</w:t>
      </w:r>
      <w:r>
        <w:rPr>
          <w:rFonts w:cs="Arial" w:ascii="Arial" w:hAnsi="Arial"/>
          <w:sz w:val="22"/>
        </w:rPr>
        <w:t xml:space="preserve"> köteles benyújtani (szöveges indoklás, számlaösszesítő, fényképes dokumentáció) a támogatási </w:t>
      </w:r>
      <w:r>
        <w:rPr>
          <w:rFonts w:cs="Arial" w:ascii="Arial" w:hAnsi="Arial"/>
          <w:sz w:val="22"/>
          <w:lang w:eastAsia="hu-HU"/>
        </w:rPr>
        <w:t xml:space="preserve">összeg támogatási szerződésben előírt célnak </w:t>
      </w:r>
      <w:r>
        <w:rPr>
          <w:rFonts w:cs="Arial" w:ascii="Arial" w:hAnsi="Arial"/>
          <w:sz w:val="22"/>
        </w:rPr>
        <w:t>megfelelő és rendeltetésszerű felhasználásáról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i dokumentáció elkészítése az előterjesztés írásának időpontjában az alábbiak szerint folyamatban van: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644"/>
        <w:gridCol w:w="3509"/>
      </w:tblGrid>
      <w:tr>
        <w:trPr>
          <w:trHeight w:val="3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sz.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yújtandó dokumentumok:</w:t>
            </w:r>
          </w:p>
          <w:p>
            <w:pPr>
              <w:pStyle w:val="Listaszerbekezds"/>
              <w:tabs>
                <w:tab w:val="clear" w:pos="709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c.) pályázati alcé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yújtás módja</w:t>
            </w:r>
          </w:p>
        </w:tc>
      </w:tr>
      <w:tr>
        <w:trPr>
          <w:trHeight w:val="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E= elektronikusan, P=papír alapon, EP= elektronikusan és papír alapon is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z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ebr42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önkormányzati információs rendszerben kitöltött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megfelelő Pályázati Adatlap (</w:t>
            </w:r>
            <w:r>
              <w:rPr>
                <w:rFonts w:cs="Arial" w:ascii="Arial" w:hAnsi="Arial"/>
                <w:color w:val="000000"/>
                <w:sz w:val="18"/>
              </w:rPr>
              <w:t>kinyomtatva, aláírva, bélyegzővel is ellátva), mely tartalmazza a köztartozásra, és az ÁFA levonási jogra vonatkozó, valamint az Ávr. 75.§ (2) bekezdés szerinti nyilatkozatoka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</w:t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árajánlat vagy tervezői költségvetés </w:t>
            </w:r>
            <w:r>
              <w:rPr>
                <w:rFonts w:cs="Arial" w:ascii="Arial" w:hAnsi="Arial"/>
                <w:b/>
                <w:sz w:val="18"/>
                <w:u w:val="single"/>
              </w:rPr>
              <w:t>eredeti példány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z Ávr. 75. § (4) bekezdés a) pontja szerinti - </w:t>
            </w:r>
            <w:r>
              <w:rPr>
                <w:rFonts w:cs="Arial" w:ascii="Arial" w:hAnsi="Arial"/>
                <w:b/>
                <w:sz w:val="18"/>
              </w:rPr>
              <w:t xml:space="preserve">saját forrás biztosítására vonatkozó, 30 napnál nem régebbi nyilatkozat </w:t>
            </w:r>
            <w:r>
              <w:rPr>
                <w:rFonts w:cs="Arial" w:ascii="Arial" w:hAnsi="Arial"/>
                <w:b/>
                <w:sz w:val="18"/>
                <w:u w:val="single"/>
              </w:rPr>
              <w:t>eredeti példány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z intézmény önkormányzati tulajdont alátámasztó </w:t>
            </w:r>
            <w:r>
              <w:rPr>
                <w:rFonts w:cs="Arial" w:ascii="Arial" w:hAnsi="Arial"/>
                <w:b/>
                <w:sz w:val="18"/>
              </w:rPr>
              <w:t xml:space="preserve">30 napnál nem régebbi </w:t>
            </w:r>
            <w:r>
              <w:rPr>
                <w:rFonts w:cs="Arial" w:ascii="Arial" w:hAnsi="Arial"/>
                <w:b/>
                <w:sz w:val="18"/>
                <w:u w:val="single"/>
              </w:rPr>
              <w:t>elektronikus tulajdoni lapjának másola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 intézményről készített</w:t>
            </w:r>
            <w:r>
              <w:rPr>
                <w:rFonts w:cs="Arial" w:ascii="Arial" w:hAnsi="Arial"/>
                <w:b/>
                <w:sz w:val="18"/>
              </w:rPr>
              <w:t xml:space="preserve"> fénykép dokumentáció (legfeljebb 10 darab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800000"/>
          <w:sz w:val="22"/>
          <w:lang w:eastAsia="hu-HU"/>
        </w:rPr>
      </w:pPr>
      <w:r>
        <w:rPr>
          <w:rFonts w:cs="Arial" w:ascii="Arial" w:hAnsi="Arial"/>
          <w:b/>
          <w:color w:val="8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800000"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Önkormányzatunk az ESZI Barátság 27. szám alatti telephelye felújításának támogatására kíván pályázatot benyújtani 1.600.000,- Ft összegben. A pályázat az önkormányzat egy lakosra jutó adóerő-képessége alapján 50 %-os támogatottságú, előfinanszírozott.</w:t>
      </w:r>
    </w:p>
    <w:p>
      <w:pPr>
        <w:pStyle w:val="TextBody"/>
        <w:jc w:val="both"/>
        <w:rPr>
          <w:rFonts w:ascii="Arial" w:hAnsi="Arial" w:cs="Arial"/>
          <w:b/>
          <w:b/>
          <w:color w:val="800000"/>
          <w:sz w:val="22"/>
          <w:lang w:eastAsia="hu-HU"/>
        </w:rPr>
      </w:pPr>
      <w:r>
        <w:rPr>
          <w:rFonts w:cs="Arial" w:ascii="Arial" w:hAnsi="Arial"/>
          <w:b/>
          <w:color w:val="800000"/>
          <w:sz w:val="22"/>
          <w:lang w:eastAsia="hu-H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rövid határidőre való tekintettel </w:t>
      </w:r>
      <w:r>
        <w:rPr>
          <w:rFonts w:cs="Arial" w:ascii="Arial" w:hAnsi="Arial"/>
          <w:b/>
          <w:sz w:val="22"/>
          <w:lang w:eastAsia="hu-HU"/>
        </w:rPr>
        <w:t>a pályázatot az előkészítő osztály 2015. április 15-éig benyújtotta</w:t>
      </w:r>
      <w:r>
        <w:rPr>
          <w:rFonts w:cs="Arial" w:ascii="Arial" w:hAnsi="Arial"/>
          <w:sz w:val="22"/>
          <w:lang w:eastAsia="hu-HU"/>
        </w:rPr>
        <w:t>, mely időpont egybeesik ill. megelőzi a bizottsági és közgyűlési tárgyalás időpontját, így a Tisztelt Közgyűlés</w:t>
      </w:r>
      <w:r>
        <w:rPr>
          <w:rFonts w:cs="Arial" w:ascii="Arial" w:hAnsi="Arial"/>
          <w:b/>
          <w:sz w:val="22"/>
          <w:lang w:eastAsia="hu-HU"/>
        </w:rPr>
        <w:t xml:space="preserve"> visszamenőleges jóváhagyására van szükség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b/>
          <w:sz w:val="22"/>
          <w:lang w:eastAsia="hu-HU"/>
        </w:rPr>
        <w:t>A fentiek alapján javasoljuk a pályázati projekt megvalósításá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800000"/>
          <w:sz w:val="22"/>
          <w:lang w:eastAsia="hu-HU"/>
        </w:rPr>
        <w:t>.</w:t>
      </w:r>
      <w:r>
        <w:rPr>
          <w:rFonts w:cs="Arial" w:ascii="Arial" w:hAnsi="Arial"/>
          <w:b/>
          <w:sz w:val="22"/>
        </w:rPr>
        <w:t>A határozati javaslat mellékleteinek jegyzék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melléklet:  </w:t>
        <w:tab/>
        <w:t>Pályázati kiírá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lléklet:</w:t>
        <w:tab/>
        <w:t>Az Szociális Intézmény és Árpád-házi Szent Erzsébet Idősek Otthonai pályázaton történő indulás tárgyú leve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elléklet</w:t>
        <w:tab/>
        <w:t>Az Útkeresés Segítő Szolgálat pályázaton történő indulás tárgyú levele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>A határozati javaslatot a Szociális, Egészségügyi és Lakásügyi Bizottság, a Pénzügyi Bizottság, a Gazdasági és Területfejlesztési Bizottság, valamint a Városüzemeltetési, Környezetvédelmi és Turisztikai Bizottság tárgyal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zociális, Egészségügyi és Lakásügyi Bizottság</w:t>
      </w:r>
      <w:r>
        <w:rPr>
          <w:rFonts w:cs="Arial" w:ascii="Arial" w:hAnsi="Arial"/>
          <w:sz w:val="22"/>
        </w:rPr>
        <w:t xml:space="preserve"> 2015.04.14-ei ülésén tárgyalta, és </w:t>
      </w:r>
      <w:r>
        <w:rPr>
          <w:rFonts w:cs="Arial" w:ascii="Arial" w:hAnsi="Arial"/>
          <w:b/>
          <w:sz w:val="22"/>
        </w:rPr>
        <w:t>8 igen</w:t>
      </w:r>
      <w:r>
        <w:rPr>
          <w:rFonts w:cs="Arial" w:ascii="Arial" w:hAnsi="Arial"/>
          <w:sz w:val="22"/>
        </w:rPr>
        <w:t xml:space="preserve"> szavazattal egyhangúlag támogatta a javaslatot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P</w:t>
      </w:r>
      <w:r>
        <w:rPr>
          <w:rFonts w:cs="Arial" w:ascii="Arial" w:hAnsi="Arial"/>
          <w:b/>
          <w:sz w:val="22"/>
        </w:rPr>
        <w:t>énzügyi Bizottság</w:t>
      </w:r>
      <w:r>
        <w:rPr>
          <w:rFonts w:cs="Arial" w:ascii="Arial" w:hAnsi="Arial"/>
          <w:sz w:val="22"/>
        </w:rPr>
        <w:t xml:space="preserve"> 2015.04.14-ei ülésén tárgyalta, és 7 igen szavazattal egyhangúlag támogatta a javaslatot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Városüzemeltetési, Környezetvédelmi és Turisztikai Bizottság </w:t>
      </w:r>
      <w:r>
        <w:rPr>
          <w:rFonts w:cs="Arial" w:ascii="Arial" w:hAnsi="Arial"/>
          <w:sz w:val="21"/>
        </w:rPr>
        <w:t>2015.04.15-ei ülésén</w:t>
      </w:r>
      <w:r>
        <w:rPr>
          <w:rFonts w:cs="Arial" w:ascii="Arial" w:hAnsi="Arial"/>
          <w:b/>
          <w:sz w:val="21"/>
        </w:rPr>
        <w:t xml:space="preserve"> 5 igen </w:t>
      </w:r>
      <w:r>
        <w:rPr>
          <w:rFonts w:cs="Arial" w:ascii="Arial" w:hAnsi="Arial"/>
          <w:sz w:val="21"/>
        </w:rPr>
        <w:t>szavazattal egyhangúlag támogatta és közgyűlési tárgyalásra alkalmasnak találta az 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Gazdasági és Területfejlesztési bizottság </w:t>
      </w:r>
      <w:r>
        <w:rPr>
          <w:rFonts w:cs="Arial" w:ascii="Arial" w:hAnsi="Arial"/>
          <w:sz w:val="22"/>
        </w:rPr>
        <w:t>2015.04.15-ei ülésén</w:t>
      </w:r>
      <w:r>
        <w:rPr>
          <w:rFonts w:cs="Arial" w:ascii="Arial" w:hAnsi="Arial"/>
          <w:b/>
          <w:sz w:val="22"/>
        </w:rPr>
        <w:t xml:space="preserve"> 6 igen</w:t>
      </w:r>
      <w:r>
        <w:rPr>
          <w:rFonts w:cs="Arial" w:ascii="Arial" w:hAnsi="Arial"/>
          <w:sz w:val="22"/>
        </w:rPr>
        <w:t xml:space="preserve"> szavazattal egyhangúlag támogatta a javaslatot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/2015 (IV.23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 szociális szakosított ellátást és a gyermekek átmeneti gondozását szolgáló önkormányzati intézmények fejlesztése, felújítása támogatására vonatkozó pályázat benyújtásáról, megvalósítás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jóváhagyja Dunaújváros Megyei Jogú Város Önkormányzata, a </w:t>
      </w:r>
      <w:r>
        <w:rPr>
          <w:rFonts w:cs="Arial" w:ascii="Arial" w:hAnsi="Arial"/>
          <w:sz w:val="22"/>
          <w:lang w:eastAsia="hu-HU"/>
        </w:rPr>
        <w:t>Magyarország 2015. évi központi költségvetéséről szóló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2014. évi C. törvény 3</w:t>
      </w:r>
      <w:r>
        <w:rPr>
          <w:rFonts w:cs="Arial" w:ascii="Arial" w:hAnsi="Arial"/>
          <w:sz w:val="22"/>
        </w:rPr>
        <w:t xml:space="preserve">. melléklet  II. 4. ab) pontjában foglaltak, illetve a pályázati kiírás szerint elkészített, </w:t>
      </w:r>
      <w:r>
        <w:rPr>
          <w:rFonts w:cs="Arial" w:ascii="Arial" w:hAnsi="Arial"/>
          <w:b/>
          <w:sz w:val="22"/>
        </w:rPr>
        <w:t xml:space="preserve">a „Szociális szakosított ellátást és a gyermekek átmeneti gondozását szolgáló önkormányzati intézmények fejlesztése, felújítása” támogatására </w:t>
      </w:r>
      <w:r>
        <w:rPr>
          <w:rFonts w:cs="Arial" w:ascii="Arial" w:hAnsi="Arial"/>
          <w:sz w:val="22"/>
        </w:rPr>
        <w:t>meghirdetett pályázat benyújtását, valamint elhatározza a kapcsolódó projekt végreha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, hogy az 1. pontban megjelölt pályázat benyújtásához és a projekt megvalósításhoz szükséges intézkedéseket tegy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2"/>
        </w:numPr>
        <w:spacing w:before="0" w:after="0"/>
        <w:jc w:val="left"/>
        <w:rPr>
          <w:sz w:val="22"/>
        </w:rPr>
      </w:pPr>
      <w:r>
        <w:rPr>
          <w:sz w:val="22"/>
        </w:rPr>
        <w:t xml:space="preserve">Felelős:  </w:t>
      </w:r>
      <w:r>
        <w:rPr>
          <w:b w:val="false"/>
          <w:sz w:val="22"/>
        </w:rPr>
        <w:t>- a határozat végrehajtásáé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 és városfejlesztési osztály vezetője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 xml:space="preserve">a pályázat elektronikus úton történő benyújtására: </w:t>
        <w:tab/>
        <w:t>2015. április 15. 16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 postai úton történő benyújtására: </w:t>
        <w:tab/>
        <w:t>2015. április 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megvalósítására</w:t>
        <w:tab/>
        <w:tab/>
        <w:tab/>
        <w:tab/>
        <w:t>2016. december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-szakmai beszámoló benyújtására:</w:t>
        <w:tab/>
        <w:t xml:space="preserve">a támogatás felhasználását követő </w:t>
        <w:tab/>
        <w:tab/>
        <w:tab/>
        <w:tab/>
        <w:tab/>
        <w:tab/>
        <w:tab/>
        <w:tab/>
        <w:tab/>
        <w:t xml:space="preserve">60 nap, </w:t>
      </w:r>
    </w:p>
    <w:p>
      <w:pPr>
        <w:pStyle w:val="Normal"/>
        <w:rPr>
          <w:rFonts w:ascii="Arial" w:hAnsi="Arial" w:cs="Arial"/>
          <w:sz w:val="22"/>
          <w:shd w:fill="FF00FF" w:val="clear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e legkésőbb 2017. február 28.</w:t>
      </w:r>
    </w:p>
    <w:p>
      <w:pPr>
        <w:pStyle w:val="Normal"/>
        <w:rPr>
          <w:rFonts w:ascii="Arial" w:hAnsi="Arial" w:cs="Arial"/>
          <w:sz w:val="22"/>
          <w:shd w:fill="FF00FF" w:val="clear"/>
        </w:rPr>
      </w:pPr>
      <w:r>
        <w:rPr>
          <w:rFonts w:cs="Arial" w:ascii="Arial" w:hAnsi="Arial"/>
          <w:sz w:val="22"/>
          <w:shd w:fill="FF00FF" w:val="clea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3. Dunaújváros Megyei Jogú Város Közgyűlése elhatározza, hogy az 1. pontban szereplő pályázati projekt végrehajtásához a beruházáshoz szükséges 1.600 e Ft összeg 50 %-ának erejéig a 7.b mellékletben újonnan létrehozott felújítási előirányzat soron </w:t>
      </w:r>
      <w:r>
        <w:rPr>
          <w:rFonts w:cs="Arial" w:ascii="Arial" w:hAnsi="Arial"/>
          <w:b/>
          <w:sz w:val="22"/>
        </w:rPr>
        <w:t>800 e Ft</w:t>
      </w:r>
      <w:r>
        <w:rPr>
          <w:rFonts w:cs="Arial" w:ascii="Arial" w:hAnsi="Arial"/>
          <w:sz w:val="22"/>
        </w:rPr>
        <w:t xml:space="preserve"> összegű önkormányzati saját forrást biztosít az önkormányzat 2015. évi költségvetése 5.b melléklet „Pályázati tevékenység, felkészítés, önrész” felhalmozási céltartalék sor terhér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4. Dunaújváros Megyei Jogú Város Közgyűlése utasítja a jegyzőt, hogy e határozat 3. pontjában foglalt kötelezettségvállalásokat a 2015. évi költségvetés módosítása során vegye figyelembe, valamint utasítja a polgármestert a döntéssel összefüggő kötelezettségvállalások teljesítésére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  <w:shd w:fill="FF00FF" w:val="clear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5. évi költségvetés soron következő módosításának időpontja</w:t>
      </w:r>
    </w:p>
    <w:p>
      <w:pPr>
        <w:pStyle w:val="Normal"/>
        <w:rPr>
          <w:rFonts w:ascii="Arial" w:hAnsi="Arial" w:cs="Arial"/>
          <w:color w:val="800000"/>
          <w:sz w:val="22"/>
          <w:shd w:fill="FF00FF" w:val="clear"/>
        </w:rPr>
      </w:pPr>
      <w:r>
        <w:rPr>
          <w:rFonts w:cs="Arial" w:ascii="Arial" w:hAnsi="Arial"/>
          <w:color w:val="800000"/>
          <w:sz w:val="22"/>
          <w:shd w:fill="FF00FF" w:val="clear"/>
        </w:rPr>
      </w:r>
    </w:p>
    <w:p>
      <w:pPr>
        <w:pStyle w:val="Normal"/>
        <w:rPr>
          <w:rFonts w:ascii="Arial" w:hAnsi="Arial" w:cs="Arial"/>
          <w:color w:val="800000"/>
          <w:sz w:val="22"/>
          <w:shd w:fill="FF00FF" w:val="clear"/>
        </w:rPr>
      </w:pPr>
      <w:r>
        <w:rPr>
          <w:rFonts w:cs="Arial" w:ascii="Arial" w:hAnsi="Arial"/>
          <w:color w:val="800000"/>
          <w:sz w:val="22"/>
          <w:shd w:fill="FF00FF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unaújváros, 2015. április 23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040"/>
        <w:gridCol w:w="3784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Lőrinczi Konrád s.k.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Hingyi László s.k.  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zociális, egészségügyi és lakásügyi bizottság elnöke  </w:t>
            </w:r>
            <w:r>
              <w:rPr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serni Béla s.k.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intér Attila s.k.  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pénzügyi bizottság</w:t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nöke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6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rFonts w:ascii="Arial" w:hAnsi="Arial" w:cs="Verdana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kern w:val="2"/>
        <w:szCs w:val="22"/>
        <w:bCs w:val="false"/>
        <w:rFonts w:ascii="Arial" w:hAnsi="Arial" w:eastAsia="Lucida Sans Unicode" w:cs="Verdana"/>
        <w:color w:val="auto"/>
        <w:lang w:val="hu-HU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Lucida Sans Unicod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669999"/>
        <w:lang w:val="hu-HU" w:eastAsia="en-US" w:bidi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kern w:val="2"/>
        <w:szCs w:val="22"/>
        <w:color w:val="669999"/>
        <w:lang w:val="hu-HU" w:eastAsia="en-US" w:bidi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color w:val="669999"/>
        <w:lang w:val="hu-HU" w:eastAsia="en-US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669999"/>
        <w:lang w:val="hu-HU" w:eastAsia="en-US" w:bidi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kern w:val="2"/>
        <w:szCs w:val="22"/>
        <w:color w:val="669999"/>
        <w:lang w:val="hu-HU" w:eastAsia="en-US" w:bidi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color w:val="669999"/>
        <w:lang w:val="hu-HU" w:eastAsia="en-US" w:bidi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669999"/>
        <w:lang w:val="hu-HU" w:eastAsia="en-US" w:bidi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kern w:val="2"/>
        <w:szCs w:val="22"/>
        <w:color w:val="669999"/>
        <w:lang w:val="hu-HU" w:eastAsia="en-US" w:bidi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color w:val="669999"/>
        <w:lang w:val="hu-HU" w:eastAsia="en-US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WW8Num3z0">
    <w:name w:val="WW8Num3z0"/>
    <w:qFormat/>
    <w:rPr>
      <w:rFonts w:ascii="Arial" w:hAnsi="Arial" w:cs="Verdana"/>
      <w:b/>
      <w:color w:val="333333"/>
      <w:sz w:val="21"/>
      <w:szCs w:val="21"/>
    </w:rPr>
  </w:style>
  <w:style w:type="character" w:styleId="WW8Num3z1">
    <w:name w:val="WW8Num3z1"/>
    <w:qFormat/>
    <w:rPr>
      <w:rFonts w:ascii="Arial" w:hAnsi="Arial" w:eastAsia="Lucida Sans Unicode" w:cs="Verdana"/>
      <w:b w:val="false"/>
      <w:bCs w:val="false"/>
      <w:color w:val="auto"/>
      <w:kern w:val="2"/>
      <w:sz w:val="22"/>
      <w:szCs w:val="22"/>
      <w:lang w:val="hu-HU" w:eastAsia="zh-CN" w:bidi="hi-IN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5z0">
    <w:name w:val="WW8Num5z0"/>
    <w:qFormat/>
    <w:rPr>
      <w:rFonts w:ascii="Arial" w:hAnsi="Arial" w:cs="Lucida Sans Unicode"/>
      <w:b w:val="false"/>
      <w:bCs w:val="false"/>
      <w:color w:val="auto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669999"/>
      <w:kern w:val="2"/>
      <w:sz w:val="22"/>
      <w:szCs w:val="22"/>
      <w:lang w:val="hu-HU" w:eastAsia="en-US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cs="OpenSymbol"/>
      <w:sz w:val="22"/>
      <w:szCs w:val="22"/>
      <w:lang w:eastAsia="hu-H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0">
    <w:name w:val="WW8Num7z0"/>
    <w:qFormat/>
    <w:rPr>
      <w:rFonts w:ascii="Verdana" w:hAnsi="Verdana" w:eastAsia="Times New Roman" w:cs="Open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OpenSymbol"/>
      <w:sz w:val="22"/>
      <w:szCs w:val="22"/>
      <w:lang w:eastAsia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0">
    <w:name w:val="WW8Num8z0"/>
    <w:qFormat/>
    <w:rPr>
      <w:rFonts w:ascii="Times New Roman" w:hAnsi="Times New Roman" w:cs="Open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OpenSymbol"/>
      <w:b/>
      <w:caps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3:00Z</dcterms:created>
  <dc:creator>user</dc:creator>
  <dc:description/>
  <dc:language>en-US</dc:language>
  <cp:lastModifiedBy>x</cp:lastModifiedBy>
  <cp:lastPrinted>2015-04-10T10:16:00Z</cp:lastPrinted>
  <dcterms:modified xsi:type="dcterms:W3CDTF">2015-04-17T11:23:00Z</dcterms:modified>
  <cp:revision>2</cp:revision>
  <dc:subject/>
  <dc:title>Fedőlap</dc:title>
</cp:coreProperties>
</file>