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Arial" w:ascii="Arial" w:hAnsi="Arial"/>
          <w:sz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5. 04.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gyermekjóléti központ létrehozásával kapcsolatos elvi állásfoglalás kialak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>Előadó:</w:t>
        <w:tab/>
      </w:r>
      <w:r>
        <w:rPr>
          <w:rFonts w:cs="Arial" w:ascii="Arial" w:hAnsi="Arial"/>
          <w:sz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lang w:eastAsia="hu-HU"/>
        </w:rPr>
        <w:t xml:space="preserve"> Kissné Fekete Éva, az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5. 04.14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 xml:space="preserve"> 2015. 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5. 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Gyvt. 94. § (4) bekezdése szerint </w:t>
      </w:r>
      <w:r>
        <w:rPr>
          <w:rFonts w:cs="Arial" w:ascii="Arial" w:hAnsi="Arial"/>
          <w:sz w:val="22"/>
        </w:rPr>
        <w:t xml:space="preserve">a megyei jogú város lakosságszámtól függetlenül köteles gyermekjóléti központot működtetni. A Fejér Megyei Kormányhivatal Szociális és Gyámhivatala az Önkormányzat fenntartásában lévő Útkeresés Segítő Szolgálat 2014. évi ellenőrzése során e feladat ellátására szólította fel Önkormányzatun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vezető számítása alapján a gyermekjóléti központ éves </w:t>
      </w:r>
      <w:r>
        <w:rPr>
          <w:rFonts w:cs="Arial" w:ascii="Arial" w:hAnsi="Arial"/>
          <w:i/>
          <w:sz w:val="22"/>
        </w:rPr>
        <w:t>többlet</w:t>
      </w:r>
      <w:r>
        <w:rPr>
          <w:rFonts w:cs="Arial" w:ascii="Arial" w:hAnsi="Arial"/>
          <w:sz w:val="22"/>
        </w:rPr>
        <w:t xml:space="preserve"> működési költség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.924.722,- Ft, amelyből a normatív hozzájárulás - 2015-ben - 2.099.000 Ft/központ összeget fedez. </w:t>
      </w:r>
      <w:r>
        <w:rPr>
          <w:rFonts w:cs="Arial" w:ascii="Arial" w:hAnsi="Arial"/>
          <w:color w:val="000000"/>
          <w:sz w:val="22"/>
        </w:rPr>
        <w:t>Az ellenőrző hatóságot az önkormányzat döntéséről 2015. 06.16-ig tájékoztat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 xml:space="preserve">Molnár-Osztrocska Diána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54-9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László Borbál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április 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5. április</w:t>
      </w:r>
      <w:r>
        <w:rPr>
          <w:rFonts w:cs="Arial" w:ascii="Arial" w:hAnsi="Arial"/>
          <w:color w:val="000000"/>
          <w:sz w:val="22"/>
        </w:rPr>
        <w:t xml:space="preserve"> 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</w:t>
      </w:r>
      <w:r>
        <w:rPr>
          <w:rFonts w:cs="Arial" w:ascii="Arial" w:hAnsi="Arial"/>
          <w:b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 elfogadáshoz szükséges szavazati arány:            egyszerű /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gyéb megjegyzések: Az előterjesztés „A” és „B” határozati javaslatot tartalma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átta Dudás Pálné 2015.04.08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gyermekjóléti központ létrehozásával kapcsolatos elvi állásfoglalás kialakítás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Fejér Megyei Kormányhivatal Szociális és Gyámhivatala </w:t>
      </w:r>
      <w:r>
        <w:rPr>
          <w:rFonts w:cs="Arial" w:ascii="Arial" w:hAnsi="Arial"/>
          <w:sz w:val="22"/>
        </w:rPr>
        <w:t>2014. októberében ellenőrizte – többek között – Dunaújváros Megyei Jogú Város Önkormányzata fenntartásában lévő Útkeresés Segítő Szolgálat gyermekjóléti szolgálat szakmai egysége működését és megállapította, hogy Önkormányzatunk nem tesz eleget a jogszabályban előírt ellátási kötelezettségének és nem működtet gyermekjóléti központot. A Szociális és Gyámhivatal az elmúlt tíz évben többször is ellenőrizte az intézményt és minden alkalommal kifogásolta a gyermekjóléti központ hiányá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önkormányzat több alkalommal vizsgálta a gyermekjóléti központ működtetésének lehetőségét, azonban a létrehozás forráshiányra hivatkozva elmarad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z Útkeresés Segítő Szolgálat intézményvezetője </w:t>
      </w:r>
      <w:r>
        <w:rPr>
          <w:rFonts w:cs="Arial" w:ascii="Arial" w:hAnsi="Arial"/>
          <w:sz w:val="22"/>
        </w:rPr>
        <w:t>ismét</w:t>
      </w:r>
      <w:r>
        <w:rPr>
          <w:rFonts w:cs="Arial" w:ascii="Arial" w:hAnsi="Arial"/>
          <w:b/>
          <w:sz w:val="22"/>
        </w:rPr>
        <w:t xml:space="preserve"> elkészítette a gyermekjóléti központ létrehozására, működtetésére vonatkozó anyagát, amely az előterjesztés mellékletében talá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A gyermekek védelméről és a gyámügyi igazgatásról szóló 1997. évi XXXI. törvény (a továbbiakban: Gyvt.) 94. §-a szerint a települési önkormányzat feladata a gyermekek védelme helyi ellátó rendszerének kiépítése és működtetése, a területén lakó gyermekek ellátásának megszervezése. </w:t>
      </w:r>
      <w:r>
        <w:rPr>
          <w:rFonts w:cs="Arial" w:ascii="Arial" w:hAnsi="Arial"/>
          <w:b/>
          <w:color w:val="000000"/>
          <w:sz w:val="22"/>
        </w:rPr>
        <w:t>A települési önkormányzat az e törvényben foglaltak szerint biztosítja a személyes gondoskodást nyújtó gyermekjóléti alapellátásokat</w:t>
      </w:r>
      <w:r>
        <w:rPr>
          <w:rFonts w:cs="Arial" w:ascii="Arial" w:hAnsi="Arial"/>
          <w:color w:val="000000"/>
          <w:sz w:val="22"/>
        </w:rPr>
        <w:t>, valamint, ha nem köteles az ellátás biztosítására, szervezi és közvetíti a máshol igénybe vehető ellátásokhoz való hozzáju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települési önkormányzat lakosságszámtól függetlenül köteles gyermekjóléti szolgálatot </w:t>
      </w:r>
      <w:r>
        <w:rPr>
          <w:rFonts w:cs="Arial" w:ascii="Arial" w:hAnsi="Arial"/>
          <w:b/>
          <w:sz w:val="22"/>
        </w:rPr>
        <w:t>működt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 települési önkormányzat, fővárosban a kerületi önkormányzat, amelynek területén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0" w:name="pr1628"/>
      <w:bookmarkEnd w:id="0"/>
      <w:r>
        <w:rPr>
          <w:rFonts w:cs="Arial" w:ascii="Arial" w:hAnsi="Arial"/>
          <w:sz w:val="22"/>
        </w:rPr>
        <w:t>a) tízezernél több állandó lakos él, bölcsődét,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" w:name="pr1629"/>
      <w:bookmarkEnd w:id="1"/>
      <w:r>
        <w:rPr>
          <w:rFonts w:cs="Arial" w:ascii="Arial" w:hAnsi="Arial"/>
          <w:sz w:val="22"/>
        </w:rPr>
        <w:t>b) húszezernél több állandó lakos él, az a) pontban meghatározottak mellett gyermekek átmeneti otthonát,</w:t>
      </w:r>
    </w:p>
    <w:p>
      <w:pPr>
        <w:pStyle w:val="Normal"/>
        <w:jc w:val="both"/>
        <w:rPr/>
      </w:pPr>
      <w:bookmarkStart w:id="2" w:name="pr1630"/>
      <w:bookmarkEnd w:id="2"/>
      <w:r>
        <w:rPr>
          <w:rFonts w:cs="Arial" w:ascii="Arial" w:hAnsi="Arial"/>
          <w:sz w:val="22"/>
        </w:rPr>
        <w:t>c) harmincezernél több állandó lakos él, az a) és b) pontokban meghatározottak mellett családok átmeneti otthonát,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3" w:name="pr1631"/>
      <w:bookmarkEnd w:id="3"/>
      <w:r>
        <w:rPr>
          <w:rFonts w:cs="Arial" w:ascii="Arial" w:hAnsi="Arial"/>
          <w:sz w:val="22"/>
        </w:rPr>
        <w:t xml:space="preserve">d) negyvenezernél több állandó lakos él, az a)-c) pontokban meghatározottak mellett gyermekjóléti központo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bookmarkStart w:id="4" w:name="pr1632"/>
      <w:bookmarkEnd w:id="4"/>
      <w:r>
        <w:rPr>
          <w:rFonts w:cs="Arial" w:ascii="Arial" w:hAnsi="Arial"/>
          <w:sz w:val="22"/>
        </w:rPr>
        <w:t>köteles működtetni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5" w:name="pr1633"/>
      <w:bookmarkEnd w:id="5"/>
      <w:r>
        <w:rPr>
          <w:rFonts w:cs="Arial" w:ascii="Arial" w:hAnsi="Arial"/>
          <w:b/>
          <w:sz w:val="22"/>
        </w:rPr>
        <w:t>A megyei jogú város lakosságszámtól függetlenül köteles gyermekjóléti központot működt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i önkormányzat által fenntartott intézmények ellátási területe a település lakosságára terjed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jóléti központ működtetésére vonatkozó előírás 2005. július 1-je óta hatály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 xml:space="preserve">A Gyvt. 40. § (3) bekezdése </w:t>
      </w:r>
      <w:r>
        <w:rPr>
          <w:rFonts w:cs="Arial" w:ascii="Arial" w:hAnsi="Arial"/>
          <w:b/>
          <w:sz w:val="22"/>
        </w:rPr>
        <w:t>szerint</w:t>
      </w:r>
      <w:r>
        <w:rPr>
          <w:rStyle w:val="Appleconvertedspace"/>
          <w:rFonts w:cs="Arial" w:ascii="Arial" w:hAnsi="Arial"/>
          <w:b/>
          <w:color w:val="000000"/>
          <w:sz w:val="22"/>
        </w:rPr>
        <w:t> g</w:t>
      </w:r>
      <w:r>
        <w:rPr>
          <w:rFonts w:cs="Arial" w:ascii="Arial" w:hAnsi="Arial"/>
          <w:b/>
          <w:color w:val="000000"/>
          <w:sz w:val="22"/>
        </w:rPr>
        <w:t xml:space="preserve">yermekjóléti központnak minősül az </w:t>
      </w:r>
      <w:r>
        <w:rPr>
          <w:rFonts w:cs="Arial" w:ascii="Arial" w:hAnsi="Arial"/>
          <w:color w:val="000000"/>
          <w:sz w:val="22"/>
        </w:rPr>
        <w:t xml:space="preserve">az önálló intézményként, illetve szervezeti és szakmai szempontból önálló intézményegységként működő </w:t>
      </w:r>
      <w:r>
        <w:rPr>
          <w:rFonts w:cs="Arial" w:ascii="Arial" w:hAnsi="Arial"/>
          <w:b/>
          <w:color w:val="000000"/>
          <w:sz w:val="22"/>
        </w:rPr>
        <w:t xml:space="preserve">gyermekjóléti szolgálat, amely </w:t>
      </w:r>
      <w:r>
        <w:rPr>
          <w:rFonts w:cs="Arial" w:ascii="Arial" w:hAnsi="Arial"/>
          <w:b/>
          <w:color w:val="000000"/>
          <w:sz w:val="22"/>
          <w:u w:val="single"/>
        </w:rPr>
        <w:t>az általános szolgáltatási feladatain túl</w:t>
      </w:r>
      <w:r>
        <w:rPr>
          <w:rFonts w:cs="Arial" w:ascii="Arial" w:hAnsi="Arial"/>
          <w:color w:val="000000"/>
          <w:sz w:val="22"/>
        </w:rPr>
        <w:t xml:space="preserve"> a gyermek családban nevelkedésének elősegítése, a gyermek veszélyeztetettségének megelőzése érdekében a gyermek igényeinek és szükségleteinek megfelelő </w:t>
      </w:r>
      <w:r>
        <w:rPr>
          <w:rFonts w:cs="Arial" w:ascii="Arial" w:hAnsi="Arial"/>
          <w:b/>
          <w:color w:val="000000"/>
          <w:sz w:val="22"/>
        </w:rPr>
        <w:t>önálló egyéni és csoportos speciális szolgáltatásokat, programokat nyújt. Így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6" w:name="pr613"/>
      <w:bookmarkEnd w:id="6"/>
      <w:r>
        <w:rPr>
          <w:rFonts w:cs="Arial" w:ascii="Arial" w:hAnsi="Arial"/>
          <w:i/>
          <w:color w:val="000000"/>
          <w:sz w:val="22"/>
        </w:rPr>
        <w:t>a)</w:t>
      </w:r>
      <w:r>
        <w:rPr>
          <w:rStyle w:val="Appleconvertedspace"/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utcai és lakótelepi szociális munkát,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7" w:name="pr614"/>
      <w:bookmarkEnd w:id="7"/>
      <w:r>
        <w:rPr>
          <w:rFonts w:cs="Arial" w:ascii="Arial" w:hAnsi="Arial"/>
          <w:i/>
          <w:color w:val="000000"/>
          <w:sz w:val="22"/>
        </w:rPr>
        <w:t>b)</w:t>
      </w:r>
      <w:r>
        <w:rPr>
          <w:rStyle w:val="Appleconvertedspace"/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kapcsolattartási ügyeletet,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8" w:name="pr615"/>
      <w:bookmarkEnd w:id="8"/>
      <w:r>
        <w:rPr>
          <w:rFonts w:cs="Arial" w:ascii="Arial" w:hAnsi="Arial"/>
          <w:i/>
          <w:color w:val="000000"/>
          <w:sz w:val="22"/>
        </w:rPr>
        <w:t>c)</w:t>
      </w:r>
      <w:r>
        <w:rPr>
          <w:rStyle w:val="Appleconvertedspace"/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kórházi szociális munkát,</w:t>
      </w:r>
    </w:p>
    <w:p>
      <w:pPr>
        <w:pStyle w:val="NormlWeb"/>
        <w:spacing w:before="0" w:after="0"/>
        <w:jc w:val="both"/>
        <w:rPr/>
      </w:pPr>
      <w:bookmarkStart w:id="9" w:name="pr616"/>
      <w:bookmarkEnd w:id="9"/>
      <w:r>
        <w:rPr>
          <w:rFonts w:cs="Arial" w:ascii="Arial" w:hAnsi="Arial"/>
          <w:i/>
          <w:color w:val="000000"/>
          <w:sz w:val="22"/>
        </w:rPr>
        <w:t>d)</w:t>
      </w:r>
      <w:r>
        <w:rPr>
          <w:rStyle w:val="Appleconvertedspace"/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készenléti szolgálatot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bookmarkStart w:id="10" w:name="pr617"/>
      <w:bookmarkEnd w:id="10"/>
      <w:r>
        <w:rPr>
          <w:rFonts w:cs="Arial" w:ascii="Arial" w:hAnsi="Arial"/>
          <w:color w:val="000000"/>
          <w:sz w:val="22"/>
        </w:rPr>
        <w:t>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pr618"/>
      <w:bookmarkEnd w:id="11"/>
      <w:r>
        <w:rPr>
          <w:rFonts w:cs="Arial" w:ascii="Arial" w:hAnsi="Arial"/>
          <w:sz w:val="22"/>
        </w:rPr>
        <w:t>A gyermekjóléti központ működtetése esetén Magyarország 2015. évi központi költségvetéséről szóló 2014. évi C. törvény 2. melléklet III. b. pontja szerint</w:t>
      </w:r>
      <w:r>
        <w:rPr>
          <w:rFonts w:cs="Arial" w:ascii="Arial" w:hAnsi="Arial"/>
          <w:b/>
          <w:sz w:val="22"/>
        </w:rPr>
        <w:t xml:space="preserve"> 2015-ben a gyermekjóléti központ fajlagos összege: </w:t>
      </w:r>
      <w:r>
        <w:rPr>
          <w:rFonts w:cs="Arial" w:ascii="Arial" w:hAnsi="Arial"/>
          <w:b/>
          <w:color w:val="000000"/>
          <w:sz w:val="22"/>
          <w:shd w:fill="FFFFFF" w:val="clear"/>
        </w:rPr>
        <w:t>2 099 400 forint/központ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A támogatás a 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>gyermekjóléti szolgáltatásokat biztosító gyermekjóléti központok működési kiadásaihoz kapcsolódik. A normatív támogatás összege 2010 óta nem változot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Dunaújváros Megyei Jogú Város Önkormányzata a gyermekjóléti szolgáltatás alapfeladatait az Önkormányzat fenntartásában lévő </w:t>
      </w:r>
      <w:r>
        <w:rPr>
          <w:rFonts w:cs="Arial" w:ascii="Arial" w:hAnsi="Arial"/>
          <w:b/>
          <w:sz w:val="22"/>
        </w:rPr>
        <w:t xml:space="preserve">Útkeresés Segítő Szolgálat (Dunaújváros, Bartók B. út 6/b.) gyermekjóléti szolgálat szakmai egysége </w:t>
      </w:r>
      <w:r>
        <w:rPr>
          <w:rFonts w:cs="Arial" w:ascii="Arial" w:hAnsi="Arial"/>
          <w:sz w:val="22"/>
        </w:rPr>
        <w:t>működtetésével látja 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A személyes gondoskodást nyújtó gyermekjóléti, gyermekvédelmi intézmények, valamint személyek szakmai feladatairól és működésük feltételeiről 15/1998. (IV.30.) NM rendelet 3. §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(1) bekezdése szerint a gyermekjóléti szolgáltatás és az átmeneti gondozás formáinak szakmai </w:t>
      </w:r>
      <w:r>
        <w:rPr>
          <w:rFonts w:cs="Arial" w:ascii="Arial" w:hAnsi="Arial"/>
          <w:b/>
          <w:color w:val="000000"/>
          <w:sz w:val="22"/>
          <w:shd w:fill="FFFFFF" w:val="clear"/>
        </w:rPr>
        <w:t>létszám irányszámait</w:t>
      </w:r>
      <w:r>
        <w:rPr>
          <w:rFonts w:cs="Arial" w:ascii="Arial" w:hAnsi="Arial"/>
          <w:color w:val="000000"/>
          <w:sz w:val="22"/>
          <w:shd w:fill="FFFFFF" w:val="clear"/>
        </w:rPr>
        <w:t>, továbbá a bölcsődei ellátásnak, valamint a szakellátás formáinak szakmai létszámminimum követelményeit az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>1. számú melléklet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>tartalmazza.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Az önálló gyermekjóléti szolgálat, vagy gyermekjóléti szolgálat feladatait is ellátó családsegítő szolgálat, illetve többcélú intézmény önálló szakmai egysége esetén a létszám irányszám, amennyiben a településen 5000 gyermek él: 4 fő. Azonban figyelembe kell venni azt is, hogy 1 családgondozó gondozotti létszáma 45 gyermek vagy 25 család lehet. Biztosítani kell továbbá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- 1 fő </w:t>
      </w:r>
      <w:r>
        <w:rPr>
          <w:rFonts w:cs="Arial" w:ascii="Arial" w:hAnsi="Arial"/>
          <w:i/>
          <w:color w:val="000000"/>
          <w:sz w:val="22"/>
        </w:rPr>
        <w:t>intézményvezető/szakmai egységvezet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 tanácsadó: gyógypedagógiai vagy fejlesztő pedagógiai pszichológiai</w:t>
      </w:r>
      <w:r>
        <w:rPr>
          <w:rStyle w:val="Appleconvertedspace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nácsadó, jogász: összesen heti 45 ór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z ellátottak szükségletei szerint, fenntartói döntés alapján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1 fő családgondozó asszisztens</w:t>
      </w:r>
    </w:p>
    <w:p>
      <w:pPr>
        <w:pStyle w:val="NormlWeb"/>
        <w:shd w:fill="FFFFFF" w:val="clear"/>
        <w:spacing w:lineRule="atLeast" w:line="240" w:before="90" w:after="0"/>
        <w:jc w:val="both"/>
        <w:rPr>
          <w:rFonts w:ascii="Arial" w:hAnsi="Arial" w:cs="Arial"/>
          <w:color w:val="000000"/>
          <w:sz w:val="22"/>
          <w:shd w:fill="FFFFFF" w:val="clear"/>
        </w:rPr>
      </w:pPr>
      <w:bookmarkStart w:id="12" w:name="pr1488"/>
      <w:bookmarkEnd w:id="12"/>
      <w:r>
        <w:rPr>
          <w:rFonts w:cs="Arial" w:ascii="Arial" w:hAnsi="Arial"/>
          <w:color w:val="000000"/>
          <w:sz w:val="22"/>
        </w:rPr>
        <w:t>Dunaújváros közigazgatási területén lakóhellyel rendelkező kiskorúak száma 2015. februárjában  6874 fő vol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</w:rPr>
        <w:t>Az Útkeresés Segítő Szolgálat intézményvezetőjétől kapott tájékoztatás szerint a</w:t>
      </w:r>
      <w:r>
        <w:rPr>
          <w:rFonts w:cs="Arial" w:ascii="Arial" w:hAnsi="Arial"/>
          <w:sz w:val="22"/>
        </w:rPr>
        <w:t xml:space="preserve"> gyermekjóléti szolgálat feladatait – melyek azonosak a gyermekjóléti központ általános szolgáltatási feladataival – 9 családgondozó, 3,5 családgondozó asszisztens és a tanácsadók látjá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jóléti szolgálat gondozotti létszá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048"/>
        <w:gridCol w:w="2700"/>
      </w:tblGrid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v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ndozás (alap, védelem, utó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eti gondozás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Liberation Serif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alád                                          gyere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család                gyerek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6                                              449</w:t>
            </w:r>
          </w:p>
          <w:p>
            <w:pPr>
              <w:pStyle w:val="Normal"/>
              <w:autoSpaceDE w:val="false"/>
              <w:rPr>
                <w:rFonts w:eastAsia="Liberation Serif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család/családgondozó            50 gyerek/ családgondoz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158                      122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2                                             432</w:t>
            </w:r>
          </w:p>
          <w:p>
            <w:pPr>
              <w:pStyle w:val="Normal"/>
              <w:autoSpaceDE w:val="false"/>
              <w:rPr>
                <w:rFonts w:eastAsia="Liberation Serif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család/ családgondozó         48 gyerek/ családgondoz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184                      147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táblázatban látható, hogy a családgondozókra jutó gondozási létszám magas és meghaladja a rendeletben előírt esetszámot. A 9 családgondozó közül 1 főt szakmai egységvezetői feladatokkal kell megbízni. A gyermekjóléti központ további négy új feladatának koordinálása miatt feltétlenül szükséges az önálló szakmai egységvezetői munkakör kialakítás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>A 15/1998. (IV.30.) NM rendelet 1. melléklete szerint a gyermekjóléti központ létszám irányszáma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8"/>
        <w:gridCol w:w="9"/>
        <w:gridCol w:w="38"/>
        <w:gridCol w:w="38"/>
        <w:gridCol w:w="16"/>
        <w:gridCol w:w="205"/>
        <w:gridCol w:w="4953"/>
        <w:gridCol w:w="374"/>
        <w:gridCol w:w="124"/>
        <w:gridCol w:w="6"/>
        <w:gridCol w:w="14"/>
        <w:gridCol w:w="60"/>
        <w:gridCol w:w="49"/>
        <w:gridCol w:w="1079"/>
      </w:tblGrid>
      <w:tr>
        <w:trPr/>
        <w:tc>
          <w:tcPr>
            <w:tcW w:w="29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yermekjóléti központ</w:t>
              <w:br/>
            </w:r>
            <w:r>
              <w:rPr>
                <w:rFonts w:cs="Arial" w:ascii="Arial" w:hAnsi="Arial"/>
                <w:i/>
                <w:color w:val="000000"/>
                <w:sz w:val="22"/>
              </w:rPr>
              <w:t>(40 ezer lakos)</w:t>
            </w:r>
          </w:p>
        </w:tc>
        <w:tc>
          <w:tcPr>
            <w:tcW w:w="55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tézményvezető/szakmai egységvezető</w:t>
              <w:br/>
              <w:t>családgondozó (ált. szolgáltatás)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 fő</w:t>
              <w:br/>
              <w:t>5 fő</w:t>
            </w:r>
          </w:p>
        </w:tc>
      </w:tr>
      <w:tr>
        <w:trPr/>
        <w:tc>
          <w:tcPr>
            <w:tcW w:w="2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gondozotti létszám: 45 gyermek vagy 25 család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családgondozó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(spec. szolgáltat. és programok)</w:t>
            </w:r>
          </w:p>
        </w:tc>
        <w:tc>
          <w:tcPr>
            <w:tcW w:w="1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 utcai, lakótelepi szoc. munka</w:t>
            </w:r>
          </w:p>
        </w:tc>
        <w:tc>
          <w:tcPr>
            <w:tcW w:w="1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fő</w:t>
            </w:r>
          </w:p>
        </w:tc>
      </w:tr>
      <w:tr>
        <w:trPr/>
        <w:tc>
          <w:tcPr>
            <w:tcW w:w="26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kapcsolattartási ügyelet</w:t>
            </w:r>
          </w:p>
        </w:tc>
        <w:tc>
          <w:tcPr>
            <w:tcW w:w="17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fő/heti 10 óra</w:t>
            </w:r>
          </w:p>
        </w:tc>
      </w:tr>
      <w:tr>
        <w:trPr/>
        <w:tc>
          <w:tcPr>
            <w:tcW w:w="2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kórházi szoc. munka</w:t>
            </w:r>
          </w:p>
        </w:tc>
        <w:tc>
          <w:tcPr>
            <w:tcW w:w="12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fő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nácsadó: gyógypedagógiai vagy fejlesztő pedagógiai, pszichológiai tanácsadó, jogász</w:t>
              <w:br/>
              <w:t>(az ellátottak szükségletei szerint, fenntartói döntés alapján)</w:t>
            </w:r>
          </w:p>
        </w:tc>
        <w:tc>
          <w:tcPr>
            <w:tcW w:w="13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  <w:t>összesen heti 45 óra</w:t>
            </w:r>
          </w:p>
        </w:tc>
      </w:tr>
      <w:tr>
        <w:trPr/>
        <w:tc>
          <w:tcPr>
            <w:tcW w:w="2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családgondozó asszisztens</w:t>
            </w:r>
          </w:p>
        </w:tc>
        <w:tc>
          <w:tcPr>
            <w:tcW w:w="1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fő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lakosságszáma a Közigazgatási és Elektronikus Közszolgáltatások Központi Hivatala adatai szerint 2015. január 1-jén 48.042 fő volt. Így a fenti irányszámokat ennek megfelelően kell kiszámolni, figyelemmel a már leírt gondozotti létszám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 speciális szolgáltatásokra vonatkozó előírásokat a 15/1998. (IV.30.) NM rendel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kapcsolattartási ügyelet működtetésének feltétele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lgáltatás ellátása állandó hétvégi (szombat) feladatot is jele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 ellátásához megfelelő szakképesítéssel rendelkező szakemberek elérhetők. A szakemberek megbízási szerződéssel látnák el a felad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étvégén működtetett kapcsolattartási ügyelet tárgyi feltételei (szobák, bútorzat) a gyermekjóléti szolgálat székhelyén (Bartók B. út 6/B) biztosítható, a működéshez szükséges kiadások (rezsi, telefon, papír-írószer) a dologi kiadások között került megterv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pcsolattartási ügyelet jogszabályban előírt óraszám 2 fő / heti 10 óra, 40.000 lako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lakosságszáma 48. 042 fő, arányosítva 2 fő / heti 12 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pcsolattartási ügyelet működtetésének éves tervezett költségvet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tervezés 24 óra/hét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élyi juttatások: </w:t>
        <w:tab/>
        <w:tab/>
        <w:t>5.760.0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nkáltatót terhelő járulékok: </w:t>
        <w:tab/>
        <w:t>1.555.2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logi kiadások: </w:t>
        <w:tab/>
        <w:tab/>
        <w:tab/>
        <w:t xml:space="preserve">   370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Összesen: </w:t>
        <w:tab/>
        <w:tab/>
        <w:tab/>
        <w:tab/>
        <w:t>7.685.2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 óta az intézmény kiegészítő tevékenységként „KAPOCS találkozási hely” néven biztosít ügyeleti helyet gyermeke és szülők részére a nyitvatartási időn túl, szombat délelőtt térítési díj ellen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cai szociális munka tervezett éves költségvet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tervezés 2 fő szociális munkás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élyi juttatások: </w:t>
        <w:tab/>
        <w:tab/>
        <w:t>4.194.648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áltatót terhelő járulékok:</w:t>
        <w:tab/>
        <w:t>1.159.624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ogi kiadások: </w:t>
        <w:tab/>
        <w:tab/>
        <w:tab/>
        <w:t xml:space="preserve">   614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ruházás (kisért. te.)</w:t>
        <w:tab/>
        <w:tab/>
        <w:t xml:space="preserve">     4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Összesen:</w:t>
        <w:tab/>
        <w:tab/>
        <w:tab/>
        <w:tab/>
        <w:t>6.008.272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ellengő gyermekek felkutatása rendszeres, tervezett terepmunkát igényel, melyet tapasztalattal rendelkező szociális munkásoknak kell végezni, hogy a gyermek bizalmát megnyerjék, feltérképezzék helyzetüket. Lehetőség lenne a szolgálat programjaiba bevonni őket, de az sem zárható ki, hogy átmeneti gondozást vagy más gyermekvédelmi intézkedést kell kezdeményezni. Így a feladat bevezetésével párhuzamosan gondoskodni kell arról, hogy az utcán csellengő felügyelet nélkül maradt gyermek elhelyezhető legyen átmeneti gondozásba (gyermekek átmeneti otthon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ellengő gyermekeknek szervezett programokba esetenként, mint önkéntes segítőket a helyi civil szervezetek is be lehet vo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/1998. (IV. 30.) NM rendelet 1. melléklet 1.d) pontja alapján a személyi feltétel 40.000 lakosra számolva 2 fő szociális munkás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város lakosságszáma 48. 042 fő, arányosítva 2,4 fő szociális munká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észenléti szolgálat éves tervezett költségvet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i juttatások:</w:t>
        <w:tab/>
        <w:tab/>
        <w:t>3.439.841,-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unkáltatót terhelő járulékok:</w:t>
        <w:tab/>
        <w:t xml:space="preserve">   928.757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gi kiadások:</w:t>
        <w:tab/>
        <w:tab/>
        <w:tab/>
        <w:t xml:space="preserve">   118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ruházás (kisért. te.)</w:t>
        <w:tab/>
        <w:tab/>
        <w:t xml:space="preserve">     20.0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Összesen:</w:t>
        <w:tab/>
        <w:tab/>
        <w:tab/>
        <w:tab/>
        <w:t>4.506.598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szenléti szolgálat díjazását a munka törvénykönyvéről szóló 2012. évi I. törvény 139-144. §-sai szabályozz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enlét esetén 20% bérpótlék illeti meg a közalkalmazottat. A készenlét alatti munkavégzés teljes időtartamára, a túlmunka díjazására vonatkozó rendelkezéseke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kórházi szociális munka éves tervezett költségveté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/ tervezés 1 fő szociális munkás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i juttatások:</w:t>
        <w:tab/>
        <w:tab/>
        <w:tab/>
        <w:t>1.968.84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áltatót terhelő járulékok:</w:t>
        <w:tab/>
        <w:tab/>
        <w:t xml:space="preserve">   579.812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ogi kiadások: </w:t>
        <w:tab/>
        <w:tab/>
        <w:tab/>
        <w:tab/>
        <w:t xml:space="preserve">   156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ruházás (kisért.te.)</w:t>
        <w:tab/>
        <w:tab/>
        <w:tab/>
        <w:t xml:space="preserve">     20.0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>2.724.652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a területen a feladatellátás jelenleg a jelzőrendszer szintjén működik. A jelzést a kórházi védőnő és/vagy a kórházi szociális munkás küld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/1998. (IV. 30.) NM rendelet 1. melléklet 1.d) pontja alapján a személyi feltétel 40.000 lakosra számolva 1 fő szociális munká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lakosságszáma 48. 042 fő, arányosítva 1,2 fő szociális munk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vezés alapján a gyermekjóléti központ éves működési költség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i juttatások:</w:t>
        <w:tab/>
        <w:tab/>
        <w:t>15.363.329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nkáltatót terhelő járulékok: </w:t>
        <w:tab/>
        <w:t xml:space="preserve">  4.223.393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gi kiadások:</w:t>
        <w:tab/>
        <w:tab/>
        <w:tab/>
        <w:t xml:space="preserve">  1.258.000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ruházás (kisért. te.)</w:t>
        <w:tab/>
        <w:tab/>
        <w:t xml:space="preserve">       80.0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Összesen:</w:t>
        <w:tab/>
        <w:tab/>
        <w:tab/>
        <w:tab/>
        <w:t>20.924.722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gyermekjóléti központ speciális feladatainak ellátásához szükséges </w:t>
      </w:r>
      <w:r>
        <w:rPr>
          <w:rFonts w:cs="Arial" w:ascii="Arial" w:hAnsi="Arial"/>
          <w:b/>
          <w:sz w:val="22"/>
          <w:u w:val="single"/>
        </w:rPr>
        <w:t>további</w:t>
      </w:r>
      <w:r>
        <w:rPr>
          <w:rFonts w:cs="Arial" w:ascii="Arial" w:hAnsi="Arial"/>
          <w:b/>
          <w:sz w:val="22"/>
        </w:rPr>
        <w:t xml:space="preserve"> - a rendeletben is előírt - szakmai státuszok létrehozása, mert azok nem háríthatók át az általános szolgáltatási feladatot ellátó családgondozó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tkeresés Segítő Szolgálat intézményvezetője szerint ezek a szolgáltatások a napi gyakorlatban is jól szolgálnák a városban élő gyermekek ellátását mind a prevenció, mind a családból történő kiemelés elkerülése területé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Szociális és Gyámhivatal álláspontja szerint</w:t>
      </w:r>
      <w:r>
        <w:rPr>
          <w:rFonts w:cs="Arial" w:ascii="Arial" w:hAnsi="Arial"/>
          <w:sz w:val="22"/>
        </w:rPr>
        <w:t>: „a hiányzó speciális szolgáltatások, az alacsony alkalmazotti létszám súlyosan veszélyeztetheti a megyei jogú város közigazgatási területén élő kiskorúakat, tekintettel arra, hogy a gyermekjóléti központ által nyújtandó szolgáltatásokhoz nem juthatnak hozzá. Az Útkeresés Segítő Szolgálat gyermekjóléti szakmai egységénél jelenleg foglalkoztatott szakemberek a magas ellátotti létszám miatt a családgondozói feladataik mellett a speciális szolgáltatások nyújtására már nem képes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vizsgálta, hogy más megyei jogú városok hogyan teljesítik a gyermekjóléti központ működtetésével kapcsolatos ellátási kötelezettségüke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Békéscsaba Megyei Jogú Város kistérségi társulás révén működteti a gyermekjóléti központot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ékéscsabai Kistérségi Életfa Szociális Szolgáltató Központ), Szeged, Székesfehérvár, Szolnok és Tatabánya, Veszprém, Zalaegerszeg Megyei Jogú Városok szinté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zintén társulási formában működik Nyíregyházán a gyermekjóléti központ (</w:t>
      </w:r>
      <w:r>
        <w:rPr>
          <w:rStyle w:val="Emphasis"/>
          <w:rFonts w:cs="Arial" w:ascii="Arial" w:hAnsi="Arial"/>
          <w:i w:val="false"/>
          <w:sz w:val="22"/>
        </w:rPr>
        <w:t>Nyírségi Többcélú Kistérségi Társulás</w:t>
      </w:r>
      <w:r>
        <w:rPr>
          <w:rFonts w:cs="Arial" w:ascii="Arial" w:hAnsi="Arial"/>
          <w:sz w:val="22"/>
        </w:rPr>
        <w:t>) és Pécsett (</w:t>
      </w:r>
      <w:r>
        <w:rPr>
          <w:rStyle w:val="StrongEmphasis"/>
          <w:rFonts w:cs="Arial" w:ascii="Arial" w:hAnsi="Arial"/>
          <w:b w:val="false"/>
          <w:sz w:val="22"/>
        </w:rPr>
        <w:t>Pécs és Környéke Szociális és Gyermekjóléti Társulás</w:t>
        <w:br/>
        <w:t>működteti az Esztergár Lajos Családsegítő Szolgálat és Gyermekjóléti Központ intézményt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jgótarján esetén a Salgótarján és Térsége Önkormányzatainak Társulása működteti a Salgótarján Megyei Jogú Város Egészségügyi-Szociális Központot, melynek része a gyermekjóléti közpon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ézményfenntartó társulás működteti a gyermekjóléti központot Kaposváron, Sopronban, Szombathely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Hódmezővásárhelyi Többcélú Kistérségi Társulás Kapcsolat Központ 2006. július 1-jén kezdte meg működését. Az intézmény szinte teljes egészében felöleli a városban működő valamennyi szociális intézményt és a Védőnői Szolgálatot. A Kapcsolat Központ gyakorlatilag Hódmezővásárhely második legnagyobb intézménye: 20 szakfeladattal és 18 telephellyel műkö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Önkormányzati fenntartású gyermekjóléti központok működnek az alábbi megyei jogú városokban: Debrecen, Eger, Érd, Győr, Kecskemét, Miskolc, Nagykanizsa, Szekszárd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A gyermekjóléti központok a családsegítő szolgálatok/központok részeként működne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a Közgyűlés úgy dönt, hogy támogatja a gyermekjóléti központ létrehozását, így az Útkeresés Segítő Szolgálat alapító okiratát és működési engedélyét módosíta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Gyvt. 98. § (1) bekezdése szerint gyermekjóléti és gyermekvédelmi szolgáltató tevékenységet a jogszabályokban előírt feltételek teljesítése esetén bármely fenntartó biztosíthat, ha a gyermekjóléti és gyermekvédelmi szolgáltató tevékenységet nyújtó, általa fenntartott szolgáltató, intézmény, hálózat (székhely, telephely)</w:t>
      </w:r>
      <w:r>
        <w:rPr>
          <w:rFonts w:cs="Arial" w:ascii="Arial" w:hAnsi="Arial"/>
          <w:b/>
          <w:color w:val="000000"/>
          <w:sz w:val="22"/>
        </w:rPr>
        <w:t xml:space="preserve"> jogerősen be van jegyezve a szolgáltatói nyilvántartásba.</w:t>
      </w:r>
      <w:r>
        <w:rPr>
          <w:rFonts w:cs="Arial" w:ascii="Arial" w:hAnsi="Arial"/>
          <w:color w:val="000000"/>
          <w:sz w:val="22"/>
        </w:rPr>
        <w:t xml:space="preserve"> E § (10) bekezdése szerint a szolgáltatói nyilvántartásra vonatkozó hatósági eljárásokban a fenntartó a kérelmeket, a kérelemhez csatolandó iratokat és nyilatkozatokat, valamint a működést engedélyező szervnek benyújtandó más iratokat elektronikus úton nyújtja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ciális, gyermekjóléti és gyermekvédelmi szolgáltatók, intézmények és hálózatok hatósági nyilvántartásáról és ellenőrzéséről 369/2013. (X. 24.) Korm. rendelet 8. § (1) bekezdése szerint az engedélyes - ha a működést engedélyező szerv későbbi időpontot nem állapít meg - a bejegyzés jogerőre emelkedésének időpontjától kezdődően működtethető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>A Gyvt. 104. §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(1) bekezdés i) pontja, valamint (8) bekezdése alapján a </w:t>
      </w:r>
      <w:r>
        <w:rPr>
          <w:rFonts w:cs="Arial" w:ascii="Arial" w:hAnsi="Arial"/>
          <w:sz w:val="22"/>
        </w:rPr>
        <w:t xml:space="preserve">gyermekjóléti és gyermekvédelmi szolgáltató tevékenységet ellátó állami </w:t>
      </w:r>
      <w:r>
        <w:rPr>
          <w:rFonts w:cs="Arial" w:ascii="Arial" w:hAnsi="Arial"/>
          <w:b/>
          <w:sz w:val="22"/>
        </w:rPr>
        <w:t>intézmény fenntartója  kikéri a gyámhatóság véleményét az intézmény működését érintő lényeges döntés meghozatala előtt</w:t>
      </w:r>
      <w:r>
        <w:rPr>
          <w:rFonts w:cs="Arial" w:ascii="Arial" w:hAnsi="Arial"/>
          <w:sz w:val="22"/>
        </w:rPr>
        <w:t xml:space="preserve">, így különösen az intézmény fenntartását érintő változások, az intézmény átszervezésének, megszüntetésének, feladatkörének megváltoztatása esetén. A gyermekjóléti és gyermekvédelmi szolgáltató tevékenységet ellátó állami és nem állami intézmény fenntartója a gyámhatóság számára hozzáférhetővé teszi azokat az információkat, amelyek az intézmény működését érintő lényeges fenntartói döntés meghozatalához rendelkezésére állnak. A gyermekjóléti és gyermekvédelmi szolgáltató tevékenységet ellátó állami és nem állami intézmény fenntartójának az intézmény működését érintő lényeges döntés meghozatala előtt úgy kell a gyámhatóság véleményét kikérnie, hogy a gyámhatóságnak - a szükséges információk hozzáférhetővé tételének napjától számítva - </w:t>
      </w:r>
      <w:r>
        <w:rPr>
          <w:rFonts w:cs="Arial" w:ascii="Arial" w:hAnsi="Arial"/>
          <w:b/>
          <w:sz w:val="22"/>
        </w:rPr>
        <w:t>legalább tizenöt nap</w:t>
      </w:r>
      <w:r>
        <w:rPr>
          <w:rFonts w:cs="Arial" w:ascii="Arial" w:hAnsi="Arial"/>
          <w:sz w:val="22"/>
        </w:rPr>
        <w:t xml:space="preserve"> álljon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rendelkezésre véleménye kialakí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A 15/1998. (IV.30.) NM rendelet az alábbi rendelkezéseket tartalmazza még a gyermekjóléti központra vonatkozóan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13" w:name="pr413"/>
      <w:bookmarkStart w:id="14" w:name="29"/>
      <w:bookmarkEnd w:id="13"/>
      <w:bookmarkEnd w:id="14"/>
      <w:r>
        <w:rPr>
          <w:rFonts w:cs="Arial" w:ascii="Arial" w:hAnsi="Arial"/>
          <w:b/>
          <w:color w:val="000000"/>
          <w:sz w:val="22"/>
        </w:rPr>
        <w:t>29. §</w:t>
      </w:r>
      <w:r>
        <w:rPr>
          <w:rStyle w:val="Appleconvertedspace"/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 A gyermekjóléti szolgálat vagy központ családgondozója számára a munkavégzéshez biztosítani kell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15" w:name="pr414"/>
      <w:bookmarkEnd w:id="15"/>
      <w:r>
        <w:rPr>
          <w:rFonts w:cs="Arial" w:ascii="Arial" w:hAnsi="Arial"/>
          <w:i/>
          <w:color w:val="000000"/>
          <w:sz w:val="22"/>
        </w:rPr>
        <w:t>a)</w:t>
      </w:r>
      <w:r>
        <w:rPr>
          <w:rStyle w:val="Appleconvertedspace"/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lyan önálló infrastruktúrával ellátott, akár több családgondozó elhelyezésére is alkalmas irodát, amely megfelel a személyes segítő munka követelményeinek,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16" w:name="pr415"/>
      <w:bookmarkEnd w:id="16"/>
      <w:r>
        <w:rPr>
          <w:rFonts w:cs="Arial" w:ascii="Arial" w:hAnsi="Arial"/>
          <w:i/>
          <w:color w:val="000000"/>
          <w:sz w:val="22"/>
        </w:rPr>
        <w:t>b)</w:t>
      </w:r>
      <w:r>
        <w:rPr>
          <w:rStyle w:val="Appleconvertedspace"/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heti munkaidőkeretnek legalább a felét kötetlen munkaidő-beosztás keretében, a személyes segítő munka, illetve az adatgyűjtés helyszínen való elvégzéséhez,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17" w:name="pr416"/>
      <w:bookmarkEnd w:id="17"/>
      <w:r>
        <w:rPr>
          <w:rFonts w:cs="Arial" w:ascii="Arial" w:hAnsi="Arial"/>
          <w:i/>
          <w:color w:val="000000"/>
          <w:sz w:val="22"/>
        </w:rPr>
        <w:t>c)</w:t>
      </w:r>
      <w:r>
        <w:rPr>
          <w:rStyle w:val="Appleconvertedspace"/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rendszeres szakmai továbbképzést,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18" w:name="pr417"/>
      <w:bookmarkEnd w:id="18"/>
      <w:r>
        <w:rPr>
          <w:rFonts w:cs="Arial" w:ascii="Arial" w:hAnsi="Arial"/>
          <w:i/>
          <w:color w:val="000000"/>
          <w:sz w:val="22"/>
        </w:rPr>
        <w:t>d)</w:t>
      </w:r>
      <w:r>
        <w:rPr>
          <w:rStyle w:val="Appleconvertedspace"/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munkavégzéshez szükséges közlekedési eszköz használatát,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</w:rPr>
      </w:pPr>
      <w:bookmarkStart w:id="19" w:name="pr418"/>
      <w:bookmarkEnd w:id="19"/>
      <w:r>
        <w:rPr>
          <w:rFonts w:cs="Arial" w:ascii="Arial" w:hAnsi="Arial"/>
          <w:i/>
          <w:color w:val="000000"/>
          <w:sz w:val="22"/>
        </w:rPr>
        <w:t>e)</w:t>
      </w:r>
      <w:r>
        <w:rPr>
          <w:rStyle w:val="Appleconvertedspace"/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személyes biztonságát szolgáló eszközöket, különösen a külterületen dolgozó családgondozó esetében,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bookmarkStart w:id="20" w:name="pr419"/>
      <w:bookmarkEnd w:id="20"/>
      <w:r>
        <w:rPr>
          <w:rFonts w:cs="Arial" w:ascii="Arial" w:hAnsi="Arial"/>
          <w:i/>
          <w:color w:val="000000"/>
          <w:sz w:val="22"/>
        </w:rPr>
        <w:t>f)</w:t>
      </w:r>
      <w:r>
        <w:rPr>
          <w:rStyle w:val="Appleconvertedspace"/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őség szerint szupervíziót, melynek célja a családgondozó mentálhigiénéjének karbantartása, a kiégés megelőzése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bookmarkStart w:id="21" w:name="pr420"/>
      <w:bookmarkEnd w:id="21"/>
      <w:r>
        <w:rPr>
          <w:rFonts w:cs="Arial" w:ascii="Arial" w:hAnsi="Arial"/>
          <w:b/>
          <w:color w:val="000000"/>
          <w:sz w:val="22"/>
        </w:rPr>
        <w:t>30. §</w:t>
      </w:r>
      <w:r>
        <w:rPr>
          <w:rStyle w:val="Appleconvertedspace"/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 Ha a gyermekjóléti szolgálat vagy központ feladatait más intézmény (pl. családsegítő szolgálat) keretében látja el, az önálló gyermekjóléti szolgálatra vagy központra vonatkozó szabályokat a (2)-(3) bekezdésben meghatározott eltérésekkel kell alkalmazni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bookmarkStart w:id="22" w:name="pr423"/>
      <w:bookmarkEnd w:id="22"/>
      <w:r>
        <w:rPr>
          <w:rFonts w:cs="Arial" w:ascii="Arial" w:hAnsi="Arial"/>
          <w:b/>
          <w:color w:val="000000"/>
          <w:sz w:val="22"/>
        </w:rPr>
        <w:t>(2) Az intézmény alapító okirata tartalmazza a gyermekjóléti szolgálat vagy központ feladatainak ellátását is.</w:t>
      </w:r>
    </w:p>
    <w:p>
      <w:pPr>
        <w:pStyle w:val="NormlWeb"/>
        <w:shd w:fill="FFFFFF" w:val="clear"/>
        <w:spacing w:before="0" w:after="0"/>
        <w:jc w:val="both"/>
        <w:rPr/>
      </w:pPr>
      <w:bookmarkStart w:id="23" w:name="pr424"/>
      <w:bookmarkEnd w:id="23"/>
      <w:r>
        <w:rPr>
          <w:rFonts w:cs="Arial" w:ascii="Arial" w:hAnsi="Arial"/>
          <w:color w:val="000000"/>
          <w:sz w:val="22"/>
        </w:rPr>
        <w:t>(3) Az intézményben biztosítani kell a gyermekjóléti szolgálat vagy központ önálló szakmai egységként történő működtetését. Önálló szakmai egységet legalább három főállásban foglalkoztatott szakember alkot, akik közül egy elláthatja a szakmai egység vezetését is.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bookmarkStart w:id="24" w:name="pr425"/>
      <w:bookmarkEnd w:id="24"/>
      <w:r>
        <w:rPr>
          <w:rFonts w:cs="Arial" w:ascii="Arial" w:hAnsi="Arial"/>
          <w:color w:val="000000"/>
          <w:sz w:val="22"/>
        </w:rPr>
        <w:t>(4) Ha a gyermekjóléti szolgálat vagy központ családsegítő szolgálat keretében működik a lakosságot megfelelően tájékoztatni kell arról, hogy az intézmény a szociális igazgatásról és szociális ellátásokról szóló 1993. évi III. törvényben meghatározott családsegítés feladatán túl a gyermekjóléti szolgálat feladatait is ellátja.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</w:rPr>
        <w:t>Tájékoztatjuk a T. Közgyűlést, hogy a szociális, gyermekjóléti és gyermekvédelmi szolgáltatók, intézmények és hálózatok nyilvántartásáról és ellenőrzéséről szóló 369/2013. (X. 24.) Korm. rendelet 40. §-a alapján a</w:t>
      </w:r>
      <w:r>
        <w:rPr>
          <w:rFonts w:cs="Arial" w:ascii="Arial" w:hAnsi="Arial"/>
          <w:b/>
          <w:color w:val="000000"/>
          <w:sz w:val="22"/>
        </w:rPr>
        <w:t xml:space="preserve"> működést engedélyező szerv</w:t>
      </w:r>
      <w:r>
        <w:rPr>
          <w:rFonts w:cs="Arial" w:ascii="Arial" w:hAnsi="Arial"/>
          <w:color w:val="000000"/>
          <w:sz w:val="22"/>
        </w:rPr>
        <w:t xml:space="preserve"> az intézkedések megtételének elmulasztása esetén  - többek között – </w:t>
      </w:r>
      <w:r>
        <w:rPr>
          <w:rFonts w:cs="Arial" w:ascii="Arial" w:hAnsi="Arial"/>
          <w:b/>
          <w:color w:val="000000"/>
          <w:sz w:val="22"/>
        </w:rPr>
        <w:t>200.000 Ft-ig terjedő igazgatási bírságot szabhat k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>Az előterjesztést a törvényességi ellenőrzés szakaszában az adó, költségvetési és pénzügyi osztály véleményezte, észrevételt nem tet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  <w:bookmarkStart w:id="25" w:name="pr1492"/>
      <w:bookmarkStart w:id="26" w:name="pr1492"/>
      <w:bookmarkEnd w:id="26"/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Az előterjesztés „A” támogató és „B” elutasító határozati javaslatot tartalmaz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3fvegt3frzsbeh3fz3fssal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lőterjesztést a szociális, egészségügyi és lakásügyi bizottság 2015. április 14-én megtárgyalta és egyhangúlag az "A" határozati javaslatot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</w:t>
      </w:r>
      <w:r>
        <w:rPr>
          <w:rFonts w:cs="Arial" w:ascii="Arial" w:hAnsi="Arial"/>
          <w:sz w:val="22"/>
        </w:rPr>
        <w:t>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április 14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 a javaslatot és 7:0:0 arányban a határozati javaslat "A" változatát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2015. április 15-én megtárgyalta és egyhangúlag a határozati javaslat "A" változatát támogatta.</w:t>
      </w:r>
    </w:p>
    <w:p>
      <w:pPr>
        <w:pStyle w:val="WWheading1"/>
        <w:jc w:val="both"/>
        <w:rPr/>
      </w:pPr>
      <w:r>
        <w:rPr/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autoSpaceDE w:val="false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A”</w:t>
      </w:r>
    </w:p>
    <w:p>
      <w:pPr>
        <w:pStyle w:val="Normal"/>
        <w:rPr/>
      </w:pPr>
      <w:r>
        <w:rPr/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5. (IV. 23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gyermekjóléti központ létrehozásával kapcsolatos elvi állásfoglalás kialak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gyermekjóléti központ létrehozásáról szóló előterjesztést megismerte, az abban foglaltakat tudomásul veszi. Dunaújváros Megyei Jogú Város Közgyűlése kinyilvánítja, hogy 2016. január 1-jétől gyermekjóléti központot működtet az Útkeresés Segítő Szolgálat intézmény szakmai egységeként a Bartók B. út 6/b. székhelyen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az Útkeresés Segítő Szolgálat szakmai létszámát 3 fővel (2 fő utcai szociális munkás, 1 fő kórházi szociális munkás) megemeli. Dunaújváros Megyei Jogú Város Közgyűlése az Útkeresés Segítő Szolgálat intézmény 2016. évi finanszírozását a gyermekjóléti központhoz kapcsolódó többlet működési kiadásösszegével, 20.924.722,- Ft-tal megemeli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rFonts w:eastAsia="Arial" w:cs="Arial" w:ascii="Arial" w:hAnsi="Arial"/>
          <w:sz w:val="22"/>
        </w:rPr>
        <w:t xml:space="preserve">3. Dunaújváros Megyei Jogú Város Közgyűlése utasítja a jegyzőt, hogy a 2. pontban foglalt döntést a 2016. évi költségvetési rendelet tervezésekor vegye figyelembe </w:t>
      </w:r>
    </w:p>
    <w:p>
      <w:pPr>
        <w:pStyle w:val="Szvegtrzs31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dó,</w:t>
      </w:r>
      <w:r>
        <w:rPr>
          <w:rFonts w:eastAsia="Arial" w:cs="Arial" w:ascii="Arial" w:hAnsi="Arial"/>
          <w:sz w:val="22"/>
        </w:rPr>
        <w:t xml:space="preserve"> k</w:t>
      </w:r>
      <w:r>
        <w:rPr>
          <w:rFonts w:cs="Arial" w:ascii="Arial" w:hAnsi="Arial"/>
          <w:sz w:val="22"/>
        </w:rPr>
        <w:t>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cs="Arial" w:ascii="Arial" w:hAnsi="Arial"/>
          <w:sz w:val="22"/>
        </w:rPr>
        <w:t>énzügy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,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ntézményigazgatás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a 2016. évi költségvetési rendelet tervezésének időpontja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Dunaújváros Megyei Jogú Város Közgyűlése felkéri a polgármestert, hogy az 1. pontban foglalt döntésnek megfelelően tegye meg a szükséges intézkedéseket az Útkeresés Segítő Szolgálat működési engedélye és alapító okirata módosítása érdekébe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, egészségügyi és lakásügyi bizottság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,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ntézményigazgatás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decem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  <w:tab/>
        <w:t>Dunaújváros Megyei Jogú Város Közgyűlése felkéri a polgármestert, hogy e határozat megküldésével tájékoztassa az Útkeresés Segítő Szolgálat intézményvezetőjét, valamint a Fejér Megyei Kormányhivatal Szociális és Gyámhivatalá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</w:t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 xml:space="preserve">    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Dunaújváros 2015. április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Lőrinczi Konrád </w:t>
      </w:r>
      <w:r>
        <w:rPr>
          <w:rFonts w:cs="Arial" w:ascii="Arial" w:hAnsi="Arial"/>
          <w:b/>
          <w:sz w:val="22"/>
        </w:rPr>
        <w:t>s.k.</w:t>
        <w:tab/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   a szociális, egészségügyi és 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akásügyi bizottság elnöke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/>
      </w:pP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heading1"/>
        <w:autoSpaceDE w:val="false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B”</w:t>
      </w:r>
    </w:p>
    <w:p>
      <w:pPr>
        <w:pStyle w:val="Normal"/>
        <w:rPr/>
      </w:pPr>
      <w:r>
        <w:rPr/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5. (IV. 23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gyermekjóléti központ létrehozásával kapcsolatos elvi állásfoglalás kialak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  <w:tab w:val="left" w:pos="630" w:leader="none"/>
          <w:tab w:val="left" w:pos="7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gyermekjóléti központ létrehozásáról szóló előterjesztést megismerte, az abban foglaltakat tudomásul veszi, de fedezethiány miatt a gyermekjóléti központ létrehozását nem támog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2.</w:t>
        <w:tab/>
        <w:t xml:space="preserve">Dunaújváros Megyei Jogú Város Közgyűlése felkéri a polgármestert, hogy e határozat </w:t>
        <w:tab/>
        <w:t xml:space="preserve">megküldésével tájékoztassa az Útkeresés Segítő Szolgálat intézményvezetőjét, valamint a </w:t>
        <w:tab/>
        <w:t>Fejér Megyei Kormányhivatal Szociális és Gyámhivatalá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</w:t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 xml:space="preserve">    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áprili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Dunaújváros 2015. április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Lőrinczi Konrád </w:t>
      </w:r>
      <w:r>
        <w:rPr>
          <w:rFonts w:cs="Arial" w:ascii="Arial" w:hAnsi="Arial"/>
          <w:b/>
          <w:sz w:val="22"/>
        </w:rPr>
        <w:t>s.k.</w:t>
        <w:tab/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   a szociális, egészségügyi és 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akásügyi bizottság elnöke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/>
      </w:pP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Arial" w:hAnsi="Arial" w:eastAsia="Arial" w:cs="Liberation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Liberation Serif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icrosoft YaHe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Liberation Serif"/>
      <w:b/>
      <w:sz w:val="22"/>
    </w:rPr>
  </w:style>
  <w:style w:type="character" w:styleId="WW8Num2z0">
    <w:name w:val="WW8Num2z0"/>
    <w:qFormat/>
    <w:rPr>
      <w:rFonts w:ascii="Arial" w:hAnsi="Arial" w:eastAsia="Arial" w:cs="Liberation Serif"/>
      <w:b/>
      <w:sz w:val="22"/>
    </w:rPr>
  </w:style>
  <w:style w:type="character" w:styleId="WW8Num3z0">
    <w:name w:val="WW8Num3z0"/>
    <w:qFormat/>
    <w:rPr>
      <w:rFonts w:ascii="Arial" w:hAnsi="Arial" w:cs="Liberation Serif"/>
      <w:b/>
      <w:bCs/>
      <w:i w:val="false"/>
      <w:iCs w:val="false"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Bekezdsalapbettpusa11"/>
    <w:qFormat/>
    <w:rPr/>
  </w:style>
  <w:style w:type="character" w:styleId="Szvegtrzs3Char">
    <w:name w:val="Szövegtörzs 3 Char"/>
    <w:basedOn w:val="Bekezdsalapbettpusa11"/>
    <w:qFormat/>
    <w:rPr>
      <w:rFonts w:ascii="Liberation Serif" w:hAnsi="Liberation Serif" w:eastAsia="SimSun;宋体" w:cs="Microsoft YaHei"/>
      <w:kern w:val="2"/>
      <w:sz w:val="16"/>
      <w:szCs w:val="14"/>
      <w:lang w:eastAsia="zh-CN" w:bidi="hi-IN"/>
    </w:rPr>
  </w:style>
  <w:style w:type="character" w:styleId="Lbjegyzetkarakterek">
    <w:name w:val="Lábjegyzet-karaktere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icrosoft YaHe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icrosoft YaHei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Liberation Serif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Liberation Serif"/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OpenSymbol"/>
      <w:kern w:val="2"/>
      <w:lang w:bidi="ar-SA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8:00Z</dcterms:created>
  <dc:creator>x</dc:creator>
  <dc:description/>
  <dc:language>en-US</dc:language>
  <cp:lastModifiedBy>x</cp:lastModifiedBy>
  <cp:lastPrinted>2015-04-09T10:06:00Z</cp:lastPrinted>
  <dcterms:modified xsi:type="dcterms:W3CDTF">2015-04-17T11:48:00Z</dcterms:modified>
  <cp:revision>2</cp:revision>
  <dc:subject/>
  <dc:title>Fedőlap</dc:title>
</cp:coreProperties>
</file>