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b/>
          <w:b/>
          <w:sz w:val="26"/>
        </w:rPr>
      </w:pPr>
      <w:r>
        <w:rPr>
          <w:b/>
          <w:sz w:val="26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5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z önkormányzat fenntartásában lévő intézményekben megüresedett álláshelyek fenntartó engedélyével történő betöltéséről szóló 83/2014. (IV.24.) határozat módosí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Molnár-Osztrocska Dián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>Dobráné Szabó Márta a BID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ölcskei Anna az ESZI intézmény 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cs="Arial" w:ascii="Arial" w:hAnsi="Arial"/>
          <w:color w:val="000000"/>
          <w:sz w:val="22"/>
        </w:rPr>
        <w:t>Árva-Szabó Ágnes, a Dunaújvárosi Óvoda intézményvezető helyettes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rkas Lajos az Intercisa Múzeum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leinné Németh Judit az Egészségmegőrzési Központ int. vezetője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. Borsós Beáta a Bartók Kamarasz. és Műv. Háza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rkasné Vörös Magdolna a Dunaújvárosi GESZ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Katona Zsuzsa a József Attila Könyvtár Dunaújváros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</w:rPr>
        <w:t xml:space="preserve"> 21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ktatási, kulturális, ifjúsági és sport bizottság</w:t>
        <w:tab/>
        <w:tab/>
        <w:tab/>
        <w:t>2015. 04. 21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5. 04. 15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z önkormányzat fenntartásában lévő intézményekben megüresedő álláshelyek betöltése a 83/2014. (IV. 24.) határozat értelmében csak a Közgyűlés engedélyével történhet. Az eltelt év tapasztalatai alapján kezdeményezzük a határozat módosítását. A határozat hatályba lépéséhez szükség van a Közgyűlési SZMSZ módosításár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Molnár-Osztrocska Diána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05-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április 2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április 2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b/>
          <w:sz w:val="22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 xml:space="preserve">egyszerű </w:t>
      </w:r>
      <w:r>
        <w:rPr>
          <w:rFonts w:cs="Arial" w:ascii="Arial" w:hAnsi="Arial"/>
          <w:color w:val="000000"/>
          <w:sz w:val="22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önkormányzat fenntartásában lévő intézményekben megüresedett álláshelyek fenntartó engedélyével történő betöltéséről szóló 83/2014. (IV.24.) határozat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2014. május 1. napjától megüresedő álláshely csak a Közgyűlés engedélyével tölthető be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 az előterjesztés  </w:t>
      </w:r>
      <w:r>
        <w:rPr>
          <w:rFonts w:eastAsia="Arial" w:cs="Arial" w:ascii="Arial" w:hAnsi="Arial"/>
          <w:b/>
          <w:sz w:val="22"/>
        </w:rPr>
        <w:t>mellékle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akkori döntéshozatal indoka az volt, hogy az intézmények működtetéséhez biztosítandó önkormányzati támogatás csökkenjen. Az egyes intézmények által benyújtott költségvetést érintő intézményi kérelmek, illetve a szakmai létszámhoz biztosított állami finanszírozás miatt, az üres álláshelyek közgyűlési jóváhagyással történő betöltésére egységes szempontú közgyűlési határozathozatallal került sor az intézményi szférában. Ezzel egyrészről az önkormányzat egységesen kezelte a megüresedett álláshelyek kérdését valamennyi intézménynél, másrészről a jogszabályi előírásoknál magasabb létszámmal működő intézményekben az önkormányzati kiadások csökkentése érdekében dönthetett arról a testület, hogy a nyugdíjazás vagy egyéb ok miatt megüresedett álláshelyet leépíti. </w:t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közgyűlési határozatban foglaltak alapján jelenleg beérkezett és döntésre váró kérelem </w:t>
      </w:r>
      <w:r>
        <w:rPr>
          <w:rFonts w:eastAsia="Arial" w:cs="Arial" w:ascii="Arial" w:hAnsi="Arial"/>
          <w:color w:val="000000"/>
          <w:sz w:val="22"/>
        </w:rPr>
        <w:t xml:space="preserve">a Dunaújvárosi Gazdasági Ellátó Szervezet igazgatójától, valamint az Egyesített Szociális Intézmény és Árpád-házi Szent Erzsébet Idősek Otthonai intézményvezetőjétől érkezett megüresedő álláshelyek betöltésének engedélyezésére. </w:t>
      </w:r>
      <w:r>
        <w:rPr>
          <w:rFonts w:cs="Arial" w:ascii="Arial" w:hAnsi="Arial"/>
          <w:sz w:val="22"/>
        </w:rPr>
        <w:t xml:space="preserve">Az álláshelyek betöltéséről szóló döntések </w:t>
      </w:r>
      <w:r>
        <w:rPr>
          <w:rFonts w:cs="Arial" w:ascii="Arial" w:hAnsi="Arial"/>
          <w:b/>
          <w:sz w:val="22"/>
        </w:rPr>
        <w:t>külön előterjesztésekben kerülnek tárgyalás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 xml:space="preserve">83/2014. (IV. 24.) </w:t>
      </w:r>
      <w:r>
        <w:rPr>
          <w:rFonts w:eastAsia="Arial" w:cs="Arial" w:ascii="Arial" w:hAnsi="Arial"/>
          <w:b/>
          <w:color w:val="000000"/>
          <w:sz w:val="22"/>
        </w:rPr>
        <w:t xml:space="preserve"> határozat felülvizsgálatát indokolja egyrészt, hogy elmúlt év során az érintett intézmények üres álláshely betöltésére irányuló kérelmét a Közgyűlés minden esetben támogatta, másrészt, hogy az intézmények sajátosságai folytán többször nehézségeket okozott a határozatban foglaltak maradéktalan teljesíté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Mindezek alapján, a Közgyűlés munkájának tehermentesítése érdekében az alábbi  javaslatot terjesztjük elő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Közgyűlés az önkormányzat fenntartásában lévő intézményekben megüresedett álláshelyek fenntartó engedélyével történő betöltéséről szóló 83/2014. (IV.24.) határozata 1. pontját úgy módosítja, hogy a Közgyűlés helyett </w:t>
      </w:r>
      <w:r>
        <w:rPr>
          <w:rFonts w:eastAsia="Arial" w:cs="Arial" w:ascii="Arial" w:hAnsi="Arial"/>
          <w:b/>
          <w:color w:val="000000"/>
          <w:sz w:val="22"/>
        </w:rPr>
        <w:t>az intézmény alaptevékenysége szerint illetékes bizottság véleményének kikérésével a polgármester dönt</w:t>
      </w:r>
      <w:r>
        <w:rPr>
          <w:rFonts w:eastAsia="Arial" w:cs="Arial" w:ascii="Arial" w:hAnsi="Arial"/>
          <w:color w:val="000000"/>
          <w:sz w:val="22"/>
        </w:rPr>
        <w:t xml:space="preserve"> az üres álláshely betöltéséről. Abban az esetben, </w:t>
      </w:r>
      <w:r>
        <w:rPr>
          <w:rFonts w:eastAsia="Arial" w:cs="Arial" w:ascii="Arial" w:hAnsi="Arial"/>
          <w:b/>
          <w:color w:val="000000"/>
          <w:sz w:val="22"/>
        </w:rPr>
        <w:t>amennyiben a polgármester nem támogatja</w:t>
      </w:r>
      <w:r>
        <w:rPr>
          <w:rFonts w:eastAsia="Arial" w:cs="Arial" w:ascii="Arial" w:hAnsi="Arial"/>
          <w:color w:val="000000"/>
          <w:sz w:val="22"/>
        </w:rPr>
        <w:t xml:space="preserve"> az intézmény kérelmét, úgy </w:t>
      </w:r>
      <w:r>
        <w:rPr>
          <w:rFonts w:eastAsia="Arial" w:cs="Arial" w:ascii="Arial" w:hAnsi="Arial"/>
          <w:b/>
          <w:color w:val="000000"/>
          <w:sz w:val="22"/>
        </w:rPr>
        <w:t>a Közgyűlés további döntése szükséges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Magyarország helyi önkormányzatairól szóló 2011. évi CLXXXIX. törvény (a továbbiakban: Mötv.) 41. § (4) bekezdése szerint </w:t>
      </w:r>
      <w:r>
        <w:rPr>
          <w:rFonts w:cs="Arial" w:ascii="Arial" w:hAnsi="Arial"/>
          <w:color w:val="000000"/>
          <w:sz w:val="22"/>
          <w:shd w:fill="FFFFFF" w:val="clear"/>
        </w:rPr>
        <w:t>a képviselő-testület - a törvényben meghatározott kivételekkel - hatásköreit a polgármesterre, a bizottságára, a részönkormányzat testületére, a jegyzőre, a társulására ruházhatja át.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Az Mötv.</w:t>
      </w:r>
      <w:r>
        <w:rPr>
          <w:rFonts w:eastAsia="Arial" w:cs="Arial" w:ascii="Arial" w:hAnsi="Arial"/>
          <w:color w:val="000000"/>
          <w:sz w:val="22"/>
        </w:rPr>
        <w:t xml:space="preserve"> 53. § (1) bekezdés b) pontja alapján </w:t>
      </w:r>
      <w:r>
        <w:rPr>
          <w:rFonts w:eastAsia="Arial" w:cs="Arial" w:ascii="Arial" w:hAnsi="Arial"/>
          <w:b/>
          <w:color w:val="000000"/>
          <w:sz w:val="22"/>
        </w:rPr>
        <w:t>a képviselő-testület a szervezeti és működési szabályzatról szóló rendeletben rendelkezik a képviselő-testület átruházott hatásköreinek felsorolásáról.</w:t>
      </w:r>
      <w:r>
        <w:rPr>
          <w:rFonts w:eastAsia="Arial" w:cs="Arial" w:ascii="Arial" w:hAnsi="Arial"/>
          <w:color w:val="000000"/>
          <w:sz w:val="22"/>
        </w:rPr>
        <w:t xml:space="preserve"> Az 57. §  alapján pedig a képviselő-testület </w:t>
      </w:r>
      <w:r>
        <w:rPr>
          <w:rFonts w:eastAsia="Arial" w:cs="Arial" w:ascii="Arial" w:hAnsi="Arial"/>
          <w:b/>
          <w:color w:val="000000"/>
          <w:sz w:val="22"/>
        </w:rPr>
        <w:t>szervezeti és működési szabályzatában határozza meg</w:t>
      </w:r>
      <w:r>
        <w:rPr>
          <w:rFonts w:eastAsia="Arial" w:cs="Arial" w:ascii="Arial" w:hAnsi="Arial"/>
          <w:color w:val="000000"/>
          <w:sz w:val="22"/>
        </w:rPr>
        <w:t xml:space="preserve"> – többek között – </w:t>
      </w:r>
      <w:r>
        <w:rPr>
          <w:rFonts w:eastAsia="Arial" w:cs="Arial" w:ascii="Arial" w:hAnsi="Arial"/>
          <w:b/>
          <w:color w:val="000000"/>
          <w:sz w:val="22"/>
        </w:rPr>
        <w:t xml:space="preserve">a bizottságok feladat- és hatásköré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Mindezek alapján </w:t>
      </w:r>
      <w:r>
        <w:rPr>
          <w:rFonts w:eastAsia="Arial" w:cs="Arial" w:ascii="Arial" w:hAnsi="Arial"/>
          <w:b/>
          <w:color w:val="000000"/>
          <w:sz w:val="22"/>
        </w:rPr>
        <w:t>az Önkormányzat közgyűlésének a közgyűlés és szervei szervezeti és működési szabályzatáról szóló önkormányzati rendeletben rendelkezni kell a bizottságokra, illetve a polgármesterre átruházott hatáskör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Az oktatási, kulturális, ifjúság és sportbizottság </w:t>
      </w:r>
      <w:r>
        <w:rPr>
          <w:rFonts w:eastAsia="Arial" w:cs="Arial" w:ascii="Arial" w:hAnsi="Arial"/>
          <w:color w:val="000000"/>
          <w:sz w:val="22"/>
        </w:rPr>
        <w:t xml:space="preserve">és a szociális, egészségügyi és lakásügyi bizottság </w:t>
      </w:r>
      <w:r>
        <w:rPr>
          <w:rFonts w:eastAsia="Arial" w:cs="Arial" w:ascii="Arial" w:hAnsi="Arial"/>
          <w:sz w:val="22"/>
        </w:rPr>
        <w:t xml:space="preserve">az előterjesztést a közgyűlési postázást követően tárgyalta, ezért a bizottság véleményét az elnök szóban ismerteti a közgyűlés ülésén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eastAsia="Arial" w:cs="Arial" w:ascii="Arial" w:hAnsi="Arial"/>
          <w:sz w:val="22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</w:rPr>
        <w:t>a 2015. április 15-i ülésén megtárgyalta, és a határozati javaslatot egyhangúlag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önkormányzat fenntartásában lévő intézményekben megüresedett álláshelyek fenntartó engedélyével történő betöltéséről szóló 83/2014. (IV.24.) határozat mód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z w:val="22"/>
        </w:rPr>
        <w:t>az önkormányzat fenntartásában lévő intézményekben megüresedett álláshelyek fenntartó engedélyével történő betöltéséről szóló 83/2014. (IV.24.) határozat 1. pontját az alábbiak szerint módosítja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1. Dunaújváros Megyei Jogú Város Közgyűlése kinyilvánítja, hogy a Dunaújváros Megyei Jogú Város Ö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megüresedő álláshely Dunaújváros Megyei Jogú Város Közgyűlésének Szervezeti és Működési Szabályzatáról szóló rendelete tárgybeli módosításának hatályba lépése napjától csak az intézmény alaptevékenysége szerint illetékes bizottság véleményének kikérését követően a polgármester döntésével tölthető be. Abban az esetben, amennyiben a polgármester nem támogatja az álláshely betöltését, úgy a Közgyűlés további döntése szükséges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u w:val="single"/>
        </w:rPr>
        <w:t>Az illetékes bizottságok az intézmények alaptevékenysége szerint: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: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Bölcsődék Igazgatósága Dunaújváros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Egyesített Szociális Intézmény és Árpád-házi szent Erzsébet Idősek Otthonai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Útkeresés Segítő Szolgálat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Egészségmegőrzési Központ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ktatási, kulturális, ifjúsági és sportbizottság:</w:t>
      </w:r>
    </w:p>
    <w:p>
      <w:pPr>
        <w:pStyle w:val="Normal"/>
        <w:tabs>
          <w:tab w:val="clear" w:pos="720"/>
          <w:tab w:val="left" w:pos="1185" w:leader="none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unaújvárosi Óvoda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ntercisa Múzeum </w:t>
      </w:r>
    </w:p>
    <w:p>
      <w:pPr>
        <w:pStyle w:val="Normal"/>
        <w:tabs>
          <w:tab w:val="clear" w:pos="720"/>
          <w:tab w:val="left" w:pos="1185" w:leader="none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artók Kamarasz. és Műv. Háza </w:t>
      </w:r>
    </w:p>
    <w:p>
      <w:pPr>
        <w:pStyle w:val="Normal"/>
        <w:tabs>
          <w:tab w:val="clear" w:pos="720"/>
          <w:tab w:val="left" w:pos="1185" w:leader="none"/>
          <w:tab w:val="left" w:pos="11700" w:leader="none"/>
        </w:tabs>
        <w:rPr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József Attila Könyvtár Dunaújváros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Gazdasági és területfejlesztési bizottság:</w:t>
      </w:r>
    </w:p>
    <w:p>
      <w:pPr>
        <w:pStyle w:val="Normal"/>
        <w:tabs>
          <w:tab w:val="clear" w:pos="720"/>
          <w:tab w:val="left" w:pos="1185" w:leader="none"/>
          <w:tab w:val="left" w:pos="504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Dunaújvárosi Gazdasági Ellátó Szervezet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határozat végrehajtásáért: </w:t>
      </w:r>
    </w:p>
    <w:p>
      <w:pPr>
        <w:pStyle w:val="TextBodyIndent"/>
        <w:tabs>
          <w:tab w:val="clear" w:pos="720"/>
          <w:tab w:val="left" w:pos="1530" w:leader="none"/>
          <w:tab w:val="left" w:pos="2264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   az önkormányzat fenntartásában lévő intézmények vezetői</w:t>
      </w:r>
    </w:p>
    <w:p>
      <w:pPr>
        <w:pStyle w:val="TextBodyIndent"/>
        <w:tabs>
          <w:tab w:val="clear" w:pos="720"/>
          <w:tab w:val="left" w:pos="147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  - a határozat végrehajtásában való közreműködésért:</w:t>
      </w:r>
    </w:p>
    <w:p>
      <w:pPr>
        <w:pStyle w:val="TextBodyIndent"/>
        <w:tabs>
          <w:tab w:val="clear" w:pos="720"/>
          <w:tab w:val="left" w:pos="1530" w:leader="none"/>
        </w:tabs>
        <w:rPr>
          <w:rFonts w:eastAsia="Arial"/>
          <w:color w:val="000000"/>
          <w:sz w:val="22"/>
        </w:rPr>
      </w:pPr>
      <w:r>
        <w:rPr>
          <w:rFonts w:eastAsia="Arial"/>
          <w:sz w:val="22"/>
        </w:rPr>
        <w:tab/>
        <w:t xml:space="preserve">   a jogi, szervezési és intézményigazgatási osztály vezetője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Szervezeti és Működési </w:t>
        <w:tab/>
        <w:tab/>
        <w:t xml:space="preserve">    Szabályzatáról szóló rendelete módosításának napjától folyamatos”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2. </w:t>
        <w:tab/>
        <w:t xml:space="preserve">Dunaújváros Megyei Jogú Város Közgyűlése </w:t>
      </w:r>
      <w:r>
        <w:rPr>
          <w:rFonts w:eastAsia="Times New Roman"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a polgármestert, hogy </w:t>
        <w:tab/>
      </w:r>
      <w:r>
        <w:rPr>
          <w:rFonts w:eastAsia="Arial" w:cs="Arial" w:ascii="Arial" w:hAnsi="Arial"/>
          <w:color w:val="000000"/>
          <w:sz w:val="22"/>
        </w:rPr>
        <w:t xml:space="preserve">Dunaújváros Megyei Jogú Város Önkormányzata Közgyűlésének a Közgyűlés és </w:t>
        <w:tab/>
        <w:t xml:space="preserve">Szervei Szervezeti és Működési Szabályzatáról szóló 39/2013. (XII.20.) </w:t>
        <w:tab/>
        <w:t xml:space="preserve">önkormányzati rendeletének módosítását az 1. pontban foglalt döntésnek megfelelően </w:t>
        <w:tab/>
        <w:t>készítse e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1875" w:leader="none"/>
          <w:tab w:val="left" w:pos="3231" w:leader="none"/>
          <w:tab w:val="left" w:pos="5247" w:leader="none"/>
        </w:tabs>
        <w:spacing w:lineRule="atLeast" w:line="280"/>
        <w:jc w:val="both"/>
        <w:rPr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Szervezeti és Működési </w:t>
        <w:tab/>
        <w:t>Szabályzatáról szóló rendeletének soron következő módosításának napj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3. </w:t>
        <w:tab/>
        <w:t xml:space="preserve">Dunaújváros Megyei Jogú Város Közgyűlése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a polgármestert, hogy a </w:t>
        <w:tab/>
        <w:t>határozatot küldje meg az önkormányzati intézmények vezetői részér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április 3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>Dunaújváros, 2015. április 23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Wingdings 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eastAsia="Arial" w:cs="Wingdings 2"/>
      <w:sz w:val="22"/>
      <w:szCs w:val="22"/>
    </w:rPr>
  </w:style>
  <w:style w:type="character" w:styleId="WW8Num3z0">
    <w:name w:val="WW8Num3z0"/>
    <w:qFormat/>
    <w:rPr>
      <w:rFonts w:ascii="Arial" w:hAnsi="Arial" w:eastAsia="Arial" w:cs="Wingdings 2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Arial" w:cs="Wingdings 2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eastAsia="Arial" w:cs="Wingdings 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Wingdings 2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Arial" w:cs="Wingdings 2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color w:val="000000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"/>
    <w:qFormat/>
    <w:rPr/>
  </w:style>
  <w:style w:type="character" w:styleId="WW8Num6z0">
    <w:name w:val="WW8Num6z0"/>
    <w:qFormat/>
    <w:rPr>
      <w:rFonts w:ascii="Arial" w:hAnsi="Arial" w:eastAsia="Arial" w:cs="Wingdings 2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Arial" w:hAnsi="Arial" w:eastAsia="Arial" w:cs="Wingdings 2"/>
      <w:sz w:val="22"/>
      <w:szCs w:val="22"/>
    </w:rPr>
  </w:style>
  <w:style w:type="character" w:styleId="WW8Num7z0">
    <w:name w:val="WW8Num7z0"/>
    <w:qFormat/>
    <w:rPr>
      <w:rFonts w:ascii="Arial" w:hAnsi="Arial" w:eastAsia="Arial" w:cs="Wingdings 2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Wingdings 2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Wingdings 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Wingdings 2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Wingdings 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Wingdings 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Wingdings 2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CmChar">
    <w:name w:val="Cím Char"/>
    <w:basedOn w:val="Bekezdsalapbettpusa1"/>
    <w:qFormat/>
    <w:rPr>
      <w:rFonts w:ascii="Arial" w:hAnsi="Arial" w:eastAsia="Lucida Sans Unicode" w:cs="Arial"/>
      <w:b/>
      <w:bCs/>
      <w:kern w:val="2"/>
      <w:sz w:val="56"/>
      <w:szCs w:val="5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/>
    <w:rPr>
      <w:rFonts w:ascii="Arial" w:hAnsi="Arial" w:cs="Wingdings 2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rFonts w:ascii="Arial" w:hAnsi="Arial" w:cs="Wingdings 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5:00Z</dcterms:created>
  <dc:creator>Prajda</dc:creator>
  <dc:description/>
  <dc:language>en-US</dc:language>
  <cp:lastModifiedBy>x</cp:lastModifiedBy>
  <cp:lastPrinted>2015-04-17T09:23:00Z</cp:lastPrinted>
  <dcterms:modified xsi:type="dcterms:W3CDTF">2015-04-17T12:05:00Z</dcterms:modified>
  <cp:revision>2</cp:revision>
  <dc:subject/>
  <dc:title>Fedőlap</dc:title>
</cp:coreProperties>
</file>