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sz w:val="28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</w:t>
      </w:r>
      <w:r>
        <w:rPr>
          <w:sz w:val="28"/>
        </w:rPr>
        <w:t>2015</w:t>
      </w:r>
      <w:r>
        <w:rPr>
          <w:rFonts w:eastAsia="Arial"/>
          <w:sz w:val="28"/>
        </w:rPr>
        <w:t xml:space="preserve">. április 23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háziorvosi (felnőtt, gyermek, ügyelet) és a fogászati szolgálatok 2014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Kovács Év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Révész Gertrúd és Dr. Schukkert Éva a Dunaújvárosi </w:t>
        <w:tab/>
        <w:t xml:space="preserve">Vállalkozó Háziorvosok </w:t>
        <w:tab/>
        <w:t>Egyesületének társelnöke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Dr. Varsányi Mária házi gyerme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>Dr. Dénes Judit fogsza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olnár György vezérigazgató, Inter-Ambulance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Krupp Margit és Kiss Éva Irén fogászati röntgen asszisztense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5. 04. 1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elnőtt háziorvosi szolgálat, a házi gyermekorvosi, a fogorvosi és az ügyeleti szolgálat évente egy alkalommal beszámolnak Dunaújváros Megyei Jogú Város Közgyűlésének az előző évben végzett munkájukról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Kovács Év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kovacsev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>06-25-544-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3804/2015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 xml:space="preserve">: </w:t>
        <w:tab/>
        <w:tab/>
        <w:t>Kovács Év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László Borbál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4. 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5. 04. 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Van/</w:t>
      </w:r>
      <w:r>
        <w:rPr>
          <w:rFonts w:eastAsia="Arial" w:cs="Arial" w:ascii="Arial" w:hAnsi="Arial"/>
          <w:sz w:val="24"/>
          <w:u w:val="single"/>
        </w:rPr>
        <w:t>Nincs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z elfogadáshoz szükséges szavazati arány: </w:t>
        <w:tab/>
      </w:r>
      <w:r>
        <w:rPr>
          <w:rFonts w:eastAsia="Arial" w:cs="Arial" w:ascii="Arial" w:hAnsi="Arial"/>
          <w:sz w:val="24"/>
          <w:u w:val="single"/>
        </w:rPr>
        <w:t>egyszerű</w:t>
      </w:r>
      <w:r>
        <w:rPr>
          <w:rFonts w:eastAsia="Arial" w:cs="Arial" w:ascii="Arial" w:hAnsi="Arial"/>
          <w:sz w:val="24"/>
        </w:rPr>
        <w:t>/minősített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/>
      </w:r>
    </w:p>
    <w:p>
      <w:pPr>
        <w:pStyle w:val="Cmsor"/>
        <w:rPr>
          <w:rFonts w:eastAsia="Arial"/>
          <w:caps w:val="false"/>
          <w:smallCaps w:val="false"/>
          <w:color w:val="000000"/>
          <w:sz w:val="22"/>
        </w:rPr>
      </w:pPr>
      <w:r>
        <w:rPr>
          <w:rFonts w:eastAsia="Arial"/>
          <w:caps w:val="false"/>
          <w:smallCaps w:val="false"/>
          <w:color w:val="000000"/>
          <w:sz w:val="22"/>
        </w:rPr>
        <w:t xml:space="preserve">Javaslat a háziorvosi (felnőtt, gyermek, ügyelet) és a fogászati szolgálatok 2014. évi működéséről szóló beszámoló elfogadásár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, valamint a fogorvosi 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Városunkban jelenleg 24 felnőtt, 10 házi gyermekorvosi és 11 fogorvosi praxisban folyik gyógyító tevékeny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>A körzetek közül két betöltetlen praxis van, amelyet helyettesítés útján lát el az önkormányzat. A 11. számú házi gyermekorvosi körzet helyettesítését maga a nyugdíjba vonult orvos, Dr. Simon Zsuzsanna látja el 2015. augusztus 31-ig. Az 5. számú felnőtt háziorvosi praxis helyettesítő ellátását Dr. Jakab Zsanett végzi az Országos Alapellátási Intézet alkalmazottja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Révész Gertrúd és Dr. Schukkert Éva Dunaújvárosi Vállalkozó Háziorvosok Egyesületének társelnökei beszámolójukhoz csatolták a 2014. évi tevékenységgel kapcsolatos adatokat. Az adatok összehasonlításából látszik, hogy az összes körzetet tekintve 2014-ben az előző évihez kép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ejelentett betegek száma 19 fővel emelkedett (2013-ban 43530 fő 2014.-ben 43.549 fő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>az éves forgalom 8.30%-kal növekedése mellett az 1 munkanapon egy orvos által ellátott betegek száma átlagban 50 fő, (éves forgalom 2013-ban 277399 fő volt, 2014-ben 301254 fő vol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hívások száma 31.60%-kal csökkent ( 2013-ban 4099, 2014-ben 2805 vol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látogatások száma 12%-kal növekedett (2013-ban 9145, 2014-ben 5719 vol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órházba 2013-ban 938 főt, 2014-ben 1112 főt utaltak a felnőtt háziorvosok (19%-os emelkedé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zakrendelésre 2013-ban 14628 főt, 2014-ben 23614 főt utaltak (61%-os emelkedés)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umoros betegek száma 2013-ban 1710 fő, 2014-ben 1737 fő volt (0.10%-os emelke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s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felosz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még </w:t>
      </w:r>
      <w:r>
        <w:rPr>
          <w:rFonts w:cs="Arial" w:ascii="Arial" w:hAnsi="Arial"/>
          <w:sz w:val="22"/>
        </w:rPr>
        <w:t>kedvezőtlen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 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8513 </w:t>
      </w:r>
      <w:r>
        <w:rPr>
          <w:sz w:val="22"/>
        </w:rPr>
        <w:t>fő, 2014. évben 8230 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u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 283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kevesebb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2.,</w:t>
      </w:r>
      <w:r>
        <w:rPr>
          <w:rFonts w:eastAsia="Arial"/>
          <w:sz w:val="22"/>
        </w:rPr>
        <w:t xml:space="preserve"> 2013. és 2014.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moz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37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35"/>
        <w:gridCol w:w="673"/>
        <w:gridCol w:w="707"/>
        <w:gridCol w:w="746"/>
        <w:gridCol w:w="806"/>
        <w:gridCol w:w="9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at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. é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. év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Él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al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raszül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kvenc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,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,5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,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8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ttho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ív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erszü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ecsemőhalál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5,4 </w:t>
            </w:r>
            <w:r>
              <w:rPr>
                <w:rFonts w:eastAsia="Arial" w:cs="Arial" w:ascii="Arial" w:hAnsi="Arial"/>
                <w:sz w:val="22"/>
              </w:rPr>
              <w:t>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áma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ző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2010 évtől kezdődően, amikor is jelentős csökkenés következett be - </w:t>
      </w:r>
      <w:r>
        <w:rPr>
          <w:rFonts w:cs="Arial" w:ascii="Arial" w:hAnsi="Arial"/>
          <w:sz w:val="22"/>
        </w:rPr>
        <w:t>las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.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a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 a tavalyi évben 1 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szülö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9 </w:t>
      </w:r>
      <w:r>
        <w:rPr>
          <w:rFonts w:cs="Arial" w:ascii="Arial" w:hAnsi="Arial"/>
          <w:sz w:val="22"/>
        </w:rPr>
        <w:t>%-al</w:t>
      </w:r>
      <w:r>
        <w:rPr>
          <w:rFonts w:eastAsia="Arial" w:cs="Arial" w:ascii="Arial" w:hAnsi="Arial"/>
          <w:sz w:val="22"/>
        </w:rPr>
        <w:t xml:space="preserve"> emelkedet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továbbra sem jelentős. A </w:t>
      </w:r>
      <w:r>
        <w:rPr>
          <w:rFonts w:cs="Arial" w:ascii="Arial" w:hAnsi="Arial"/>
          <w:sz w:val="22"/>
        </w:rPr>
        <w:t>csecsemő-halál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3. évihez képest 0%-ra csökk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meglétéről, ill.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a betegforgalmi adatokról, </w:t>
      </w:r>
      <w:r>
        <w:rPr>
          <w:rFonts w:cs="Arial" w:ascii="Arial" w:hAnsi="Arial"/>
          <w:sz w:val="22"/>
        </w:rPr>
        <w:t>az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ségekről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rő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-Ambulance</w:t>
      </w:r>
      <w:r>
        <w:rPr>
          <w:rFonts w:eastAsia="Arial" w:cs="Arial" w:ascii="Arial" w:hAnsi="Arial"/>
          <w:sz w:val="22"/>
        </w:rPr>
        <w:t xml:space="preserve"> Zrt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 hétköznap 18.00 órától, hétvégén és ünnepnapokon pedig 24 órában áll a betegek rendelkezésére. Az ügyelet</w:t>
      </w:r>
      <w:r>
        <w:rPr>
          <w:rFonts w:eastAsia="Arial" w:cs="Arial" w:ascii="Arial" w:hAnsi="Arial"/>
          <w:sz w:val="22"/>
        </w:rPr>
        <w:t xml:space="preserve"> 2014. évi </w:t>
      </w:r>
      <w:r>
        <w:rPr>
          <w:rFonts w:cs="Arial" w:ascii="Arial" w:hAnsi="Arial"/>
          <w:sz w:val="22"/>
        </w:rPr>
        <w:t>stat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ítet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zony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  <w:r>
        <w:rPr>
          <w:rFonts w:eastAsia="Arial"/>
          <w:sz w:val="22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3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15"/>
        <w:gridCol w:w="855"/>
        <w:gridCol w:w="795"/>
        <w:gridCol w:w="795"/>
        <w:gridCol w:w="795"/>
        <w:gridCol w:w="987"/>
        <w:gridCol w:w="1902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</w:rPr>
            </w:pPr>
            <w:r>
              <w:rPr>
                <w:b w:val="false"/>
                <w:sz w:val="22"/>
              </w:rPr>
              <w:t>Betegforgal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. é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4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he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rány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pon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gyel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jelent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felnő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en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9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9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k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ívások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2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órház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al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M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bevéte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ánál jelentős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4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té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alapellátást végző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fogorvos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étszám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tozás,</w:t>
      </w:r>
      <w:r>
        <w:rPr>
          <w:rFonts w:eastAsia="Arial"/>
          <w:b w:val="false"/>
          <w:sz w:val="22"/>
        </w:rPr>
        <w:t xml:space="preserve"> összesen </w:t>
      </w:r>
      <w:r>
        <w:rPr>
          <w:b w:val="false"/>
          <w:sz w:val="22"/>
        </w:rPr>
        <w:t>1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gorv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öntg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ssziszten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űködött. A fogorvosok közül 8 fő egyéni vállalkozó és 3 f</w:t>
      </w:r>
      <w:r>
        <w:rPr>
          <w:rFonts w:eastAsia="Arial"/>
          <w:b w:val="false"/>
          <w:color w:val="000000"/>
          <w:sz w:val="22"/>
        </w:rPr>
        <w:t>ő betéti társasági formában működött.</w:t>
      </w:r>
    </w:p>
    <w:p>
      <w:pPr>
        <w:pStyle w:val="TextBodyIndent"/>
        <w:rPr>
          <w:sz w:val="22"/>
        </w:rPr>
      </w:pPr>
      <w:r>
        <w:rPr>
          <w:rFonts w:eastAsia="Arial"/>
          <w:b w:val="false"/>
          <w:color w:val="000000"/>
          <w:sz w:val="22"/>
        </w:rPr>
        <w:t>A 11 fogorvos közül 7 fő a Vasmű út 10. szám alatti (állami tulajdonban lévő) rendelőintézetben rendel, 2 fő önkormányzati tulajdonban lévő rendelőben, 2 fő pedig saját tulajdonú rendelőben végzi feladatá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u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növeked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yerm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akos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gás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ellátás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kolafogás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el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látás biz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eastAsia="Arial" w:cs="Arial" w:ascii="Arial" w:hAnsi="Arial"/>
          <w:b/>
          <w:sz w:val="22"/>
        </w:rPr>
        <w:t>mely az előterjesztés 4. számú melléklet</w:t>
      </w:r>
      <w:r>
        <w:rPr>
          <w:rFonts w:eastAsia="Arial" w:cs="Arial" w:ascii="Arial" w:hAnsi="Arial"/>
          <w:sz w:val="22"/>
        </w:rPr>
        <w:t xml:space="preserve">e – </w:t>
      </w:r>
      <w:r>
        <w:rPr>
          <w:rFonts w:cs="Arial" w:ascii="Arial" w:hAnsi="Arial"/>
          <w:sz w:val="22"/>
        </w:rPr>
        <w:t>szöveges rész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ról, 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 szól. A beszámoló 4. pontjában a 11 fogászati körzet ös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i 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ésre, külön-külön összehasonlító táblázatban szemléltetve a felnőtteken, illetve a gyermekeken elvégzett beavatkozásoka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 (20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</w:t>
      </w:r>
      <w:r>
        <w:rPr>
          <w:rFonts w:cs="Arial" w:ascii="Arial" w:hAnsi="Arial"/>
          <w:b/>
          <w:sz w:val="22"/>
        </w:rPr>
        <w:t xml:space="preserve"> felnő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 1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%-kal csökk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izsgálatok közü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húzások száma 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ídpótlások száma 37%-kal csökk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pótlások száma</w:t>
      </w:r>
      <w:r>
        <w:rPr>
          <w:rFonts w:eastAsia="Arial" w:cs="Arial" w:ascii="Arial" w:hAnsi="Arial"/>
          <w:sz w:val="22"/>
        </w:rPr>
        <w:t xml:space="preserve"> 39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csökk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lkah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ek</w:t>
      </w:r>
      <w:r>
        <w:rPr>
          <w:rFonts w:eastAsia="Arial" w:cs="Arial" w:ascii="Arial" w:hAnsi="Arial"/>
          <w:sz w:val="22"/>
        </w:rPr>
        <w:t xml:space="preserve"> száma 33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csökk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16 </w:t>
      </w:r>
      <w:r>
        <w:rPr>
          <w:rFonts w:cs="Arial" w:ascii="Arial" w:hAnsi="Arial"/>
          <w:sz w:val="22"/>
        </w:rPr>
        <w:t>%-kal csökk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ömések száma 5</w:t>
      </w:r>
      <w:r>
        <w:rPr>
          <w:rFonts w:cs="Arial" w:ascii="Arial" w:hAnsi="Arial"/>
          <w:sz w:val="22"/>
        </w:rPr>
        <w:t>%-kal csökk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 xml:space="preserve">a gyökértömések száma 19 %-kal </w:t>
      </w:r>
      <w:r>
        <w:rPr>
          <w:rFonts w:cs="Arial" w:ascii="Arial" w:hAnsi="Arial"/>
          <w:sz w:val="22"/>
        </w:rPr>
        <w:t>csökk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k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ávol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35%-kal csökk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Összefoglalva: a fenti adatok is jól mutatják a finanszírozásból kiesett részt, melyet a fogpótlások lennének hivatva biztosítani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 (201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lent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%-kal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izsgálatok közü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maradandó fogak eltávolítása 36%-kal csökkent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z elcsiszolá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mpregnatio 12</w:t>
      </w:r>
      <w:r>
        <w:rPr>
          <w:rFonts w:eastAsia="Arial"/>
          <w:b w:val="false"/>
          <w:sz w:val="22"/>
        </w:rPr>
        <w:t xml:space="preserve"> %-kal csökkent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 szűrővizsgálaton megjelent gyermekek létszáma 43 %- kal növekedett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jfog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távolítása</w:t>
      </w:r>
      <w:r>
        <w:rPr>
          <w:rFonts w:eastAsia="Arial"/>
          <w:b w:val="false"/>
          <w:sz w:val="22"/>
        </w:rPr>
        <w:t xml:space="preserve"> 3 %-al növekedett</w:t>
      </w:r>
    </w:p>
    <w:p>
      <w:pPr>
        <w:pStyle w:val="TextBodyIndent"/>
        <w:numPr>
          <w:ilvl w:val="0"/>
          <w:numId w:val="4"/>
        </w:numPr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maradó fog tömése 29 %-kal csökkent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rFonts w:eastAsia="Arial"/>
          <w:b w:val="false"/>
          <w:sz w:val="22"/>
        </w:rPr>
        <w:t>a gyökértömés 11 %-kal csökken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Összegezve: a </w:t>
      </w:r>
      <w:r>
        <w:rPr>
          <w:rFonts w:cs="Arial" w:ascii="Arial" w:hAnsi="Arial"/>
          <w:sz w:val="22"/>
        </w:rPr>
        <w:t xml:space="preserve">gyermekfogak kezelésének száma annak ellenére csökkenést mutat, hogy ellátandó gyermekek létszáma 19 %-kal n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ü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gás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e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a 2013. évhez képest 62.7 %-os növekedést mut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ügyeleti szolgálatot a városban élő és a vidékről jövő betegek veszik igénybe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A fogászati röntgen tevékenységet két röntgen asszisztens végzi, egyenként heti 25 órában. A fogászati röntgen napi 10 órai időkeretben áll a betegek rendelkezésére.</w:t>
      </w:r>
    </w:p>
    <w:p>
      <w:pPr>
        <w:pStyle w:val="TextBodyIndent"/>
        <w:rPr>
          <w:sz w:val="22"/>
        </w:rPr>
      </w:pPr>
      <w:r>
        <w:rPr>
          <w:b w:val="false"/>
          <w:sz w:val="22"/>
        </w:rPr>
        <w:t xml:space="preserve">A fogászati röntgenen összesen 4046 beteg jelent meg a tavalyi évben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>Az előterjesztést a szociális, egészségügyi és lakásügyi bizottság a 2015. április 14-ei ülésén   megtárgyalta és a határozati javaslatot 8:0:0 arányban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</w:t>
      </w:r>
      <w:r>
        <w:rPr>
          <w:rFonts w:eastAsia="Arial" w:cs="Arial" w:ascii="Arial" w:hAnsi="Arial"/>
          <w:b/>
          <w:sz w:val="22"/>
        </w:rPr>
        <w:t xml:space="preserve"> 23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msor"/>
        <w:rPr>
          <w:rFonts w:eastAsia="Arial"/>
          <w:caps w:val="false"/>
          <w:smallCaps w:val="false"/>
          <w:color w:val="000000"/>
          <w:sz w:val="22"/>
        </w:rPr>
      </w:pPr>
      <w:r>
        <w:rPr>
          <w:rFonts w:eastAsia="Arial" w:cs="Arial"/>
          <w:caps w:val="false"/>
          <w:smallCaps w:val="false"/>
          <w:color w:val="000000"/>
          <w:sz w:val="22"/>
        </w:rPr>
        <w:t xml:space="preserve"> </w:t>
      </w:r>
      <w:r>
        <w:rPr>
          <w:rFonts w:eastAsia="Arial"/>
          <w:caps w:val="false"/>
          <w:smallCaps w:val="false"/>
          <w:color w:val="000000"/>
          <w:sz w:val="22"/>
        </w:rPr>
        <w:t xml:space="preserve">a háziorvosi (felnőtt, gyermek, ügyelet) és a fogászati szolgálatok 2014. évi működéséről szóló beszámoló elfogad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yermekorvosi, a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és a fogorvosi szolgálat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ázi </w:t>
      </w:r>
      <w:r>
        <w:rPr>
          <w:rFonts w:cs="Arial" w:ascii="Arial" w:hAnsi="Arial"/>
          <w:sz w:val="22"/>
        </w:rPr>
        <w:t xml:space="preserve">gyermekorvosi, a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és a fogorvosi szolgálat </w:t>
      </w:r>
      <w:r>
        <w:rPr>
          <w:rFonts w:cs="Arial" w:ascii="Arial" w:hAnsi="Arial"/>
          <w:sz w:val="22"/>
        </w:rPr>
        <w:t>képviselő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0" w:type="dxa"/>
        <w:jc w:val="left"/>
        <w:tblInd w:w="4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TextBody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hd w:fill="auto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OpenSymbol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OpenSymbol"/>
      <w:sz w:val="24"/>
      <w:lang w:eastAsia="hu-HU"/>
    </w:rPr>
  </w:style>
  <w:style w:type="character" w:styleId="WW8Num1z0">
    <w:name w:val="WW8Num1z0"/>
    <w:qFormat/>
    <w:rPr>
      <w:rFonts w:ascii="Arial" w:hAnsi="Arial" w:cs="OpenSymbol"/>
      <w:sz w:val="22"/>
    </w:rPr>
  </w:style>
  <w:style w:type="character" w:styleId="WW8Num2z0">
    <w:name w:val="WW8Num2z0"/>
    <w:qFormat/>
    <w:rPr>
      <w:rFonts w:ascii="Arial" w:hAnsi="Arial" w:cs="OpenSymbol"/>
      <w:sz w:val="22"/>
    </w:rPr>
  </w:style>
  <w:style w:type="character" w:styleId="WW8Num3z0">
    <w:name w:val="WW8Num3z0"/>
    <w:qFormat/>
    <w:rPr>
      <w:rFonts w:ascii="Wingdings 2" w:hAnsi="Wingdings 2" w:cs="Wingdings 2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auto" w:val="clear"/>
    </w:rPr>
  </w:style>
  <w:style w:type="character" w:styleId="WW8Num5z0">
    <w:name w:val="WW8Num5z0"/>
    <w:qFormat/>
    <w:rPr>
      <w:rFonts w:ascii="Arial" w:hAnsi="Arial" w:cs="Arial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6z0">
    <w:name w:val="WW8Num6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OpenSymbol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OpenSymbo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OpenSymbol"/>
      <w:b/>
      <w:sz w:val="24"/>
      <w:lang w:eastAsia="hu-HU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OpenSymbol"/>
      <w:sz w:val="24"/>
      <w:lang w:eastAsia="hu-HU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Calibri;Trebuchet MS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3:00Z</dcterms:created>
  <dc:creator>user</dc:creator>
  <dc:description/>
  <dc:language>en-US</dc:language>
  <cp:lastModifiedBy>x</cp:lastModifiedBy>
  <cp:lastPrinted>2015-04-16T10:52:00Z</cp:lastPrinted>
  <dcterms:modified xsi:type="dcterms:W3CDTF">2015-04-17T07:43:00Z</dcterms:modified>
  <cp:revision>2</cp:revision>
  <dc:subject/>
  <dc:title>Ügyiratszám:  /2010</dc:title>
</cp:coreProperties>
</file>