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b/>
          <w:b/>
          <w:szCs w:val="28"/>
          <w:u w:val="none"/>
        </w:rPr>
      </w:pPr>
      <w:r>
        <w:rPr>
          <w:sz w:val="28"/>
          <w:szCs w:val="28"/>
        </w:rPr>
        <w:t>A</w:t>
      </w:r>
      <w:r>
        <w:rPr>
          <w:caps w:val="false"/>
          <w:smallCaps w:val="false"/>
          <w:sz w:val="28"/>
          <w:szCs w:val="28"/>
        </w:rPr>
        <w:t>z előterjesztés közgyűlés elé kerül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zxx"/>
        </w:rPr>
        <w:t xml:space="preserve">Az előterjesztés tárgyalásának napja: 2015. április 23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dunaújvárosi Vállalkozó Háziorvosok Egyesületének támogatásá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Kovács Év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Révész Gertrúd és Dr. Schukkert Éva a dunaújvárosi Vállalkozó Háziorvosok Egyesületének társelnökei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ózsáné dr. Sasvári Ildikó Járási Népegészségügyi Intézet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</w:t>
        <w:tab/>
      </w:r>
      <w:r>
        <w:rPr>
          <w:rFonts w:eastAsia="Arial" w:cs="Arial" w:ascii="Arial" w:hAnsi="Arial"/>
          <w:color w:val="000000"/>
          <w:sz w:val="22"/>
          <w:szCs w:val="22"/>
        </w:rPr>
        <w:t>2015. 04. 21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dunaújvárosi Vállalkozó Háziorvosok Egyesülete az önkormányzattól munkaterheik csökkentése érdekében az „ügyeleti idő” meghosszabbításár kéri, amennyiben ez nem lehetséges, úgy az alapellátással le nem fedett készenléti idő ellentételezését kéri. A támogatásként kért összeg 200.000,-Ft/hó, amely 2015. évre 1.600.000,-Ft kiadást jelentene. Az így befolyt összeget az Egyesület a háziorvosok továbbképzéseire, közös célokra kívánja fordítani. A kért összeg forrásául a 2015. évi költségvetés 5. melléklet „egészségügyi feladatok” cím „dologi kiadások” sora szolgálha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Kovács Éva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68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/25-544-256</w:t>
      </w:r>
    </w:p>
    <w:p>
      <w:pPr>
        <w:pStyle w:val="NormlWeb"/>
        <w:spacing w:before="0" w:after="0"/>
        <w:ind w:left="2325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57882/2015.</w:t>
      </w:r>
    </w:p>
    <w:p>
      <w:pPr>
        <w:pStyle w:val="Normal"/>
        <w:tabs>
          <w:tab w:val="clear" w:pos="709"/>
          <w:tab w:val="left" w:pos="154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                     Kovács Éva s.k.</w:t>
      </w:r>
    </w:p>
    <w:p>
      <w:pPr>
        <w:pStyle w:val="Normal"/>
        <w:tabs>
          <w:tab w:val="clear" w:pos="709"/>
          <w:tab w:val="left" w:pos="15480" w:leader="none"/>
        </w:tabs>
        <w:ind w:left="4500" w:right="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vezető aláírása:               Dr. László Borbá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5. 04. 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5. 04. 1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15480" w:leader="none"/>
        </w:tabs>
        <w:ind w:left="4500" w:right="0" w:hanging="45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>egyszerű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Egyéb megjegyzések:</w:t>
      </w: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eastAsia="hu-HU"/>
        </w:rPr>
        <w:t xml:space="preserve">Javaslat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eastAsia="hu-HU"/>
        </w:rPr>
        <w:t xml:space="preserve">a dunaújvárosi Vállalkozó Háziorvosok Egyesületének támogatására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eastAsia="hu-HU"/>
        </w:rPr>
        <w:t>Tisztelt Közgyűlés!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 xml:space="preserve">A dunaújvárosi Vállalkozó Háziorvosok Egyesületének Társelnökei kérelemmel fordultak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 xml:space="preserve">Dunaújváros Megyei Jogú Város Önkormányzatához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Kérelmükben az 1-3. pont alatt a jelenlegitől eltérő időpontban kérik a központi háziorvosi ügyelet biztosítását, illetve amennyiben ez nem lehetsége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eastAsia="zxx"/>
        </w:rPr>
        <w:t xml:space="preserve">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z ügyelettel le nem fedett napi 2 óra rendelkezésre állási idő ellenértéke kerüljön kifizetésre oly módon, hogy azt az összeget Önkormányzat támogatásként állapítsa meg az Egyesület részére. Ennek indokát abban jelölik meg, hogy lényegében ebben az időben a háziorvosok biztosítják az ügyeletet. A támogatásból az Egyesület képzést, valamint az alapellátással le nem fedett „ügyelet” szervezését biztosítaná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„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 xml:space="preserve">A jogszabály úgy fogalmaz, hogy az ügyeletet a napi munkaidő végétől a napi munkaidő kezdetéig kell működtetni. A háziorvosok jogszabályban leírt rendelkezésre állási ideje(munkaideje) napi nyolc óra, amin belül legalább 3 órát rendeléssel kell tölteni. Ebből egyenesen következik, hogy az ügyelet időtartama hétköznap 16 óra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4 gyerekorvos és 9 felnőtt háziorvos minden pénteken délelőtt rendel. 8-16 óráig köteles készenlétet biztosítani, de 16-18-ig ellátatlan a körzet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Pénteki napon jelenleg is van olyan hét, amikor délután 2, szabadságuk esetén az egész városban egy gyerekorvos dolgozik!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 xml:space="preserve">Más praxis betegeit nem vagyunk kötelesek (életveszélyt leszámítva) ellátni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 xml:space="preserve">Dunaújvárosban jelenleg a háziorvosok az OEP által biztosított az ügyeleti időből minden héten 10 órát (havi 40-44 óra) biztosítanak, amiért díjazást nem kapunk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4"/>
          <w:szCs w:val="24"/>
          <w:u w:val="none"/>
          <w:shd w:fill="auto" w:val="clear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 xml:space="preserve">Kérésünk az, hogy hétfőtől csütörtökig nyújtott napi két óra ügyelet ellátásáért cserébe pénteken 14 órától kezdődjön az ügyelet, így a pénteki ellátatlan területek ellátása megoldódna. Ez esetben a hét többi napján a Háziorvosok Egyesülete biztosítja a fennmaradó napi két óra ügyelet ellátását”. </w:t>
      </w:r>
      <w:r>
        <w:rPr>
          <w:rFonts w:eastAsia="MyriadPro-Light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 kérelem az előterjesztés 1. számú melléklet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4"/>
          <w:szCs w:val="24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4"/>
          <w:szCs w:val="24"/>
          <w:u w:val="none"/>
          <w:shd w:fill="auto" w:val="clear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Jelenleg az ügyeleti szolgálat munkanapokon 18.00 órától másnap reggel 08.00 óráig tart, 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illetve ünnepnapokon és munkaszüneti napokon az ügyeleti idő 24 óra</w:t>
      </w: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Dunaújváros Megyei Jogú Város Közgyűlése az 54/2015. (II. 19.) határozatában döntött a felnőtt- és gyermek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háziorvosi ügyelette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kapcsolatos közbeszerzési eljárás megindításáról és a költségvetési fedezet biztosításáról. DMJV Közgyűlése a költségvetési fedezetet az ügyeleti szolgálat jelenlegi ellátási idejének figyelembe vételével állapította meg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A határozat az előterjesztés 2. számú melléklet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szociális, egészségügyi és lakásügyi bizottság 2015. március 3-a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ülésén ismételten  tárgyalta a háziorvosi és gyermekorvosi ügyelet rendelési idejének hosszabbítására vonatkozó előterjesztést és a 27/2015. (III.03.) SZELB határozatában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az ügyeleti szolgálat pénteki munkanapokon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18:00 óra helyett 16:00 órai kezdését támogatt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hu-HU"/>
        </w:rPr>
        <w:t>Közbeszerzési Bíráló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hu-HU"/>
        </w:rPr>
        <w:t xml:space="preserve"> változatlan ügyeleti idővel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az ügyeletre vonatkozó közbeszerzési eljárás megindítását javasolta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Dunaújváros Megyei Jogú Város Polgármestere a 115/2015. (III. 04.) PM határozatában – a Bírálóbizottság véleményének kikérése mellett – Dunaújváros Megyei Jogú Város Önkormányzata Közbeszerzési Szabályzatának 4.1. b.a.) pontjában foglalt átruházott hatáskörében eljárva „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” tárgyában 2015. május 1. és 2016. október 31. közötti időszakra a Kbt. Harmadik rész 122/A. § (1) bekezdés szerint hirdetmény és tárgyalás nélküli közbeszerzési eljárást indított a ajánlattételi felhívásban és dokumentációban foglalt tartalommal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A határozat az előterjesztés 3. számú melléklet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 Jogi, Szervezési és intézményigazgatási Osztály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 szóban és írásba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 is megkereste 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Fejér Megyei Kormányhivatal </w:t>
      </w:r>
      <w:r>
        <w:rPr>
          <w:rFonts w:cs="Arial" w:ascii="Arial" w:hAnsi="Arial"/>
          <w:b/>
          <w:bCs/>
          <w:sz w:val="22"/>
          <w:szCs w:val="22"/>
        </w:rPr>
        <w:t xml:space="preserve">Dunaújvárosi Járási Hivatal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Járási Népegészségügyi Intézetét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 háziorvosi felvetés miatt és kikérte véleményét arról, hogy a központi orvosi ügyelet ellátási ideje a pályázati kiírásban megfelel-e a hatályos jogszabályoknak. A pályázati kiírás szerint a „Szolgáltatónak az ügyeleti szolgáltatást munkanapokon 18.00 órától másnap reggel 08.00 óráig, illetve ünnepnapokon és munkaszüneti napokon 24 órában kell nyújtania a betegek számára az elfogadott ajánlatban meghatározott személyek bevonásával (a Kbt. rendelkezéseinek megfelelően)”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Járási Népegészségügyi Intézet 2015. március 13-á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 érkezett állásfoglalása szerint „a központi orvosi ügyelet ellátási idejének meghatározása (munkanapokon 18 órától másnak reggel 8 óráig, illetve ünnepnapokon és munkaszüneti napokon 24 órában) a pályázati kiírásban a hatályos jogszabályoknak megfelelően történt”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z állásfoglalás az előterjesztés 4. számú melléklet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4"/>
          <w:szCs w:val="24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Dunaújváros Megyei Jogú Város Polgármestere a 226/2015. (IV. 01.) PM határozatában  – Dunaújváros Megyei Jogú Város Önkormányzata Közbeszerzési Szabályzatának 4.1. b.a.)  pontjában foglalt átruházott hatáskörében eljárva „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” tárgyában kiírt,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</w:rPr>
        <w:t>a közbeszerzésekről szóló 2011. évi CVIII. törvény (a továbbiakban: Kbt.) Harmadik Rész, nemzeti eljárásrend szerinti (Kbt. 122/A. § szerinti eljárás) hirdetmény közzététele és tárgyalás nélküli eljárá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 lezárásaként kijelentette, hogy a 2015. március 5. kelt értékelési jegyzőkönyvben foglalt bíráló bizottsági javaslattal egyetért, s megállapította, hogy a  közbeszerzési eljárás eredményes volt, annak nyerteseként a jelenlegi szolgáltatót, az Inter-Ambulance Zrt.-t jelölte meg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A határozat az előterjesztés 5. számú melléklet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4"/>
          <w:szCs w:val="24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4"/>
          <w:szCs w:val="24"/>
          <w:u w:val="none"/>
          <w:shd w:fill="auto" w:val="clear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 xml:space="preserve">Fenteikre tekintettel az ügyeleti szolgálat szolgálati idejének esetleges megváltoztatására csak a következő közbeszerzési kiírásban lesz lehetőség, ezért a háziorvosoknak az ügyeleti idő meghosszabbítására irányuló kérelme jelenleg nem támogatható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eastAsia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 xml:space="preserve">A háziorvosok a benyújtott kérelemben leírták, hogy Dunaújvárosban jelenleg az OEP által biztosított az ügyeleti időből minden héten 10 órát (havi 40-44 óra) biztosítanak, amiért díjazást nem kapnak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 felnőtt háziorvosokkal, házi gyermekorvosokkal az önkormányzat az egészségügyi alapellátási feladatokra 2012. május 29-én újra kötött feladat-ellátási szerződést határozatlan időre. A szerződésben a Népegészségügyi Intézet által kiadott működési engedély szerinti rendelési idő került rögzítésr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 háziorvosi, házi gyermekorvosi és fogorvosi tevékenységről szóló 4/2000 (II. 25.) EüM. rendelet 2. § (2) bekezdése szerint a folyamatos ellátás keretében hetente legkevesebb 15 órát, de munkanapokon naponta legkevesebb 2 órát kell rendel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z egészségügyi szolgáltatások Egészségbiztosítási Alapból történő finanszírozásának részletes szabályairól szóló 43/1999. (III. 3.) Korm. rendelet 1. § k) pontja értelmében a teljes munkaidő napi 8 óra, illetve heti 40 óra. A jogszabály szerinti rendelkezésre állási („munkaidő”) idő a szerződésekben oly módon szerepel, hogy az heti 40 óra, beleértve a rendelés tartamát is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bidi w:val="0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A rendelkezésre állási idő meghatározásánál nem lehetett eltérni a működési engedélytől, illetve az szerzett jogokat sértett volna. Lévén a háziorvosok egyéni vállalkozók, a rendelési időn túl rögzített „munkaidő” a szerződésben csak a jogszabály szerint határozható meg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 háziorvosok által felhozott „ügyeleti túlmunka” kérdése egyeztetések alkalmával már többször felvetődött, olyan összefüggésben, hogy napi 8 óra a rendelési idő és a rendelkezésre állási idő összesen. Ha délelőtt rendel az orvos 8-16 óra ez az időtartam, ha du. rendel 18 óráig, akkor 10 órától kell elérhetőnek lennie. Ilyen módon reggel 8-10 óra és du. 16-18 óra között egy-egy körzet valóban nem fedett alapellátási szolgáltatással, de lévén a háziorvosok párban dolgoznak, az alapellátás egy-egy városrészre biztosítot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bidi w:val="0"/>
        <w:spacing w:lineRule="atLeast" w:line="100" w:before="0" w:after="12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>A Jogi, Szervezési és Intézményigazgatási Osztály a háziorvosok kérelmére állásfoglalást kért a Járási Népegészségügyi Intézettől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 arra vonatkozóan, hogy az ügyeleti idő és a háziorvosok - működési engedélyben meghatározott - rendelési ideje összhangban van-e, azok alapulvételével folyamatos-e az alapellátás?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eastAsia="zxx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A Járási Népegészségügyi Intézet 2015. április 10-én érkezett állásfoglalása –</w:t>
      </w:r>
      <w:r>
        <w:rPr>
          <w:rFonts w:eastAsia="Tahoma" w:cs="Arial" w:ascii="Arial" w:hAnsi="Arial"/>
          <w:b/>
          <w:bCs/>
          <w:i w:val="false"/>
          <w:iCs w:val="false"/>
          <w:color w:val="000000"/>
          <w:sz w:val="22"/>
          <w:szCs w:val="22"/>
          <w:lang w:eastAsia="hu-HU"/>
        </w:rPr>
        <w:t xml:space="preserve"> az előterjesztés  6. számú melléklete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- szerint 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„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A felnőtt háziorvosok rendelkezési ideje napi 8 óra, heti 40 óra, amely tartalmazza a rendelési időt is. A délelőtti rendelések 8-12 óráig, a délutáni rendelések 14-18 óráig tartanak. A rendelkezésre állás ideje sok esetben (de nem mindig) 8-16 óra közötti időszakban meghatározott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Délelőtti rendelési idő esetén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háziorvos 8-12 óráig rendel, majd az esetek többségében 16 óráig rendelkezésre állást biztosít. Információink és tapasztalataink alapján a háziorvosok ezt követően nem biztosítanak ellátást, többlet munkaidő nem keletkezik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Délutáni rendelési napok esetén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(heti 2-3 alkalom) a rendelkezésre állási idő 8 órától kezdődik, a rendelési idő általában 14-18 óráig tart, ez heti időtartamra 4-6 óra többlet munkavégzést jelenthet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 xml:space="preserve">Fontosnak tartom azonban megemlíteni, hogy 12-14 óráig városunkban szóbeli megállapodás alapján városrészenként 1 felnőtt háziorvos biztosít rendelkezésre állást, a többi orvos kolléga számára ez az időtartam (napi 2, heti 6-8 óra) felszabadul. Tapasztalataink szerint ebben az időtartamban csak a „déli ügyeletet” ellátó orvosi rendelő elérhető, a többi ellátó nem biztosít rendelkezés állást”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Fentiek alapján a havi 40-44 óra többletmunka végzését nem látjuk alátámasztottnak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Mindenképpen jogosnak tartjuk azonban a város felnőtt háziorvosainak azon észrevételét, hogy délelőtti rendelési idő esetén az adott körzet páciensei 16 és 18 óra között csak a „párban dolgozó” másik háziorvos rendelőjét kereshetik fel probléma esetén, amely az érintett háziorvos számra többlet munkavégzést jelenthet. (Ez természetesen a háziorvosok között kölcsönösen működik.)”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A felnőtt háziorvosi rendelők 6 városrészben találhatók.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- A Béke városrészben négy háziorvos dolgozik, közülük kettő pénteki napokon csak 8-12 óra között rendel, kettő pedig pénteken páros héten 14-18 óra, páratlan héten pedig 8-12 óra között rendelnek.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- A Barátság városrészben dolgozó mindkét felnőtt háziorvos a működési engedély szerint pénteken 8-12 óra között rendel.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- A Technikum városrészben dolgozó Dr. Szabó Ignác péntekenként páros héten 14-18 óra, páratlan héten pedig 8-12 óra között rendel.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- A Belvárosban dolgozó tizenegy orvos közül öt háziorvos minden pénteken 8-12 óra között, kettő pedig 14-18 óra között rendel. Négy háziorvos pedig pénteki napokon kéthetenkénti váltásban, azaz páros ketten 8-12 óra között, páratlan héten 14-18 óra között, ketten pedig páros héten 14-18 óra, páratlan héten 8-12 óra között rendel.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- A Pentelei városrészben dolgozó két háziorvos felváltva, azaz az egyik orvos pénteken páros héten 14-18 óra között, páratlan héten 8-12 óra között rendel, míg a másik páros héten 8-12 óra, pártalan héten pedig 14-18 óra között rendel.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A Római városrészben négy háziorvos dolgozik, a pénteki rendelkezésre állás náluk is megoldott a működési engedélyek szerint. 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A jelen kérelemre, továbbá a Járási Népegészségügyi Intézet korábbi állásfoglalására is figyelemmel a háziorvosokkal a rendelési idők felülvizsgálatát kezdeményezi az előkészítő osztály. 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A Népegészségügyi Intézet azon megállapítására, hogy a délutáni rendelési napok esetén 4-6 óra többlet munkavégzés keletkezhet, indokolt lehet a kérelem 4. pontjának támogatása, mely esetén az Egyesület szervezi az alapellátást az ügyelet megkezdéséig, 2015. évben május 1. napjától december 31. napjáig.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támogatások folyósítására vonatkozó releváns jogszabályi feltételek a következő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államháztartásról szóló 2011. évi CXCV. törvény ( továbbiakban Áht.) 48. § - 56. §-ai szabályozzák a költségvetési támogatásokra vonatkozó szabályokat. N</w:t>
      </w:r>
      <w:r>
        <w:rPr>
          <w:rFonts w:cs="Arial" w:ascii="Arial" w:hAnsi="Arial"/>
          <w:sz w:val="22"/>
          <w:szCs w:val="22"/>
        </w:rPr>
        <w:t>em adható ki támogatói okirat és nem köthető támogatási szerződés többek között azzal, aki a közpénzekből nyújtott támogatások átláthatóságáról szóló 2007. évi CLXXXI. törvény (továbbiakban: Kptv) 6. §-a alapján nem részesíthető költségvetési támogatásban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 felel meg az Áht. 50. § (1) bekezdése szerinti feltételekne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ptv. hatálya az államháztartás alrendszeréből nyújtott önkormányzati támogatásokra is kiterjed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ptv 6.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bekezdése alapján „nem indulhat pályázóként, és nem részesülhet támogatásban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ki a pályázati eljárásban döntés-előkészítőként közreműködő vagy döntéshozó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kizárt közjogi tisztségviselő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i/>
          <w:sz w:val="22"/>
          <w:szCs w:val="22"/>
        </w:rPr>
        <w:t xml:space="preserve">a)-b) </w:t>
      </w:r>
      <w:r>
        <w:rPr>
          <w:rFonts w:cs="Arial" w:ascii="Arial" w:hAnsi="Arial"/>
          <w:sz w:val="22"/>
          <w:szCs w:val="22"/>
        </w:rPr>
        <w:t>pont alá tartozó személy közeli hozzátartozója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i/>
          <w:sz w:val="22"/>
          <w:szCs w:val="22"/>
        </w:rPr>
        <w:t xml:space="preserve">a)-c) </w:t>
      </w:r>
      <w:r>
        <w:rPr>
          <w:rFonts w:cs="Arial" w:ascii="Arial" w:hAnsi="Arial"/>
          <w:sz w:val="22"/>
          <w:szCs w:val="22"/>
        </w:rPr>
        <w:t>pontban megjelölt személy tulajdonában álló gazdasági társaság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Arial" w:ascii="Arial" w:hAnsi="Arial"/>
          <w:i/>
          <w:sz w:val="22"/>
          <w:szCs w:val="22"/>
        </w:rPr>
        <w:t xml:space="preserve">a)-c) </w:t>
      </w:r>
      <w:r>
        <w:rPr>
          <w:rFonts w:cs="Arial" w:ascii="Arial" w:hAnsi="Arial"/>
          <w:sz w:val="22"/>
          <w:szCs w:val="22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akinek a részvételből való kizártságának tényét a 13. § alapján a honlapon közzétették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ptv 14. §-a szerint a pályázó a pályázati anyaghoz csatolva írásban nyilatkozik arról, hogy nem esik a Kptv 6. §-ban foglalt korlátozás alá. A nyilatkozat csatolása nélkül a pályázat érvénytelen. A nyilatkozatnak tartalmaznia kell az alábbiaka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ermészetes személy pályázó neve, lakcíme, születési ideje és hely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pályázó gazdasági társaság, cégneve, székhelye, cégjegyzékszáma, adószáma, képviselőjének nev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pályázó egyéb szervezet neve, székhelye, képviselőjének neve, nyilvántartásba vételi okiratának száma, a nyilvántartásba vevő szerv megnevezés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z e törvény szerinti érintettség, összeférhetetlenség ténye vagy ezek hiánya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z érintettség, összeférhetetlenség alapjául szolgáló körülmények leír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nyilatkozat arról, hogy a pályázó e törvény rendelkezéseinek eleget tett érintettségével kapcsolatban, illetve összeférhetetlensége megszüntetése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ptv. 2. § (2) bekezdése szerint e törvény pályázatokra vonatkozó rendelkezéseit kell megfelelően alkalmazni a nem pályázati úton odaítélt támogatásokra is azzal, hogy ahol e törvé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ályázatot említ, ott a támogatás odaítélésére irányuló kérelme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ályázati eljárást említ, ott a támogatási döntés előkészítésének és meghozatalának folyamat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 érte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ábbi dokumentumokat kell az Egyesületnek benyújtania (ezek hiányában a szerződés aláírására nem kerülhet sor)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-   összeférhetetlenségről nyilatkozat,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-   a szervezet nyilvántartásba vételi okirata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- a támogatott tevékenység konkrét felsorolása és meghatározása, szakfeladatrend és kormányzati funkció szerinti besorolása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- a Nemzeti Adó és Vámhivatal által a Kedvezményezettre vonatkozó adótartozás mentességi igazolás („0”-ás igazolás)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- írásbeli felhatalmazás a Támogató részére a támogatási összeg és járulékai erejéig a Kedvezményezett valamennyi bankszámlájáról történő azonnali beszedésre (arra az esetre, ha a Kedvezményezett, a támogatási összeget nem szerződésszerűen használja fel, vagy a szerződés szerinti határidőre nem, vagy nem teljes mértékben fizeti vissza)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z előterjesztést a törvényességi előkészítés szakaszában az Adó, Költségvetési és Pénzügyi Osztály véleményezte, melyre észrevételt nem tett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hu-HU" w:eastAsia="hu-HU"/>
        </w:rPr>
      </w:pPr>
      <w:r>
        <w:rPr>
          <w:rFonts w:eastAsia="Tahoma" w:cs="Arial" w:ascii="Arial" w:hAnsi="Arial"/>
          <w:b w:val="false"/>
          <w:color w:val="000000"/>
          <w:sz w:val="22"/>
          <w:szCs w:val="22"/>
          <w:lang w:val="hu-HU" w:eastAsia="hu-HU"/>
        </w:rPr>
        <w:t xml:space="preserve">A szerződés-tervezetet az előkészítő osztály megküldte a Miniszterelnökség Támogatásokat Vizsgáló Irodája részére figyelemmel arra, hogy a Dunaújvárosi Vállalkozó Háziorvosok Egyesület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hu-HU"/>
        </w:rPr>
        <w:t>részére nyújtandó támogatás csekély összegű (de minimis) támogatásnak minősül-e. A Támogatásokat Vizsgáló Iroda véleményét követően a szerződés módosulhat a de minimis rendelkezésekkel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nyag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”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B”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határozati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javaslatot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tartalmaz.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mennyiben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K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özgyűl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támogatni kívánja a  dunaújvárosi Vállalkozó Háziorvosok Egyesületének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kérését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bban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„A”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határozati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javaslatot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szükséges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elfogadni.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Ebben az esetben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 határozati javaslat melléklete a megkötendő támogatási szerződés-tervezet.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mennyiben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közgyűlés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úgy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dönt,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kívánja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támogatni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a kérést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,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úgy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„B”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 xml:space="preserve">határozatot szükséges elfogadni. </w:t>
      </w:r>
    </w:p>
    <w:p>
      <w:pPr>
        <w:pStyle w:val="Normal"/>
        <w:ind w:left="425" w:right="0" w:hanging="0"/>
        <w:jc w:val="both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1"/>
          <w:szCs w:val="21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a közgyűlési postázást követően tárgyalja a szociális, egészségügyi és lakásügyi bizottság, a pénzügyi bizottság, a gazdasági és területfejlesztési bizottság, valamint az ügyrendi, igazgatási és jogi bizottság, ezért a bizottságok véleményét a bizottságok elnökei szóban ismertetik. </w:t>
      </w:r>
      <w:r>
        <w:rPr>
          <w:rFonts w:eastAsia="Arial" w:cs="Arial" w:ascii="Arial" w:hAnsi="Arial"/>
          <w:b w:val="false"/>
          <w:sz w:val="21"/>
          <w:szCs w:val="21"/>
          <w:lang w:eastAsia="hu-HU"/>
        </w:rPr>
        <w:br/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sz w:val="21"/>
          <w:szCs w:val="21"/>
          <w:lang w:eastAsia="hu-HU"/>
        </w:rPr>
      </w:pPr>
      <w:r>
        <w:rPr>
          <w:rFonts w:cs="Arial" w:ascii="Arial" w:hAnsi="Arial"/>
          <w:b w:val="false"/>
          <w:sz w:val="21"/>
          <w:szCs w:val="21"/>
          <w:lang w:eastAsia="hu-HU"/>
        </w:rPr>
        <w:t>Fentiek</w:t>
      </w:r>
      <w:r>
        <w:rPr>
          <w:rFonts w:eastAsia="Arial" w:cs="Arial" w:ascii="Arial" w:hAnsi="Arial"/>
          <w:b w:val="false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eastAsia="hu-HU"/>
        </w:rPr>
        <w:t>alapján</w:t>
      </w:r>
      <w:r>
        <w:rPr>
          <w:rFonts w:eastAsia="Arial" w:cs="Arial" w:ascii="Arial" w:hAnsi="Arial"/>
          <w:b w:val="false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eastAsia="hu-HU"/>
        </w:rPr>
        <w:t>az</w:t>
      </w:r>
      <w:r>
        <w:rPr>
          <w:rFonts w:eastAsia="Arial" w:cs="Arial" w:ascii="Arial" w:hAnsi="Arial"/>
          <w:b w:val="false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eastAsia="hu-HU"/>
        </w:rPr>
        <w:t>alábbi</w:t>
      </w:r>
      <w:r>
        <w:rPr>
          <w:rFonts w:eastAsia="Arial" w:cs="Arial" w:ascii="Arial" w:hAnsi="Arial"/>
          <w:b w:val="false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eastAsia="hu-HU"/>
        </w:rPr>
        <w:t>határozati</w:t>
      </w:r>
      <w:r>
        <w:rPr>
          <w:rFonts w:eastAsia="Arial" w:cs="Arial" w:ascii="Arial" w:hAnsi="Arial"/>
          <w:b w:val="false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eastAsia="hu-HU"/>
        </w:rPr>
        <w:t>javaslatot</w:t>
      </w:r>
      <w:r>
        <w:rPr>
          <w:rFonts w:eastAsia="Arial" w:cs="Arial" w:ascii="Arial" w:hAnsi="Arial"/>
          <w:b w:val="false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eastAsia="hu-HU"/>
        </w:rPr>
        <w:t>terjesztjük</w:t>
      </w:r>
      <w:r>
        <w:rPr>
          <w:rFonts w:eastAsia="Arial" w:cs="Arial" w:ascii="Arial" w:hAnsi="Arial"/>
          <w:b w:val="false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eastAsia="hu-HU"/>
        </w:rPr>
        <w:t>a</w:t>
      </w:r>
      <w:r>
        <w:rPr>
          <w:rFonts w:eastAsia="Arial" w:cs="Arial" w:ascii="Arial" w:hAnsi="Arial"/>
          <w:b w:val="false"/>
          <w:sz w:val="21"/>
          <w:szCs w:val="21"/>
          <w:lang w:eastAsia="hu-HU"/>
        </w:rPr>
        <w:t xml:space="preserve"> Tisztelt K</w:t>
      </w:r>
      <w:r>
        <w:rPr>
          <w:rFonts w:cs="Arial" w:ascii="Arial" w:hAnsi="Arial"/>
          <w:b w:val="false"/>
          <w:sz w:val="21"/>
          <w:szCs w:val="21"/>
          <w:lang w:eastAsia="hu-HU"/>
        </w:rPr>
        <w:t>özgyűlés</w:t>
      </w:r>
      <w:r>
        <w:rPr>
          <w:rFonts w:eastAsia="Arial" w:cs="Arial" w:ascii="Arial" w:hAnsi="Arial"/>
          <w:b w:val="false"/>
          <w:sz w:val="21"/>
          <w:szCs w:val="21"/>
          <w:lang w:eastAsia="hu-HU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eastAsia="hu-HU"/>
        </w:rPr>
        <w:t>elé:</w:t>
      </w:r>
    </w:p>
    <w:p>
      <w:pPr>
        <w:pStyle w:val="TextBodyIndent"/>
        <w:tabs>
          <w:tab w:val="clear" w:pos="709"/>
          <w:tab w:val="left" w:pos="2836" w:leader="none"/>
          <w:tab w:val="left" w:pos="3686" w:leader="none"/>
          <w:tab w:val="left" w:pos="11341" w:leader="dot"/>
        </w:tabs>
        <w:jc w:val="both"/>
        <w:rPr>
          <w:rFonts w:ascii="Arial" w:hAnsi="Arial" w:eastAsia="Tahoma" w:cs="Arial"/>
          <w:b w:val="false"/>
          <w:b w:val="false"/>
          <w:sz w:val="21"/>
          <w:szCs w:val="21"/>
          <w:lang w:eastAsia="hu-HU"/>
        </w:rPr>
      </w:pPr>
      <w:r>
        <w:rPr>
          <w:rFonts w:eastAsia="Tahoma" w:cs="Arial" w:ascii="Arial" w:hAnsi="Arial"/>
          <w:b w:val="false"/>
          <w:sz w:val="21"/>
          <w:szCs w:val="21"/>
          <w:lang w:eastAsia="hu-HU"/>
        </w:rPr>
      </w:r>
    </w:p>
    <w:p>
      <w:pPr>
        <w:pStyle w:val="Heading2"/>
        <w:numPr>
          <w:ilvl w:val="1"/>
          <w:numId w:val="3"/>
        </w:numPr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„</w:t>
      </w:r>
      <w:r>
        <w:rPr>
          <w:rFonts w:eastAsia="Arial"/>
          <w:b/>
          <w:bCs/>
          <w:sz w:val="22"/>
          <w:szCs w:val="22"/>
        </w:rPr>
        <w:t>A változat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numPr>
          <w:ilvl w:val="4"/>
          <w:numId w:val="3"/>
        </w:numPr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Dunaúj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Megyei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Jogú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>…</w:t>
      </w:r>
      <w:r>
        <w:rPr>
          <w:rFonts w:eastAsia="Arial" w:cs="Arial" w:ascii="Arial" w:hAnsi="Arial"/>
          <w:b/>
          <w:sz w:val="22"/>
          <w:szCs w:val="22"/>
          <w:u w:val="none"/>
        </w:rPr>
        <w:t>.../</w:t>
      </w:r>
      <w:r>
        <w:rPr>
          <w:rFonts w:cs="Arial" w:ascii="Arial" w:hAnsi="Arial"/>
          <w:b/>
          <w:sz w:val="22"/>
          <w:szCs w:val="22"/>
          <w:u w:val="none"/>
        </w:rPr>
        <w:t>2015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IV. 23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határozat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</w:rPr>
        <w:t xml:space="preserve">a dunaújvárosi Vállalkozó Háziorvosok Egyesületének támogatásáról 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835" w:leader="none"/>
          <w:tab w:val="left" w:pos="3685" w:leader="none"/>
          <w:tab w:val="left" w:pos="11340" w:leader="dot"/>
        </w:tabs>
        <w:spacing w:lineRule="atLeast" w:line="100" w:before="0" w:after="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1. Dunaújváros Megyei Jogú Város Közgyűlése megállapítja, hogy a Dunaújvárosi Vállalkozó Háziorvosok Egyesületének az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ügyeleti szolgálat szolgálati idejének megváltoztatására irányuló  kérelme – tekintettel a közbeszerzési eljárás lefolytatására – jelenleg nem támogatható.</w:t>
      </w:r>
    </w:p>
    <w:p>
      <w:pPr>
        <w:pStyle w:val="TextBody"/>
        <w:tabs>
          <w:tab w:val="clear" w:pos="709"/>
          <w:tab w:val="left" w:pos="2835" w:leader="none"/>
          <w:tab w:val="left" w:pos="3685" w:leader="none"/>
          <w:tab w:val="left" w:pos="11340" w:leader="dot"/>
        </w:tabs>
        <w:spacing w:lineRule="atLeast" w:line="100" w:before="0" w:after="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unaújváros Megyei Jogú Város Közgyűlése a dunaújvárosi Vállalkozó Háziorvosok Egyesülete </w:t>
      </w:r>
      <w:r>
        <w:rPr>
          <w:rFonts w:eastAsia="Arial" w:cs="Arial" w:ascii="Arial" w:hAnsi="Arial"/>
          <w:sz w:val="22"/>
          <w:szCs w:val="22"/>
        </w:rPr>
        <w:t>részére 1.600.000,-Ft összegű vissza nem térítendő támogatást nyújt.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unaújvárosi Vállalkozó Háziorvosok Egyesülete </w:t>
      </w:r>
      <w:r>
        <w:rPr>
          <w:rFonts w:eastAsia="Arial" w:cs="Arial" w:ascii="Arial" w:hAnsi="Arial"/>
          <w:sz w:val="22"/>
          <w:szCs w:val="22"/>
        </w:rPr>
        <w:t xml:space="preserve">támogatására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auto" w:val="clear"/>
        </w:rPr>
        <w:t>2015. évi költségvetési rendelet 5. mellékletének „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egészségügyi feladatok” cím „dologi kiadások” sora 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sorát </w:t>
      </w:r>
      <w:r>
        <w:rPr>
          <w:rFonts w:cs="Arial" w:ascii="Arial" w:hAnsi="Arial"/>
          <w:sz w:val="22"/>
          <w:szCs w:val="22"/>
          <w:shd w:fill="auto" w:val="clear"/>
        </w:rPr>
        <w:t>határozza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meg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3" w:right="0" w:hanging="283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felké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l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ö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dunaújvárosi Vállalkozó Háziorvosok Egyesületével </w:t>
      </w:r>
      <w:r>
        <w:rPr>
          <w:rFonts w:eastAsia="Times New Roman" w:cs="Arial" w:ascii="Arial" w:hAnsi="Arial"/>
          <w:sz w:val="22"/>
          <w:szCs w:val="22"/>
        </w:rPr>
        <w:t>a jelen határozat 1. számú mellékletét kép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él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zerző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vet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uróp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un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erseny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értel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ámogatás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ljár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egion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érkép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37/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(I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22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iniszterelnök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űköd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ámoga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izsgá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Ir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lőz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felül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redménye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i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nyilatk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zerződ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nyújt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inős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ámogatás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bejelen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sek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össz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ámogat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bizott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ende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soportment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ende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hatál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ámogatás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inősül.</w:t>
      </w:r>
    </w:p>
    <w:p>
      <w:pPr>
        <w:pStyle w:val="Szvegtrzs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tabs>
          <w:tab w:val="clear" w:pos="709"/>
          <w:tab w:val="left" w:pos="28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lésére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áprili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30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ab/>
        <w:tab/>
        <w:t xml:space="preserve">     -  a szerződés aláírására: a Miniszterelnökség által működtetett </w:t>
        <w:tab/>
        <w:tab/>
        <w:tab/>
        <w:t xml:space="preserve"> </w:t>
        <w:tab/>
        <w:t xml:space="preserve">        Támogatásokat Vizsgáló Iroda előzetes felülvizsgálata eredményeként </w:t>
        <w:tab/>
        <w:tab/>
        <w:tab/>
        <w:t xml:space="preserve">        kiadott nyilatkozatát követő 30 nap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soron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-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3"/>
        </w:numPr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Dunaúj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Megyei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Jogú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>…</w:t>
      </w:r>
      <w:r>
        <w:rPr>
          <w:rFonts w:eastAsia="Arial" w:cs="Arial" w:ascii="Arial" w:hAnsi="Arial"/>
          <w:b/>
          <w:sz w:val="22"/>
          <w:szCs w:val="22"/>
          <w:u w:val="none"/>
        </w:rPr>
        <w:t>.../</w:t>
      </w:r>
      <w:r>
        <w:rPr>
          <w:rFonts w:cs="Arial" w:ascii="Arial" w:hAnsi="Arial"/>
          <w:b/>
          <w:sz w:val="22"/>
          <w:szCs w:val="22"/>
          <w:u w:val="none"/>
        </w:rPr>
        <w:t>2015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IV. 23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) </w:t>
      </w:r>
      <w:r>
        <w:rPr>
          <w:rFonts w:cs="Arial" w:ascii="Arial" w:hAnsi="Arial"/>
          <w:b/>
          <w:sz w:val="22"/>
          <w:szCs w:val="22"/>
          <w:u w:val="none"/>
        </w:rPr>
        <w:t>határozat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</w:rPr>
        <w:t xml:space="preserve">a dunaújvárosi Vállalkozó Háziorvosok Egyesületének támogatásáról 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835" w:leader="none"/>
          <w:tab w:val="left" w:pos="3685" w:leader="none"/>
          <w:tab w:val="left" w:pos="11340" w:leader="dot"/>
        </w:tabs>
        <w:spacing w:lineRule="atLeast" w:line="100" w:before="0" w:after="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1. Dunaújváros Megyei Jogú Város Közgyűlése megállapítja, hogy a Dunaújvárosi Vállalkozó Háziorvosok Egyesületének az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ügyeleti szolgálat szolgálati idejének megváltoztatására irányuló  kérelme – tekintettel a közbeszerzési eljárás lefolytatására – jelenleg nem támogatható.</w:t>
      </w:r>
    </w:p>
    <w:p>
      <w:pPr>
        <w:pStyle w:val="TextBody"/>
        <w:tabs>
          <w:tab w:val="clear" w:pos="709"/>
          <w:tab w:val="left" w:pos="2835" w:leader="none"/>
          <w:tab w:val="left" w:pos="3685" w:leader="none"/>
          <w:tab w:val="left" w:pos="11340" w:leader="dot"/>
        </w:tabs>
        <w:spacing w:lineRule="atLeast" w:line="100" w:before="0" w:after="0"/>
        <w:ind w:left="283" w:right="0" w:hanging="283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left" w:pos="709" w:leader="none"/>
        </w:tabs>
        <w:ind w:left="283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a dunaújvárosi Vállalkozó Háziorvosok Egyesülete részére nem kíván támogatást nyújtani.</w:t>
      </w:r>
    </w:p>
    <w:p>
      <w:pPr>
        <w:pStyle w:val="Normal"/>
        <w:tabs>
          <w:tab w:val="left" w:pos="709" w:leader="none"/>
        </w:tabs>
        <w:ind w:left="283" w:right="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Közgyűlése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olgármestert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>-  a  határozat közléséért:</w:t>
        <w:br/>
        <w:t xml:space="preserve">                      a polgármester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-  a határozat végrehajtásában való közreműködésért: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zervezési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gazgató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hu-HU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 2015. április 30. </w:t>
      </w:r>
      <w:r>
        <w:rPr>
          <w:rFonts w:eastAsia="Times New Roman" w:cs="Arial" w:ascii="Arial" w:hAnsi="Arial"/>
          <w:lang w:eastAsia="hu-HU"/>
        </w:rPr>
        <w:t xml:space="preserve"> 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  <w:t>Dunaújváros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>2015. április 23.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/>
        <w:b/>
        <w:kern w:val="2"/>
        <w:shd w:fill="auto" w:val="clear"/>
        <w:szCs w:val="22"/>
        <w:iCs w:val="false"/>
        <w:bCs w:val="false"/>
        <w:rFonts w:ascii="Symbol" w:hAnsi="Symbol" w:eastAsia="Arial" w:cs="OpenSymbol;Arial Unicode MS"/>
        <w:color w:val="000000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Arial"/>
        <w:color w:val="000000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Arial" w:cs="OpenSymbol;Arial Unicode MS"/>
      <w:b/>
      <w:bCs w:val="false"/>
      <w:i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2z1">
    <w:name w:val="WW8Num2z1"/>
    <w:qFormat/>
    <w:rPr>
      <w:rFonts w:ascii="Arial" w:hAnsi="Arial" w:eastAsia="Arial" w:cs="Arial"/>
      <w:b w:val="false"/>
      <w:sz w:val="22"/>
      <w:szCs w:val="22"/>
      <w:shd w:fill="auto" w:val="clear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3z1">
    <w:name w:val="WW8Num3z1"/>
    <w:qFormat/>
    <w:rPr>
      <w:rFonts w:ascii="Arial" w:hAnsi="Arial" w:eastAsia="Arial" w:cs="Arial"/>
      <w:b w:val="false"/>
      <w:sz w:val="22"/>
      <w:szCs w:val="22"/>
      <w:shd w:fill="auto" w:val="clear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7:30Z</dcterms:created>
  <dc:creator/>
  <dc:description/>
  <dc:language>en-US</dc:language>
  <cp:lastModifiedBy/>
  <cp:lastPrinted>2015-04-16T10:40:00Z</cp:lastPrinted>
  <dcterms:modified xsi:type="dcterms:W3CDTF">2015-04-16T12:17:58Z</dcterms:modified>
  <cp:revision>24</cp:revision>
  <dc:subject/>
  <dc:title/>
</cp:coreProperties>
</file>