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</w:t>
      </w:r>
      <w:r>
        <w:rPr>
          <w:rFonts w:eastAsia="Arial" w:cs="Arial" w:ascii="Arial" w:hAnsi="Arial"/>
          <w:b/>
          <w:color w:val="000000"/>
          <w:sz w:val="28"/>
        </w:rPr>
        <w:t xml:space="preserve"> 04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23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Klebelsberg Intézményfenntartó Központtal kötött Vagyonkezelé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Török Szabolcs a Székesfehérvári Tankerület igazgatója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  <w:tab/>
        <w:tab/>
        <w:t>2015. 04. 2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</w:r>
      <w:r>
        <w:rPr>
          <w:rFonts w:eastAsia="Arial" w:cs="Arial" w:ascii="Arial" w:hAnsi="Arial"/>
        </w:rPr>
        <w:t>2015. 04. 21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szakképző intézmények fenntartói jogát 2015. július 01. napjától a Nemzetgazdasági Minisztérium veszi át. Emiatt a Klebelsberg Intézményfenntartó Központtal kötött Vagyonkezelési Szerződés felülvizsgálata és módosítása, aktualizál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Jogi,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László Borbál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laszlobori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306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:</w:t>
        <w:tab/>
        <w:t>104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5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 László Borbála s.k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4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4.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                               nincs</w:t>
      </w:r>
    </w:p>
    <w:p>
      <w:pPr>
        <w:pStyle w:val="List"/>
        <w:widowControl/>
        <w:tabs>
          <w:tab w:val="clear" w:pos="720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</w:t>
      </w:r>
      <w:r>
        <w:rPr>
          <w:rFonts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Klebelsberg Intézményfenntartó Központtal kötött Vagyonkezelési Szerződés módosításár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Tisztelt Közgyűlés!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Kormány a Klebelsberg Intézményfenntartó Központról szóló 202/2012.(VII.27.) Korm. rendelet 3. § (1) bekezdése c. pontjában az állami köznevelési közfeladat ellátásában fenntartóként részt vevő szervként, ennek keretében az állami fenntartású köznevelési intézmények fenntartói jogai és kötelezettségei gyakorlására 2013. január 1-jei hatállyal a Klebelsberg Intézményfenntartó központot jelölte ki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nemzeti köznevelésről szóló 2011. évi CXC. törvény 74. § (1) bekezdése alapján 2013. január 1-jétől a Klebelsberg Intézményfenntartó Központ fenntartásába került köznevelési feladatot ellátó intézményekkel kapcsolatos fenntartói, működtetői, valamint egyes irányítói jogokat és kötelezettségeket a Klebelsberg Intézményfenntartó Központ átvette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Önkormányzata a köznevelési feladatot ellátó egyes önkormányzati fenntartású intézmények állami fenntartásba vételéről szóló 2012. évi CLXXXVIII. törvény 13. § (2) a) pontja alapján „Megállapodás a köznevelési intézmények állami fenntartásba vételével összefüggő intézmény átadás-átvételről, a feladatellátáshoz kapcsolódó létszám átadásról, valamint a feladatellátáshoz kapcsolódó vagyonelemek, jogok és kötelezettségek megosztásáról” megnevezésű szerződést kötötte a Klebelsberg Intézményfenntartó Központtal 2012. december 15-én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fenti szerződéssel összhangban, a nemzeti köznevelésről szóló 2011. évi CXC. törvény (a továbbiakban: Nkt.) 74. § (1), 74. § (6a) bekezdése, továbbá a 76. § (5) bekezdés a. pontja alapján „Vagyonkezelési Szerződés”-t kötött Önkormányzatunk Klebelsberg Intézményfenntartó Központtal – a szerződésben rövidítve: KIK  – (2013. január 25. és 2013.július 30. napokon), amely szerződést Gulyás Erzsébet – mint az intézmény székhelye szerint illetékes – tankerületi igazgató írt alá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utóbbi szerződéssel az intézmények feladatainak ellátását szolgáló ingatlan és ingó vagyon – ideértve a taneszközöket, továbbá az intézményben lévő eszközöket és felszereléseket  – a KIK ingyenes vagyonkezelésébe adta az Önkormányzat a szerződésben részletezettek szerint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Jelzett szerződés nem tartalmazta a Fejér Megyei Szakképzés – szervezési Társulás által a Társadalmi Infrastruktúra Operatív Program és más támogatási program keretében beszerzett, az intézmények birtokában és használatában lévő eszközök átadását. A fenti Vagyonkezelési Szerződés létrejöttekor, a Társulás megszűnésével, vagyonmegosztással egybekötött átadás-átvételi megállapodást kötöttek a Társulás és tagjai (Dunaújváros Megyei Jogú Város Önkormányzata, Fejér Megyei Intézményfenntartó Központ, mint jogutód) 2013. január 25-én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A Fejér Megyei Szakképzés -szervezési Társulás ellátásába tartozott szakképzési feladat és az azt szolgáló vagyonhoz kapcsolódó uniós támogatások projekt anyagainak átvételére 2013. március 13. napján került sor a Társulás két korábbi tagja, (Dunaújváros Megyei Jogú Város Önkormányzata, Fejér Megyei Intézményfenntartó Központ, mint jogutód) és a Klebelsberg Intézményfenntartó Központ Székesfehérvári Tankerülete között, figyelemmel a köznevelési feladatokat ellátó egyes önkormányzati fenntartású intézmények állami fenntartásba vételéről szóló 2012. évi CLXXXVIII. törvény 16.§ (3) bekezdésére. (16. § (3) bek: Azon projektek esetében, amelyekben a projektgazda olyan települési önkormányzat, amely az intézményt 2013. január 1-jétől nem működteti, a projektgazda jogutódja a Központ.)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Szükséges tehát a fent megjelölt Vagyonkezelési Szerződés aktualizálása a tényleges vagyonkezelői feladatokat ellátó szervezet és képviselője, továbbá a ténylegesen vagyonkezelésbe vett vagyontárgyak körében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zért 1. számú mellékletként csatoljuk a már hivatkozottak szerint 2013. január 25. és 2013. július 30. napján létrejött Vagyonkezelési Szerződést, továbbá a módosításokat kiemeléssel feltüntető egységes szerkezetű, módosított Vagyonkezelési Szerződést. (2. számú melléklet) Ez utóbbi egyben a határozati javaslat 1. számú melléklete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módosított szerződés – az aktualizáláson túl – „A szerződés tárgya” alcím 1. pontjában a következőkkel egészül ki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Az Önkormányzat ingyenes vagyonkezelésbe adja továbbá a Fejér Megyei Szakképzés -szervezési Társulás által Társadalmi Infrastruktúra Operatív Program keretében és egyéb támogatásból beszerzett és az intézményegységek által elkészített vagyonleltár szerinti ingóságokat.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Vagyonkezelési Szerz</w:t>
      </w:r>
      <w:r>
        <w:rPr>
          <w:rFonts w:cs="Arial" w:ascii="Arial" w:hAnsi="Arial"/>
          <w:sz w:val="22"/>
        </w:rPr>
        <w:t>ődésben pontosítjuk és átvezetjük szerződő félként a Klebelsberg Intézményfenntartó Központ Székesfehérvári Tankerületét (a továbbiakban: Tankerület), amely Tankerület 20013. március 01-től gyakorolja a Vagyonkezelési Szerződés alapján az érintett köznevelési intézmények vagyonkezelői jogait és kötelezettségei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>A szakképz</w:t>
      </w:r>
      <w:r>
        <w:rPr>
          <w:rFonts w:cs="Arial" w:ascii="Arial" w:hAnsi="Arial"/>
          <w:color w:val="000000"/>
          <w:sz w:val="22"/>
        </w:rPr>
        <w:t>ő intézmények fenntartói jogában 2015. július 01. napjától változás várható,</w:t>
      </w:r>
      <w:r>
        <w:rPr>
          <w:rFonts w:cs="Arial" w:ascii="Arial" w:hAnsi="Arial"/>
          <w:color w:val="000000"/>
          <w:sz w:val="22"/>
          <w:lang w:val="en-US"/>
        </w:rPr>
        <w:t xml:space="preserve"> ez okból is szükséges a Szerz</w:t>
      </w:r>
      <w:r>
        <w:rPr>
          <w:rFonts w:cs="Arial" w:ascii="Arial" w:hAnsi="Arial"/>
          <w:color w:val="000000"/>
          <w:sz w:val="22"/>
        </w:rPr>
        <w:t xml:space="preserve">ődés felülvizsgálata, kiegészítése, hogy a későbbi szerződéskötéseknek akadálya ne legyen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Az oktatási, kulturális, ifjúság és sportbizottság </w:t>
      </w:r>
      <w:r>
        <w:rPr>
          <w:rFonts w:eastAsia="Arial" w:cs="Arial" w:ascii="Arial" w:hAnsi="Arial"/>
          <w:color w:val="000000"/>
          <w:sz w:val="22"/>
        </w:rPr>
        <w:t xml:space="preserve">és az ügyrendi, igazgatási és jogi bizottság </w:t>
      </w:r>
      <w:r>
        <w:rPr>
          <w:rFonts w:eastAsia="Arial" w:cs="Arial" w:ascii="Arial" w:hAnsi="Arial"/>
          <w:sz w:val="22"/>
        </w:rPr>
        <w:t xml:space="preserve">az előterjesztést a közgyűlési postázást követően tárgyalta, ezért a bizottság véleményét az elnök szóban ismerteti a közgyűlés ülésén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fentiek alapján az alábbi határozati javaslatot terjesztjük a T. Közgyűlés elé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rFonts w:eastAsia="Arial"/>
          <w:sz w:val="22"/>
        </w:rPr>
      </w:pPr>
      <w:r>
        <w:rPr>
          <w:color w:val="000000"/>
          <w:sz w:val="22"/>
          <w:u w:val="none"/>
        </w:rPr>
        <w:t>Dunaúj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Megye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Jogú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.../2015. (IV. 23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uto" w:line="276" w:before="0" w:after="2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Klebelsberg Intézményfenntartó Központtal kötött Vagyonkezelési Szerződés módosításáról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megismerte a Dunaújváros Megyei Jogú Város Önkormányzata és a Klebelsberg Intézményfenntartó Központ között 2013. január 25. és 2013. július 30. napján aláírt Vagyonkezelési Szerződés módosítását és egységes szerkezetbe foglalását tartalmazó, a jelen határozat 1. számú mellékletét képező szerződés tervezetet és elfogadja az abban foglalt módosításokat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2. Dunaújváros Megyei Jogú Város Közgyűlése felhatalmazza a polgármestert, az 1. pontban hivatkozott, módosított és egységes szerkezetbe foglalt Vagyonkezelési Szerződés aláírásá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a határozat végrehajtásá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a határozat végrehajtása előkészítésében való közreműködés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Jogi, Szervezési és Intézményigazgatási Osztály vezetőj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a szerződés aláírására: 2015. május 30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suppressAutoHyphens w:val="false"/>
        <w:rPr/>
      </w:pPr>
      <w:r>
        <w:rPr>
          <w:sz w:val="22"/>
        </w:rPr>
        <w:t>3. Dunaújváros Megyei Jogú Város Közgyűlése felkéri a polgármestert, hogy a közgyűlési határozatot, valamint a 1-2. pontban hivatkozott szerződést küldje meg tájékoztatás, illetve aláírás céljából a Klebelsberg Intézményfenntartó Központ Székesfehérvári Tankerület igazgatójának.</w:t>
      </w:r>
    </w:p>
    <w:p>
      <w:pPr>
        <w:pStyle w:val="Szvegtrzsbehzssal3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a határozat közlésé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a határozat közlése előkészítésében való közreműködés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Jogi, Szervezési és Intézményigazgatási Osztály vezetőj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 xml:space="preserve">a határozat közlésére: 2015. május 15. </w:t>
            </w:r>
          </w:p>
        </w:tc>
      </w:tr>
    </w:tbl>
    <w:p>
      <w:pPr>
        <w:pStyle w:val="Szvegtrzsbehzssal3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Dunaújváros, 2015. április 2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71" w:bottom="153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auto"/>
      <w:sz w:val="22"/>
      <w:szCs w:val="22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auto"/>
      <w:sz w:val="22"/>
      <w:szCs w:val="22"/>
      <w:lang w:eastAsia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behzssal3">
    <w:name w:val="Szövegtörzs behúzással 3"/>
    <w:basedOn w:val="Normal"/>
    <w:qFormat/>
    <w:pPr>
      <w:suppressAutoHyphens w:val="true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6:00Z</dcterms:created>
  <dc:creator>x</dc:creator>
  <dc:description/>
  <dc:language>en-US</dc:language>
  <cp:lastModifiedBy>x</cp:lastModifiedBy>
  <cp:lastPrinted>2015-04-16T10:35:00Z</cp:lastPrinted>
  <dcterms:modified xsi:type="dcterms:W3CDTF">2015-04-17T14:16:00Z</dcterms:modified>
  <cp:revision>2</cp:revision>
  <dc:subject/>
  <dc:title>Fedőlap</dc:title>
</cp:coreProperties>
</file>