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Arial" w:cs="Arial"/>
          <w:b/>
          <w:bCs/>
          <w:i/>
          <w:caps w:val="false"/>
          <w:smallCaps w:val="false"/>
          <w:sz w:val="30"/>
          <w:szCs w:val="30"/>
        </w:rPr>
        <w:t xml:space="preserve"> </w:t>
      </w:r>
      <w:r>
        <w:rPr>
          <w:rFonts w:cs="Arial"/>
          <w:b/>
          <w:bCs/>
          <w:i/>
          <w:caps w:val="false"/>
          <w:smallCaps w:val="false"/>
          <w:sz w:val="30"/>
          <w:szCs w:val="30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5. április 2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  <w:t>a  25. Rockmaraton Fesztivál megrendezésére és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            </w:t>
        <w:tab/>
        <w:t>Dr. Varga József ügyvezető, VV-Team Kft. Romony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                         2015. 04.14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énzügyi bizottság</w:t>
        <w:tab/>
        <w:tab/>
        <w:tab/>
        <w:tab/>
        <w:tab/>
        <w:tab/>
        <w:tab/>
        <w:t>2015. 04.14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gazdasági és területfejlesztési bizottság</w:t>
        <w:tab/>
        <w:tab/>
        <w:tab/>
        <w:tab/>
        <w:t>2015. 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rendi, igazgatási és jogi bizottság</w:t>
        <w:tab/>
        <w:tab/>
        <w:tab/>
        <w:tab/>
        <w:t>2015. 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4"/>
          <w:szCs w:val="24"/>
          <w:u w:val="none"/>
        </w:rPr>
        <w:t xml:space="preserve"> A Rockmaraton Fesztivált Szekszárd, ill. Pécs körzetében rendezték meg az elmúlt 24 alkalommal. A szervezők 2015. július 13-19. között a Szalki -szigeten szeretnék megtartani a főleg rock/metal és punk/hardcore programot. A szervezők a márciusi bizottsági üléseken elhangzottak figyelembevételével módosították a kérelmet: 7 M Ft-os támogatást kérnek a rendezvénytartási engedély megszerzését követően, és max. 13 M Ft-ot az általuk befizetett idegenforgalmi adó alapj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4"/>
          <w:szCs w:val="24"/>
          <w:u w:val="none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5016-5/</w:t>
      </w:r>
      <w:r>
        <w:rPr>
          <w:rFonts w:cs="Arial" w:ascii="Arial" w:hAnsi="Arial"/>
          <w:color w:val="auto"/>
          <w:sz w:val="24"/>
          <w:szCs w:val="24"/>
        </w:rPr>
        <w:t>2015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5.04.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5.04.0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none"/>
        </w:rPr>
        <w:t>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  egyszerű /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u w:val="non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Egyéb megjegyzések:</w:t>
      </w:r>
      <w:r>
        <w:rPr>
          <w:rFonts w:eastAsia="MyriadPro-Light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eastAsia="hu-HU"/>
        </w:rPr>
        <w:t>2015.04.08. Dudásné</w:t>
      </w:r>
      <w:r>
        <w:br w:type="page"/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 25. Rockmaraton Fesztivál megrendezésére és támogatásár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Január 28-án érkezett egy  ajánlat, amelynek értelmében július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13-19. között a Szalki-szigeten szeretnék megtartani a 25. Rockmaraton Fesztivált, amely főleg rock/metal és punk/hardcore program. Külföldi együttesek és magyar underground zenekarok fellépését tervezik.  Kiegészítő programok: természetvédelem, drogprevenció, emberjogi kérdések az Off-Rock Tanyán, valamint középkori falu a magyar történelmi hagyományok bemutatásával.</w:t>
      </w:r>
    </w:p>
    <w:p>
      <w:pPr>
        <w:pStyle w:val="Normal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  <w:t>A Rockmaratont a 90-es évektől Szekszárd mellett, a Csörge-tó partján, majd 2001-től a Pécs melletti Malomvölgyi Arborétum és Parkerdő területén tartották meg.</w:t>
      </w:r>
    </w:p>
    <w:p>
      <w:pPr>
        <w:pStyle w:val="Normal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  <w:t>A rendezvény lebonyolítója a VV -Team Kft., amely Romonya székhelyű gazdasági társaság.  A rendezvényen n</w:t>
      </w:r>
      <w:r>
        <w:rPr>
          <w:rFonts w:eastAsia="Arial" w:cs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  <w:t>api 4500-6000 látogatóval számolnak. A Szalki-szigetet kempinggel és a stranddal együtt piaci alapon bérleti díj ellenében veszik igénybe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Az előterjesztést  az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oktatási, kulturális, ifjúsági és sportbizottság, a pénzügyi bizottság, a gazdasági és területfejlesztési bizottság márciusban már tárgyalta. A bizottságok egyetértettek azzal, hogy városunk adjon helyt ennek az eseménynek, ugyanakkor több aggályt is megfogalmaztak a rendezvény biztonságos megrendezésével kapcsolatban. A márciusi ülésén a Közgyűlés levette napirendjéről az előterjesztést.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Style w:val="StrongEmphasis"/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  <w:t>A szervezők a márciusi bizottsági üléseken elhangzottak figyelembevételével módosították a kérelmet: 7 M Ft-os támogatást kérnek a rendezvénytartási engedély megszerzését követően, és max. 13 M Ft-ot az általuk befizetett idegenforgalmi adó alapján. A rendezvénytartási engedélyre vonatkozó kérelmet benyújtották a Közigazgatási Osztályra, az önkormányzat érintettségére tekintettel más, kijelölt hatóság fog eljárni az ügyben.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Az előterjesztés fedőlapján az adó, költségvetési és pénzügyi osztály vezetője azt a megjegyzést tette, hogy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„A határozati javaslatban megfogalmazott konstrukció abban az esetben teljesülhet, ha az idegenforgalmi adóra vonatkozó önkormányzati rendelet módosításra kerül  a 13 M Ft esetében. A 7 M Ft-os megjelölt fedezet rendelkezésre áll. 2015.04.08. Dudásné””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Az idegenforgalmi adóról szóló </w:t>
      </w:r>
      <w:r>
        <w:rPr>
          <w:rFonts w:cs="Arial" w:ascii="Arial" w:hAnsi="Arial"/>
          <w:b w:val="false"/>
          <w:bCs w:val="false"/>
          <w:sz w:val="22"/>
        </w:rPr>
        <w:t xml:space="preserve">59/2011. (XII.16.) önkormányzati rendelet 3 §-a értelmében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3. §  Az évente befolyt idegenforgalmi adó összegét az önkormányzat kizárólag idegenforgalom           fejlesztésre köteles fordítani.”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Ezt követően, belső egyeztetések után - osztályvezető asszony a határozati javaslat 1. pontjának módosítását javasolta, amelynek értelmében a teljes összeg a „Pénzeszköz átadások tartaléka” előirányzat terhére kerülne kifizetésre, az eredeti ütemezés szerint, a második részlet a befizetett összeggel megegyező mértékű, de együttesen legfeljebb 20 M F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A bizottságok már ezt a módosított javaslatot tárgyalták, és fogadták e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A bizottsági ülésen Varga Zoltán, a rendezvény főszervezője úgy nyilatkozott, hogy a dunaújvárosi lakcímkártyával rendelkező érdeklődök 50%-os kedvezménnyel vásárolhatnak belépőjegyet a rendezvény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Az oktatási, kulturális, ifjúsági és sportbizottság az április 14-ei ülésén 6 igen, egyhangú szavazattal, a pénzügyi és a gazdasági és területfejlesztési bizottság szintén egyhangúlag támogatta a határozati javaslatot.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A határozat szövegének módosítását a támogatási szerződés 1. pontján is átvezettük, ezzel a módosítással az ügyrendi, igazgatási és jogi bizottság is egyhangú, 6 igen szavazattal közgyűlési tárgyalásra alkalmasnak ítélte az előterjesztést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A fentiek alapján az alábbi határozati javaslatot terjesztjük elő: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zgyűlésének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 xml:space="preserve"> …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>/2015. (IV.23.) határozat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a 25. Rockmaraton Fesztivál megrendezéséről és támogatásáról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1. Dunaújváros Megyei Jogú Város Közgyűlése egyetért azzal, hogy 2015. júliusában a Szalki -szigeten rendezzék meg a 25. Rockmaraton Fesztivált, és a szervező VV-Team Kft. részére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legfeljebb 20.000.000,- Ft támogatást nyújt az alábbiak szerint: 7.000.000,- Ft-ot a rendezvényhez szükséges összes engedély csatolását követő 15 napon belül átutal a Kft.-nek azzal, hogy az engedély teljeskörűségét a jogi, szervezési és intézményigazgatási osztály a közbiztonsági referens bevonásával ellenőrzi; forrás: 2015. évi költségvetési rendelet 5. b melléklet „Pénzeszköz átadások tartaléka” előirányzat sora terhére kerül biztosításra. A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támogatás második részleteként a Kft. által az Önkormányzat részére idegenforgalmi adó jogcímén ténylegesen befizetett és jóváírt összeggel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 xml:space="preserve">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egyező támogatást de legfeljebb 13.000.000,- Ft-ot az Önkormányzat számláján történő jóváírást követő 15 napon belül átutalja a Kft-nek, amelynek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forrása: 2015. évi költségvetési rendelet 5. b melléklet „Pénzeszköz átadások tartaléka” előirányzat.</w:t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2.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unaújváros Megyei Jogú Város Közgyűlése felhatalmazza a polgármestert, hogy az 1. pont figyelembevételével előkészített támogatási szerződést írja alá.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szerződés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láírására azt követően kerülhet sor, </w:t>
      </w:r>
      <w:r>
        <w:rPr>
          <w:rStyle w:val="StrongEmphasis"/>
          <w:rFonts w:eastAsia="TimesNewRomanPSMT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ogy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elnökség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</w:t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Felelős: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a határozat végrehajtásáért: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             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- a polgármester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              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a határozat végrehajtásában való közreműködésért: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             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- a jogi és szervezési igazgató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2015. május 15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3.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Dunaújváros Megyei Jogú Város Közgyűlése utasítja a jegyzőt, hogy az 1. pontban elhatározottakat a 2015. évi költségvetési rendelet következő módosítása során vegye figyelembe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</w:t>
      </w:r>
    </w:p>
    <w:p>
      <w:pPr>
        <w:pStyle w:val="TextBody"/>
        <w:tabs>
          <w:tab w:val="clear" w:pos="709"/>
          <w:tab w:val="left" w:pos="210" w:leader="none"/>
          <w:tab w:val="left" w:pos="844" w:leader="none"/>
        </w:tabs>
        <w:spacing w:before="0" w:after="0"/>
        <w:ind w:left="135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10" w:leader="none"/>
          <w:tab w:val="left" w:pos="844" w:leader="none"/>
        </w:tabs>
        <w:spacing w:before="0" w:after="0"/>
        <w:ind w:left="135" w:righ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- a költségvetés módosí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- a költségvetés módosításában való közreműködésért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0"/>
          <w:position w:val="2"/>
          <w:sz w:val="22"/>
          <w:szCs w:val="22"/>
          <w:u w:val="none"/>
          <w:lang w:eastAsia="hu-HU" w:bidi="ar-SA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z adó, költségvetési és pénzügyi osztály vezetője</w:t>
        <w:tab/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0"/>
          <w:position w:val="2"/>
          <w:sz w:val="22"/>
          <w:szCs w:val="22"/>
          <w:u w:val="none"/>
          <w:lang w:eastAsia="hu-HU" w:bidi="ar-SA"/>
        </w:rPr>
        <w:t xml:space="preserve">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0"/>
          <w:position w:val="2"/>
          <w:sz w:val="22"/>
          <w:szCs w:val="22"/>
          <w:u w:val="single"/>
          <w:lang w:eastAsia="hu-HU" w:bidi="ar-SA"/>
        </w:rPr>
        <w:t>Határidő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0"/>
          <w:position w:val="2"/>
          <w:sz w:val="22"/>
          <w:szCs w:val="22"/>
          <w:u w:val="none"/>
          <w:lang w:eastAsia="hu-HU" w:bidi="ar-SA"/>
        </w:rPr>
        <w:t xml:space="preserve">         a 2015. évi költségvetés módosításának időpontja</w:t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, 2015. április 2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rFonts w:ascii="Arial" w:hAnsi="Arial" w:eastAsia="Tahoma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Sztankovics László s.k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Hingyi László sk.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  <w:szCs w:val="22"/>
        </w:rPr>
        <w:tab/>
        <w:tab/>
        <w:tab/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a gazdasági és területfejlesztési 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ifjúsági és sportbizottság </w:t>
        <w:tab/>
        <w:tab/>
        <w:t xml:space="preserve">  </w:t>
        <w:tab/>
        <w:t xml:space="preserve">                   bizottság elnöke</w:t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 xml:space="preserve">          elnöke</w:t>
        <w:tab/>
        <w:tab/>
        <w:tab/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ind w:left="360" w:right="0" w:hanging="0"/>
        <w:jc w:val="left"/>
        <w:rPr>
          <w:rStyle w:val="StrongEmphasis"/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 w:bidi="ar-SA"/>
        </w:rPr>
      </w:pPr>
      <w:r>
        <w:rPr>
          <w:rFonts w:cs="Arial" w:ascii="Arial" w:hAnsi="Arial"/>
          <w:b/>
          <w:sz w:val="22"/>
          <w:szCs w:val="22"/>
        </w:rPr>
        <w:tab/>
        <w:t xml:space="preserve"> Pintér Attila sk.  </w:t>
        <w:tab/>
        <w:tab/>
        <w:tab/>
        <w:tab/>
        <w:tab/>
        <w:t xml:space="preserve">   Tóth Kálmán sk.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false"/>
        <w:bidi w:val="0"/>
        <w:snapToGrid w:val="false"/>
        <w:spacing w:lineRule="atLeast" w:line="100" w:before="0" w:after="0"/>
        <w:ind w:left="360" w:right="0" w:hanging="0"/>
        <w:jc w:val="left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 w:bidi="ar-SA"/>
        </w:rPr>
        <w:t xml:space="preserve">      </w:t>
      </w:r>
      <w:r>
        <w:rPr>
          <w:rStyle w:val="StrongEmphasis"/>
          <w:rFonts w:eastAsia="Tahoma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 w:bidi="ar-SA"/>
        </w:rPr>
        <w:t>a pénzügyi bizottság elnöke</w:t>
        <w:tab/>
        <w:tab/>
        <w:tab/>
        <w:t xml:space="preserve">az ügyrendi, igazgatási és jogi bizottság </w:t>
        <w:tab/>
        <w:tab/>
        <w:tab/>
        <w:tab/>
        <w:tab/>
        <w:tab/>
        <w:tab/>
        <w:tab/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3:09Z</dcterms:created>
  <dc:creator/>
  <dc:description/>
  <dc:language>en-US</dc:language>
  <cp:lastModifiedBy/>
  <cp:lastPrinted>2015-04-16T09:51:00Z</cp:lastPrinted>
  <dcterms:modified xsi:type="dcterms:W3CDTF">2015-04-16T07:53:41Z</dcterms:modified>
  <cp:revision>22</cp:revision>
  <dc:subject/>
  <dc:title/>
</cp:coreProperties>
</file>