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5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3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Dunanett </w:t>
      </w:r>
      <w:r>
        <w:rPr>
          <w:rFonts w:cs="Arial" w:ascii="Arial" w:hAnsi="Arial"/>
          <w:b/>
          <w:sz w:val="22"/>
          <w:lang w:eastAsia="en-US"/>
        </w:rPr>
        <w:t>Nonprofi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4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s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5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üzlet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tervéne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 xml:space="preserve">elfogad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Ferencz Korné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 igazgató,</w:t>
      </w:r>
      <w:r>
        <w:rPr>
          <w:rFonts w:eastAsia="Arial" w:cs="Arial" w:ascii="Arial" w:hAnsi="Arial"/>
          <w:b/>
          <w:sz w:val="22"/>
          <w:lang w:eastAsia="en-US"/>
        </w:rPr>
        <w:t xml:space="preserve"> Dunanett Nonprofit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>. április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>. április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unanett Nonprofit Kft.  megküldte elfogadásra DMJV Közgyűlésének 2014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5. évi üzleti terv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544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2110/2015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z elfogadáshoz szükséges szavazati arány:           </w:t>
      </w:r>
      <w:r>
        <w:rPr>
          <w:rFonts w:eastAsia="Arial" w:cs="Arial" w:ascii="Arial" w:hAnsi="Arial"/>
          <w:color w:val="000000"/>
          <w:u w:val="single"/>
        </w:rPr>
        <w:t xml:space="preserve"> egyszerű </w:t>
      </w:r>
      <w:r>
        <w:rPr>
          <w:rFonts w:eastAsia="Arial" w:cs="Arial" w:ascii="Arial" w:hAnsi="Arial"/>
          <w:color w:val="000000"/>
        </w:rPr>
        <w:t>/ 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spacing w:before="240" w:after="60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i/>
          <w:sz w:val="20"/>
        </w:rPr>
        <w:t>Egyéb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Dunanett </w:t>
      </w:r>
      <w:r>
        <w:rPr>
          <w:rFonts w:cs="Arial" w:ascii="Arial" w:hAnsi="Arial"/>
          <w:b/>
          <w:sz w:val="22"/>
          <w:lang w:eastAsia="en-US"/>
        </w:rPr>
        <w:t>Nonprofi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4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s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5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üzlet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tervéne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 xml:space="preserve">elfogadására </w:t>
      </w:r>
    </w:p>
    <w:p>
      <w:pPr>
        <w:pStyle w:val="Normal"/>
        <w:spacing w:lineRule="atLeast" w:line="140" w:before="120" w:after="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unanett </w:t>
      </w:r>
      <w:r>
        <w:rPr>
          <w:rFonts w:cs="Arial" w:ascii="Arial" w:hAnsi="Arial"/>
          <w:sz w:val="22"/>
        </w:rPr>
        <w:t>Non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gazdasági 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eredménykimutatás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- a 2014. évi kiegészítő mellékletet (</w:t>
      </w:r>
      <w:r>
        <w:rPr>
          <w:rFonts w:eastAsia="Arial" w:cs="Arial" w:ascii="Arial" w:hAnsi="Arial"/>
          <w:b/>
          <w:sz w:val="22"/>
        </w:rPr>
        <w:t>a határozati javaslat 3. számú melléklete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üzleti</w:t>
      </w:r>
      <w:r>
        <w:rPr>
          <w:rFonts w:cs="Arial" w:ascii="Arial" w:hAnsi="Arial"/>
          <w:sz w:val="22"/>
        </w:rPr>
        <w:t xml:space="preserve"> jelen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n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határozati javaslat 5. számú melléklet</w:t>
      </w:r>
      <w:r>
        <w:rPr>
          <w:rFonts w:cs="Arial" w:ascii="Arial" w:hAnsi="Arial"/>
          <w:sz w:val="22"/>
        </w:rPr>
        <w:t>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a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az előterjesztés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etl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nyvvizsgál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unanett </w:t>
      </w:r>
      <w:r>
        <w:rPr>
          <w:rFonts w:cs="Arial" w:ascii="Arial" w:hAnsi="Arial"/>
          <w:sz w:val="22"/>
        </w:rPr>
        <w:t>Non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üzleti</w:t>
      </w:r>
      <w:r>
        <w:rPr>
          <w:rFonts w:eastAsia="Arial" w:cs="Arial" w:ascii="Arial" w:hAnsi="Arial"/>
          <w:sz w:val="22"/>
        </w:rPr>
        <w:t xml:space="preserve"> jelentés az éves beszámolóval összhangban van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Továbbá a könyvvizsgáló figyelemfelhívását tartalmazza az alábbiak szerint: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Véleményem korlátozása nélkül felhívom a figyelmet arra, hogy a 2014. évi éves beszámoló fordulónapján a Dunanett Nonprofit Kft. rövidlejáratú kötelezettségállománya az az előző évihez képest csak minimális mértékű csökkenést mutat, annak ellenére, hogy a rövidlejáratú hitelek jelentős mértékben csökkentek, ugyanakkor a rövidlejáratú kölcsönök jelentős mértékben növekedtek, s az előző évihez képest a szállítói állomány is tovább növekedett. Valamint továbbra is a szállítói állomány az összes rövid lejáratú kötelezettségeken belül jelentős részarányt képvisel Az előzőek olyan kockázatot jelentenek a Dunanett Nonprofit Kft. működésére vonatkozóan, hogy a jövőben veszélyeztetheti a vállalkozás folytatására vonatkozó elvet. A Dunanett Nonprofit Kft. eladósodottságának csökkentése érdekében olyan intézkedések meghozatalára lenne szükség, mely az előzőekben leírt kockázatot nagymértékben csökkentené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Dunan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lá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k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967.782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összeg</w:t>
      </w:r>
      <w:r>
        <w:rPr>
          <w:rFonts w:cs="Arial" w:ascii="Arial" w:hAnsi="Arial"/>
          <w:sz w:val="22"/>
        </w:rPr>
        <w:t>g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-71.870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h</w:t>
      </w:r>
      <w:r>
        <w:rPr>
          <w:rFonts w:cs="Arial" w:ascii="Arial" w:hAnsi="Arial"/>
          <w:sz w:val="22"/>
        </w:rPr>
        <w:t>itelesítet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" w:cs="Arial" w:ascii="Arial" w:hAnsi="Arial"/>
          <w:sz w:val="22"/>
        </w:rPr>
        <w:t xml:space="preserve">Tekintettel arra, hogy a gazdasági társasági egyszerűsített éves beszámoló elkészítésére kötelezett a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 rendelkezései szerint, üzleti jelentést nem kell készíteni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sz w:val="22"/>
        </w:rPr>
      </w:pPr>
      <w:r>
        <w:rPr>
          <w:rFonts w:eastAsia="" w:cs="Arial" w:ascii="Arial" w:hAnsi="Arial"/>
          <w:b/>
          <w:sz w:val="22"/>
        </w:rPr>
        <w:t>18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tar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táro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ás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ek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b/>
          <w:sz w:val="22"/>
        </w:rPr>
        <w:t>1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m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pítés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ság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ün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onlíth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öv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bá(ka)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kész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tat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lebb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ss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-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i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szerűsít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tartoz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hivatkozásai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ni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09. § </w:t>
      </w:r>
      <w:r>
        <w:rPr>
          <w:rFonts w:cs="Arial" w:ascii="Arial" w:hAnsi="Arial"/>
          <w:i/>
          <w:sz w:val="22"/>
        </w:rPr>
        <w:t>[A legfőbb szerv feladat- és hatáskör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gazdasági társaság tagjainak döntéshozó szerve a legfőbb szer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12. § </w:t>
      </w:r>
      <w:r>
        <w:rPr>
          <w:rFonts w:cs="Arial" w:ascii="Arial" w:hAnsi="Arial"/>
          <w:i/>
          <w:sz w:val="22"/>
        </w:rPr>
        <w:t>[A vezető tisztségviselő önállósága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20. § </w:t>
      </w:r>
      <w:r>
        <w:rPr>
          <w:rFonts w:cs="Arial" w:ascii="Arial" w:hAnsi="Arial"/>
          <w:i/>
          <w:sz w:val="22"/>
        </w:rPr>
        <w:t>[A felügyelőbizottság jogköre]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…„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eastAsia="Arial" w:cs="Arial" w:ascii="Arial" w:hAnsi="Arial"/>
          <w:b/>
          <w:i/>
          <w:sz w:val="22"/>
        </w:rPr>
        <w:t xml:space="preserve">3:133. </w:t>
      </w:r>
      <w:r>
        <w:rPr>
          <w:rFonts w:cs="Arial" w:ascii="Arial" w:hAnsi="Arial"/>
          <w:b/>
          <w:sz w:val="22"/>
        </w:rPr>
        <w:t xml:space="preserve">§ </w:t>
      </w:r>
      <w:r>
        <w:rPr>
          <w:rFonts w:cs="Arial" w:ascii="Arial" w:hAnsi="Arial"/>
          <w:i/>
          <w:sz w:val="22"/>
        </w:rPr>
        <w:t>[Az átalakulás esetei és feltételei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, e határidő lejártát követő hatvan napon belül a gazdasági társaság köteles elhatározni átalakulását. Átalakulás helyett a gazdasági társaság a jogutód nélküli megszűnést vagy az egyesülést is választhatj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202. § </w:t>
      </w:r>
      <w:r>
        <w:rPr>
          <w:rFonts w:cs="Arial" w:ascii="Arial" w:hAnsi="Arial"/>
          <w:i/>
          <w:sz w:val="22"/>
        </w:rPr>
        <w:t>[A törzstőke leszállításáról szóló határozat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társaság tőkekivonás, veszteségrendezés vagy a saját tőke más elemeinek növelése céljából, a tagok legalább háromnegyedes többséggel meghozott határozatával elhatározhatja a törzstőke leszállítását. A törzstőke kötelező leszállítása esetén a határozatot a társaság taggyűlése az e törvényben meghatározott ok bekövetkeztéről való tudomásszerzéstől számított harminc napon belül köteles meghozn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2) A határozatban meg kell határozn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leszállított törzstőke nagyságát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tagok törzsbetéteinek a törzstőke-leszállítás utáni mértékét; é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törzstőke-leszállítás indok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törzstőke-leszállítás összege az egyes tagok törzsbetéteit törzsbetéteik arányában csökk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társaság akkor határozhat a törzstőkének az e törvényben meghatározott minimális összege alá történő leszállításáról, ha a törzstőke leszállításával egyidejűleg elhatározott törzstőkeemelés megtörténik, és így a törzstőke legalább a törzstőkének az e törvényben meghatározott minimális összegét eléri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2014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e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számoló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ldalán</w:t>
      </w:r>
      <w:r>
        <w:rPr>
          <w:rFonts w:eastAsia="Arial" w:cs="Arial" w:ascii="Arial" w:hAnsi="Arial"/>
          <w:sz w:val="22"/>
        </w:rPr>
        <w:t xml:space="preserve"> mind a Befeketett eszközök, mint a forgóeszközök állománya csökkent, ennek eredményeképpen a 2013. évi Eszközök összege 1.085.913 E Ft-ról 967.782 E Ft-ra csökkent.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Az előkészítő osztály fel kívánja hívni a figyelmet a „Követelések áruszállításból és szolgáltatásból (vevők)” tétel sorra, ahol nagyon magas követelést tart nyilván az Nkft., 235.659 E Ft a tételsor összege. Ez a könyvvizsgálói vélemény szempontjából fontos szempont, ugyanis a követelés nem behajtásának ténye veszélyezteti a vállalkozás folytatásának elv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ldala az előző évihez képest 1.085.913 e Ft-ról 967.782 e Ft-ra csökkent</w:t>
      </w:r>
      <w:r>
        <w:rPr>
          <w:rFonts w:eastAsia="Arial" w:cs="Arial" w:ascii="Arial" w:hAnsi="Arial"/>
          <w:sz w:val="22"/>
        </w:rPr>
        <w:t>, melyet nagymértékben a mérleg szerinti eredmény összege lényeges csökkenése befolyásolt (17.242 e Ft-ról -71.870 e Ft-r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z előkészítő osztály a gazdasági társaság 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rvét </w:t>
      </w:r>
      <w:r>
        <w:rPr>
          <w:rFonts w:eastAsia="Arial" w:cs="Arial" w:ascii="Arial" w:hAnsi="Arial"/>
          <w:b/>
          <w:sz w:val="22"/>
        </w:rPr>
        <w:t>a határozati javaslat 5 mellékleteként csatolta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z előkészítő osztály véleménye szerint a Dunanett Nkft., Dunanett Vagyonkezelő Kft. részére történő kölcsön nyújtásáról szóló kérelem benyújtásakor a Dunanett Kft. ügyvezetőjének, illetve könyvvizsgálójának tájékoztatnia kellett volna a Dunaújváros MJV Önkormányzatát arról, hogy a 2014. évi működés alapján a vállalkozás folytatásának elve veszélybe kerülhet. Azonban sem az akkori könyvvizsgálói vélemény, sem pedig ügyvezető igazgató úr erről nem tájékoztatta a tulajdon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Dunaújváros Megyei Jogú Város Közgyűlésének Pénzügyi Bizottsága a 2015. április 14-i ülésén véleményezte a „Javaslat </w:t>
      </w:r>
      <w:r>
        <w:rPr>
          <w:rFonts w:eastAsia="Arial" w:cs="Arial" w:ascii="Arial" w:hAnsi="Arial"/>
          <w:color w:val="auto"/>
          <w:sz w:val="22"/>
          <w:lang w:eastAsia="en-US"/>
        </w:rPr>
        <w:t xml:space="preserve">a Dunanett Nonprofit Kft. 2014. évi éves beszámolójának és 2015. évi üzleti tervének elfogadására </w:t>
      </w:r>
      <w:r>
        <w:rPr>
          <w:rFonts w:eastAsia="Arial" w:cs="Arial" w:ascii="Arial" w:hAnsi="Arial"/>
          <w:sz w:val="22"/>
          <w:lang w:eastAsia="zxx"/>
        </w:rPr>
        <w:t xml:space="preserve">” </w:t>
      </w:r>
      <w:r>
        <w:rPr>
          <w:rStyle w:val="Bekezdsalapbettpusa1"/>
          <w:rFonts w:eastAsia="Arial" w:cs="Arial" w:ascii="Arial" w:hAnsi="Arial"/>
          <w:spacing w:val="-2"/>
          <w:kern w:val="2"/>
          <w:position w:val="1"/>
          <w:sz w:val="22"/>
          <w:lang w:eastAsia="zxx"/>
        </w:rPr>
        <w:t>vonatkozó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2"/>
          <w:lang w:eastAsia="zxx"/>
        </w:rPr>
        <w:t xml:space="preserve"> előterjesztést és a határozati javaslatot elfogadásra javasolja a Közgyűlésnek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 Javaslat</w:t>
      </w:r>
      <w:r>
        <w:rPr>
          <w:rFonts w:eastAsia="Arial" w:cs="Arial" w:ascii="Arial" w:hAnsi="Arial"/>
          <w:spacing w:val="-2"/>
          <w:kern w:val="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auto"/>
          <w:spacing w:val="-2"/>
          <w:kern w:val="2"/>
          <w:sz w:val="22"/>
          <w:lang w:eastAsia="en-US"/>
        </w:rPr>
        <w:t>a Dunanett Nonprofit Kft. 2014. évi éves beszámolójának és 2015. évi üzleti tervének elfogadására</w:t>
      </w:r>
      <w:r>
        <w:rPr>
          <w:rFonts w:eastAsia="Arial" w:cs="Arial" w:ascii="Arial" w:hAnsi="Arial"/>
          <w:b/>
          <w:color w:val="auto"/>
          <w:spacing w:val="-2"/>
          <w:kern w:val="2"/>
          <w:sz w:val="22"/>
          <w:lang w:eastAsia="en-US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című </w:t>
      </w:r>
      <w:r>
        <w:rPr>
          <w:rFonts w:cs="Arial" w:ascii="Arial" w:hAnsi="Arial"/>
          <w:sz w:val="22"/>
        </w:rPr>
        <w:t>előterjesztést és a határozati javaslatot elfogadásra javasolja a Közgyűlés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>Fentiekre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kintettel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ább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…/2015. (IV.23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>a Dunanett Nonprofit Kft. 2014. évi éves beszámolójának és 2015. évi üzleti tervének elfogadásával kapcsolatosa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Dunan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967.782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71.87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3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szerint, az üzleti jelentését a határozat 4. számú melléklet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2. Dunaújváros Megyei Jogú Város Közgyűlése a Dunanett Nonprofit Kft. 2015. évi üzleti tervét elfogadja a határozat 5. számú melléklete szerint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 a polgármestert</w:t>
      </w:r>
      <w:r>
        <w:rPr>
          <w:rFonts w:eastAsia="Arial" w:cs="Arial" w:ascii="Arial" w:hAnsi="Arial"/>
          <w:sz w:val="22"/>
        </w:rPr>
        <w:t xml:space="preserve"> a határozat köz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 Dunaújváros Megyei Jogú Város Közgyűlése utasítja a Dunanett Nonprofit Kft. ügyvezető igazgatóját, miszerint tegyen javaslatot arra vonatkozóan, hogy a Dunanet Nonprofit Kft. a tevékenysége biztosítsa a vállalkozás folytatásának elvét és ezt terjessze Dunaújváros Megyei Jogú Város 2015. májusi közgyűlése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4.  Dunaújváros Megyei Jogú Város Közgyűlése utasítja a Dunanett Nonprofit Kft. ügyvezető igazgatóját, hogy a gazdasági társaság javadalmazási szabályzatát küldje meg Dunaújváros Megyei Jogú Város Közgyűlése részére elfogadásra azzal, hogy az 1. pontban elfogadott beszámolóval lezárt üzleti évre prémiumot nem fizet, valamint a 2015. évre prémiumfeladatot nem tűz ki Dunaújváros Megyei Jogú város Önkormányz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>a Dunanett Kf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</w:rPr>
        <w:t>az előkészítő osztálynak való megküldését követő nyolc napon bel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lang w:eastAsia="en-US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0:00Z</dcterms:created>
  <dc:creator>ph dmjv</dc:creator>
  <dc:description/>
  <dc:language>en-US</dc:language>
  <cp:lastModifiedBy>x</cp:lastModifiedBy>
  <cp:lastPrinted>2015-04-09T08:08:00Z</cp:lastPrinted>
  <dcterms:modified xsi:type="dcterms:W3CDTF">2015-04-17T13:10:00Z</dcterms:modified>
  <cp:revision>2</cp:revision>
  <dc:subject/>
  <dc:title>Fedőlap</dc:title>
</cp:coreProperties>
</file>