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3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Vagyonkezelő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5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 xml:space="preserve">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Ferencz Korné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 igazgató,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Vagyonkezelő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unanett Vagyonkezelő Kft. megküldte megismerésre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5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Iktatószám:</w:t>
        <w:tab/>
        <w:t>12211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before="240" w:after="6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i/>
          <w:sz w:val="20"/>
        </w:rPr>
        <w:t>Egyéb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Vagyonkezelő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5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 xml:space="preserve">elfogadására </w:t>
      </w:r>
    </w:p>
    <w:p>
      <w:pPr>
        <w:pStyle w:val="Normal"/>
        <w:spacing w:lineRule="atLeast" w:line="140" w:before="120" w:after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nett Vagyonkezelő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eredménykimutatá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üzleti tervét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z előkészítő osztály </w:t>
      </w:r>
      <w:r>
        <w:rPr>
          <w:rFonts w:cs="Arial" w:ascii="Arial" w:hAnsi="Arial"/>
          <w:b/>
          <w:sz w:val="22"/>
        </w:rPr>
        <w:t>az előterjesztés 2. számú melléklete</w:t>
      </w:r>
      <w:r>
        <w:rPr>
          <w:rFonts w:cs="Arial" w:ascii="Arial" w:hAnsi="Arial"/>
          <w:sz w:val="22"/>
        </w:rPr>
        <w:t>ként csatolta a Dunanett Vagyonkezelő Kft. 1/1/2015. taggyűlési határozatát a 2014. évi éves beszámolóval kapcsolatosa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 a beszámolóval kapcsolatosan nem készült, továbbá felügyelőbizottsága sincs a gazdasági társaság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ének Pénzügyi Bizottsága véleményezte a „Javaslat a </w:t>
      </w:r>
      <w:r>
        <w:rPr>
          <w:rFonts w:eastAsia="Arial" w:cs="Arial" w:ascii="Arial" w:hAnsi="Arial"/>
          <w:b/>
          <w:color w:val="auto"/>
          <w:sz w:val="22"/>
        </w:rPr>
        <w:t xml:space="preserve"> </w:t>
      </w:r>
      <w:r>
        <w:rPr>
          <w:rFonts w:eastAsia="Arial" w:cs="Arial" w:ascii="Arial" w:hAnsi="Arial"/>
          <w:color w:val="auto"/>
          <w:sz w:val="22"/>
        </w:rPr>
        <w:t>a Dunanett Vagyonkezelő Kft. 2014. évi éves beszámolójának és 2015. évi üzleti tervének elfogad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”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előterjesztést és a határozati javaslatot elfogadásra javasolja a Közgyűlésnek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A Gazdasági és Területfejlesztési Bizottság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a Javaslat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sz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sz w:val="22"/>
          <w:lang w:eastAsia="en-US"/>
        </w:rPr>
        <w:t xml:space="preserve">a Dunanett Vagyonkezelő Kft. 2014. évi éves beszámolójának és 2015. évi üzleti tervének elfogadására </w:t>
      </w:r>
      <w:r>
        <w:rPr>
          <w:rStyle w:val="StrongEmphasis"/>
          <w:rFonts w:eastAsia="Arial" w:cs="Arial" w:ascii="Arial" w:hAnsi="Arial"/>
          <w:color w:val="auto"/>
          <w:spacing w:val="-2"/>
          <w:kern w:val="2"/>
          <w:sz w:val="22"/>
          <w:lang w:eastAsia="en-US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</w:rPr>
        <w:t xml:space="preserve">című 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2"/>
          <w:lang w:eastAsia="zxx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5. (I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Dunanett Nonprofit Kft. 2014. évi éves beszámolójának és 2015. évi üzleti terv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unanett</w:t>
      </w:r>
      <w:r>
        <w:rPr>
          <w:rFonts w:eastAsia="Arial" w:cs="Arial" w:ascii="Arial" w:hAnsi="Arial"/>
          <w:sz w:val="22"/>
        </w:rPr>
        <w:t xml:space="preserve"> Vagyonkezelő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megismerte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llékletei, 2015. évi </w:t>
      </w:r>
      <w:r>
        <w:rPr>
          <w:rFonts w:eastAsia="Arial" w:cs="Arial" w:ascii="Arial" w:hAnsi="Arial"/>
          <w:sz w:val="22"/>
        </w:rPr>
        <w:t>üzleti üzleti tervét a határozat 3. számú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lang w:eastAsia="en-US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sz w:val="22"/>
          <w:lang w:eastAsia="en-US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1:00Z</dcterms:created>
  <dc:creator>ph dmjv</dc:creator>
  <dc:description/>
  <dc:language>en-US</dc:language>
  <cp:lastModifiedBy>x</cp:lastModifiedBy>
  <cp:lastPrinted>2012-06-28T09:38:00Z</cp:lastPrinted>
  <dcterms:modified xsi:type="dcterms:W3CDTF">2015-04-17T13:11:00Z</dcterms:modified>
  <cp:revision>2</cp:revision>
  <dc:subject/>
  <dc:title>Fedőlap</dc:title>
</cp:coreProperties>
</file>