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5. 04. 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unaújváros Megyei Jogú Város Önkormányzata és a Magyar Vöröskereszt Fejér Megyei Szervezet között fennálló haszonkölcsön szerződés meghosszabbítására, Dunaújváros, Városháza tér 1. VIII. 807. és 808. sz. irodahelyiség és a hozzájuk tartozó tárgyaló vonatkozásába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Szücsné Szigeti Hedvig mb. megye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ab/>
        <w:t>8001 Székesfehérvár, Pf.: 124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Cs w:val="24"/>
        </w:rPr>
        <w:t>gazdaság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és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területfejlesztés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bizottság</w:t>
      </w:r>
      <w:r>
        <w:rPr>
          <w:rFonts w:cs="Arial"/>
          <w:color w:val="000000"/>
          <w:kern w:val="2"/>
          <w:szCs w:val="24"/>
        </w:rPr>
        <w:tab/>
      </w:r>
      <w:r>
        <w:rPr>
          <w:rFonts w:cs="Arial" w:ascii="Arial" w:hAnsi="Arial"/>
          <w:color w:val="000000"/>
          <w:kern w:val="2"/>
          <w:szCs w:val="24"/>
        </w:rPr>
        <w:t>2015. 04. 15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az ügyrendi, igazgatási és jogi bizottság</w:t>
        <w:tab/>
        <w:t>2015. 04. 15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 Megyei Jogú Város Önkormányzata és a Magyar Vöröskereszt Fejér Megyei szervezete között haszonkölcsön szerződés jött létre 2010. június 25-én a Dunaújváros, Városháza tér 1. VIII. 807 és 808. sz. irodahelyiség és a hozzájuk tartozó tárgyaló vonatkozásában 5 évre. A szerződés 2015. június 30-án lejár. A Magyar Vöröskereszt Fejér Megyei Szervezete kérte a haszonkölcsön szerződés meghosszabbí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ajaedit@pmh.dunanet.hu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169/2015.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Tóthné dr. Kaja Edit</w:t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/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4. 08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4. 08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</w:t>
      </w:r>
      <w:r>
        <w:rPr>
          <w:rFonts w:cs="Arial" w:ascii="Arial" w:hAnsi="Arial"/>
          <w:color w:val="000000"/>
          <w:u w:val="none"/>
        </w:rPr>
        <w:t>n</w:t>
      </w:r>
      <w:r>
        <w:rPr>
          <w:rFonts w:cs="Arial" w:ascii="Arial" w:hAnsi="Arial"/>
          <w:color w:val="000000"/>
          <w:u w:val="single"/>
        </w:rPr>
        <w:t>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color w:val="000000"/>
          <w:u w:val="none"/>
        </w:rPr>
        <w:t>egyszerű</w:t>
      </w:r>
      <w:r>
        <w:rPr>
          <w:rFonts w:cs="Arial" w:ascii="Arial" w:hAnsi="Arial"/>
          <w:color w:val="000000"/>
          <w:u w:val="single"/>
        </w:rPr>
        <w:t>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Egyé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gjegyzése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unaújváros Megyei Jogú Város Önkormányzata és a Magyar Vöröskereszt Fejér Megyei Szervezet között fennálló haszonkölcsön szerződés meghosszabbítására, Dunaújváros, Városháza tér 1. VIII. 807. és 808. sz. irodahelyiség és a hozzájuk tartozó tárgyaló vonatkozásába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  <w:t>Tisztel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I. Előz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 Megyei Jogú Város Önkormányzata és a Magyar Vöröskereszt Fejér Megyei Szervezete között haszonkölcsön szerződés jött létre 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1. sz. mellékle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) 2010. június 25-én a Dunaújváros, Városháza tér 1. VIII. 807. és 808. sz. irodahelyiség és a hozzájuk tartozó tárgyaló vonatkozásában 5 évre. A szerződés 2015. június 30-án lejár. A Magyar Vöröskereszt Fejér Megyei Szervezete kérte a haszonkölcsön szerződés meghosszabbítását 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2. sz. mellékle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Vonatkozó jogszabály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Az önkormányzat gazdálkodásának rendjéről szóló DMJV Közgyűlése 1/2008. (I.18.) önkormányzati rendele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16.§ (1) </w:t>
      </w:r>
      <w:r>
        <w:rPr>
          <w:rFonts w:cs="Arial" w:ascii="Arial" w:hAnsi="Arial"/>
          <w:i/>
          <w:iCs/>
          <w:sz w:val="21"/>
          <w:szCs w:val="21"/>
        </w:rPr>
        <w:t>Az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önkormányza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agy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gyen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agy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kedvezmény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használatba-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érb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haszonkölcsönbe)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letv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ulajdonb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dás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ajándékozása)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Közgyűlés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hatáskörébe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tartozik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nemzeti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vagyonról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szóló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törvényben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meghatározottak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szerint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(3) Az önkormányzati vagyon ingyenes vagy kedvezményes használatba-, bérbe (haszonkölcsönbe), illetve tulajdonba adására (ajándékozás), csak abban az esetben kerülhet sor, ha az új tulajdonos használó a támogatásból adódó, az önkormányzatot terhelő ÁFA összegét tartozás átvállalás jogcímén megfizeti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A nemzeti vagyonról szóló 2011. évi 2011. évi CXCVI. törvény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11. § (10)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A nemzeti vagyon hasznosítására vonatkozó szerződés csak természetes személlyel vagy átlátható szervezettel köthető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a) a hasznosításra vonatkozó szerződésben előírt beszámolási, nyilvántartási, adatszolgáltatási kötelezettségeket teljesíti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c) 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(13) 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Nemzeti vagyon ingyenesen kizárólag közfeladat ellátása, a lakosság közszolgáltatásokkal való ellátása, valamint e feladatok ellátásához szükséges infrastruktúra biztosítása céljából az ahhoz szükséges mértékben hasznosítható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, valamint adható vagyonkezelésbe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Magyarország helyi önkormányzatairól szóló 2011. évi CLXXXIX. törvény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13. § (1) bekezdés 4. pontja szerint a helyi közügyek, valamint a helyben biztosítható közfeladatok körében ellátandó helyi önkormányzati feladatok különösen 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egészségügyi alapellátás, az egészséges életmód segítését célzó szolgáltatások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 fentiek alapján a haszonkölcsön szerződés meghosszabbításáról való döntés a Közgyűlés hatáskörébe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 és az Ügyrendi, igazgatási és jog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Gazdasági és területfejlesztési bizottság</w:t>
      </w:r>
      <w:r>
        <w:rPr>
          <w:rFonts w:cs="Arial" w:ascii="Arial" w:hAnsi="Arial"/>
          <w:sz w:val="24"/>
          <w:szCs w:val="24"/>
        </w:rPr>
        <w:t xml:space="preserve"> 2015. április 15. napján tárgyalta az előterjesztést és</w:t>
      </w:r>
      <w:r>
        <w:rPr>
          <w:rFonts w:cs="Arial" w:ascii="Arial" w:hAnsi="Arial"/>
          <w:b/>
          <w:bCs/>
          <w:sz w:val="24"/>
          <w:szCs w:val="24"/>
        </w:rPr>
        <w:t xml:space="preserve"> 6 igen szavazattal elfogadta</w:t>
      </w:r>
      <w:r>
        <w:rPr>
          <w:rFonts w:cs="Arial" w:ascii="Arial" w:hAnsi="Arial"/>
          <w:sz w:val="24"/>
          <w:szCs w:val="24"/>
        </w:rPr>
        <w:t xml:space="preserve">, azzal, hogy a határozati javaslat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1. pontjában a 2020. június 30-a helyett 2016. június 30-a szerepelj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Az Ügyrendi, igazgatási és jogi bizottság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2015. április 15. napján tartott ülésén tárgyalta az előterjesztést é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6 igen szavazattal közgyűlési tárgyalásra alkalmasnak nyilvánított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5. (IV...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Önkormányzata és a Magyar Vöröskereszt Fejér Megyei Szervezet között fennálló haszonkölcsön szerződés meghosszabbítására, Dunaújváros, Városháza tér 1. VIII. 807. és 808. sz. irodahelyiség és a hozzájuk tartozó tárgyaló vonatkozásában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aújváros Megyei Jogú Város Köz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yűlése a Dunaújváros, Városháza tér 1. VIII. 807. és 808. számú irodahelyiség és hozzájuk tartozó tárgyaló vonatkozásában 2010. június 25-én létrejött haszonkölcsön szerződést 2016. június 30. napjáig meghosszabbítj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felkéri a polgármestert a határozat közlésére, továbbá felhatalmazza a határozat mellékletét képező haszonkölcsön szerződés hosszabbítás aláírására, és a közzétételre az ingyenes használat miatt az önkormányzat gazdálkodásának rendjéről szóló Dunaújváros Megyei Jogú Város Közgyűlése 1/2008. (I.18.) önkormányzati rendelete rendelkezései szerint. 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- a határozat közlésére: a határozat előkészítő osztályhoz érkezését követő 8      </w:t>
        <w:tab/>
        <w:t xml:space="preserve">       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>- a szerződés aláírására: a határozat közlését követő 30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cs="Arial" w:ascii="Arial" w:hAnsi="Arial"/>
          <w:sz w:val="24"/>
          <w:szCs w:val="24"/>
        </w:rPr>
        <w:t>Dunaújváros, 2015. április 23.</w:t>
      </w:r>
    </w:p>
    <w:p>
      <w:pPr>
        <w:pStyle w:val="Normal"/>
        <w:tabs>
          <w:tab w:val="clear" w:pos="720"/>
          <w:tab w:val="left" w:pos="5580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óth Kálmán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ügyrendi, igazgatási és jog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zottság elnök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53Z</dcterms:created>
  <dc:creator/>
  <dc:description/>
  <dc:language>en-US</dc:language>
  <cp:lastModifiedBy/>
  <cp:lastPrinted>2014-12-08T13:36:00Z</cp:lastPrinted>
  <dcterms:modified xsi:type="dcterms:W3CDTF">2015-04-16T12:07:55Z</dcterms:modified>
  <cp:revision>9</cp:revision>
  <dc:subject/>
  <dc:title/>
</cp:coreProperties>
</file>