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4.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171/2014. V.29.) közgyűlési határozat 3. pontjának végrehajtására, a Vasmű út 41. Irodaház Kft. felé 2015. évre fennmaradó pótbefizetéssel kapcsolat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erfőző Ani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Dudás Pálné Osztályvezető Adó, Költségvetési és Pénzügyi </w:t>
        <w:tab/>
        <w:t>Osztály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ügyrendi, igazgatási és jogi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04.21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MJV Közgyűlése a 171/2014. (V.29.) határozattal döntött arról, hogy a 100 %-os tulajdonában álló Vasmű út 41. Irodaház Kft.-ben a polgári törvénykönyvről szóló 2013. évi V. törvény 3:183 §-ban foglaltak szerint pótbefizetést kíván végrehajtani 43.200.000,- Ft összegben. A tavalyi évben 36.000.000.- Ft átutalása megtörtént. A határozat 3. pontja szerint a fennmaradó 7.200.000.- Ft-ot a 2015. évi költségvetésbe szükséges </w:t>
      </w:r>
      <w:r>
        <w:rPr>
          <w:rFonts w:cs="Arial" w:ascii="Arial" w:hAnsi="Arial"/>
          <w:color w:val="000000"/>
        </w:rPr>
        <w:t>betervezn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rfőző Anikó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erfozo@pmh.dunanet.h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63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561/2015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Serfőző Anikó sk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 s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4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4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171/2014. (V.29.) közgyűlési határozat 3. pontjának végrehajtására, a Vasmű út 41. Irodaház Kft. felé 2015. évre fennmaradó pótbefizetéssel kapcsolat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DMJV Közgyűlése a 171/2014. (V.29.) határozattal döntött arról, hogy a 100 %-os tulajdonában álló Vasmű út 41. Irodaház Kft.-ben a polgári törvénykönyvről szóló 2013. évi V. törvény 3:183 §-ban foglaltak szerint pótbefizetést kíván végrehajtani 43.200.000,- Ft összegben a veszteségek fedezésére. A tavalyi évben 36.000.000.- Ft átutalása megtörtént. A határozat 3. pontja szerint a fennmaradó 7.200.000.- Ft átutalását a 2015. évi költségvetés terhére szükséges teljesíteni.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idei évben esedékes összeg .Dunaújváros Megyei Jogú Város Önkormányzat 2015. évi költségvetéséről és végrehajtásának szabályairól 2/2015. (II. 20.) 2/2015. (II. 20.)</w:t>
      </w:r>
      <w:r>
        <w:rPr>
          <w:rStyle w:val="Lbjegyzetkarakterek"/>
          <w:rFonts w:cs="Arial" w:ascii="Arial" w:hAnsi="Arial"/>
        </w:rPr>
        <w:t xml:space="preserve"> </w:t>
      </w:r>
      <w:r>
        <w:rPr>
          <w:rFonts w:cs="Arial" w:ascii="Arial" w:hAnsi="Arial"/>
        </w:rPr>
        <w:t>önkormányzati rendelete 5.a melléklet 14 Vagyongazdálkodási feladatok soron belül Vasmű út 41. Irodaház Kft. pótbefizetés címszó alatt lett betervezve.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z ügyrendi, igazgatási és jogi bizottság. A bizottság véleményét a bizottság elnöke a közgyűlésen szóban ismerte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(IV.23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171/2014. (V.29.) közgyűlési határozat 3. pontjának végrehajtására, a Vasmű út 41. Irodaház Kft. felé 2015. évre fennmaradó pótbefizetéssel kapcsolat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utasítja a polgármestert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171/2014. (V.29.) közgyűlési határozat 3. pontjában meghatározott, </w:t>
      </w:r>
      <w:r>
        <w:rPr>
          <w:rFonts w:eastAsia="Arial" w:cs="Arial" w:ascii="Arial" w:hAnsi="Arial"/>
          <w:spacing w:val="-2"/>
          <w:position w:val="2"/>
          <w:lang w:eastAsia="zxx"/>
        </w:rPr>
        <w:t>a Vasmű út 41. Irodaház Kft. számára elkülönített 7.200.000. Ft összegű pótbefizetés végrehajtására vonatkozó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. Az 1. pontban meghatározott összeg forrása Dunaújváros Megyei Jogú Város Önkormányzat 2015. évi költségvetéséről és végrehajtásának szabályairól 2/2015. (II. 20.) önkormányzati rendelet 5.a melléklet 14 Vagyongazdálkodási feladatok soron belül Vasmű út 41. Irodaház Kft. pótbefizetés rovat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a határozat közléséért: 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a határozat végrehajtásáért: 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április 23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Tblzattartalom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az ügyrendi, igazgatási és jogi  bizottság</w:t>
      </w:r>
    </w:p>
    <w:p>
      <w:pPr>
        <w:pStyle w:val="Tblzattartalom"/>
        <w:tabs>
          <w:tab w:val="clear" w:pos="720"/>
          <w:tab w:val="left" w:pos="3030" w:leader="none"/>
          <w:tab w:val="left" w:pos="3313" w:leader="none"/>
        </w:tabs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8:00Z</dcterms:created>
  <dc:creator>x</dc:creator>
  <dc:description/>
  <dc:language>en-US</dc:language>
  <cp:lastModifiedBy>x</cp:lastModifiedBy>
  <cp:lastPrinted>2015-04-15T15:38:00Z</cp:lastPrinted>
  <dcterms:modified xsi:type="dcterms:W3CDTF">2015-04-17T06:58:00Z</dcterms:modified>
  <cp:revision>2</cp:revision>
  <dc:subject/>
  <dc:title>Fedőlap</dc:title>
</cp:coreProperties>
</file>