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2"/>
        </w:rPr>
      </w:pPr>
      <w:r>
        <w:rPr>
          <w:i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sz w:val="22"/>
        </w:rPr>
        <w:t>Az előterjesztés</w:t>
      </w:r>
      <w:r>
        <w:rPr>
          <w:b/>
          <w:color w:val="000000"/>
          <w:sz w:val="22"/>
        </w:rPr>
        <w:t xml:space="preserve">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lőterjesztés tárgyalásának napja: 2015. 04.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 Megyei Jogú Város Közgyűlése 2015-2019. évekre vonatkozó gazdaság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  <w:br/>
        <w:t>az ügyrendi, igazgatási és jog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a városüzemeltetési, környezetvédelmi és turisztikai bizottság </w:t>
        <w:tab/>
        <w:t>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udás Pálné adó, költségvetési és pénzügyi osztályvezet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Debreczeni Tamás 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főépítészi, építésügyi és környezetvédelmi osztályvezető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közgyűlési és informatikai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 és környezetvédelmi  és turisztika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Magyarország helyi önkormányzatairól szóló 2011. évi CLXXXIX törvény 116. § - ban foglaltak alapján a képviselő-testület hosszú távú fejlesztési elképzeléseit gazdasági programban, fejlesztési tervben rögzí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program, fejlesztési terv a képviselő-testület megbízatásának időtartamára vagy azt meghaladó időszakra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program, helyi szinten meghatározza mindazokat a 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350"/>
        <w:gridCol w:w="1995"/>
        <w:gridCol w:w="1080"/>
        <w:gridCol w:w="1780"/>
      </w:tblGrid>
      <w:tr>
        <w:trPr>
          <w:trHeight w:val="15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készítő neve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….. @pmh.dunanet.h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vezető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áírás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Vánt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vantus@pmh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 mellé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, költségveté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 pénzügyi osztál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ás Pálné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dudasne@pmh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 mellé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rosüzemeltetési 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fejlesztési Osztál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reczeni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á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2"/>
              </w:rPr>
              <w:t>debreczeni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@pmh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 mellé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őépítészi, Építésügy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s Környezetvédel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r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szaboimre@pmh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 mellé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 és Szervezé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sá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ászl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bá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laszlobori@pmh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 mellé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gyűlési és Informatika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etánszki Lajo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2"/>
              </w:rPr>
              <w:t>petanszki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@pm</w:t>
              </w:r>
            </w:hyperlink>
            <w:r>
              <w:rPr>
                <w:rFonts w:cs="Arial" w:ascii="Arial" w:hAnsi="Arial"/>
                <w:sz w:val="22"/>
              </w:rPr>
              <w:t>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net.h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 mellé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 xml:space="preserve">Törvényességi ellenőrzést végző személy:       </w:t>
      </w:r>
      <w:r>
        <w:rPr>
          <w:rFonts w:cs="Arial" w:ascii="Arial" w:hAnsi="Arial"/>
          <w:color w:val="000000"/>
          <w:sz w:val="22"/>
        </w:rPr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                                                        2015. 04. 16.</w:t>
      </w:r>
    </w:p>
    <w:p>
      <w:pPr>
        <w:pStyle w:val="Normal"/>
        <w:tabs>
          <w:tab w:val="clear" w:pos="709"/>
          <w:tab w:val="left" w:pos="-2520" w:leader="none"/>
          <w:tab w:val="left" w:pos="493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2015. 04. 16.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fogadáshoz szükséges szavazati arány:         egyszerű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Megyei Jogú Város Közgyűlése 2015-2019. évekre vonatkozó  gazdasági programjának 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ország helyi önkormányzatairól szóló 2011. évi CLXXXIX törvény 116. § - ban foglaltak alapján  foglaltak alapján az önkormányzatoknak gazdasági programot kell készíteni, amely program az önkormányzat részére helyi szinten meghatározza mindazon célkitűzéseket, feladatokat, amelyek a költségvetési lehetőségekkel összhangban, a helyi társadalmi, környezeti, gazdasági adottságok átfogó figyelembevételével az önkormányzat által nyújtandó kötelező és önként vállalt feladatok biztosítását, fejlesztését szolg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program tartalmazz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fejlesztési elképzelések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munkahelyteremtés feltételeinek elősegítésé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településfejlesztési politika, az adópolitika célkitűzései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-  az egyes közszolgáltatások biztosítására, színvonalának javítására vonatkoz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egoldások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befektetéstámogatási politika, városüzemeltetési politika célkitűzés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program elkészítésének alapvető céljai az alábbiak: elősegítse a város gazdasági növekedésének, a lakosság életszínvonal és életminőség javulása feltételeinek megteremt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örnyezeti adottságaira, értékeire, előnyeire alapozva előrevetítsen egy jövőképet, valamint az ennek megvalósításához szükséges infrastrukturális, intézményi, pénzügyi feltételrendsz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foglalja össze azokat a fejlesztési elképzeléseket, amelyek hosszabb távon meghatározzák az önkormányzati döntések ir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lehetőségek között irányt mutasson a fejlesztési elképzelések megvalós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gazdasági program a 2015- 2019. évek  közötti fejlesztési elképzeléseket, stratégiai célkitűzéseket foglalja össze, meghatározva a különböző ágazatok jövőbeni cselekvési irányait. A program - a programindulás évének költségvetésére építve - a további évek költségvetése összeállításának egyik alapvető szempontrendszerét alko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program megvalósításának fontos feltétele, hogy a város pénzügyi pozíciójának stabilitása megmaradjon, a fizetőképesség hosszú távon biztosítható legyen. Ennek  megvalósítása érdekében szükséges az önkormányzat által kibocsátott teljesítmények áttekintése, a jelenlegi intézményrendszer és egyéb gazdálkodási rendszerek hatékonyságának vizsgál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 Megyei Jogú Város Gazdasági Programja a város feladatcentrikus működtetésének és fejlesztésének stratégiai terve. Ez a program  a választási ciklusra szól, de olyan stratégiai jellegű célokat is tartalmaz, amelyek hosszabb távon megszabják az önkormányzati döntések irányá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célok megvalósítását célozza a határozat mellékletét képező - az önkormányzat bizottságaira épülő bontásban elkészített - gazdasági program, melynek elfogadását javas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jes gazdasági programot a gazdasági és területfejlesztési bizottság,  valamint a pénzügyi bizottság véleményezi, a többi bizottság a rá vonatkozó részek tekintetében véleményezi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előterjesztést tárgyalt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 pénzügyi bizottság, az oktatási, kulturális, ifjúsági és sportbizottság, a szociális, egészségügyi és lakásügyi bizottság, a városüzemeltetési, környezetvédelmi, turisztikai bizottság,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elnökei a bizottságok véleményei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szerint az alábbi határozati javaslatot terjesztjük a Tisztelt Közgyűlés e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eastAsia="hu-HU"/>
        </w:rPr>
        <w:t>.../2015. (IV.23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Megyei Jogú Város Közgyűlése 2015-2019. évekre vonatkozó  gazdasági programj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5" w:leader="none"/>
        </w:tabs>
        <w:jc w:val="both"/>
        <w:rPr/>
      </w:pPr>
      <w:r>
        <w:rPr>
          <w:rFonts w:cs="Arial" w:ascii="Arial" w:hAnsi="Arial"/>
          <w:sz w:val="22"/>
        </w:rPr>
        <w:t xml:space="preserve">1.Dunaújváros Megyei Jogú Város Közgyűlése a jelen határozat melléklete szerinti tartalommal </w:t>
        <w:tab/>
        <w:t xml:space="preserve">elfogadja Dunaújváros Megyei Jogú Város Önkormányzata 2015-2019. évekre vonatkozó </w:t>
        <w:tab/>
        <w:t>gazdasági program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A Közgyűlés felkéri a polgármestert és a Közgyűlés bizottságainak elnökeit, hogy a gazdasági     </w:t>
        <w:tab/>
        <w:t>programban foglaltak végrehajtásáról gondoskodjanak.</w:t>
      </w:r>
    </w:p>
    <w:p>
      <w:pPr>
        <w:pStyle w:val="Normal"/>
        <w:widowControl/>
        <w:tabs>
          <w:tab w:val="clear" w:pos="709"/>
          <w:tab w:val="left" w:pos="1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Közgyűlés valamennyi bizottsá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i hivatal valamennyi osztál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5-2019. években a költségvetés forrásainak függvényéb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6" w:leader="none"/>
        </w:tabs>
        <w:rPr/>
      </w:pPr>
      <w:r>
        <w:rPr>
          <w:rFonts w:cs="Arial" w:ascii="Arial" w:hAnsi="Arial"/>
          <w:sz w:val="22"/>
        </w:rPr>
        <w:tab/>
        <w:t>Dunaújváros, 2015. április 23.</w:t>
      </w:r>
    </w:p>
    <w:p>
      <w:pPr>
        <w:pStyle w:val="Normal"/>
        <w:tabs>
          <w:tab w:val="clear" w:pos="709"/>
          <w:tab w:val="left" w:pos="3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ingyi László s.k.</w:t>
        <w:tab/>
        <w:tab/>
        <w:tab/>
        <w:tab/>
        <w:t xml:space="preserve">       Pintér Attila s.k.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gazdasági és területfejlesztési </w:t>
        <w:tab/>
        <w:tab/>
        <w:t xml:space="preserve">   </w:t>
        <w:tab/>
        <w:t xml:space="preserve">   a pénzügyi bizottság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bizottság elnöke 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Sztankovics László s.k.     </w:t>
        <w:tab/>
        <w:tab/>
        <w:tab/>
        <w:tab/>
        <w:t xml:space="preserve">   Tóth Kálmán s.k.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és                          az ügyrendi, igazgatási és jogi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sportbizottság    elnöke                             </w:t>
        <w:tab/>
        <w:tab/>
        <w:t xml:space="preserve">     bizottság elnöke</w:t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Lőrinczi Konrád s.k.                  </w:t>
        <w:tab/>
        <w:tab/>
        <w:t xml:space="preserve">               Cserni Béla s.k.                         </w:t>
      </w:r>
    </w:p>
    <w:p>
      <w:pPr>
        <w:pStyle w:val="Normal"/>
        <w:widowControl/>
        <w:tabs>
          <w:tab w:val="clear" w:pos="709"/>
          <w:tab w:val="left" w:pos="36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szociális, egészségügyi és lakásügyi    a városüzemeltetési,környezetvédelmi, </w:t>
        <w:tab/>
        <w:t xml:space="preserve">bizottság                        </w:t>
        <w:tab/>
        <w:t xml:space="preserve">       elnöke</w:t>
        <w:tab/>
        <w:tab/>
        <w:tab/>
        <w:tab/>
        <w:tab/>
        <w:t xml:space="preserve">            turisztikai bizottság elnöke</w:t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" w:cs="Liberation Serif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" w:cs="Liberation Serif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Liberation Serif"/>
      <w:b/>
      <w:bCs/>
      <w:color w:val="808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7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CC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Meghatrozs">
    <w:name w:val="Meghatározá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Kerettartalom">
    <w:name w:val="Kerettartalom"/>
    <w:basedOn w:val="Normal"/>
    <w:qFormat/>
    <w:pPr/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us@pmh" TargetMode="External"/><Relationship Id="rId3" Type="http://schemas.openxmlformats.org/officeDocument/2006/relationships/hyperlink" Target="mailto:dudasne@pmh" TargetMode="External"/><Relationship Id="rId4" Type="http://schemas.openxmlformats.org/officeDocument/2006/relationships/hyperlink" Target="mailto:szendrodi@pmh" TargetMode="External"/><Relationship Id="rId5" Type="http://schemas.openxmlformats.org/officeDocument/2006/relationships/hyperlink" Target="mailto:szaboimre@pmh" TargetMode="External"/><Relationship Id="rId6" Type="http://schemas.openxmlformats.org/officeDocument/2006/relationships/hyperlink" Target="mailto:laszlobori@pmh" TargetMode="External"/><Relationship Id="rId7" Type="http://schemas.openxmlformats.org/officeDocument/2006/relationships/hyperlink" Target="mailto:molnarattila@pm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0:00Z</dcterms:created>
  <dc:creator>x</dc:creator>
  <dc:description/>
  <dc:language>en-US</dc:language>
  <cp:lastModifiedBy>x</cp:lastModifiedBy>
  <cp:lastPrinted>2015-04-16T13:50:00Z</cp:lastPrinted>
  <dcterms:modified xsi:type="dcterms:W3CDTF">2015-04-17T13:50:00Z</dcterms:modified>
  <cp:revision>2</cp:revision>
  <dc:subject/>
  <dc:title>Fedőlap</dc:title>
</cp:coreProperties>
</file>