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04. 23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bírósági ülnökö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r. Petánszki Lajos közgyűlési és informatikai osztályvezető</w:t>
      </w:r>
    </w:p>
    <w:p>
      <w:pPr>
        <w:pStyle w:val="Normal"/>
        <w:tabs>
          <w:tab w:val="clear" w:pos="720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2340" w:leader="none"/>
          <w:tab w:val="left" w:pos="70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04. 2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Magyarország köztársasági elnöke kitűzte a bírósági ülnökök megválasztásának időpontját. A választás véghatárideje 2015. április 30. napja, a bírósági ülnökök megválasztása a közgyűlés feladat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208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932/2015</w:t>
      </w:r>
    </w:p>
    <w:p>
      <w:pPr>
        <w:pStyle w:val="Normal"/>
        <w:tabs>
          <w:tab w:val="clear" w:pos="720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20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20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5. 04. 1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4. 16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írósági ülnökök megválasz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köztársasági elnöke a 2015. évi bírósági ülnökválasztást 2015. március 7. napja és 2015. április 30. napja közé eső időtartamra tűz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z Országos Bírósági Hivatal elnöke által megküldött adatok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Dunaújvárosi Járásbíróságra 20 fő ülnököt és 10 fő pedagógus ülnökö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ékesfehérvári Törvényszékre 5 fő törvényszéki ülnököt, 1 fő pedagógus ülnökö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zékesfehérvári Közigazgatási és Munkaügyi Bíróságra 10 fő ülnökö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that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k jogállásáról és javadalmazásáról szóló 2011. évi CLXII. törvény (Bjt.) 212. § (1) bekezdés rendelkezése szerint ülnöknek az a 30. évét betöltött magyar állampolgár választható meg, aki nem áll a cselekvőképességet érintő gondnokság, vagy támogatott döntéshozatal hatálya alatt, továbbá büntetlen előéletű és nem áll közügyektől eltiltás hatálya alatt s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ülnököket a bíróság illetékességi területén lakóhellyel és választójoggal rendelkező magyar állampolgárok, a bíróság illetékességi területén működő helyi önkormányzatok és a társadalmi szervezetek - kivéve a pártokat – jelöli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iatalkorúak büntető ügyeiben eljáró bíróság pedagógus ülnökeit a bíróság illetékességi területén működő alapfokú és középfokú nevelési-oktatási intézmények tantestületei jelöli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igazgatási és munkaügyi bíróság ülnökeit elsősorban a munkavállalók és munkaadók érdek-képviseleti szervei jelöli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ölt a jelölés elfogadásáról írásban nyilatkozik. A jelöltnek hatósági erkölcsi bizonyítvánnyal igazolnia kell büntetlen előéletét. Amennyiben ezen igazolási kötelezettségét elmulasztja, ülnökké megválasztani nem leh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lnökjelölés, -választás előkészítése során a polgármester Dunaújváros írott és elektronikus sajtójában közleményt tett közzé, folyamatosan kapcsolatot tartott a helyi bíróság elnökével, illetve megkereste a Dunaújvárosi Járásbíróság illetékességi területén működő önkormányzatok polgármestereit, valamint a dunaújvárosi oktatási intézmények vezető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tevékenység eredményeként az egyes bíróságokra, a jelölések lezárásakor - az érvénytelen jelölések kiszűrése után – a vártnál jóval kevesebb, az alábbi számú jelölés érkez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Járásbíróság</w:t>
        <w:tab/>
        <w:tab/>
        <w:tab/>
        <w:tab/>
        <w:t>20 f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Járásbíróság pedagógus ülnök</w:t>
        <w:tab/>
        <w:t xml:space="preserve">             7 f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ékesfehérvári Törvényszék</w:t>
        <w:tab/>
        <w:tab/>
        <w:tab/>
        <w:t xml:space="preserve">             5 fő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ékesfehérvári Törvényszék pedagógus ülnök</w:t>
        <w:tab/>
        <w:t xml:space="preserve">  1 fő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zigazgatási és Munkaügyi Bíróság</w:t>
        <w:tab/>
        <w:tab/>
        <w:t xml:space="preserve">             1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lnök jelöltek közül többen már korábban is ellátta az ülnöki feladatokat, többségük felsőfokú végzettségge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asztásra kerülő ülnökök számára nem feltétel, hogy a bíróság illetékességi területén lakóhellyel rendel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jt. 217. § (1) bekezdése szerint a korábban megválasztott ülnökök megbízatása az új ülnökválasztástól számított 30 nap elteltével jár le. E rendelkezés alapján a megválasztott ülnökök 2015. május 24-től látják el feladatukat (függetlenül attól, hogy ez a nap pünkösd vasárnapra esi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nek minden jelöltről külön határozatban kell döntenie a Fejér Megyei Kormányhivatal tájékoztatás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jt. 218. § (1) bekezdése szerint a megválasztott ülnök tisztsége gyakorlásának megkezdése előtt bírói esküt tesz. Az eskü szövegére vonatkozó szabályokat a Bjt. 22. §-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t ülés megtartását egyetlen jelölt sem ké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a közgyűlési anyagok postázását követően – a 2015. április 21-ei ülésén - tárgyalja meg az előterjesztést, ezért a bizottság véleményét a bizottság elnöke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 alapján az alábbi határozati javaslatot terjesztem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. 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Auer Józsefné 2457 Adony, Petőfi S. u. 1/2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Cseh Béla Péter 2400 Dunaújváros, Október 23. tér 9. III. 2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Dedecsik Ferenc 1085 Budapest, József krt. 38. 2/1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Dobány Sándor 2400 Dunaújváros, Gábor Á. u. 13. I. 2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Győrfiné Szécsi Beatrix 2400 Dunaújváros, Erdősor 31. II. 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Fehér István 2400 Dunaújváros, Kossuth L. u. 10. I/2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Horváth Istvánné 2400 Dunaújváros, Római krt. 24. II. 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Horváth Józsefné 2400 Dunaújváros, Petőfi liget 6. I. 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ülnökének Juhászné Ihász Magdolna Mária 2400 Dunaújváros, Rákóczi F. u. 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Kaiserné Gödöcs Erzsébet 2458 Kulcs, Ősz u. 3816/4. hrsz.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Kanizsai Márta 2400 Dunaújváros, Szórád M. út 19. II. 9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Keresztesi Tamás Béla 2400 Dunaújváros, Szabadság út 1/F III. 2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II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ülnökének Kiss Ferenc 2400 Dunaújváros, Dózsa Gy. út 4. II. 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V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ülnökének Németh Mária 2400 Dunaújváros, Táncsics M. u. 32. II. 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Palóczi Tímea 2400 Dunaújváros, Arany J. u. 55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Schmidt Tünde Erika 2400 Dunaújváros, Kölcsey F. u. 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ülnökének Suhai Jánosné 2400 Dunaújváros, Derkovits u. 7. IV. 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ülnökének Tenkné Domján Róza 2421 Nagyvenyim, Nefelejcs u. 1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X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ülnökének Varga Istvánné 2400 Dunaújváros, Táncsics M. u. 4/B VI. 4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pedagógus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pedagógus ülnökének Bokorné Kerek Mónika 2428 Kisapostag, Ságvári E. u. 56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pedagógus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pedagógus ülnökének Molnár Péter 2421 Nagyvenyim, Csaba u. 31/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pedagógus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pedagógus ülnökének Rada Krisztina 2400 Dunaújváros, Római krt. 9/B I. 2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pedagógus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pedagógus ülnökének Papp Jenő 2459 Rácalmás, Balassi B. u. 5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V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</w:rPr>
        <w:t>a járásbírósági pedagógus ülnök megválasztásáról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pedagógus ülnökének Rajna-Grosch Judit 2400 Dunaújváros, Május 1. u. 16. III. 2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pedagógus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Dunaújvárosi Járásbíróság pedagógus ülnökének Szótáné Kiss Éva 2421 Nagyvenyim, Zrínyi u. 10. 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árásbírósági pedagógus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Dunaújvárosi Járásbíróság pedagógus ülnökének Vinkler Béla Istvánné 2400 Dunaújváros, Zalka M. u. 4. I. 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örvényszék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Székesfehérvári Törvényszék ülnökének  Csizmadia Gergely 8000 Székesfehérvár, Újlaki u. 7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I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örvényszék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Székesfehérvári Törvényszék ülnökének  Godó Erzsébet Zsuzsanna 2400 Dunaújváros, Domanovszky tér 1. VI. 1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X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örvényszék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Székesfehérvári Törvényszék ülnökének  Komjáti Jánosné 2421 Nagyvenyim, Csaba u. 10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X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örvényszék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Székesfehérvári Törvényszék ülnökének  Dr. Sipos Marianna Glória 2400 Dunaújváros, Palme köz 5. I. 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XX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örvényszék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Székesfehérvári Törvényszék ülnökének   Szilágyi Mária Magdolna 2400 Dunaújváros, Vasmű út 27. IV. 4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X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örvényszéki pedagógus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>Dunaújváros Megyei Jogú Város Közgyűlése a Székesfehérvári Törvényszék pedagógus ülnökének Kondor László 2400 Dunaújváros, Vörösmarty M. u. 9. II. 2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XI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23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özigazgatási és munkaügyi ülnök megválasz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Dunaújváros Megyei Jogú Város Közgyűlése a Székesfehérvári Közigazgatási és Munkaügyi Bíróság közigazgatási és munkaügyi ülnökének Tóth Andrea 2400 Dunaújváros, Vörösmarty u. 2. V. 3. szám alatti lakost 2015. május 24-ei hatállyal, határozott időre, négy évre meg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utasítja a polgármestert, hogy az 1.) pontban hozott döntésről és a bírósági ülnökké jelölés elfogadásáról szóló nyilatkozat megküldésével együtt értesítse az ülnökválasztással érintett bíró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) Dunaújváros Megyei Jogú Város Közgyűlése utasítja a polgármestert, hogy a bírák jogállásáról és javadalmazásáról szóló 2011. évi CLXII. törvény 218. §-ának (1) bekezdésében előírt esküt az 1.) pontban megválasztott ülnöktől vegye ki és részére a megbízólevelet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jogi és szervezési igazgatóság vezetője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nak ellenőrzésé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máj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5. áprili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ab/>
        <w:t xml:space="preserve">  Tóth Kálmán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x</dc:creator>
  <dc:description/>
  <dc:language>en-US</dc:language>
  <cp:lastModifiedBy>x</cp:lastModifiedBy>
  <cp:lastPrinted>2015-04-22T10:05:00Z</cp:lastPrinted>
  <dcterms:modified xsi:type="dcterms:W3CDTF">2015-04-22T08:41:00Z</dcterms:modified>
  <cp:revision>2</cp:revision>
  <dc:subject/>
  <dc:title>Fedőlap</dc:title>
</cp:coreProperties>
</file>