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caps w:val="false"/>
          <w:smallCaps w:val="false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 xml:space="preserve">Az előterjesztés tárgyalásának napja: 2015. </w:t>
      </w:r>
      <w:r>
        <w:rPr>
          <w:rFonts w:cs="Arial" w:ascii="Arial" w:hAnsi="Arial"/>
          <w:b/>
          <w:sz w:val="22"/>
          <w:lang w:eastAsia="hu-HU"/>
        </w:rPr>
        <w:t>április 23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color w:val="00008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kerékpárútjainak felújításáról kötött vállalkozási keretszerződés     2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eastAsia="Arial" w:cs="Arial" w:ascii="Arial" w:hAnsi="Arial"/>
          <w:sz w:val="22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 és turisztikai bizottság              2015. 04. 23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2015.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4.</w:t>
      </w:r>
      <w:r>
        <w:rPr>
          <w:rFonts w:cs="Arial" w:ascii="Arial" w:hAnsi="Arial"/>
          <w:color w:val="000080"/>
          <w:sz w:val="22"/>
        </w:rPr>
        <w:t xml:space="preserve"> 23.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len előterjesztés Dunaújváros kerékpárútjainak felújításár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kötött vállalkozási keretszerződés módosítás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módosítás csak a műszaki tartalom kiegészítését jelenti, lehetőséget teremtve nem csak aszfaltos, hanem térköves felújításra i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Szedresi Csab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   </w:t>
      </w:r>
      <w:r>
        <w:rPr>
          <w:rFonts w:cs="Arial" w:ascii="Arial" w:hAnsi="Arial"/>
          <w:color w:val="000000"/>
          <w:sz w:val="22"/>
        </w:rPr>
        <w:t>25/544-163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3501/2015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sz w:val="22"/>
        </w:rPr>
        <w:t xml:space="preserve">Előkészítő aláírása:                 </w:t>
        <w:tab/>
        <w:t xml:space="preserve">                Szedresi Csaba</w:t>
        <w:tab/>
        <w:t>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                                   Debreczeni Tamás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</w:rPr>
        <w:t xml:space="preserve">Törvényességi ellenőrzést végző személy:                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5. 04. 2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4. 2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Az elfogadáshoz szükséges szavazati arány:  </w:t>
      </w:r>
      <w:r>
        <w:rPr>
          <w:rFonts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  <w:r>
        <w:rPr>
          <w:rFonts w:cs="Arial" w:ascii="Arial" w:hAnsi="Arial"/>
          <w:b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Egyéb megjegyzése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color w:val="00008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kerékpárútjainak felújításáról kötött vállalkozási keretszerződés     2. számú módosí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Dunaújváros Megyei Jogú Város Önkormányzata és a DVG Dunaújvárosi Vagyonkezelő Zrt. 2014. június 11-én  vállalkozási keretszerződést kötött Dunaújváros kerékpárútjainak felújítására  (1. számú melléklet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vállalkozási keretszerződés 1. számú módosítása 2014.december 05-én került aláírásra, mely módosítás  a befejezési határidőt az eredeti 2014. december 10-éhez képest kitolta 2015. május 31-re. (2.számú melléklet)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Vállalkozási keretszerződés műszaki tartalmát tekintve a felújítás aszfaltozással történn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DVG Zrt. a 3. számú mellékletként csatolt levelében jelezte, hogy bizonyos esetekben például a Vasmű úton történő munkáknál a  jelenlegi beton alépítmény nagyszilárdságú betonból épült, mely 3-5 m-es táblánként dilatál. Ennek következményeként alakutak ki a régi aszfaltburkolat repedései, így új aszfaltburkolat esetén a munkákra garanciát nem tud vállal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ntiek alapján javasolják, hogy aszfaltburkolat helyett, zökkenőmentes térkő burkolat kerüljön megépítésre, annak érdekében, hogy a burkolatalap dilatációja, a betonelemek mozgása a jövőben ne okozzon repedést (egységárak mellékelve a levélhez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ntiekre tekintettel szükséges a Vállalkozási keretszerződés 2. számú módosítása oly módon, hogy a Vállalkozási keretszerződés 1. pontjában a 2014. április 30-ai keltezéssel hivatkozott egységár árajánlat (mely az aszfaltos munkákra vonatkozik) egészüljön ki egy 2015. április 21-én kelt egységár árajánlattal is, (mely a térkővel történő munkákra is biztosít lehetőséget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Style w:val="Bekezdsalapbettpusa1"/>
          <w:rFonts w:eastAsia="Times New Roman"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80" w:leader="none"/>
          <w:tab w:val="left" w:pos="225" w:leader="none"/>
          <w:tab w:val="left" w:pos="990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>Városüzemeltetési, Környezetvédelmi  és Turisztikai Bizottság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 A bizottság véleményét a bizottság elnöke a Közgyűlésen szóban ismerteti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65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 xml:space="preserve">Ügyrendi, Igazgatási és Jogi Bizottság: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A bizottság véleményét a bizottság elnöke a Közgyűlésen szóban ismerteti.</w:t>
      </w:r>
    </w:p>
    <w:p>
      <w:pPr>
        <w:pStyle w:val="Normal"/>
        <w:tabs>
          <w:tab w:val="clear" w:pos="709"/>
          <w:tab w:val="left" w:pos="-1701" w:leader="none"/>
          <w:tab w:val="left" w:pos="165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./2015. (IV. 23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kerékpárútjainak felújításáról kötött vállalkozási keretszerződés 2. számú módosí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1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.)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  <w:tab/>
        <w:t xml:space="preserve">Dunaújváros Megyei Jogú Város Közgyűlése felhatalmazza a polgármestert, hogy a             </w:t>
        <w:tab/>
        <w:t xml:space="preserve">határozat mellékletét képező Vállalkozási keretszerződés 2. számú módosítását a </w:t>
        <w:tab/>
        <w:t>DVG Dunaújvárosi Vagyonkezelő Zrt. 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 - 2015. május 04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5.  április 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800000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color w:val="800000"/>
          <w:sz w:val="22"/>
        </w:rPr>
        <w:t xml:space="preserve">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 k.</w:t>
      </w:r>
      <w:r>
        <w:rPr>
          <w:rFonts w:cs="Arial" w:ascii="Arial" w:hAnsi="Arial"/>
          <w:sz w:val="22"/>
        </w:rPr>
        <w:t xml:space="preserve">              </w:t>
        <w:tab/>
        <w:tab/>
        <w:tab/>
      </w:r>
      <w:r>
        <w:rPr>
          <w:rFonts w:cs="Arial" w:ascii="Arial" w:hAnsi="Arial"/>
          <w:b/>
          <w:sz w:val="22"/>
        </w:rPr>
        <w:t>Tóth Kálmán s. k.</w:t>
      </w:r>
      <w:r>
        <w:rPr>
          <w:rFonts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és turisztikai bizottság elnöke                                            </w:t>
      </w:r>
      <w:r>
        <w:rPr>
          <w:rFonts w:eastAsia="Arial" w:cs="Arial" w:ascii="Arial" w:hAnsi="Arial"/>
          <w:color w:val="8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izottság elnöke </w:t>
      </w:r>
      <w:r>
        <w:rPr>
          <w:rFonts w:cs="Arial" w:ascii="Arial" w:hAnsi="Arial"/>
          <w:sz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800000"/>
          <w:sz w:val="22"/>
        </w:rPr>
        <w:t xml:space="preserve">                         </w:t>
      </w:r>
      <w:r>
        <w:rPr>
          <w:rFonts w:eastAsia="Arial" w:cs="Arial" w:ascii="Arial" w:hAnsi="Arial"/>
          <w:color w:val="800000"/>
          <w:sz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  <w:t xml:space="preserve">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</w:t>
    </w:r>
    <w:r>
      <w:rPr>
        <w:b/>
      </w:rPr>
      <w:t>Sürgősségi indítvány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6:00Z</dcterms:created>
  <dc:creator>x</dc:creator>
  <dc:description/>
  <dc:language>en-US</dc:language>
  <cp:lastModifiedBy>x</cp:lastModifiedBy>
  <cp:lastPrinted>2015-04-22T07:58:00Z</cp:lastPrinted>
  <dcterms:modified xsi:type="dcterms:W3CDTF">2015-04-22T06:46:00Z</dcterms:modified>
  <cp:revision>2</cp:revision>
  <dc:subject/>
  <dc:title>Fedőlap</dc:title>
</cp:coreProperties>
</file>