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5. 0</w:t>
      </w:r>
      <w:r>
        <w:rPr>
          <w:rFonts w:eastAsia="Arial" w:cs="Arial" w:ascii="Arial" w:hAnsi="Arial"/>
          <w:b/>
          <w:sz w:val="28"/>
        </w:rPr>
        <w:t>5</w:t>
      </w:r>
      <w:r>
        <w:rPr>
          <w:rFonts w:eastAsia="Arial" w:cs="Arial" w:ascii="Arial" w:hAnsi="Arial"/>
          <w:b/>
          <w:sz w:val="28"/>
          <w:lang w:val="zxx"/>
        </w:rPr>
        <w:t>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  <w:lang w:val="zxx"/>
        </w:rPr>
        <w:t>2</w:t>
      </w:r>
      <w:r>
        <w:rPr>
          <w:rFonts w:eastAsia="Arial" w:cs="Arial" w:ascii="Arial" w:hAnsi="Arial"/>
          <w:b/>
          <w:sz w:val="28"/>
        </w:rPr>
        <w:t>1</w:t>
      </w:r>
      <w:r>
        <w:rPr>
          <w:rFonts w:eastAsia="Arial" w:cs="Arial" w:ascii="Arial" w:hAnsi="Arial"/>
          <w:b/>
          <w:sz w:val="28"/>
          <w:lang w:val="zxx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b/>
          <w:sz w:val="22"/>
        </w:rPr>
        <w:t>önkormányzati rendelete megalko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>Előadó:</w:t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sz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lang w:eastAsia="hu-HU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</w:rPr>
        <w:tab/>
        <w:t>2015. május 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5. május 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/>
      </w:pPr>
      <w:r>
        <w:rPr>
          <w:rFonts w:cs="Arial" w:ascii="Arial" w:hAnsi="Arial"/>
          <w:sz w:val="22"/>
        </w:rPr>
        <w:t>közbiztonsági és társadalmi kapcsolatok bizottság</w:t>
        <w:tab/>
        <w:t>2015. május</w:t>
      </w:r>
      <w:r>
        <w:rPr>
          <w:rFonts w:cs="Arial" w:ascii="Arial" w:hAnsi="Arial"/>
          <w:color w:val="000000"/>
          <w:sz w:val="22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5. május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ügyrendi, igazgatási és jogi bizottság</w:t>
        <w:tab/>
        <w:t>2015. május 13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rendelet célja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, pályázat útján történő támogat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2069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László Borbála h. dr. Petánszki Lajos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május 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május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b/>
          <w:sz w:val="22"/>
        </w:rPr>
        <w:t>önkormányzati rendelete meg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Általános indok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StrongEmphasis"/>
          <w:rFonts w:ascii="Arial" w:hAnsi="Arial" w:eastAsia="MyriadPro-Light" w:cs="Arial"/>
          <w:b w:val="false"/>
          <w:b w:val="false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Dunaújváros Megyei Jogú Város Önkormányzatának a helyi civil szervezetekkel való kapcsolattartásáról és e szervezetek részére nyújtott támogatásának feltételeiről a – többszörösen módosított – 4/2002. (I.25.) önkormányzati rendelet tartalmazza. E rendelet azonban már sem formailag, sem tartalmilag nem felel meg a hatályos jogszabályoknak, így célszerű egy teljesen új rendeletet alkotni. Az új rendelet minden Dunaújváros székhelyű és Dunaújvárosban tevékenykedő, a 2011. évi CLXXV. törvény hatálya alá tartozó civil szervezetre vonatkozik. A rendelet célja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. A támogatások pályázati rendszeren keresztül történ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>Dunaújváros Megyei Jogú Város Önkormányzata Közgyűlésének az Önkormányzat 2015. évi költségvetéséről és végrehajtásának szabályairól szóló 2/2015. (II.20.) önkormányzati rendelet (a továbbiakban: költségvetési rendelet) 5. c. melléklete a költségvetésben bizottsági vélemény alapján polgármesterre átruházott hatáskörökben felosztható előirányzatokat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Style w:val="StrongEmphasis"/>
          <w:rFonts w:eastAsia="MyriadPro-Light"/>
          <w:b w:val="false"/>
          <w:b w:val="false"/>
          <w:i/>
          <w:i/>
          <w:color w:val="000000"/>
          <w:sz w:val="22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>A költségvetési rendelet 10. §-a értelmében</w:t>
      </w:r>
      <w:r>
        <w:rPr>
          <w:rStyle w:val="StrongEmphasis"/>
          <w:rFonts w:eastAsia="MyriadPro-Light" w:cs="Arial" w:ascii="Arial" w:hAnsi="Arial"/>
          <w:b w:val="false"/>
          <w:i/>
          <w:color w:val="000000"/>
          <w:sz w:val="22"/>
          <w:lang w:eastAsia="hu-HU"/>
        </w:rPr>
        <w:t xml:space="preserve"> e </w:t>
      </w:r>
      <w:r>
        <w:rPr>
          <w:rFonts w:cs="Arial" w:ascii="Arial" w:hAnsi="Arial"/>
          <w:i/>
          <w:sz w:val="22"/>
        </w:rPr>
        <w:t xml:space="preserve">támogatási jogcímek előirányzatainak felhasználása támogatási igény – mely lehet pályázatra benyújtott vagy egyedi kérelem – </w:t>
      </w:r>
      <w:r>
        <w:rPr>
          <w:rFonts w:cs="Arial" w:ascii="Arial" w:hAnsi="Arial"/>
          <w:b/>
          <w:i/>
          <w:sz w:val="22"/>
        </w:rPr>
        <w:t xml:space="preserve">elbírálása alapján </w:t>
      </w:r>
      <w:r>
        <w:rPr>
          <w:rFonts w:cs="Arial" w:ascii="Arial" w:hAnsi="Arial"/>
          <w:i/>
          <w:sz w:val="22"/>
        </w:rPr>
        <w:t>történik. A pályázati eljárás alkalmazására és a pályázati kiírás tartalmára, felhasználására az előirányzathoz megjelölt bizottságok tesznek javaslatot. A pályázatot a bizottsági javaslatot követően a polgármester teszi közzé.</w:t>
      </w:r>
    </w:p>
    <w:p>
      <w:pPr>
        <w:pStyle w:val="TextBodyIndent"/>
        <w:tabs>
          <w:tab w:val="clear" w:pos="5376"/>
          <w:tab w:val="clear" w:pos="13325"/>
          <w:tab w:val="left" w:pos="0" w:leader="none"/>
          <w:tab w:val="left" w:pos="840" w:leader="none"/>
          <w:tab w:val="left" w:pos="1407" w:leader="none"/>
          <w:tab w:val="left" w:pos="1974" w:leader="none"/>
          <w:tab w:val="left" w:pos="2541" w:leader="none"/>
          <w:tab w:val="left" w:pos="3108" w:leader="none"/>
          <w:tab w:val="left" w:pos="3675" w:leader="none"/>
          <w:tab w:val="left" w:pos="4242" w:leader="none"/>
          <w:tab w:val="left" w:pos="4809" w:leader="none"/>
          <w:tab w:val="left" w:pos="8789" w:leader="dot"/>
          <w:tab w:val="left" w:pos="9356" w:leader="dot"/>
          <w:tab w:val="left" w:pos="9923" w:leader="dot"/>
          <w:tab w:val="left" w:pos="10490" w:leader="dot"/>
          <w:tab w:val="left" w:pos="11057" w:leader="dot"/>
          <w:tab w:val="left" w:pos="11624" w:leader="dot"/>
          <w:tab w:val="left" w:pos="12191" w:leader="dot"/>
          <w:tab w:val="left" w:pos="12758" w:leader="dot"/>
        </w:tabs>
        <w:autoSpaceDE w:val="false"/>
        <w:spacing w:lineRule="auto" w:line="240"/>
        <w:rPr>
          <w:sz w:val="22"/>
        </w:rPr>
      </w:pPr>
      <w:r>
        <w:rPr>
          <w:rStyle w:val="StrongEmphasis"/>
          <w:rFonts w:eastAsia="MyriadPro-Light"/>
          <w:b w:val="false"/>
          <w:i/>
          <w:color w:val="000000"/>
          <w:sz w:val="22"/>
          <w:lang w:eastAsia="hu-HU"/>
        </w:rPr>
        <w:t xml:space="preserve">A mellékletben szereplő egyes nevesített előirányzatok felhasználására az előirányzathoz megjelölt bizottságok tesznek javaslatot. A dologi kiadások kiemelt előirányzatba tartozó keretösszegeknél döntésenként nettó 8 millió Ft értékhatárig, az egyéb kiadások, támogatások kiemelt előirányzatok közé tartozó keretösszegeknél esetenként 5 millió Ft értékhatárig. </w:t>
      </w:r>
      <w:r>
        <w:rPr>
          <w:rStyle w:val="StrongEmphasis"/>
          <w:rFonts w:eastAsia="MyriadPro-Light"/>
          <w:b/>
          <w:i/>
          <w:color w:val="000000"/>
          <w:sz w:val="22"/>
          <w:lang w:eastAsia="hu-HU"/>
        </w:rPr>
        <w:t>Az előirányzat felhasználásáról a bizottsági javaslat alapján a polgármester határozattal dö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igényeket a hivatkozott előirányzatok keretösszegén belül egyedi döntéssel kell elbírálni, a szakbizottságok véleményezése után polgármesteri hatáskör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Részletes indok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A rendelet személyi hatályát határozza meg, e rendelet minden Dunaújváros székhelyű és Dunaújvárosban tevékenykedő, a 2011. évi CLXXV. törvény hatálya alá tartozó civil szervezetre kiterj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-4. § Dunaújváros Megyei Jogú Város Önkormányzata Közgyűlése (a továbbiakban: Közgyűlés) civil szervezettekkel kapcsolatos céljait határozza meg. Rögzítésre kerül, hogy a civil szervezetek támogatása pályázati rendszeren keresztül történik és meghatározásra kerülnek a támogatandó tevékenység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§ A pályázati eljárás kapcsán rögzítésre kerül a Közgyűlése kizárólagos hatásköre, Dunaújváros Megyei Jogú Város Önkormányzata Közgyűlése Közbiztonsági és Társadalmi Kapcsolatok Bizottsága, Szociális, Egészségügyi és Lakásügyi Bizottsága, valamint az Oktatási, Kulturális, Ifjúsági és Sport Bizottság kizárólagos hatásköre és a Polgármester kizárólagos hatáskö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6. §  A pénzügyi támogatás – jogszabályban meghatározott feltételein túli, további – feltétel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-9. § A pályázati felhívások közzétételére, valamint a pályázatok benyújtására vonatkozó rendelkezéseket rögz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0. § A megítélt támogatási összeg kifizetésének idejét a támogatási szerződés szerződő felek általi aláírását követő 45. napban rögz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1. § A támogatási összegbe be kell számítani és figyelembe kell venni a pénzben nyújtott támogatásokon kívül a térítésmentesen, vagy kedvezményesen biztosított juttatások érték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2. §  E §-ban kerül meghatározásra, hogy a támogatás összegével meddig kell elszámolni és e § tartalmazza a pénzügyi elszámolásra, a támogatás nem rendeltetésszerű felhasználására vonatkozó rendelkez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3-14. § A Közgyűlés pénzbeli támogatáson kívül természetbeni támogatásként, a Dunaújvárosi Kistérségi Turisztikai Közhasznú Non-profit Kft. működtetéséhez történő hozzájárulással biztosít a civilszervezetek számára pályázatírási tanácsadást, pályázati információk továbbítását, meghívók, plakátok közzétételében való közreműködést, levelezési tanácsadást. A civil szervezetek elhelyezésére pedig a Munkás Művelődési Központ Nonprofit Kft. (2400 Dunaújváros, Apáczai Csere János utca 11.) közgyűlési határozatában megállapított helységhasználati összeg ellenében helyiséghasználat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§ E § rögzíti, hogy Dunaújváros Megyei Jogú Város Önkormányzata Polgármesteri Hivatal Jogi és Szervezési Igazgatósága nyilvántartást vezet a civil szervezetekről, valamint, Dunaújváros Megyei Jogú Város Önkormányzat Közgyűlésének Szervezeti és Működési Szabályzata rendelkezik a helyi jogalkotásban érvényesített társadalmi részvétel szabályai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§ A rendelet 2015. június 1. napján fog hatályba lépni.</w:t>
      </w:r>
    </w:p>
    <w:p>
      <w:pPr>
        <w:pStyle w:val="Normal"/>
        <w:jc w:val="both"/>
        <w:rPr>
          <w:rFonts w:ascii="Arial" w:hAnsi="Arial" w:eastAsia="MyriadPro-Light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cs="Arial" w:ascii="Arial" w:hAnsi="Arial"/>
          <w:sz w:val="22"/>
        </w:rPr>
        <w:t xml:space="preserve">Hatályát veszti a korábbi rendelet, illetve az azt módosító rendeletek. </w:t>
      </w:r>
    </w:p>
    <w:p>
      <w:pPr>
        <w:pStyle w:val="Normal"/>
        <w:jc w:val="both"/>
        <w:rPr>
          <w:rFonts w:ascii="Arial" w:hAnsi="Arial" w:eastAsia="MyriadPro-Light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MyriadPro-Light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szociális, egészségügyi és lakásügyi bizottság 2015. május 12-én megtárgyalta és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</w:rPr>
        <w:t>Az oktatási, kulturális, ifjúsági és sportbizottság 2015. május 12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 a tervezetet és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A közbiztonsági és társadalmi kapcsolatok bizottsága 2015. május 12-én megtárgyalta az előterjesztést és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>A gazdasági és területfejlesztési bizottság 2015. május 13-án megtárgyalta a rendelet-tervezetet és 5:0:1 arányban elfogadásra javasol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ügyrendi, igazgatási és jogi bizottság 2015. május 13-án megtárgyalta a rendelet-tervezetet, és azt 6:0:0 arányban </w:t>
      </w:r>
      <w:r>
        <w:rPr>
          <w:rFonts w:eastAsia="Arial" w:cs="Arial" w:ascii="Arial" w:hAnsi="Arial"/>
          <w:sz w:val="22"/>
          <w:lang w:eastAsia="hu-HU"/>
        </w:rPr>
        <w:t>közgyűlési tárgyalásra alkalmasnak nyilván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Fenti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j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ábbi rendelet-tervezetet terjesztjü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Tisztelt K</w:t>
      </w:r>
      <w:r>
        <w:rPr>
          <w:rFonts w:cs="Arial" w:ascii="Arial" w:hAnsi="Arial"/>
          <w:sz w:val="22"/>
          <w:lang w:eastAsia="hu-HU"/>
        </w:rPr>
        <w:t>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é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/2015.(V.22.) önkormányzati rendele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civil szervezetekkel való kapcsolattartásról, együttműködésről, valamint támogatásuk feltételei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eredeti jogalkotói hatáskörében eljárva az Alaptörvény 32. cikk (2) bekezdésében kapott felhatalmazás alapján, az Alaptörvény 32. cikk (1) bekezdés a) pontjában meghatározott feladatkörében eljárva - a következőket rendeli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A rendelet személyi hatálya kiterjed valamennyi Dunaújváros székhelyű és Dunaújvárosban tevékenykedő, az egyesülési jogról, a közhasznú jogállásról, valamint a civil szervezetek működéséről és támogatásáról szóló 2011. évi CLXXV. törvény hatálya alá tartozó civil szerveze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§ Dunaújváros Megyei Jogú Város Önkormányzata Közgyűlése (a továbbiakban: Közgyűlés) civil szervezettekkel kapcsolatos célja,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A Közgyűlés éves költségvetési rendeletében meghatározott lehetőségei alapján a jelen rendelet hatálya alá tartozó szervezetek részére támogatást nyújthat pályázati rendszer keretében. A támogatási összeg vissza nem térítendő támogatásként, cél jelleggel, elszámolási kötelezettség mellett ad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4. § (1) A Közgyűlés az alábbi tevékenységeket támogat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egészségmegőrz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szociális tevékenység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a) családsegít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bb) időskorúak gondozása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c) hátrányos helyzetűek segítése vag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d) fogyatékkal és egészségkárosodással élők segítés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) kulturális tevékenység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) nevel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a) oktatá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b) képességfejlesztés vag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c) ismeretterjeszt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) természet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) környezet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) műemlék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) gyermek - és ifjúság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i</w:t>
      </w:r>
      <w:r>
        <w:rPr>
          <w:rFonts w:cs="Arial" w:ascii="Arial" w:hAnsi="Arial"/>
          <w:sz w:val="22"/>
        </w:rPr>
        <w:t>) közbiztonság hatékonyságának növelés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) sport tevékenységek (kivéve helyiséghasználat) és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) szabadidős tevékenység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(1) bekezdésben felsorolt tevékenységet folytató civil szervezetek részére működésükhöz is nyújtható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5. § (1) A Közgyűlés kizárólagos hatásköre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) a támogatási összeg éves költségvetésében történő meghatározása 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az éves költségvetési támogatás keretösszegének meghatározá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Dunaújváros Megyei Jogú Város Önkormányzata Közgyűlése Közbiztonsági és Társadalmi Kapcsolatok Bizottsága kizárólagos hatásköre a bizottság véleményezési kompetenciájába tartozó kérelmek esetén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éves költségvetési támogatás keretösszegének felhasználására javaslattéte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pályázati kiírás tartalmára, felhasználására javaslattétel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pályázati dokumentumok előzetes szakmai vélemény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Dunaújváros Megyei Jogú Város Önkormányzata Közgyűlése Szociális, Egészségügyi és Lakásügyi Bizottsága kizárólagos hatásköre a bizottság véleményezési kompetenciájába tartozó kérelmek esetén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éves költségvetési támogatás keretösszegének felhasználására javaslattéte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pályázati kiírás tartalmára, felhasználására javaslattétel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pályázati dokumentumok előzetes szakmai vélemény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4) Dunaújváros Megyei Jogú Város Önkormányzata Közgyűlése Oktatási, Kulturális, Ifjúsági és Sportbizottsága kizárólagos hatásköre a bizottság véleményezési kompetenciájába tartozó kérelmek esetén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éves költségvetési támogatás keretösszegének felhasználására javaslattéte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pályázati kiírás tartalmára, felhasználására javaslattétel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pályázati dokumentumok előzetes szakmai vélemény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 Dunaújváros Megyei Jogú Város Polgármesterének kizárólagos hatásköre 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pályázati kiírás elfogadása, közzététel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támogatási szerződés megkötés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) támogatási szerződés módosítá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 xml:space="preserve">) pályázati támogatások odaítélése, a bizottságok javaslata alapján döntés az előirányzat </w:t>
        <w:tab/>
        <w:t xml:space="preserve">felhasználásáról é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>) a támogatási összeggel történő elszámolás elfogadása a Gazdasági és Területfejlesztési Bizottság véleményezésé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6. § A pénzügyi támogatás – külön jogszabályban meghatározott feltételein túl - további feltételei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) a tárgyévre vonatkozóan pénzügyi terv benyújtása a pályázó (szervezet) részéről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 xml:space="preserve">) igazolás arról, hogy nincs folyamatban a pályázóval szemben tartozás rendezésére, a </w:t>
        <w:tab/>
        <w:t>szerveződés megszüntetésére, törlésére irányuló eljárás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 xml:space="preserve">) a pályázó nyilatkozata arról, hogy rendezvényein Dunaújváros Megyei Jogú Város </w:t>
        <w:tab/>
        <w:t>Önkormányzatát támogatóként tünteti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(1) A pályázati felhívásokat adott tárgyévben két alkalommal kell közzétenni Dunaújváros Megyei Jogú Város Önkormányzata hivatalos honlapján, a Közgyűlés által meghatározott támogatási keretösszeg megjelöl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felhívások előkészítéséről és közzétételéről a bizottságok ügyviteli feladatait ellátó osztályok gondoskod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 A pályázatokat Dunaújváros Megyei Jogú Város Polgármesterének címezve, a Polgármesteri Hivatal pályázati kiírásban megjelölt igazgatóságára kell be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§ Egy civil szervezet évente egy pályázatot nyújthat be működési támogatásként, egy pályázatot pedig a 4. § (1) bekezdésében meghatározott feladatkörének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. § A megítélt támogatási összeget a támogatási szerződés szerződő felek általi aláírását követő 45 napon belül kell átutalni a támogatott civilszervezet számláj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§ A támogatási összegbe be kell számítani és figyelembe kell venni a pénzben nyújtott támogatásokon kívül a térítésmentesen, vagy kedvezményesen biztosított önkormányzati juttatások érték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§ (1) A támogatás összegével a mindenkor hatályos</w:t>
      </w:r>
      <w:r>
        <w:rPr>
          <w:rFonts w:eastAsia="Arial" w:cs="Arial" w:ascii="Arial" w:hAnsi="Arial"/>
          <w:sz w:val="22"/>
        </w:rPr>
        <w:t xml:space="preserve"> D</w:t>
      </w:r>
      <w:r>
        <w:rPr>
          <w:rFonts w:cs="Arial" w:ascii="Arial" w:hAnsi="Arial"/>
          <w:sz w:val="22"/>
        </w:rPr>
        <w:t>unaújváros Megyei Jogú Város Önkormányzatának az Önkormányzat költségvetésérő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nkormányzati rendeletben meghatározott napig kell elszámo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pénzügyi elszámolás a támogatási célokkal kapcsolatosan felmerülő költségekről kiállított számlákkal vagy szabályszerűen kiállított számviteli bizonylattal, és számlaösszesítővel történik, a szakmai beszámoló egyidejű csatolásával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mennyiben a civil szervezet határidőre a pénzügyi elszámolási, valamint a szakmai és pénzügyi beszámoló benyújtási kötelezettségének nem tesz eleget, úgy köteles a támogatás teljes összegét a mindenkor érvényes, a támogatás átvételét követő naptól számított jegybanki alapkamat mértékének kétszeresével növelt összegben a tárgyévet követő évben, az elszámolást felülvizsgáló döntésben előírt határidőig vissza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4) Amennyiben a civil szervezet pénzügyi elszámolásából az állapítható meg, hogy a támogatást nem rendeltetésszerűen használta fel, úgy a támogatott köteles a támogatás nem rendeltetésszerűen felhasznált részét a (3) bekezdésben foglaltak szerint visszafizet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mennyiben a civil szervezet a számára odaítélt támogatást egészben vagy részben nem kívánja felhasználni, úgy ezt a szándékát köteles Dunaújváros Megyei Jogú Város Polgármestere részére írásban bejelenteni, és a támogatási szerződés módosítását kezdeményezni. Ebben az esetben támogatott civil szervezet a fel nem használt támogatási összeget a támogatási szerződés módosítását követő 15 napon belül köteles kamatmentesen vissza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3. § A Közgyűlés pénzbeli támogatáson kívül természetbeni támogatásként, térítésmentesen a Dunaújvárosi Kistérségi Turisztikai Közhasznú Non-profit Kft. működtetéséhez történő hozzájárulással biztosítja a civilszervezetek számára az alábbiaka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pályázatírási tanácsadá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pályázati információk továbbítása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) meghívók, plakátok közzétételében való közreműködés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) levelezési tanácsad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§ (1) A civil szervezetek elhelyezésére a Közgyűlés a Munkás Művelődési Központ (2400 Dunaújváros, Apáczai Csere János utca 11.) közgyűlési határozatában megállapított helységhasználati összeg ellenében helyiséghasználatot biztosí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elyiséghasználati összeg a fentiekben részletezett pályázati eljárásban támogatási igényként érvényesíthető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 § (1) Dunaújváros Megyei Jogú Város Önkormányzata Polgármesteri Hivatal Jogi és Szervezési Igazgatósága nyilvántartást vezet a rendelet személyi hatálya alá tartozó civil szervezetekről. A nyilvántartásba való bejelentkezés és az adatok további aktualizálása a rendelet  1. melléklete szerinti nyomtatványa használatával a civil szervezet feladata. A támogatás feltétele a nyilvántartásba vétel és a folyamatos aktualizál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Dunaújváros Megyei Jogú Város Önkormányzat Közgyűlésének Szervezeti és Működési Szabályzata rendelkezik a helyi jogalkotásban érvényesített társadalmi részvétel szabályairól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3) A civil szervezetek működését befolyásoló döntést eredményező, a döntést megelőző bizottsági tárgyalások folyamatában biztosítani kell annak lehetőségét, hogy az érintettek kifejezésre juttathassák véleményüket az érdemi döntés meghozatala előt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§ (1) Ez a rendelet 2015. június 1-jé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a civil szervezetekkel való kapcsolattartásról és e szervezetek támogatásának feltételeiről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zóló 4/2002. (I.25.)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tanácsrendelet és egyes közgyűlési rendeletek hatályon kívül helyezéséről szóló 38/2004.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V.28.) önkormányzati rendel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civil szervezetekkel való kapcsolattartásról és e szervezetek támogatásának feltételeiről szóló 4/2002. (I.25.) önkormányzati rendelet módosításáról szóló 48/2004.(VII.5.) önkormányzati  rendele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a közigazgatási hatósági eljárásban az elektronikus ügyintézésről, illetve az elektronikus ügyintézés kizárásáról szóló 42/2005. (X.28.) önkormányzati rendel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a civil szervezetekkel való kapcsolattartásról és e szervezetek támogatásának feltételeiről szóló 4/2002. (I.25.) önkormányzati rendelet módosításáról szóló 23/2007.(IV.13.) önkormányzati  rendelet, 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6. a civil szervezetekkel való  kapcsolattartásról és e szervezetek támogatásának feltételeiről szóló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/2002. (I.25.) önkormányzati rendelet módosításáról szóló 38/2010.(XI.19.) önkormányzati  </w:t>
      </w:r>
      <w:r>
        <w:rPr>
          <w:rFonts w:eastAsia="Liberation Serif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Liberation Serif" w:cs="Liberation Serif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serna Gábor                                             Vargáné dr. Sürü 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olgármester                                                       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rendelet 2015. május 22-én kihirdetésre kerü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Vargáné dr. Sürü 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melléklet a ….../2015. (V.22.) önkormányzati rendelethez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Civil szervezet nyilvántartásához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935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Civil szervezet megnevezése: </w:t>
        <w:tab/>
        <w:tab/>
      </w:r>
    </w:p>
    <w:p>
      <w:pPr>
        <w:pStyle w:val="Normal"/>
        <w:tabs>
          <w:tab w:val="clear" w:pos="709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Székhelye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Telephelye(i):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Működési formáj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Képviselőjének neve: 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dó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lapításának é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Nyilvántartásba vételi okirat 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Nyilvántartásba vevő szerv ne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Számla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Számlavezető pénzintézet ne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Kapcsolattartó ne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Telefon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E-mail cím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Civil szervezet alaptevékenysége:</w:t>
        <w:tab/>
        <w:tab/>
        <w:tab/>
        <w:tab/>
        <w:tab/>
      </w:r>
    </w:p>
    <w:p>
      <w:pPr>
        <w:pStyle w:val="Normal"/>
        <w:tabs>
          <w:tab w:val="clear" w:pos="709"/>
          <w:tab w:val="left" w:pos="1470" w:leader="none"/>
          <w:tab w:val="left" w:pos="940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470" w:leader="none"/>
          <w:tab w:val="left" w:pos="940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spacing w:val="-2"/>
          <w:position w:val="2"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Liberation Serif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 Unicode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Liberation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Liberation Serif"/>
      <w:b/>
      <w:sz w:val="24"/>
      <w:u w:val="single"/>
    </w:rPr>
  </w:style>
  <w:style w:type="character" w:styleId="WW8Num2z0">
    <w:name w:val="WW8Num2z0"/>
    <w:qFormat/>
    <w:rPr>
      <w:rFonts w:ascii="Arial" w:hAnsi="Arial" w:cs="Liberation Serif"/>
      <w:b/>
      <w:bCs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WW8Num3z0">
    <w:name w:val="WW8Num3z0"/>
    <w:qFormat/>
    <w:rPr>
      <w:rFonts w:ascii="Symbol" w:hAnsi="Symbol" w:eastAsia="MyriadPro-Light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Arial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2:00Z</dcterms:created>
  <dc:creator>x</dc:creator>
  <dc:description/>
  <dc:language>en-US</dc:language>
  <cp:lastModifiedBy>x</cp:lastModifiedBy>
  <cp:lastPrinted>2015-05-13T14:31:00Z</cp:lastPrinted>
  <dcterms:modified xsi:type="dcterms:W3CDTF">2015-05-15T08:42:00Z</dcterms:modified>
  <cp:revision>2</cp:revision>
  <dc:subject/>
  <dc:title>Fedőlap</dc:title>
</cp:coreProperties>
</file>