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május 21.</w:t>
      </w:r>
    </w:p>
    <w:p>
      <w:pPr>
        <w:pStyle w:val="TextBody"/>
        <w:jc w:val="both"/>
        <w:rPr>
          <w:b/>
          <w:b/>
          <w:color w:val="000000"/>
          <w:sz w:val="28"/>
          <w:lang w:eastAsia="hi-IN"/>
        </w:rPr>
      </w:pPr>
      <w:r>
        <w:rPr>
          <w:b/>
          <w:color w:val="000000"/>
          <w:sz w:val="28"/>
          <w:lang w:eastAsia="hi-IN"/>
        </w:rPr>
      </w:r>
    </w:p>
    <w:p>
      <w:pPr>
        <w:pStyle w:val="TextBody"/>
        <w:spacing w:before="0" w:after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avaslat „Dunaújváros labdarúgó-sportlétesítmény fejlesztése keretében koncepciótervek, engedélyezési tervek és kiviteli tervek elkészítése” tárgyú, uniós értékhatárt elérő közbeszerzési eljárás megindítására, a további döntési jogkörök átruházására a polgármester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 xml:space="preserve">gyrendi, Igazgatási és Jogi Bizottság </w:t>
        <w:tab/>
        <w:t>2015. 05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„Dunaújváros labdarúgó-sportlétesítmény fejlesztése keretében koncepciótervek, engedélyezési tervek és kiviteli tervek elkészítése” tárgyú, uniós értékhatárt elérő közbeszerzési eljárás megindítása a közgyűlés hatáskörébe tartozik. Annak érdekében, hogy az eljárás a törvényi határidőknek megfelelően határidőben lefolytatható legyen,  szükséges, hogy a közgyűlés a további eljárási cselekményeket – értve alatta az eljárás megindításának elrendelését, a közbenső döntéseket, valamint az eljárást lezáró döntés meghozatalát is -  javasoljuk, hogy a közgyűlés ezen hatásköreit jelen közbeszerzési eljárásban ruházza át a polgármester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Hévízi Andre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foep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534-104 /2015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őkészítő aláírása:</w:t>
        <w:tab/>
        <w:t>Hévízi Andre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gazgató / Osztályvezető aláírása:</w:t>
        <w:tab/>
      </w:r>
      <w:r>
        <w:rPr>
          <w:rFonts w:cs="Arial" w:ascii="Arial" w:hAnsi="Arial"/>
          <w:sz w:val="22"/>
        </w:rPr>
        <w:t>Szabó Imre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Orbán Zsuzsann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 05. 1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 05. 1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 észrevétel:</w:t>
        <w:tab/>
      </w:r>
      <w:r>
        <w:rPr>
          <w:rFonts w:cs="Arial" w:ascii="Arial" w:hAnsi="Arial"/>
          <w:color w:val="000000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before="240" w:after="12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z előkészítő megjegyzése: Az előterjesztés az önkormányzat 2015. évi közbeszerzési terve 1. számú módosításának elfogadását követő napirendi pontként kérjük tárgysorozatba venni.</w:t>
      </w:r>
      <w:r>
        <w:br w:type="page"/>
      </w:r>
    </w:p>
    <w:p>
      <w:pPr>
        <w:pStyle w:val="TextBody"/>
        <w:spacing w:before="0" w:after="283"/>
        <w:rPr/>
      </w:pPr>
      <w:r>
        <w:rPr>
          <w:rFonts w:eastAsia="Arial"/>
          <w:b/>
          <w:color w:val="000000"/>
          <w:sz w:val="24"/>
        </w:rPr>
        <w:t xml:space="preserve">Javaslat „Dunaújváros labdarúgó-sportlétesítmény fejlesztése keretében koncepciótervek, engedélyezési tervek és kiviteli tervek elkészítése” tárgyú, uniós értékhatárt elérő közbeszerzési eljárás megindítására, a további döntési jogkörök átruházására a polgármesterre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isztelt Közgyűlés!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lőzménye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 Kormánya a Nemzeti Stadionfejlesztési Program megvalósításához kapcsolódó további intézkedésekről szóló 1980/2013. (XII.29.) Korm. határozat 1. melléklete 16. sora alapján a Dunaújváros Labdarúgó Sportcsarnok fejlesztésére 2014-es évre összesen 600 Millió Ft keretösszeget állapított me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014. év végén realizálódott és került jóváhagyásra a Kormány által, hogy Dunaújváros a 600 MFt-os támogatáson (I. ütem) felül még 2600 MFt-os támogatásban részesül (továbbiakban: II. ütem). A Kormány 1753/2014. (XII. 15.) Korm. határozata a Nemzeti Stadionfejlesztési Program keretében megvalósuló egyes labdarúgó sportlétesítmény-fejlesztési beruházásokkal kapcsolatos intézkedésekről, valamint a Nemzeti Stadionfejlesztési Program megvalósításához kapcsolódó további intézkedésekről szóló 1980/2013. (XII. 29.) Korm. határozat módosításáról rendelkezik, melynek 1.e) pontja további 2600 M Ft keretösszegű fejlesztést határozott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hhoz, hogy a II. ütem beruházása megfelelően elő legyen készítve, és időben  megvalósulhasson, az Önkormányzat kérte, hogy az I. ütem keretében a székek cseréje helyett, a még rendelkezésre álló forrásból a stadion „fejépületének” és egyéb elemeinek (pl. lelátó lefedése a pálya végén) megtervezése, az engedélyezési tervek elkészítése és az ehhez szükséges engedélyek beszerzése valósuljon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83/2015.(II.19.) határozatával elfogadta a Támogatási Szerződés 2. számú módosítását, mely 2015. május 05-én az EMMI által is aláírásra került (az előterjesztés 1. melléklete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II. ütem megvalósításához szükségesek a következők: koncepcióterv, engedélyezési tervek és kiviteli tervek, továbbá a szükséges engedélyek beszerzésére. Ezekre vonatkozólag közbeszerzési eljárás lefolytatása szükséges.  A becsült érték eléri az uniós értékhatárt (a becsült érték: nettó 91.834.828,- Ft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color w:val="000000"/>
          <w:sz w:val="22"/>
        </w:rPr>
        <w:t>„Dunaújváros labdarúgó-sportlétesítmény fejlesztése keretében koncepciótervek, engedélyezési tervek és kiviteli tervek elkészítése” tárgyban 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2"/>
        </w:rPr>
        <w:t xml:space="preserve">Kbt. 94. § (2) bekezdés c) pontja szerinti, </w:t>
      </w:r>
      <w:r>
        <w:rPr>
          <w:rFonts w:cs="Arial" w:ascii="Arial" w:hAnsi="Arial"/>
          <w:b/>
          <w:sz w:val="22"/>
          <w:u w:val="single"/>
        </w:rPr>
        <w:t>uniós értékhatárt elérő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hirdetmény nélküli tárgyalásos közbeszerzési eljárást kell lefolytatn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unaújváros Megyei Jogú Város Önkormányzata </w:t>
      </w:r>
      <w:r>
        <w:rPr>
          <w:rFonts w:eastAsia="Arial" w:cs="Arial" w:ascii="Arial" w:hAnsi="Arial"/>
          <w:color w:val="000000"/>
          <w:sz w:val="22"/>
        </w:rPr>
        <w:t>Közbeszerzési Szabályzatának</w:t>
      </w:r>
      <w:r>
        <w:rPr>
          <w:rFonts w:cs="Arial" w:ascii="Arial" w:hAnsi="Arial"/>
          <w:sz w:val="22"/>
        </w:rPr>
        <w:t xml:space="preserve"> 4.1. a.a)  pontja szerint a </w:t>
      </w:r>
      <w:r>
        <w:rPr>
          <w:rFonts w:cs="Arial" w:ascii="Arial" w:hAnsi="Arial"/>
          <w:i/>
          <w:sz w:val="22"/>
        </w:rPr>
        <w:t>„Közgyűlés dönt az uniós értékhatárt elérő közbeszerzés megindításáról és az eljárás eredményéről, kivéve, ha ezen döntési jogköreit egyedi ügyben és egyedi döntéssel a polgármesterre ruházza. Ez esetben a polgármester a közgyűlés soron következő rendes ülésén tájékoztatni köteles a közgyűlés tagjait az átruházott hatáskörben hozott döntésről, intézkedésről,..”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nak érdekében, hogy az eljárás a közbeszerzési törvény szerinti határidőknek megfelelően lefolytatható legyen, szükséges, hogy a közgyűlés a további eljárási cselekményeket – értve alatta az eljárás megindításának elrendelését, a közbenső döntéseket, valamint az eljárást lezáró döntés meghozatalát is - ezen közbeszerzési eljárásban átruházza a polgármesterre, azzal hogy a polgármester a közgyűlés soron következő rendes ülésén tájékoztatni köteles a közgyűlés tagjait az átruházott hatáskörben hozott döntésről, intézkedésrő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ajánlattételre felhívni kívánt kizárólagos joggal rendelkező gazdasági szereplő a TÉT-91 Kft., mivel a szerzői jogról szóló 1999. évi LXXVI. törvény 1. § (2) bekezdés k) pontja értelmében, valamint a 16. § (1) bekezdése szerint szerzői jogi védelem alatt áll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unaújváros Megyei Jogú Város Önkormányzata </w:t>
      </w:r>
      <w:r>
        <w:rPr>
          <w:rFonts w:eastAsia="Arial" w:cs="Arial" w:ascii="Arial" w:hAnsi="Arial"/>
          <w:color w:val="000000"/>
          <w:sz w:val="22"/>
        </w:rPr>
        <w:t xml:space="preserve">Közbeszerzési Szabályzatának </w:t>
      </w:r>
      <w:r>
        <w:rPr>
          <w:rFonts w:cs="Arial" w:ascii="Arial" w:hAnsi="Arial"/>
          <w:sz w:val="22"/>
        </w:rPr>
        <w:t xml:space="preserve">4.1. a.c)  pontja szerint a Közgyűlésnek döntenie kell a közbeszerzés tárgya szerinti szakértelemmel rendelkező ideiglenes bírálóbizottsági tag személyéről. Javasoljuk, hogy </w:t>
      </w:r>
      <w:r>
        <w:rPr>
          <w:rFonts w:eastAsia="Arial" w:cs="Arial" w:ascii="Arial" w:hAnsi="Arial"/>
          <w:color w:val="000000"/>
          <w:sz w:val="22"/>
        </w:rPr>
        <w:t>Ladóczki Attila vezető tervezőt bízza meg a feladat ellátásá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sz w:val="22"/>
        </w:rPr>
        <w:t>Közgyűlésnek gondoskodnia kell továbbá a hivatalos közbeszerzési tanácsadó személyének kijelöléséről is. Az Önkormányzat és a BMSK Zrt. között érvényben lévő szerződés szerint a Zrt. látja el a hivatalos közbeszerzési tanácsadó feladatokat. A BMSK Zrt. a cég képviseletében e közbeszerzési eljárásban Vencli Adrienn hivatalos közbeszerzési tanácsadót jelölte ki, ezért javasoljuk, hogy a közgyűlés is őt bízza meg a bírálóbizottság közbeszerzési ideiglenes tagjá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bíráló bizottsága 2015. május 13-ai ülésén megismerte, tárgyalta és támogatta az ajánlattételi dokumentációt, azzal az eltéréssel, hogy akkori változatában az eljárásrend nemzetinek volt tervezve. A bírálatot követően az új ajánlattételi dokumentáció megismerésekor tisztázódott, hogy nemzeti helyett uniós eljárásrendben kell eljárnunk. A bíráló bizottság által véleményezett és támogatott ajánlattételi dokumentáció csak abban tér el a jelen határozati javaslat 1. számú mellékleteként csatolt ajánlattételi dokumentációtól, hogy a „nemzeti eljárásrend” helyett „uniós eljárásrend” szöveg került feltüntetésre, egyebekben változatlan. A bíráló bizottság ugyancsak megismerte és aláírására alkalmasnak nyilvánította a Közbeszerzési Hatóság Közbeszerzési Döntőbizottság részére megküldendő indoklás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eastAsia="Times New Roman" w:cs="Arial" w:ascii="Arial" w:hAnsi="Arial"/>
          <w:spacing w:val="-2"/>
          <w:position w:val="2"/>
          <w:sz w:val="22"/>
        </w:rPr>
        <w:t>ügyrendi, igazgatási és jogi bizottság az előterjesztést 2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015. május 19-ei ülésén tárgyalja és véleményét a bizottság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>elnöke a közgyűlésen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szóban ismerteti.</w:t>
      </w:r>
    </w:p>
    <w:p>
      <w:pPr>
        <w:pStyle w:val="Normal"/>
        <w:tabs>
          <w:tab w:val="clear" w:pos="709"/>
          <w:tab w:val="left" w:pos="2514" w:leader="none"/>
        </w:tabs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709"/>
          <w:tab w:val="left" w:pos="2514" w:leader="none"/>
        </w:tabs>
        <w:rPr>
          <w:rFonts w:ascii="Arial" w:hAnsi="Arial" w:cs="Arial"/>
          <w:sz w:val="22"/>
          <w:shd w:fill="FFFF00" w:val="clear"/>
        </w:rPr>
      </w:pPr>
      <w:r>
        <w:rPr>
          <w:rFonts w:cs="Arial"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elő elfogadás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melléklete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 számú melléklet:</w:t>
      </w:r>
      <w:r>
        <w:rPr>
          <w:rFonts w:cs="Arial" w:ascii="Arial" w:hAnsi="Arial"/>
          <w:sz w:val="22"/>
        </w:rPr>
        <w:t xml:space="preserve"> Támogatási Szerződés 2. számú módosí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5. (V.21.) határozata</w:t>
      </w:r>
    </w:p>
    <w:p>
      <w:pPr>
        <w:pStyle w:val="TextBody"/>
        <w:tabs>
          <w:tab w:val="clear" w:pos="709"/>
          <w:tab w:val="left" w:pos="-5040" w:leader="none"/>
        </w:tabs>
        <w:spacing w:lineRule="atLeast" w:line="100" w:before="0" w:after="283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„</w:t>
      </w:r>
      <w:r>
        <w:rPr>
          <w:rFonts w:eastAsia="Arial"/>
          <w:b/>
          <w:color w:val="000000"/>
          <w:sz w:val="24"/>
        </w:rPr>
        <w:t xml:space="preserve">Dunaújváros labdarúgó-sportlétesítmény fejlesztése keretében koncepciótervek, engedélyezési tervek és kiviteli tervek elkészítése” tárgyú, uniós értékhatárt elérő közbeszerzési eljárás megindításáról, a további döntési jogkörök átruházásáról a polgármesterre </w:t>
      </w:r>
    </w:p>
    <w:p>
      <w:pPr>
        <w:pStyle w:val="TextBody"/>
        <w:tabs>
          <w:tab w:val="clear" w:pos="709"/>
          <w:tab w:val="left" w:pos="-5040" w:leader="none"/>
        </w:tabs>
        <w:spacing w:lineRule="atLeast" w:line="100" w:before="0" w:after="283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Dunaújváros Megyei Jogú Város Közgyűlése „Dunaújváros labdarúgó-sportlétesítmény fejlesztése keretében koncepció tervek, engedélyezési tervek és kiviteli tervek elkészítése” tárgyú, a </w:t>
      </w:r>
      <w:r>
        <w:rPr>
          <w:rFonts w:eastAsia="Garamond" w:cs="Arial" w:ascii="Arial" w:hAnsi="Arial"/>
          <w:color w:val="000000"/>
        </w:rPr>
        <w:t>Kbt. 94. § (2) bekezdés c) pontja szerinti, uniós értékhatárt elérő értékű, hirdetmény nélküli tárgyalásos közbeszerzési eljárás</w:t>
      </w:r>
      <w:r>
        <w:rPr>
          <w:rFonts w:cs="Arial" w:ascii="Arial" w:hAnsi="Arial"/>
          <w:color w:val="000000"/>
        </w:rPr>
        <w:t xml:space="preserve"> megindítását határozza el a jelen határozat 1. számú mellékletét képező ajánlattételi dokumentációban foglaltak szerin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jc w:val="both"/>
        <w:rPr/>
      </w:pP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özgyűlése </w:t>
      </w:r>
      <w:r>
        <w:rPr>
          <w:rFonts w:eastAsia="Arial" w:cs="Arial" w:ascii="Arial" w:hAnsi="Arial"/>
          <w:color w:val="000000"/>
        </w:rPr>
        <w:t>felhatalmazza a polgármestert a határozat 1. pontjában meghatározott közbeszerzési eljárás megindítására, a közbenső döntések meghozatalára, valamint az eljárást lezáró döntés meghozatalára azzal, hogy a közgyűlés soron következő rendes ülésén tájékoztatni köteles a közgyűlés tagjait az átruházott hatáskörben hozott döntésről, intézkedésről.</w:t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left" w:pos="1647" w:leader="none"/>
          <w:tab w:val="left" w:pos="2017" w:leader="none"/>
          <w:tab w:val="left" w:pos="2387" w:leader="none"/>
          <w:tab w:val="left" w:pos="2418" w:leader="none"/>
          <w:tab w:val="left" w:pos="2757" w:leader="none"/>
          <w:tab w:val="left" w:pos="3127" w:leader="none"/>
        </w:tabs>
        <w:jc w:val="both"/>
        <w:rPr/>
      </w:pPr>
      <w:r>
        <w:rPr>
          <w:rFonts w:eastAsia="Arial" w:cs="Arial" w:ascii="Arial" w:hAnsi="Arial"/>
          <w:color w:val="000000"/>
        </w:rPr>
        <w:t>Dunaújváros Megyei Jogú Város Közgyűlése a határozat 1. pontjában meghatározott közbeszerzési eljárásban a TÉT-91 Kft.-t (székhelye: 2400 Dunaújváros, Vak Bottyán u. 7., cégjegyzékszáma: 07-09-009159, képviseli: Tóth Tibor) hívja fel ajánlattételre.</w:t>
      </w:r>
    </w:p>
    <w:p>
      <w:pPr>
        <w:pStyle w:val="Normal"/>
        <w:tabs>
          <w:tab w:val="clear" w:pos="709"/>
          <w:tab w:val="left" w:pos="1647" w:leader="none"/>
          <w:tab w:val="left" w:pos="2017" w:leader="none"/>
          <w:tab w:val="left" w:pos="2387" w:leader="none"/>
          <w:tab w:val="left" w:pos="2418" w:leader="none"/>
          <w:tab w:val="left" w:pos="2757" w:leader="none"/>
          <w:tab w:val="left" w:pos="312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left" w:pos="1647" w:leader="none"/>
          <w:tab w:val="left" w:pos="2017" w:leader="none"/>
          <w:tab w:val="left" w:pos="2387" w:leader="none"/>
          <w:tab w:val="left" w:pos="2418" w:leader="none"/>
          <w:tab w:val="left" w:pos="2757" w:leader="none"/>
          <w:tab w:val="left" w:pos="312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unaújváros Megyei Jogú Város Közgyűlése felhatalmazza a polgármestert - a jelen határozat 2. számú mellékletét képező - a határozat 1. pontjában meghatározott, a Kbt. 94. § (2) bekezdés c) pontja szerinti eljárás indoklásának aláírására és megküldésére a Közbeszerzési Hatóság Közbeszerzési Döntőbizottság részére.</w:t>
      </w:r>
    </w:p>
    <w:p>
      <w:pPr>
        <w:pStyle w:val="Normal"/>
        <w:tabs>
          <w:tab w:val="clear" w:pos="709"/>
          <w:tab w:val="left" w:pos="852" w:leader="none"/>
          <w:tab w:val="left" w:pos="1647" w:leader="none"/>
          <w:tab w:val="left" w:pos="2017" w:leader="none"/>
          <w:tab w:val="left" w:pos="2387" w:leader="none"/>
          <w:tab w:val="left" w:pos="2418" w:leader="none"/>
          <w:tab w:val="left" w:pos="2757" w:leader="none"/>
          <w:tab w:val="left" w:pos="312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left" w:pos="1647" w:leader="none"/>
          <w:tab w:val="left" w:pos="2017" w:leader="none"/>
          <w:tab w:val="left" w:pos="2387" w:leader="none"/>
          <w:tab w:val="left" w:pos="2418" w:leader="none"/>
          <w:tab w:val="left" w:pos="2757" w:leader="none"/>
          <w:tab w:val="left" w:pos="312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Dunaújváros Megyei Jogú Város Közgyűlése a határozat 1. pontjában meghatározott közbeszerzési eljárás becsült értékét nettó 91.834.828,-Ft-ban határozza meg. Kijelenti, hogy a koncepció tervek és engedélyezési tervek ( I. ütem) fedezetére nettó 42.834.828,-Ft a labdarúgó stadion fejlesztésére elkülönített számlán rendelkezésre áll. A kiviteli tervek (II. ütem)  fedezete, mely nettó 49.000.000,-Ft a Támogatási Szerződés aláírásával  fog  rendelkezésre állni. Felhatalmazza a polgármestert a jelen határozat 3. számú mellékletét képező hivatalos beszerzési tanácsadó feladatok ellátására szóló Megbízási Lap aláírására. </w:t>
      </w:r>
    </w:p>
    <w:p>
      <w:pPr>
        <w:pStyle w:val="Normal"/>
        <w:tabs>
          <w:tab w:val="clear" w:pos="709"/>
          <w:tab w:val="left" w:pos="1647" w:leader="none"/>
          <w:tab w:val="left" w:pos="2017" w:leader="none"/>
          <w:tab w:val="left" w:pos="2387" w:leader="none"/>
          <w:tab w:val="left" w:pos="2418" w:leader="none"/>
          <w:tab w:val="left" w:pos="2757" w:leader="none"/>
          <w:tab w:val="left" w:pos="312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  <w:tab w:val="left" w:pos="1647" w:leader="none"/>
          <w:tab w:val="left" w:pos="2017" w:leader="none"/>
          <w:tab w:val="left" w:pos="2387" w:leader="none"/>
          <w:tab w:val="left" w:pos="2418" w:leader="none"/>
          <w:tab w:val="left" w:pos="2757" w:leader="none"/>
          <w:tab w:val="left" w:pos="312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Dunaújváros Megyei Jogú Város Közgyűlése a határozat 1. pontja szerinti közbeszerzési eljárásban a közbeszerzés tárgya szerinti szakértelemmel rendelkező ideiglenes bíráló bizottsági feladatok ellátásával Ladóczki Attila vezető tervezőt, a közbeszerzési szakértelemmel rendelékező ideiglenes bíráló bizottsági feladatok ellátásával- az Önkormányzattal a „Dunaújváros, Labdarúgó </w:t>
      </w:r>
    </w:p>
    <w:p>
      <w:pPr>
        <w:pStyle w:val="Normal"/>
        <w:tabs>
          <w:tab w:val="clear" w:pos="709"/>
          <w:tab w:val="left" w:pos="852" w:leader="none"/>
          <w:tab w:val="left" w:pos="1647" w:leader="none"/>
          <w:tab w:val="left" w:pos="2017" w:leader="none"/>
          <w:tab w:val="left" w:pos="2387" w:leader="none"/>
          <w:tab w:val="left" w:pos="2418" w:leader="none"/>
          <w:tab w:val="left" w:pos="2757" w:leader="none"/>
          <w:tab w:val="left" w:pos="312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52" w:leader="none"/>
          <w:tab w:val="left" w:pos="1647" w:leader="none"/>
          <w:tab w:val="left" w:pos="2017" w:leader="none"/>
          <w:tab w:val="left" w:pos="2387" w:leader="none"/>
          <w:tab w:val="left" w:pos="2418" w:leader="none"/>
          <w:tab w:val="left" w:pos="2757" w:leader="none"/>
          <w:tab w:val="left" w:pos="312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52" w:leader="none"/>
          <w:tab w:val="left" w:pos="1647" w:leader="none"/>
          <w:tab w:val="left" w:pos="2017" w:leader="none"/>
          <w:tab w:val="left" w:pos="2387" w:leader="none"/>
          <w:tab w:val="left" w:pos="2418" w:leader="none"/>
          <w:tab w:val="left" w:pos="2757" w:leader="none"/>
          <w:tab w:val="left" w:pos="312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52" w:leader="none"/>
          <w:tab w:val="left" w:pos="1647" w:leader="none"/>
          <w:tab w:val="left" w:pos="2017" w:leader="none"/>
          <w:tab w:val="left" w:pos="2387" w:leader="none"/>
          <w:tab w:val="left" w:pos="2418" w:leader="none"/>
          <w:tab w:val="left" w:pos="2757" w:leader="none"/>
          <w:tab w:val="left" w:pos="3127" w:leader="none"/>
        </w:tabs>
        <w:jc w:val="both"/>
        <w:rPr/>
      </w:pPr>
      <w:r>
        <w:rPr>
          <w:rFonts w:eastAsia="Arial" w:cs="Arial" w:ascii="Arial" w:hAnsi="Arial"/>
          <w:color w:val="000000"/>
        </w:rPr>
        <w:t>sportlétesítmény-fejlesztése” elnevezésű fejlesztéshez kapcsolódó hivatalos közbeszerzési tanácsadó feladatok ellátására szerződött - BMSK Zrt. által kijelölt Vencli Adrienn hivatalos közbeszerzési tanácsadót bízza meg.</w:t>
      </w:r>
    </w:p>
    <w:p>
      <w:pPr>
        <w:pStyle w:val="Listaszerbekezds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647" w:leader="none"/>
          <w:tab w:val="left" w:pos="2017" w:leader="none"/>
          <w:tab w:val="left" w:pos="2387" w:leader="none"/>
          <w:tab w:val="left" w:pos="2418" w:leader="none"/>
          <w:tab w:val="left" w:pos="2757" w:leader="none"/>
          <w:tab w:val="left" w:pos="312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a polgármester</w:t>
      </w:r>
    </w:p>
    <w:p>
      <w:pPr>
        <w:pStyle w:val="WWSzvegtrzs2"/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Határidő:</w:t>
      </w:r>
      <w:r>
        <w:rPr>
          <w:rFonts w:cs="Arial" w:ascii="Arial" w:hAnsi="Arial"/>
          <w:b/>
          <w:color w:val="000000"/>
          <w:lang w:val="en-US"/>
        </w:rPr>
        <w:tab/>
        <w:t xml:space="preserve">   </w:t>
      </w:r>
      <w:r>
        <w:rPr>
          <w:rFonts w:cs="Arial" w:ascii="Arial" w:hAnsi="Arial"/>
          <w:color w:val="000000"/>
          <w:lang w:val="en-US"/>
        </w:rPr>
        <w:t>az önkormányzat 2015. évi közbeszerzési tervében foglaltak szerint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unaújváros, 2015. május 2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  <w:tab/>
        <w:tab/>
        <w:tab/>
        <w:tab/>
        <w:tab/>
        <w:t>bizottság elnöke</w:t>
      </w:r>
    </w:p>
    <w:sectPr>
      <w:type w:val="nextPage"/>
      <w:pgSz w:w="11906" w:h="16838"/>
      <w:pgMar w:left="1418" w:right="1418" w:gutter="0" w:header="0" w:top="12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Garamond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ascii="Arial" w:hAnsi="Arial" w:eastAsia="Times New Roman" w:cs="Arial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both"/>
      <w:outlineLvl w:val="4"/>
    </w:pPr>
    <w:rPr>
      <w:rFonts w:ascii="Arial" w:hAnsi="Arial" w:eastAsia="Times New Roman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Arial" w:hAnsi="Arial" w:eastAsia="Times New Roman" w:cs="Arial"/>
    </w:rPr>
  </w:style>
  <w:style w:type="paragraph" w:styleId="Szvegtrzsbehzssal21">
    <w:name w:val="Szövegtörzs behúzással 21"/>
    <w:basedOn w:val="Normal"/>
    <w:qFormat/>
    <w:pPr>
      <w:widowControl/>
      <w:ind w:left="2832" w:right="0" w:hanging="2832"/>
      <w:jc w:val="both"/>
    </w:pPr>
    <w:rPr>
      <w:rFonts w:ascii="Arial" w:hAnsi="Arial" w:eastAsia="Times New Roman" w:cs="Arial"/>
      <w:sz w:val="26"/>
    </w:rPr>
  </w:style>
  <w:style w:type="paragraph" w:styleId="Szvegtrzsbehzssal31">
    <w:name w:val="Szövegtörzs behúzással 31"/>
    <w:basedOn w:val="Normal"/>
    <w:qFormat/>
    <w:pPr>
      <w:widowControl/>
      <w:ind w:left="1843" w:right="0" w:hanging="425"/>
      <w:jc w:val="both"/>
    </w:pPr>
    <w:rPr>
      <w:rFonts w:ascii="Arial" w:hAnsi="Arial" w:eastAsia="Times New Roman" w:cs="Arial"/>
      <w:sz w:val="26"/>
    </w:rPr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Arial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ahoma"/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2:00Z</dcterms:created>
  <dc:creator>x</dc:creator>
  <dc:description/>
  <dc:language>en-US</dc:language>
  <cp:lastModifiedBy>x</cp:lastModifiedBy>
  <cp:lastPrinted>2015-05-15T08:57:00Z</cp:lastPrinted>
  <dcterms:modified xsi:type="dcterms:W3CDTF">2015-05-15T11:32:00Z</dcterms:modified>
  <cp:revision>2</cp:revision>
  <dc:subject/>
  <dc:title>DUNAÚJVÁROS MEGYEI JOGÚ VÁROS POLGÁRMESTERE</dc:title>
</cp:coreProperties>
</file>