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lineRule="atLeast" w:line="100" w:before="0" w:after="0"/>
        <w:jc w:val="center"/>
        <w:rPr>
          <w:b/>
          <w:b/>
          <w:i/>
          <w:i/>
          <w:color w:val="000000"/>
          <w:sz w:val="36"/>
        </w:rPr>
      </w:pPr>
      <w:r>
        <w:rPr>
          <w:b/>
          <w:i/>
          <w:color w:val="000000"/>
          <w:sz w:val="36"/>
        </w:rPr>
        <w:t>Fedőlap</w:t>
      </w:r>
    </w:p>
    <w:p>
      <w:pPr>
        <w:pStyle w:val="Subtitle"/>
        <w:spacing w:lineRule="atLeast" w:line="100" w:before="0" w:after="0"/>
        <w:rPr>
          <w:b/>
          <w:b/>
          <w:i/>
          <w:i/>
          <w:color w:val="000000"/>
          <w:sz w:val="36"/>
        </w:rPr>
      </w:pPr>
      <w:r>
        <w:rPr>
          <w:b/>
          <w:i/>
          <w:color w:val="000000"/>
          <w:sz w:val="36"/>
        </w:rPr>
      </w:r>
    </w:p>
    <w:p>
      <w:pPr>
        <w:pStyle w:val="Subtitle"/>
        <w:spacing w:lineRule="atLeast" w:line="100" w:before="0" w:after="0"/>
        <w:rPr>
          <w:b/>
          <w:b/>
          <w:color w:val="000000"/>
        </w:rPr>
      </w:pPr>
      <w:r>
        <w:rPr>
          <w:b/>
          <w:color w:val="000000"/>
        </w:rPr>
        <w:t>Az előterjesztés közgyűlés elé kerül</w:t>
      </w:r>
    </w:p>
    <w:p>
      <w:pPr>
        <w:pStyle w:val="TextBody"/>
        <w:spacing w:lineRule="atLeast" w:line="1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tLeast" w:line="100" w:before="0" w:after="0"/>
        <w:jc w:val="center"/>
        <w:rPr/>
      </w:pPr>
      <w:r>
        <w:rPr>
          <w:rFonts w:cs="Arial" w:ascii="Arial" w:hAnsi="Arial"/>
          <w:b/>
          <w:color w:val="000000"/>
          <w:sz w:val="28"/>
        </w:rPr>
        <w:t xml:space="preserve">Az előterjesztés tárgyalásának napja: 2015. </w:t>
      </w:r>
      <w:r>
        <w:rPr>
          <w:rFonts w:cs="Arial" w:ascii="Arial" w:hAnsi="Arial"/>
          <w:b/>
          <w:color w:val="000000"/>
          <w:sz w:val="28"/>
          <w:lang w:val="hu-HU"/>
        </w:rPr>
        <w:t>május</w:t>
      </w:r>
      <w:r>
        <w:rPr>
          <w:rFonts w:cs="Arial" w:ascii="Arial" w:hAnsi="Arial"/>
          <w:b/>
          <w:color w:val="000000"/>
          <w:sz w:val="28"/>
        </w:rPr>
        <w:t xml:space="preserve"> 2</w:t>
      </w:r>
      <w:r>
        <w:rPr>
          <w:rFonts w:cs="Arial" w:ascii="Arial" w:hAnsi="Arial"/>
          <w:b/>
          <w:color w:val="000000"/>
          <w:sz w:val="28"/>
          <w:lang w:val="hu-HU"/>
        </w:rPr>
        <w:t>1</w:t>
      </w:r>
      <w:r>
        <w:rPr>
          <w:rFonts w:cs="Arial" w:ascii="Arial" w:hAnsi="Arial"/>
          <w:b/>
          <w:color w:val="000000"/>
          <w:sz w:val="28"/>
        </w:rPr>
        <w:t>.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b/>
          <w:b/>
          <w:color w:val="000000"/>
          <w:sz w:val="28"/>
          <w:lang w:eastAsia="hu-HU"/>
        </w:rPr>
      </w:pPr>
      <w:r>
        <w:rPr>
          <w:rFonts w:cs="Arial" w:ascii="Arial" w:hAnsi="Arial"/>
          <w:b/>
          <w:color w:val="000000"/>
          <w:sz w:val="28"/>
          <w:lang w:eastAsia="hu-HU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4"/>
        </w:rPr>
        <w:t>Javaslat Dunaújváros Megyei Jogú</w:t>
      </w:r>
      <w:r>
        <w:rPr>
          <w:rFonts w:cs="Arial" w:ascii="Arial" w:hAnsi="Arial"/>
          <w:b/>
          <w:color w:val="000000"/>
        </w:rPr>
        <w:t xml:space="preserve"> Város Önkormányzata 201</w:t>
      </w:r>
      <w:r>
        <w:rPr>
          <w:rFonts w:cs="Arial" w:ascii="Arial" w:hAnsi="Arial"/>
          <w:b/>
          <w:color w:val="000000"/>
          <w:lang w:val="hu-HU"/>
        </w:rPr>
        <w:t>5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  <w:b/>
          <w:color w:val="000000"/>
          <w:lang w:val="hu-HU"/>
        </w:rPr>
        <w:t>I – III. havi pénzügyi terve teljesítéséről szóló tájékoztató elfogadására</w:t>
      </w:r>
    </w:p>
    <w:p>
      <w:pPr>
        <w:pStyle w:val="Normal"/>
        <w:tabs>
          <w:tab w:val="clear" w:pos="708"/>
          <w:tab w:val="left" w:pos="2340" w:leader="none"/>
        </w:tabs>
        <w:spacing w:lineRule="atLeast" w:line="1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spacing w:lineRule="atLeast" w:line="10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Cserna Gábor polgármester</w:t>
      </w:r>
    </w:p>
    <w:p>
      <w:pPr>
        <w:pStyle w:val="Normal"/>
        <w:tabs>
          <w:tab w:val="clear" w:pos="708"/>
          <w:tab w:val="left" w:pos="2340" w:leader="none"/>
        </w:tabs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spacing w:lineRule="atLeast" w:line="10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udás Pálné adó, költségvetési és pénzügyi osztályvezető</w:t>
      </w:r>
    </w:p>
    <w:p>
      <w:pPr>
        <w:pStyle w:val="Normal"/>
        <w:tabs>
          <w:tab w:val="clear" w:pos="708"/>
          <w:tab w:val="left" w:pos="2340" w:leader="none"/>
        </w:tabs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Erdei Sándorné számviteli vezető ügyintéző</w:t>
      </w:r>
    </w:p>
    <w:p>
      <w:pPr>
        <w:pStyle w:val="Normal"/>
        <w:tabs>
          <w:tab w:val="clear" w:pos="708"/>
          <w:tab w:val="left" w:pos="2340" w:leader="none"/>
        </w:tabs>
        <w:spacing w:lineRule="atLeast" w:line="10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spacing w:lineRule="atLeast" w:line="100"/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-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8"/>
          <w:tab w:val="left" w:pos="2340" w:leader="none"/>
        </w:tabs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Normal"/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énzügyi bizottság</w:t>
        <w:tab/>
        <w:tab/>
        <w:tab/>
        <w:tab/>
        <w:tab/>
        <w:tab/>
        <w:tab/>
        <w:t xml:space="preserve">   2015. 05. 12.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color w:val="000000"/>
        </w:rPr>
        <w:t>Gazdasági és területfejlesztési bizottság</w:t>
        <w:tab/>
        <w:tab/>
        <w:tab/>
        <w:t xml:space="preserve">   2015. 05. 13.</w:t>
      </w:r>
    </w:p>
    <w:p>
      <w:pPr>
        <w:pStyle w:val="Normal"/>
        <w:tabs>
          <w:tab w:val="clear" w:pos="708"/>
          <w:tab w:val="left" w:pos="7380" w:leader="none"/>
        </w:tabs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5040" w:leader="none"/>
        </w:tabs>
        <w:spacing w:lineRule="atLeast" w:line="100"/>
        <w:jc w:val="both"/>
        <w:rPr/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-5040" w:leader="none"/>
        </w:tabs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ájékoztató Dunaújváros Megyei Jogú Város Önkormányzat 2015. évi költségvetésének I – III. havi pénzügyi teljesítéséről, szöveges indoklással és számszaki melléklettel. </w:t>
      </w:r>
    </w:p>
    <w:p>
      <w:pPr>
        <w:pStyle w:val="Normal"/>
        <w:tabs>
          <w:tab w:val="clear" w:pos="708"/>
          <w:tab w:val="left" w:pos="-5040" w:leader="none"/>
        </w:tabs>
        <w:spacing w:lineRule="atLeast" w:line="1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2520" w:leader="none"/>
        </w:tabs>
        <w:spacing w:lineRule="atLeast" w:line="100"/>
        <w:jc w:val="both"/>
        <w:rPr/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8"/>
          <w:tab w:val="left" w:pos="2342" w:leader="none"/>
        </w:tabs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Adó-, költségvetési és pénzügyi Osztály</w:t>
      </w:r>
    </w:p>
    <w:p>
      <w:pPr>
        <w:pStyle w:val="Normal"/>
        <w:tabs>
          <w:tab w:val="clear" w:pos="708"/>
          <w:tab w:val="left" w:pos="2342" w:leader="none"/>
        </w:tabs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Erdei Sándorné számviteli vezető ügyintéző</w:t>
      </w:r>
    </w:p>
    <w:p>
      <w:pPr>
        <w:pStyle w:val="Normal"/>
        <w:tabs>
          <w:tab w:val="clear" w:pos="708"/>
          <w:tab w:val="left" w:pos="2342" w:leader="none"/>
        </w:tabs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erdei@pmh.dunanet.hu</w:t>
      </w:r>
    </w:p>
    <w:p>
      <w:pPr>
        <w:pStyle w:val="Normal"/>
        <w:tabs>
          <w:tab w:val="clear" w:pos="708"/>
          <w:tab w:val="left" w:pos="2342" w:leader="none"/>
        </w:tabs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 xml:space="preserve">06-25-544-245 </w:t>
      </w:r>
    </w:p>
    <w:p>
      <w:pPr>
        <w:pStyle w:val="Normal"/>
        <w:tabs>
          <w:tab w:val="clear" w:pos="708"/>
          <w:tab w:val="left" w:pos="2342" w:leader="none"/>
        </w:tabs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14773/2015.</w:t>
      </w:r>
    </w:p>
    <w:p>
      <w:pPr>
        <w:pStyle w:val="Normal"/>
        <w:tabs>
          <w:tab w:val="clear" w:pos="708"/>
          <w:tab w:val="left" w:pos="-180" w:leader="none"/>
        </w:tabs>
        <w:spacing w:lineRule="atLeast" w:line="100"/>
        <w:ind w:left="2340" w:hanging="23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>Erdei Sándorné s.k.</w:t>
      </w:r>
    </w:p>
    <w:p>
      <w:pPr>
        <w:pStyle w:val="Normal"/>
        <w:tabs>
          <w:tab w:val="clear" w:pos="708"/>
          <w:tab w:val="left" w:pos="4500" w:leader="none"/>
        </w:tabs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>Benkovics Kornélia s.k.</w:t>
      </w:r>
    </w:p>
    <w:p>
      <w:pPr>
        <w:pStyle w:val="Normal"/>
        <w:tabs>
          <w:tab w:val="clear" w:pos="708"/>
          <w:tab w:val="left" w:pos="4500" w:leader="none"/>
        </w:tabs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Dudás Pálné s.k.</w:t>
      </w:r>
    </w:p>
    <w:p>
      <w:pPr>
        <w:pStyle w:val="Normal"/>
        <w:tabs>
          <w:tab w:val="clear" w:pos="708"/>
          <w:tab w:val="left" w:pos="4500" w:leader="none"/>
        </w:tabs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8"/>
          <w:tab w:val="left" w:pos="5580" w:leader="none"/>
        </w:tabs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>Dr. Petánszki Lajos s.k.</w:t>
      </w:r>
    </w:p>
    <w:p>
      <w:pPr>
        <w:pStyle w:val="Normal"/>
        <w:tabs>
          <w:tab w:val="clear" w:pos="708"/>
          <w:tab w:val="left" w:pos="5580" w:leader="none"/>
        </w:tabs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5. 05. 07.</w:t>
      </w:r>
    </w:p>
    <w:p>
      <w:pPr>
        <w:pStyle w:val="Normal"/>
        <w:tabs>
          <w:tab w:val="clear" w:pos="708"/>
          <w:tab w:val="left" w:pos="5580" w:leader="none"/>
        </w:tabs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5. 05. 07.</w:t>
      </w:r>
    </w:p>
    <w:p>
      <w:pPr>
        <w:pStyle w:val="Normal"/>
        <w:tabs>
          <w:tab w:val="clear" w:pos="708"/>
          <w:tab w:val="left" w:pos="5580" w:leader="none"/>
        </w:tabs>
        <w:spacing w:lineRule="atLeast" w:line="100"/>
        <w:jc w:val="both"/>
        <w:rPr/>
      </w:pPr>
      <w:r>
        <w:rPr>
          <w:rFonts w:cs="Arial" w:ascii="Arial" w:hAnsi="Arial"/>
          <w:color w:val="000000"/>
        </w:rPr>
        <w:t>Törvényességi észrevétel:</w:t>
        <w:tab/>
        <w:t>----</w:t>
      </w:r>
    </w:p>
    <w:p>
      <w:pPr>
        <w:pStyle w:val="Normal"/>
        <w:tabs>
          <w:tab w:val="clear" w:pos="708"/>
          <w:tab w:val="left" w:pos="5580" w:leader="none"/>
        </w:tabs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 van:</w:t>
        <w:tab/>
      </w:r>
    </w:p>
    <w:p>
      <w:pPr>
        <w:pStyle w:val="Normal"/>
        <w:tabs>
          <w:tab w:val="clear" w:pos="708"/>
          <w:tab w:val="left" w:pos="-2520" w:leader="none"/>
        </w:tabs>
        <w:spacing w:lineRule="atLeast" w:line="1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2520" w:leader="none"/>
        </w:tabs>
        <w:spacing w:lineRule="atLeast" w:line="10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Az elfogadáshoz szükséges szavazati arány:       </w:t>
      </w:r>
      <w:r>
        <w:rPr>
          <w:rFonts w:cs="Arial" w:ascii="Arial" w:hAnsi="Arial"/>
          <w:color w:val="000000"/>
          <w:u w:val="single"/>
        </w:rPr>
        <w:t>egyszerű</w:t>
      </w:r>
      <w:r>
        <w:rPr>
          <w:rFonts w:cs="Arial" w:ascii="Arial" w:hAnsi="Arial"/>
          <w:color w:val="000000"/>
        </w:rPr>
        <w:t xml:space="preserve"> / minősített</w:t>
      </w:r>
    </w:p>
    <w:p>
      <w:pPr>
        <w:pStyle w:val="Normal"/>
        <w:tabs>
          <w:tab w:val="clear" w:pos="708"/>
          <w:tab w:val="left" w:pos="5580" w:leader="none"/>
        </w:tabs>
        <w:spacing w:lineRule="atLeast" w:line="100"/>
        <w:jc w:val="both"/>
        <w:rPr/>
      </w:pPr>
      <w:r>
        <w:rPr>
          <w:rFonts w:cs="Arial" w:ascii="Arial" w:hAnsi="Arial"/>
          <w:b/>
          <w:color w:val="000000"/>
          <w:u w:val="single"/>
        </w:rPr>
        <w:t>A tárgyalás módja:</w:t>
      </w:r>
      <w:r>
        <w:rPr>
          <w:rFonts w:cs="Arial" w:ascii="Arial" w:hAnsi="Arial"/>
          <w:b/>
          <w:color w:val="000000"/>
        </w:rPr>
        <w:tab/>
        <w:t>Nyílt ülés</w:t>
      </w:r>
    </w:p>
    <w:p>
      <w:pPr>
        <w:pStyle w:val="Normal"/>
        <w:tabs>
          <w:tab w:val="clear" w:pos="708"/>
          <w:tab w:val="left" w:pos="5580" w:leader="none"/>
        </w:tabs>
        <w:spacing w:lineRule="atLeast" w:line="100"/>
        <w:jc w:val="both"/>
        <w:rPr/>
      </w:pPr>
      <w:r>
        <w:rPr>
          <w:rFonts w:eastAsia="Times New Roman" w:cs="Arial" w:ascii="Arial" w:hAnsi="Arial"/>
          <w:color w:val="000000"/>
        </w:rPr>
        <w:t>Egyéb megjegyzések</w:t>
      </w:r>
      <w:r>
        <w:rPr>
          <w:rFonts w:cs="Arial" w:ascii="Arial" w:hAnsi="Arial"/>
          <w:color w:val="000000"/>
        </w:rPr>
        <w:t xml:space="preserve">:  </w:t>
      </w:r>
    </w:p>
    <w:p>
      <w:pPr>
        <w:pStyle w:val="Normal"/>
        <w:tabs>
          <w:tab w:val="clear" w:pos="708"/>
          <w:tab w:val="left" w:pos="5580" w:leader="none"/>
        </w:tabs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naújváros Megyei Jogú Város Önkormányz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14. I-III. havi pénzügyi terve teljesítéséről szóló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ájékoztató elfogadásá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Magyarország központi költségvetéséről szóló 2012. évi CCIV. törvény, valamint a 2013. évi CCXXX. törvény rendelkezése értelmében a települési önkormányzatok, így Dunaújváros Megyei Jogú Város Önkormányzata adósságállományát és ezek járulékai összegét a Magyar Államkincstár 2014. évben átvállalta. Az önkormányzat adósságkonszolidációja lezárult, melynek eredményeként a pénzintézetek felé fennálló adósságszolgálati kötelezettség, az adósságszolgálati kötelezettség visszafizetését biztosító, az önkormányzat bankszámláján lévő incassó jog, valamint az önkormányzati ingatlanokat terhelő jelzálogjog megszűnt. Ez a tárgyévi költségvetésre pozitív hatást gyakoro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naújváros Megyei Jogú Város Közgyűlése a 2/2015. (II.20.) önkormányzati rendeletével fogadta el a város 2015. évi költségvetését 12.979.525 E Ft bevételi, 16.514.323 E Ft kiadási főösszeggel, valamint 3.534.798 E Ft költségvetési hiánny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önkormányzat 2015. évi pénzügyi tervének bevételi teljesítése március 31-ig 18,53 %-ra azaz 2.905.081 E Ft-ra, a kiadások tekintetében pedig 14,73 %-ra azaz 2.308.697 E Ft-ra teljesült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polgármesteri hivatal az első 3 hónapban a bevételeit 256.739 E Ft-tal 22,39 %-ra, kiadásait 22,43 %-kal 257.132 E Ft-tal teljesítet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i fenntartású intézmények, összesen 9 intézmény, a bevételeiket 26,44 %-ra 1.099.007 E Ft-tal, kiadásaikat 1.093.764 E Ft-tal 26,31 %-kal teljesítette.</w:t>
      </w:r>
    </w:p>
    <w:p>
      <w:pPr>
        <w:pStyle w:val="Normal"/>
        <w:jc w:val="both"/>
        <w:rPr/>
      </w:pPr>
      <w:r>
        <w:rPr>
          <w:rFonts w:cs="Arial" w:ascii="Arial" w:hAnsi="Arial"/>
        </w:rPr>
        <w:t>Összességében megállapítható tehát, hogy az önkormányzat bevételei-kiadásai az ütemezettnek megfelelően alakult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 xml:space="preserve">1. számú melléklet </w:t>
      </w:r>
      <w:r>
        <w:rPr>
          <w:rFonts w:cs="Arial" w:ascii="Arial" w:hAnsi="Arial"/>
        </w:rPr>
        <w:t>az új számviteli előírásoknak megfelelően, előirányzat címenként, illetve előirányzat csoportonként mutatja be a bevételek és a kiadások eredeti, módosított előirányzatait és ezek teljesítését mind értékben, mind százalékos formá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elléklet tartalmazza a központi irányítószervi támogatások folyósí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vételek alakulá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nkormányzati bevételek alakulás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ltségvetési bevételek összesen az I-III. hónap során 18,53 %-os teljesítést mutatnak 2.905.081  E Ft összegben. Az előző évi maradvány előirányzata 3.524.677 E Ft, a lekötött bankbetétek halmozott forgalma az első három hónapban 11.152.857 E 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 xml:space="preserve">működési célú támogatások államháztartáson belülről </w:t>
      </w:r>
      <w:r>
        <w:rPr>
          <w:rFonts w:cs="Arial" w:ascii="Arial" w:hAnsi="Arial"/>
        </w:rPr>
        <w:t xml:space="preserve">970.448 E Ft-tal, 35,94 %-kal teljesült március hó végéig. Tartalmazza az önkormányzat működéséhez és az önkormányzati intézmények feladatellátásához leigényelt állami támogatás, hozzájárulás összegét. Az önkormányzat állami támogatása a 368/2011. (XII. 31. ) Kormányrendeletben szabályozott mértékben érkezett a számlánk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e9rtelmezettstedlus"/>
        <w:jc w:val="both"/>
        <w:rPr/>
      </w:pPr>
      <w:r>
        <w:rPr>
          <w:rFonts w:cs="Arial" w:ascii="Arial" w:hAnsi="Arial"/>
          <w:b w:val="false"/>
        </w:rPr>
        <w:t xml:space="preserve">2015. március hónapokban a MÁK Fejér Megyei igazgatósága helyszíni ellenőrzéseket kezdett meg a III.4. A települési önkormányzatok által biztosított egyes szociális szakosított ellátások, valamint a gyermekek átmeneti gondozásával kapcsolatos feladatok támogatása intézmény-üzemeltetés támogatás jogcímek igénylése tárgyában. </w:t>
      </w:r>
    </w:p>
    <w:p>
      <w:pPr>
        <w:pStyle w:val="Alape9rtelmezettstedlus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z ellenőrzés az Egyesített Szociális Intézmény és Árpád-házi Szent Erzsébet Idősek Otthonai, valamint Útkeresés Segítő Szolgálat intézményt érinti. Az ellenőrzés a fenti jogcímen a 2014. évben felhasznált illetve a 2015. évre igényelt állami támogatások megalapozottságát vizsgálja. Az ellenőrzés az intézményekben helyszínen történt. </w:t>
      </w:r>
    </w:p>
    <w:p>
      <w:pPr>
        <w:pStyle w:val="Alape9rtelmezettstedlus"/>
        <w:jc w:val="both"/>
        <w:rPr/>
      </w:pPr>
      <w:r>
        <w:rPr>
          <w:rFonts w:cs="Arial" w:ascii="Arial" w:hAnsi="Arial"/>
          <w:b w:val="false"/>
        </w:rPr>
        <w:t>Az ellenőrzés során feltárt eltérések kihatása, az állami támogatás elvonás az intézmények 2015. évi költségvetését is érinteni fogj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elhalmozási célú támogatás államháztartáson belülről</w:t>
      </w:r>
      <w:r>
        <w:rPr>
          <w:rFonts w:cs="Arial" w:ascii="Arial" w:hAnsi="Arial"/>
        </w:rPr>
        <w:t xml:space="preserve"> 411 E Ft-tal teljesült a költségvetésben tervezett 3.649.050 E Ft-tal szemben. A bevételi elmaradás oka, hogy a pályázati összegeket csak a teljesítés után lehet lehív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özhatalmi bevételek</w:t>
      </w:r>
      <w:r>
        <w:rPr>
          <w:rFonts w:cs="Arial" w:ascii="Arial" w:hAnsi="Arial"/>
        </w:rPr>
        <w:t xml:space="preserve"> amelyek az adóbevételeket, a bírságokat tartalmazza, 37,96 %-os teljesítéssel, </w:t>
      </w:r>
      <w:r>
        <w:rPr>
          <w:rFonts w:cs="Arial" w:ascii="Arial" w:hAnsi="Arial"/>
          <w:color w:val="000000"/>
          <w:lang w:eastAsia="hu-HU"/>
        </w:rPr>
        <w:t>1.899.437</w:t>
      </w:r>
      <w:r>
        <w:rPr>
          <w:rFonts w:cs="Arial" w:ascii="Arial" w:hAnsi="Arial"/>
        </w:rPr>
        <w:t xml:space="preserve"> E Ft összegben folyt be az önkormányzat számlájár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evételen belül az </w:t>
      </w:r>
      <w:r>
        <w:rPr>
          <w:rFonts w:cs="Arial" w:ascii="Arial" w:hAnsi="Arial"/>
          <w:u w:val="single"/>
        </w:rPr>
        <w:t>iparűzési adó</w:t>
      </w:r>
      <w:r>
        <w:rPr>
          <w:rFonts w:cs="Arial" w:ascii="Arial" w:hAnsi="Arial"/>
        </w:rPr>
        <w:t xml:space="preserve">ból </w:t>
      </w:r>
      <w:r>
        <w:rPr>
          <w:rFonts w:cs="Arial" w:ascii="Arial" w:hAnsi="Arial"/>
          <w:color w:val="000000"/>
          <w:lang w:eastAsia="hu-HU"/>
        </w:rPr>
        <w:t>1.418.434</w:t>
      </w:r>
      <w:r>
        <w:rPr>
          <w:rFonts w:cs="Arial" w:ascii="Arial" w:hAnsi="Arial"/>
        </w:rPr>
        <w:t xml:space="preserve"> E Ft folyt be, amely a tervezetthez képest 40,53 % teljesítést mutat. </w:t>
      </w:r>
      <w:r>
        <w:rPr>
          <w:rFonts w:cs="Arial" w:ascii="Arial" w:hAnsi="Arial"/>
          <w:u w:val="single"/>
        </w:rPr>
        <w:t>Építményadó</w:t>
      </w:r>
      <w:r>
        <w:rPr>
          <w:rFonts w:cs="Arial" w:ascii="Arial" w:hAnsi="Arial"/>
        </w:rPr>
        <w:t xml:space="preserve"> 1.250.000 E Ft tervezetthez képest 407.185 E Ft volt március hó végéig. A </w:t>
      </w:r>
      <w:r>
        <w:rPr>
          <w:rFonts w:cs="Arial" w:ascii="Arial" w:hAnsi="Arial"/>
          <w:u w:val="single"/>
        </w:rPr>
        <w:t xml:space="preserve">gépjárműadó </w:t>
      </w:r>
      <w:r>
        <w:rPr>
          <w:rFonts w:cs="Arial" w:ascii="Arial" w:hAnsi="Arial"/>
        </w:rPr>
        <w:t>44,81 %-os teljesítést mutat, a tervezetthez képest, amely 51.526 E Ft-tal teljesült. Ezeken a jogcímeken az időarányos túlteljesítés abból adódik, hogy az első félévi adó megfizetésének határideje március 15-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hu-HU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u w:val="single"/>
        </w:rPr>
        <w:t>idegenforgalmi adó</w:t>
      </w:r>
      <w:r>
        <w:rPr>
          <w:rFonts w:cs="Arial" w:ascii="Arial" w:hAnsi="Arial"/>
        </w:rPr>
        <w:t xml:space="preserve"> teljesítése címén 1.487 E Ft folyt be az önkormányzat számlájára, ez 18,59 %-os teljesítést jelent. A helyi adóhoz kapcsolódó </w:t>
      </w:r>
      <w:r>
        <w:rPr>
          <w:rFonts w:cs="Arial" w:ascii="Arial" w:hAnsi="Arial"/>
          <w:u w:val="single"/>
        </w:rPr>
        <w:t>pótlékok, bírság</w:t>
      </w:r>
      <w:r>
        <w:rPr>
          <w:rFonts w:cs="Arial" w:ascii="Arial" w:hAnsi="Arial"/>
        </w:rPr>
        <w:t xml:space="preserve"> bevétel 4.929 E Ft-tal teljesült ami 27,38 %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 xml:space="preserve">talajterhelési díj </w:t>
      </w:r>
      <w:r>
        <w:rPr>
          <w:rFonts w:cs="Arial" w:ascii="Arial" w:hAnsi="Arial"/>
        </w:rPr>
        <w:t xml:space="preserve">az 600 E Ft tervezett bevétellel szemben időarányosan 313 E Ft-tal teljesült, a </w:t>
      </w:r>
      <w:r>
        <w:rPr>
          <w:rFonts w:cs="Arial" w:ascii="Arial" w:hAnsi="Arial"/>
          <w:u w:val="single"/>
        </w:rPr>
        <w:t>környezetvédelmi bírság</w:t>
      </w:r>
      <w:r>
        <w:rPr>
          <w:rFonts w:cs="Arial" w:ascii="Arial" w:hAnsi="Arial"/>
        </w:rPr>
        <w:t xml:space="preserve"> március hónap végéig 13,48 %, 14.829 E Ft folyt be az önkormányzat számláj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Működési bevételek </w:t>
      </w:r>
      <w:r>
        <w:rPr>
          <w:rFonts w:cs="Arial" w:ascii="Arial" w:hAnsi="Arial"/>
        </w:rPr>
        <w:t xml:space="preserve">teljesítése elmaradást mutat a tervezett bevételhez képest, 5,30 %-kal 26.070 E Ft-tal teljesült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lgáltatások ellenértékeként, amely jogcím tartalmazza a tárgyi eszközök bérbeadásából származó bevételt, március 31-ig 12.126 E Ft folyt be az önkormányzat számlájára a tervezett 169.451 E Ft-tal szemb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ételen belül a kamatbevétel összege a tervezett 15.000 E Ft-tal szemben 9.473 E Ft-tal teljesült, mely az időarányos mértéket meghal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iszámlázott szolgáltatások általános forgalmi adó befizetése is elmarad a tervezett összegtől, 2.204 E Ft folyt b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Önkormányzati vagyon üzemeltetéséből származó bevételek jogcímen osztalék és hozambevételként nem folyt be bevétel. Ezért a működési bevételek teljesítése elmarad a tervezetthez képes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elhalmozási bevételek</w:t>
      </w:r>
      <w:r>
        <w:rPr>
          <w:rFonts w:cs="Arial" w:ascii="Arial" w:hAnsi="Arial"/>
        </w:rPr>
        <w:t xml:space="preserve"> sorába tartozik az ingatlanok, tárgyi eszközök és immateriális javak értékesítése, pénzügyi befektetések értékesítése. Ezeknek a jogcímeknek az ütemezése nem lehet egyenletes eloszlású, hiszen az értékesítés csak egy-egy szerződéshez kapcsolódó gazdasági esemé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ngatlanok értékesítéséből származó bevétel az év első három hónapjában a 8.000 E Ft tervezett összeggel szemben 5.338 E Ft-tal teljesült, ez 66,73 %-ot jelent, a 18/2015. (I.22.) közgyűlési határozatban foglalt ingatlan értékesítése bevételét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űködési célú átvett pénzeszköz</w:t>
      </w:r>
      <w:r>
        <w:rPr>
          <w:rFonts w:cs="Arial" w:ascii="Arial" w:hAnsi="Arial"/>
        </w:rPr>
        <w:t xml:space="preserve"> tételen 79 E Ft visszafizetés került könyvelésre, amely civil szervezet részére nyújtott támogatás visszafizetett össze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elhalmozási célú átvett pénzeszközök</w:t>
      </w:r>
      <w:r>
        <w:rPr>
          <w:rFonts w:cs="Arial" w:ascii="Arial" w:hAnsi="Arial"/>
        </w:rPr>
        <w:t xml:space="preserve"> jogcímen a 140.800 E Ft eredeti előirányzattal szemben 3.298 E Ft bevétel folyt be, amely 2,34 %-ot tesz ki. Tartalmazza a helyi támogatások befizetéseit, és a társasházak kölcsön törlesztéseit, amit a felújításokhoz kapt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olgármesteri Hivatal bevételeinek alakulás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ltségvetési bevételek összesen 22,39 %-on teljesültek 256.739 E Ft összegben, amely tartalmazza az irányítószervi támogatás összegét is 253.936 E Ft-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űködési célú támogatások államháztartáson belül</w:t>
      </w:r>
      <w:r>
        <w:rPr>
          <w:rFonts w:cs="Arial" w:ascii="Arial" w:hAnsi="Arial"/>
        </w:rPr>
        <w:t xml:space="preserve"> jogcímen a Polgármesteri Hivatal számlájára a 2014. évben elszámolt önkormányzati választáshoz kapcsolódóan 287 E Ft finanszírozási bevétel érkezett. Az előirányzat rendezése a 2015. évi költségvetési rendelet módosításának során történik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közhatalmi bevételek</w:t>
      </w:r>
      <w:r>
        <w:rPr>
          <w:rFonts w:cs="Arial" w:ascii="Arial" w:hAnsi="Arial"/>
        </w:rPr>
        <w:t xml:space="preserve"> teljesítése 28,13 %-kal teljesült, 450 E Ft-tal. Jellemzően igazgatási szolgáltatási díj címén, eljárási díj családi események szolgáltatási díjaira történt a befizeté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űködési bevétel</w:t>
      </w:r>
      <w:r>
        <w:rPr>
          <w:rFonts w:cs="Arial" w:ascii="Arial" w:hAnsi="Arial"/>
        </w:rPr>
        <w:t xml:space="preserve"> jogcímen a bevétel 65,31 %-kal, 1.045 E Ft-tal teljesült. Szolgáltatások ellenértéke 436 E Ft volt, amely 102 E Ft telefonhasználati díj befizetést, 5 E Ft bérleti díjbevételt és 190 E Ft továbbszámlázott szolgáltatás bevételeit tartalmazza. Közvetített szolgáltatások ellenértéke 195 E Ft volt. Kiszámlázott általános forgalmi adó bevétel a tervezett 340 E Ft eredeti előirányzattal szemben, a teljesítés 360 E Ft volt március 31-ig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Felhalmozási bevételek </w:t>
      </w:r>
      <w:r>
        <w:rPr>
          <w:rFonts w:cs="Arial" w:ascii="Arial" w:hAnsi="Arial"/>
        </w:rPr>
        <w:t xml:space="preserve">jogcímen 709 E Ft bevétel keletkezett, amely az első negyedévben eladott személygépkocsi és laptop eladásából adódik. Előirányzatát az előterjesztéssel egyidőben beadott költségvetési rendeletmódosítás tartalmazz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Működési célú átvett pénzeszközök </w:t>
      </w:r>
      <w:r>
        <w:rPr>
          <w:rFonts w:cs="Arial" w:ascii="Arial" w:hAnsi="Arial"/>
        </w:rPr>
        <w:t>jogcímen a 2014. évről a magánszemélyek által visszautalt jogtalanul felvett szociális támogatás összege, összesen 312 E Ft került könyvelésr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Önkormányzat irányítása alá tartozó intézmények bevételeinek alakulás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 intézmény tartozik Dunaújváros Megyei Jogú Város Önkormányzat finanszírozási körbe. Bevételeik teljesítése március 31-ig a tervezetthez képest 26,44 %-kal teljesült, 1.099.007 E Ft-tal, amely tartalmazza a 874.184 E Ft irányítószervi támogatás összeg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űködési célú támogatások államháztartáson belülről</w:t>
      </w:r>
      <w:r>
        <w:rPr>
          <w:rFonts w:cs="Arial" w:ascii="Arial" w:hAnsi="Arial"/>
        </w:rPr>
        <w:t xml:space="preserve"> bevétel jogcímen március 31-ig 36.547 E Ft-tal teljesült, 28,43 %-k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űködési bevételek</w:t>
      </w:r>
      <w:r>
        <w:rPr>
          <w:rFonts w:cs="Arial" w:ascii="Arial" w:hAnsi="Arial"/>
        </w:rPr>
        <w:t xml:space="preserve"> teljesítése 30,31 %-kal 188.276 E Ft-tal teljesült.  Tartalmazza az intézmények ellátási díjakat 121.710 E Ft összeggel, általános forgalmi adó visszatérítéseket 9.143 E Ft-tal, kamatbevételeket 67 E Ft-tal, és egyéb működési bevétele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tézményfinanszírozás</w:t>
      </w:r>
      <w:r>
        <w:rPr>
          <w:rFonts w:cs="Arial" w:ascii="Arial" w:hAnsi="Arial"/>
        </w:rPr>
        <w:t xml:space="preserve"> március 31-ig 874.184 E Ft, amely a tervezetthez képest időarányos 26,31 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iadások alakulása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hd w:fill="FFFFFF" w:val="clear"/>
        </w:rPr>
        <w:t>Működési kiadások alakulása az önkormányzatnál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shd w:fill="FFFFFF" w:val="clear"/>
        </w:rPr>
      </w:pPr>
      <w:r>
        <w:rPr>
          <w:rFonts w:cs="Arial" w:ascii="Arial" w:hAnsi="Arial"/>
          <w:b/>
          <w:highlight w:val="yellow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működési kiadások jogcímen az eredeti előirányzat képest ebben az időszakban az önkormányzatnál 14,73 %-kal teljesült, mely 2.308.697 E Ft-ot tesz ki, amely tartalmazza az irányítószervi támogatások folyósítását 1.128.120 E Ft összegg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személyi juttatások és a hozzájuk kapcsolódó munkaadót terhelő járulékok</w:t>
      </w:r>
      <w:r>
        <w:rPr>
          <w:rFonts w:cs="Arial" w:ascii="Arial" w:hAnsi="Arial"/>
        </w:rPr>
        <w:t xml:space="preserve"> és szociális hozzájárulási adó a tervezett előirányzathoz képest 32,85 %-kal és 23,66 %-kal 50.674 E Ft illetve 9.911 E Ft összeggel teljesült. Az időarányos teljesítéstől való eltérés oka, hogy a közfoglalkoztatottak bérére nincs még előirányzat képezve, és a sportolók jutalmazására kifizetett összeg előirányzata sincs átcsoportosítva. Az első költségvetési rendelet módosítás során kerül rendezésre az előirányz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dologi kiadások</w:t>
      </w:r>
      <w:r>
        <w:rPr>
          <w:rFonts w:cs="Arial" w:ascii="Arial" w:hAnsi="Arial"/>
        </w:rPr>
        <w:t xml:space="preserve"> 21,71 %-on teljesült március hó végéig, összesen 706.946 E Ft kiadással. Tartalmazza a készletbeszerzéseket 683 E Ft-tal a tervezett 16.595 E Ft-tal szemben. A kommunikációs szolgáltatásokat, mely 928 E Ft-tal teljesült. A dologi kiadásoknál a legnagyobb tételt a szolgáltatási kiadások teszi ki, összesen 425.610 E Ft összeggel, amely a tervezett költségvetési előirányzathoz képest az időarányos teljesítés kissé alulmaradt. A reklám kiadások összege az első három hónapban 119.370 E Ft-tal teljesült a tervezett eredeti előirányzattal szemben, melynek összege 1.332 E Ft. Egyéb dologi kiadások tartalmazza az áfa és kamatkiadásokat 160.343 E Ft-t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llátottak pénzbeli juttatásai</w:t>
      </w:r>
      <w:r>
        <w:rPr>
          <w:rFonts w:cs="Arial" w:ascii="Arial" w:hAnsi="Arial"/>
        </w:rPr>
        <w:t xml:space="preserve"> jogcímen az önkormányzatnál 26.151 E Ft kifizetés történt, mely a tervezett előirányzathoz képest 13,54 %-os teljesítést jel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rtalmazza az önkormányzat által adott nem rendszeres átmeneti segélyeket, a köztemetés költség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gyéb működési célú kiadások</w:t>
      </w:r>
      <w:r>
        <w:rPr>
          <w:rFonts w:cs="Arial" w:ascii="Arial" w:hAnsi="Arial"/>
        </w:rPr>
        <w:t xml:space="preserve"> tartalmazzák az önkormányzat befizetési kötelezettségeinek teljesítését, a szervezeteknek, vállalkozásoknak átadott pénzeszközöket, teljesítése március 31-ig 216.826 E Ft kifizetés volt, amely összeg a tervezetthez képest 10,78 %. Ezen a jogcímen nem lehet havi időarányos felhasználást elérni. Jellege miatt a közgyűlési döntések határozzák meg a kifizetések ütem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4. évi költségvetési beszámoló alapján fel nem használt illetve jogtalanul leigényelt állami támogatás visszafizetési kötelezettsége 1.784 E Ft vo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Beruházások </w:t>
      </w:r>
      <w:r>
        <w:rPr>
          <w:rFonts w:cs="Arial" w:ascii="Arial" w:hAnsi="Arial"/>
        </w:rPr>
        <w:t>jogcímen nagyon alacsony volt a teljesítés összege 35.138 E Ft, a költségvetési tervadathoz képest, amely 4.588.344 E Ft. A szállítói finanszírozású projekt esetén akkor lehetséges teljesítést könyvelni, ha a finanszírozó szervtől megérkezik a kifizetésről szóló igazolás. Ez az első negyedévben nem történt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62" w:leader="none"/>
        </w:tabs>
        <w:jc w:val="both"/>
        <w:rPr/>
      </w:pPr>
      <w:r>
        <w:rPr>
          <w:rFonts w:cs="Arial" w:ascii="Arial" w:hAnsi="Arial"/>
          <w:b/>
        </w:rPr>
        <w:t xml:space="preserve">Felújítások </w:t>
      </w:r>
      <w:r>
        <w:rPr>
          <w:rFonts w:cs="Arial" w:ascii="Arial" w:hAnsi="Arial"/>
        </w:rPr>
        <w:t>kiadásai jogcímen március 31-ig 80.828 E Ft teljesítés volt, amely 8,41 %, az önkormányzati tulajdonú épületek és lakások felújítását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Egyéb felhalmozási célú kiadások </w:t>
      </w:r>
      <w:r>
        <w:rPr>
          <w:rFonts w:cs="Arial" w:ascii="Arial" w:hAnsi="Arial"/>
        </w:rPr>
        <w:t>jogcímen 9.286 E Ft teljesítés volt a 4.000 E Ft tervezett eredeti előirányzattal szem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adások alakulása a polgármesteri hivatalban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működési kiadások</w:t>
      </w:r>
      <w:r>
        <w:rPr>
          <w:rFonts w:cs="Arial" w:ascii="Arial" w:hAnsi="Arial"/>
        </w:rPr>
        <w:t xml:space="preserve"> a polgármesteri hivatalnál 22,43 %-ra teljesültek, 257.132 E Ft összegg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hu-HU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személyi juttatások és a hozzájuk kapcsolódó munkaadót terhelő járulékok</w:t>
      </w:r>
      <w:r>
        <w:rPr>
          <w:rFonts w:cs="Arial" w:ascii="Arial" w:hAnsi="Arial"/>
        </w:rPr>
        <w:t xml:space="preserve"> és szociális hozzájárulási adó teljesítése a tervezett előirányzathoz viszonyítva időarányos volt, 23,78 % illetve 23,32 %-kal teljesültek, </w:t>
      </w:r>
      <w:r>
        <w:rPr>
          <w:rFonts w:cs="Arial" w:ascii="Arial" w:hAnsi="Arial"/>
          <w:color w:val="000000"/>
          <w:lang w:eastAsia="hu-HU"/>
        </w:rPr>
        <w:t>140.943 E Ft-tal, illetve 39.288 E Ft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hu-HU"/>
        </w:rPr>
      </w:pPr>
      <w:r>
        <w:rPr>
          <w:rFonts w:eastAsia="Arial" w:cs="Arial" w:ascii="Arial" w:hAnsi="Arial"/>
          <w:color w:val="000000"/>
          <w:lang w:eastAsia="hu-HU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hu-HU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dologi kiadások</w:t>
      </w:r>
      <w:r>
        <w:rPr>
          <w:rFonts w:cs="Arial" w:ascii="Arial" w:hAnsi="Arial"/>
        </w:rPr>
        <w:t xml:space="preserve"> összege </w:t>
      </w:r>
      <w:r>
        <w:rPr>
          <w:rFonts w:cs="Arial" w:ascii="Arial" w:hAnsi="Arial"/>
          <w:color w:val="000000"/>
          <w:lang w:eastAsia="hu-HU"/>
        </w:rPr>
        <w:t>35.899</w:t>
      </w:r>
      <w:r>
        <w:rPr>
          <w:rFonts w:cs="Arial" w:ascii="Arial" w:hAnsi="Arial"/>
        </w:rPr>
        <w:t xml:space="preserve"> E Ft volt, amely összeg 20,56 %-ra teljesült. A készletbeszerzésre 5.156 E Ft-ot, kommunikációs szolgáltatásokra 4.817 E Ft-ot, szolgáltatási kiadásaira 20.968 E Ft-ot fordított a polgármesteri hivatal március 31-ig. A szolgáltatások tartalmazzák a közüzemi díjakat, karbantartás, kisjavítási szolgáltatásokat, közvetített szolgáltatásokat és egyéb szolgáltatásokat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hu-HU"/>
        </w:rPr>
      </w:pPr>
      <w:r>
        <w:rPr>
          <w:rFonts w:cs="Arial" w:ascii="Arial" w:hAnsi="Arial"/>
          <w:color w:val="000000"/>
          <w:sz w:val="20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llátottak pénzbeli juttatásai</w:t>
      </w:r>
      <w:r>
        <w:rPr>
          <w:rFonts w:cs="Arial" w:ascii="Arial" w:hAnsi="Arial"/>
        </w:rPr>
        <w:t xml:space="preserve"> teljesítése 38.375 E Ft-tal 28,68 %-kal teljesült. Tartalmazza a munkanélküliek részére kifizetett foglalkoztatást helyettesítő támogatás, a rendszeresen kifizetett szociális segélyek és a lakásfenntartási támogatás kifizetett összeg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</w:rPr>
        <w:t>Egyéb működési célú kiadások</w:t>
      </w:r>
      <w:r>
        <w:rPr>
          <w:rFonts w:cs="Arial" w:ascii="Arial" w:hAnsi="Arial"/>
        </w:rPr>
        <w:t xml:space="preserve"> 1.205 E Ft-tal teljesült a 100 E Ft tervezett eredeti előirányzattal szemben. Ez a jogcím tartalmazza a szociális ellátások elszámolásával kapcsolatos visszafizetéseket. Előirányzat rendezése az előterjesztéssel egyidőben beterjesztett költségvetési rendeletmódosítás során történik.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</w:rPr>
        <w:t>Beruházásokra</w:t>
      </w:r>
      <w:r>
        <w:rPr>
          <w:rFonts w:cs="Arial" w:ascii="Arial" w:hAnsi="Arial"/>
        </w:rPr>
        <w:t xml:space="preserve"> fordított összeg március 31-ig 1.422 E Ft volt, amely az eredeti előirányzathoz viszonyítva 2,06%-ot tesz ki. Informatikai eszközök és egyéb tárgyi eszközök beszerzését és az ehhez kapcsolódó áfát tartalmazza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nkormányzat irányítása alá tartozó intézmények kiadásainak alakulás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működési kiadások</w:t>
      </w:r>
      <w:r>
        <w:rPr>
          <w:rFonts w:cs="Arial" w:ascii="Arial" w:hAnsi="Arial"/>
        </w:rPr>
        <w:t xml:space="preserve"> összesen az intézményeknél március hó végéig a költségvetésben tervezett 4.157.098 E Ft-tal szemben 26,31 %-kal, 1.093.764 E Ft összeggel teljes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személyi juttatások és a hozzájuk kapcsolódó munkaadót terhelő járulékok</w:t>
      </w:r>
      <w:r>
        <w:rPr>
          <w:rFonts w:cs="Arial" w:ascii="Arial" w:hAnsi="Arial"/>
        </w:rPr>
        <w:t xml:space="preserve"> és szociális hozzájárulási adó teljesítése a tervezett előirányzathoz viszonyítva időarányos volt, 24,75 % illetve 25,51 %-kal teljesültek, 460.480 E Ft-tal és 129.478 E Ft-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dologi kiadások</w:t>
      </w:r>
      <w:r>
        <w:rPr>
          <w:rFonts w:cs="Arial" w:ascii="Arial" w:hAnsi="Arial"/>
        </w:rPr>
        <w:t xml:space="preserve"> 28,62 %-kal 480.537 E Ft-tal teljesült március végéig. Jellemzően a szolgáltatási kiadások, ezen belül is a közüzemi díjak, vásárolt élelmezés, szakmai tevékenységet segítő szolgáltatások kifizetései teszik ki, melyeknek összege március 31-ig 347.181 E Ft volt.  Március hó végével a lejárt határidejű szállítói állomány összege 47.957 E Ft volt, amelyből a DVCSH Kft. felé történő tartozás összege 47.754 E Ft, amely összeg az előző időszakhoz képest jelentősen kevesebb, főként kamat tartalm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tézményi beruházás</w:t>
      </w:r>
      <w:r>
        <w:rPr>
          <w:rFonts w:cs="Arial" w:ascii="Arial" w:hAnsi="Arial"/>
        </w:rPr>
        <w:t xml:space="preserve"> összege 7.490 E Ft, amely a tervezett eredeti előirányzathoz viszonyítva 8,88 %-os teljesítést mut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Felújítások </w:t>
      </w:r>
      <w:r>
        <w:rPr>
          <w:rFonts w:cs="Arial" w:ascii="Arial" w:hAnsi="Arial"/>
        </w:rPr>
        <w:t>jogcímen 13.820 E Ft kiadás volt március 31-ig. Előirányzat módosítását az előterjesztéssel egyidőben beadott rendeletmódosítás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z alábbi önkormányzati irányítású intézményeknél volt felújítás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Óvoda: 1.919 E Ft, járda és homlokzatjavítá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Útkeresés Segítő Szolgálat 742 E Ft, üzemeltetést veszélyeztető karbantartá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Bartók B. Kamaraszínház 198 E Ft, erkély felújítás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GESZ 10.961 E Ft több intézmény felújítása ablakcsere, épület, kerítés felújítási munká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zállítói és más fizetési kötelezettségek állományának alakul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15. március 31-i </w:t>
      </w:r>
      <w:r>
        <w:rPr>
          <w:rFonts w:cs="Arial" w:ascii="Arial" w:hAnsi="Arial"/>
          <w:u w:val="single"/>
        </w:rPr>
        <w:t>lejárt határidős</w:t>
      </w:r>
      <w:r>
        <w:rPr>
          <w:rFonts w:cs="Arial" w:ascii="Arial" w:hAnsi="Arial"/>
        </w:rPr>
        <w:t xml:space="preserve"> szállítói állomány összege az </w:t>
      </w:r>
      <w:r>
        <w:rPr>
          <w:rFonts w:cs="Arial" w:ascii="Arial" w:hAnsi="Arial"/>
          <w:b/>
        </w:rPr>
        <w:t xml:space="preserve">önkormányzat és az önkormányzati irányítású intézmények </w:t>
      </w:r>
      <w:r>
        <w:rPr>
          <w:rFonts w:cs="Arial" w:ascii="Arial" w:hAnsi="Arial"/>
        </w:rPr>
        <w:t xml:space="preserve">együtt 977.063 E Ft, melyből a szállítói finanszírozású tartozás összege 869.594 E Ft. A DVCSH Kft felé a tartozás összege 66.052 E Ft. </w:t>
      </w:r>
    </w:p>
    <w:p>
      <w:pPr>
        <w:pStyle w:val="Normal"/>
        <w:jc w:val="both"/>
        <w:rPr/>
      </w:pPr>
      <w:r>
        <w:rPr>
          <w:rFonts w:cs="Arial" w:ascii="Arial" w:hAnsi="Arial"/>
        </w:rPr>
        <w:t>Az önkormányzatot terhelő fizetési kötelezettségeken belül a le nem járt határidejű fizetési kötelezettség összege 825.741 E Ft, amely tartalmaz 782.936 E Ft összegű pénzeszköz átadást és 3.000 E Ft kölcsö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önkormányzat működési körébe tartozó </w:t>
      </w:r>
      <w:r>
        <w:rPr>
          <w:rFonts w:cs="Arial" w:ascii="Arial" w:hAnsi="Arial"/>
          <w:b/>
        </w:rPr>
        <w:t>9 intézmény</w:t>
      </w:r>
      <w:r>
        <w:rPr>
          <w:rFonts w:cs="Arial" w:ascii="Arial" w:hAnsi="Arial"/>
        </w:rPr>
        <w:t xml:space="preserve"> 47.957 E Ft szállítói állománnyal rendelkezik. Az intézmények esetében a lejárt határidős szállítói állományon belül az éven túli tartozás összege: 23.492 E 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énzkészlet alakulás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hu-HU"/>
        </w:rPr>
      </w:pPr>
      <w:r>
        <w:rPr>
          <w:rFonts w:cs="Arial" w:ascii="Arial" w:hAnsi="Arial"/>
        </w:rPr>
        <w:t xml:space="preserve">2015. március 31ei pénzkészlet az </w:t>
      </w:r>
      <w:r>
        <w:rPr>
          <w:rFonts w:cs="Arial" w:ascii="Arial" w:hAnsi="Arial"/>
          <w:u w:val="single"/>
        </w:rPr>
        <w:t>önkormányzat</w:t>
      </w:r>
      <w:r>
        <w:rPr>
          <w:rFonts w:cs="Arial" w:ascii="Arial" w:hAnsi="Arial"/>
        </w:rPr>
        <w:t xml:space="preserve"> számláin (betétekkel együtt) </w:t>
      </w:r>
      <w:r>
        <w:rPr>
          <w:rFonts w:cs="Arial" w:ascii="Arial" w:hAnsi="Arial"/>
          <w:color w:val="000000"/>
          <w:lang w:eastAsia="hu-HU"/>
        </w:rPr>
        <w:t xml:space="preserve">6.547.704 </w:t>
      </w:r>
      <w:r>
        <w:rPr>
          <w:rFonts w:cs="Arial" w:ascii="Arial" w:hAnsi="Arial"/>
        </w:rPr>
        <w:t>E Ft. Ebből kiemelve a költségvetési számla egyenleg 278.841 E Ft, Önkormányzatok állami hozzájárulás számla egyenleg 17.323 E Ft, rövid lejáratú betétek számla egyenlege 5.256.112 E Ft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hu-HU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polgármesteri hivatalná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eastAsia="hu-HU"/>
        </w:rPr>
        <w:t>1.890</w:t>
      </w:r>
      <w:r>
        <w:rPr>
          <w:rFonts w:cs="Arial" w:ascii="Arial" w:hAnsi="Arial"/>
          <w:color w:val="000000"/>
          <w:sz w:val="20"/>
          <w:lang w:eastAsia="hu-HU"/>
        </w:rPr>
        <w:t xml:space="preserve"> </w:t>
      </w:r>
      <w:r>
        <w:rPr>
          <w:rFonts w:cs="Arial" w:ascii="Arial" w:hAnsi="Arial"/>
        </w:rPr>
        <w:t xml:space="preserve">E Ft volt a záró bankszámla és pénztáregyenleg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hu-HU"/>
        </w:rPr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u w:val="single"/>
        </w:rPr>
        <w:t>intézmények</w:t>
      </w:r>
      <w:r>
        <w:rPr>
          <w:rFonts w:cs="Arial" w:ascii="Arial" w:hAnsi="Arial"/>
        </w:rPr>
        <w:t xml:space="preserve"> pénzkészletének összege március 31-én </w:t>
      </w:r>
      <w:r>
        <w:rPr>
          <w:rFonts w:cs="Arial" w:ascii="Arial" w:hAnsi="Arial"/>
          <w:color w:val="000000"/>
          <w:lang w:eastAsia="hu-HU"/>
        </w:rPr>
        <w:t>123.568</w:t>
      </w:r>
      <w:r>
        <w:rPr>
          <w:rFonts w:cs="Arial" w:ascii="Arial" w:hAnsi="Arial"/>
        </w:rPr>
        <w:t xml:space="preserve"> E Ft volt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hu-HU"/>
        </w:rPr>
      </w:pPr>
      <w:r>
        <w:rPr>
          <w:rFonts w:cs="Arial" w:ascii="Arial" w:hAnsi="Arial"/>
          <w:color w:val="000000"/>
          <w:sz w:val="20"/>
          <w:lang w:eastAsia="hu-HU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hu-HU"/>
        </w:rPr>
      </w:pPr>
      <w:r>
        <w:rPr>
          <w:rFonts w:cs="Arial" w:ascii="Arial" w:hAnsi="Arial"/>
          <w:color w:val="000000"/>
          <w:sz w:val="20"/>
          <w:lang w:eastAsia="hu-HU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hu-HU"/>
        </w:rPr>
      </w:pPr>
      <w:r>
        <w:rPr>
          <w:rFonts w:cs="Arial" w:ascii="Arial" w:hAnsi="Arial"/>
          <w:color w:val="000000"/>
          <w:sz w:val="20"/>
          <w:lang w:eastAsia="hu-HU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hu-HU"/>
        </w:rPr>
      </w:pPr>
      <w:r>
        <w:rPr>
          <w:rFonts w:cs="Arial" w:ascii="Arial" w:hAnsi="Arial"/>
          <w:color w:val="000000"/>
          <w:sz w:val="20"/>
          <w:lang w:eastAsia="hu-HU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hu-HU"/>
        </w:rPr>
      </w:pPr>
      <w:r>
        <w:rPr>
          <w:rFonts w:cs="Arial" w:ascii="Arial" w:hAnsi="Arial"/>
          <w:color w:val="000000"/>
          <w:sz w:val="20"/>
          <w:lang w:eastAsia="hu-HU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hu-HU"/>
        </w:rPr>
      </w:pPr>
      <w:r>
        <w:rPr>
          <w:rFonts w:cs="Arial" w:ascii="Arial" w:hAnsi="Arial"/>
          <w:color w:val="000000"/>
          <w:sz w:val="20"/>
          <w:lang w:eastAsia="hu-HU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hu-HU"/>
        </w:rPr>
      </w:pPr>
      <w:r>
        <w:rPr>
          <w:rFonts w:cs="Arial" w:ascii="Arial" w:hAnsi="Arial"/>
          <w:color w:val="000000"/>
          <w:sz w:val="20"/>
          <w:lang w:eastAsia="hu-HU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hu-HU"/>
        </w:rPr>
      </w:pPr>
      <w:r>
        <w:rPr>
          <w:rFonts w:cs="Arial" w:ascii="Arial" w:hAnsi="Arial"/>
          <w:color w:val="000000"/>
          <w:sz w:val="20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ső három hónap teljesítési adatai az önkormányzat pénzügyi helyzetét viszonylag stabilnak mutatja be. A rendelkezésre álló költségvetési keret összeggel időarányosan gazdálkodtun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ükséges azonban azt a tényt is figyelembe venni, hogy a tervezett kiadások számos előirányzaton május – június hónaptól „lendülnek” meg: pénzeszközátadások, városfejlesztések, pályázatok kiadásai. Ezért a gazdálkodás átgondolt kézben tartása indokolt, a likviditás megtartása érdekében további kötelezettségvállalás csak korlátozottan keletkeztethet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elen tájékoztatót tárgyal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  a pénzügyi bizottság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-     gazdasági és területfejlesztési bizottsá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bizottságok az alábbiak szerint döntöttek:</w:t>
      </w:r>
    </w:p>
    <w:p>
      <w:pPr>
        <w:pStyle w:val="Normal"/>
        <w:numPr>
          <w:ilvl w:val="0"/>
          <w:numId w:val="2"/>
        </w:numPr>
        <w:ind w:lef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A pénzügyi bizottság a határozati javaslatot 4 igen szavazattal, 1 nem szavazattal elfogadásra javasolta.</w:t>
      </w:r>
    </w:p>
    <w:p>
      <w:pPr>
        <w:pStyle w:val="Normal"/>
        <w:numPr>
          <w:ilvl w:val="0"/>
          <w:numId w:val="2"/>
        </w:numPr>
        <w:ind w:lef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A gazdasági-területfejlesztési bizottság a határozati javaslatot 4 igen szavazattal, 2 tartózkodás mellett elfogadásra javasol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ntiek alapján kérem a tájékoztató elfogadásá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unaújváros Megyei Jogú Város Közgyűlésén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5. (V.21.) 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Önkormányzat 2015. I-III. havi pénzügyi terve teljesítésér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óló tájékoztató elfogadásá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 Megyei Jogú Város Közgyűlése megismerte és elfogadja Dunaújváros Megyei Jogú Város Önkormányzat 2015. I-III. havi pénzügyi terve teljesítéséről szóló tájékoztató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naújváros, 2015. május 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  Cserna Gáb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polgármest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Arial"/>
    <w:charset w:val="ee"/>
    <w:family w:val="swiss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Cambria;Ari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Arial" w:hAnsi="Cambria;Arial" w:cs="Cambria;Arial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Cmsor1Char">
    <w:name w:val="Címsor 1 Char"/>
    <w:basedOn w:val="Bekezdsalapbettpusa"/>
    <w:qFormat/>
    <w:rPr>
      <w:rFonts w:ascii="Cambria;Arial" w:hAnsi="Cambria;Arial" w:cs="Cambria;Arial"/>
      <w:b/>
      <w:bCs/>
      <w:color w:val="365F91"/>
      <w:sz w:val="28"/>
      <w:szCs w:val="28"/>
      <w:lang w:eastAsia="zh-CN"/>
    </w:rPr>
  </w:style>
  <w:style w:type="character" w:styleId="Cmsor4Char">
    <w:name w:val="Címsor 4 Char"/>
    <w:basedOn w:val="Bekezdsalapbettpusa"/>
    <w:qFormat/>
    <w:rPr>
      <w:rFonts w:ascii="Arial" w:hAnsi="Arial" w:cs="Arial"/>
      <w:b/>
      <w:sz w:val="24"/>
      <w:lang w:eastAsia="zh-CN"/>
    </w:rPr>
  </w:style>
  <w:style w:type="character" w:styleId="SzvegtrzsChar">
    <w:name w:val="Szövegtörzs Char"/>
    <w:basedOn w:val="Bekezdsalapbettpusa"/>
    <w:qFormat/>
    <w:rPr>
      <w:rFonts w:ascii="Calibri" w:hAnsi="Calibri" w:eastAsia="Calibri" w:cs="Calibri"/>
      <w:sz w:val="22"/>
      <w:szCs w:val="22"/>
      <w:lang w:val="en-US" w:eastAsia="zh-CN"/>
    </w:rPr>
  </w:style>
  <w:style w:type="character" w:styleId="AlcmChar">
    <w:name w:val="Alcím Char"/>
    <w:basedOn w:val="Bekezdsalapbettpusa"/>
    <w:qFormat/>
    <w:rPr>
      <w:rFonts w:ascii="Arial" w:hAnsi="Arial" w:eastAsia="Arial Unicode MS" w:cs="Arial"/>
      <w:sz w:val="24"/>
      <w:szCs w:val="24"/>
      <w:lang w:eastAsia="zh-CN" w:bidi="hi-IN"/>
    </w:rPr>
  </w:style>
  <w:style w:type="character" w:styleId="LfejChar">
    <w:name w:val="Élőfej Char"/>
    <w:basedOn w:val="Bekezdsalapbettpusa"/>
    <w:qFormat/>
    <w:rPr>
      <w:rFonts w:eastAsia="Arial Unicode MS" w:cs="Cambria;Arial"/>
      <w:kern w:val="2"/>
      <w:sz w:val="24"/>
      <w:szCs w:val="21"/>
      <w:lang w:eastAsia="zh-CN" w:bidi="hi-IN"/>
    </w:rPr>
  </w:style>
  <w:style w:type="character" w:styleId="LlbChar">
    <w:name w:val="Élőláb Char"/>
    <w:basedOn w:val="Bekezdsalapbettpusa"/>
    <w:qFormat/>
    <w:rPr>
      <w:rFonts w:eastAsia="Arial Unicode MS" w:cs="Cambria;Ari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Cambria;Arial"/>
      <w:i/>
      <w:iCs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jc w:val="left"/>
      <w:outlineLvl w:val="9"/>
    </w:pPr>
    <w:rPr/>
  </w:style>
  <w:style w:type="paragraph" w:styleId="Cmsor">
    <w:name w:val="Címsor"/>
    <w:basedOn w:val="Normal"/>
    <w:next w:val="TextBody"/>
    <w:qFormat/>
    <w:pPr>
      <w:keepNext w:val="true"/>
      <w:widowControl/>
      <w:spacing w:lineRule="auto" w:line="276" w:before="240" w:after="120"/>
    </w:pPr>
    <w:rPr>
      <w:rFonts w:ascii="Arial" w:hAnsi="Arial" w:cs="Arial"/>
      <w:kern w:val="0"/>
      <w:sz w:val="28"/>
      <w:szCs w:val="28"/>
      <w:lang w:bidi="ar-SA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</w:pPr>
    <w:rPr>
      <w:rFonts w:ascii="Arial" w:hAnsi="Arial" w:cs="Arial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Cambria;Arial"/>
      <w:color w:val="auto"/>
      <w:kern w:val="2"/>
      <w:sz w:val="24"/>
      <w:szCs w:val="24"/>
      <w:lang w:val="hu-HU" w:eastAsia="zh-CN" w:bidi="hi-IN"/>
    </w:rPr>
  </w:style>
  <w:style w:type="paragraph" w:styleId="Alape9rtelmezettstedlus">
    <w:name w:val="Alapée9rtelmezett stíedlus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11:00Z</dcterms:created>
  <dc:creator>User</dc:creator>
  <dc:description/>
  <dc:language>en-US</dc:language>
  <cp:lastModifiedBy>x</cp:lastModifiedBy>
  <cp:lastPrinted>2015-05-07T14:13:00Z</cp:lastPrinted>
  <dcterms:modified xsi:type="dcterms:W3CDTF">2015-05-15T09:11:00Z</dcterms:modified>
  <cp:revision>2</cp:revision>
  <dc:subject/>
  <dc:title>Fedőlap</dc:title>
</cp:coreProperties>
</file>