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6"/>
        </w:rPr>
        <w:t>Az előterjesztés tárgyalásának napja: 2015. május 2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>Javaslat a Dunaújváros Pálhalma Agrospeciál Sportegyesület által a DPASE Kft.-től átvállalt 80.000.000,- Ft kölcsön visszafizetési határidejének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Vígh György elnök (2407 Dunaújváros, Pálhalma 1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Sztanó Miklós elnökségi tag (2407 Dunaújváros, Pálhalma 1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5.05.19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ab/>
        <w:t>2015.05.19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 bizottság</w:t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            2015.05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unaújváros Pálhalma Agrospeciál Sportegyesület azzal a kérelemmel fordult Polgármester Úrhoz, hogy az egyesület által a DPASE Kft.-től átvállalt 80.000.000,- Ft kölcsön visszafizetési határideje 2015. április 30-ról 2015. október 31-re módosuljo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5251/2015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Kemenczei Anett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 xml:space="preserve">Dr.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újváros Pálhalma Agrospeciál Sportegyesület által a DPASE Kft.-től átvállalt 80.000.000,- Ft kölcsön visszafizetési határidejének módosítására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A Dunaújváros Pálhalma Agrospeciál Sportegyesület azzal a kérelemmel fordult Polgármester Úrhoz, hogy az egyesület által a DPASE Kft.-től átvállalt 80.000.000,- Ft kölcsön visszafizetési határidejét 2015. április 30-ról 2015. október 31-re módosuljon 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(1.sz. melléklet)</w:t>
      </w:r>
      <w:r>
        <w:rPr>
          <w:rFonts w:eastAsia="Times New Roman" w:cs="Arial" w:ascii="Arial" w:hAnsi="Arial"/>
          <w:color w:val="000000"/>
          <w:sz w:val="22"/>
          <w:lang w:eastAsia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készítő osztály felhívja a figyelmet, hogy 2013. december 12-én és 2014. július 14-én a DPASE Kft. 50 M + 30 M Ft kölcsönt kapott Dunaújváros Megyei Jogú Város Önkormányzatától, mely kölcsönszerződések visszafizetési határideje többször módosult (</w:t>
      </w:r>
      <w:r>
        <w:rPr>
          <w:rFonts w:eastAsia="Arial" w:cs="Arial" w:ascii="Arial" w:hAnsi="Arial"/>
          <w:b/>
          <w:color w:val="000000"/>
          <w:sz w:val="22"/>
        </w:rPr>
        <w:t>2. sz. melléklet</w:t>
      </w:r>
      <w:r>
        <w:rPr>
          <w:rFonts w:eastAsia="Arial" w:cs="Arial" w:ascii="Arial" w:hAnsi="Arial"/>
          <w:color w:val="000000"/>
          <w:sz w:val="22"/>
        </w:rPr>
        <w:t>). Dunaújváros Megyei Jogú Város Közgyűlése 385/2014. (XI.13.) határozatában hozzájárult, hogy a kölcsönöket a Dunaújváros Pálhalma Agrospeciál Sportegyesület átvállalja a DPASE Kft.-től (</w:t>
      </w:r>
      <w:r>
        <w:rPr>
          <w:rFonts w:eastAsia="Arial" w:cs="Arial" w:ascii="Arial" w:hAnsi="Arial"/>
          <w:b/>
          <w:color w:val="000000"/>
          <w:sz w:val="22"/>
        </w:rPr>
        <w:t>3. számú melléklet</w:t>
      </w:r>
      <w:r>
        <w:rPr>
          <w:rFonts w:eastAsia="Arial" w:cs="Arial" w:ascii="Arial" w:hAnsi="Arial"/>
          <w:color w:val="000000"/>
          <w:sz w:val="22"/>
        </w:rPr>
        <w:t xml:space="preserve">). A tartozás átvállalásról szóló szerződést az előterjesztés </w:t>
      </w:r>
      <w:r>
        <w:rPr>
          <w:rFonts w:eastAsia="Arial" w:cs="Arial" w:ascii="Arial" w:hAnsi="Arial"/>
          <w:b/>
          <w:color w:val="000000"/>
          <w:sz w:val="22"/>
        </w:rPr>
        <w:t>4. sz. melléklet</w:t>
      </w:r>
      <w:r>
        <w:rPr>
          <w:rFonts w:eastAsia="Arial"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tartalmazza. Dunaújváros Megyei Jogú Város Közgyűlése 482/2014. (XII.18.) határozatában hozzájárult, hogy a tartozás átvállalási szerződésben szereplő visszafizetési dátum 2015. április 30-ra módosuljon (</w:t>
      </w:r>
      <w:r>
        <w:rPr>
          <w:rFonts w:eastAsia="Arial" w:cs="Arial" w:ascii="Arial" w:hAnsi="Arial"/>
          <w:b/>
          <w:color w:val="000000"/>
          <w:sz w:val="22"/>
        </w:rPr>
        <w:t>5. számú melléklet</w:t>
      </w:r>
      <w:r>
        <w:rPr>
          <w:rFonts w:eastAsia="Arial" w:cs="Arial" w:ascii="Arial" w:hAnsi="Arial"/>
          <w:color w:val="000000"/>
          <w:sz w:val="22"/>
        </w:rPr>
        <w:t xml:space="preserve">). A tartozás átvállalási szerződés módosítását az előterjesztés </w:t>
      </w:r>
      <w:r>
        <w:rPr>
          <w:rFonts w:eastAsia="Arial" w:cs="Arial" w:ascii="Arial" w:hAnsi="Arial"/>
          <w:b/>
          <w:color w:val="000000"/>
          <w:sz w:val="22"/>
        </w:rPr>
        <w:t>6. számú melléklet</w:t>
      </w:r>
      <w:r>
        <w:rPr>
          <w:rFonts w:eastAsia="Arial" w:cs="Arial" w:ascii="Arial" w:hAnsi="Arial"/>
          <w:color w:val="000000"/>
          <w:sz w:val="22"/>
        </w:rPr>
        <w:t>e tartalma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A Polgári Törvénykönyvről szóló 2013. évi V. törvény 6:191. </w:t>
      </w: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sz w:val="22"/>
        </w:rPr>
        <w:t>-a az alábbiak szerint rendelke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felek közös megegyezéssel módosíthatják a szerződés tartalmát vagy megváltoztathatják kötelezettségvállalásuk jogcím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A szerződésnek a módosítással nem érintett része változatlan marad. A kötelezettség biztosítására szolgáló zálogjog és kezesség fennmarad, de a zálogkötelezett és a kezes helyzete hozzájárulásuk nélkül nem válhat terhesebb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szerződés módosítására a szerződés megkötésére vonatkozó rendelkezéseket kell megfelelően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ás kiterjedhet a szerződ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artalmára: azaz a felek megállapodásukkal egyes kikötéseket módosíthatnak, mellőzhetnek, illetve a szerződést újabb kikötésekkel kiegészíthet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ogcímére: azaz amikor a kötelezettség-vállalás jogalapja módos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szerződés módosításának alakszerűségéről általános szabálynak megfelelően arra szóbeli vagy írásbeli megállapodással, valamint ráutaló magatartással is sor kerülhet, kivéve ha jogszabály eltérően rendelkezik. A törvény a módosított szerződést nem tekinti új szerződésnek, ezért mondja ki, hogy a szerződésnek mindazok a rendelkezései, amelyeket a módosítás nem érintett, változatlanul maradnak. A jogviszony folytonosságából következik, hogy a szerződés módosítása nem érinti (nem szünteti meg) a szerződést biztosító mellékkötelezettségeke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color w:val="000000"/>
          <w:sz w:val="22"/>
        </w:rPr>
        <w:t xml:space="preserve">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a elkészítette a tartozás átvállalási szerződés 2. számú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módosítását, melyről kéri az ügyrendi, igazgatási és jogi bizottság vélemény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(7. számú melléklet)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A bizottságok a bizottsági véleményeket szóban terjeszti a Közgyűlés el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zxx"/>
        </w:rPr>
        <w:t>HATÁROZATI JAVASLAT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Dunaújvárosi Megyei Jogú Város Közgyűlésének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…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.../2015.(V.21.) határozata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 w:before="0" w:after="283"/>
        <w:jc w:val="center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a Dunaújváros Pálhalma Agrospeciál Sportegyesület által a DPASE Kft.-től átvállalt 80.000.000,- Ft kölcsön visszafizetési határidejének módosításáról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 w:before="0" w:after="283"/>
        <w:jc w:val="both"/>
        <w:rPr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Dunaújváros Megyei Jogú Város Közgyűlése hozzájárul, hogy a 2014. november 24-én a Dunaújváros Pálhalma Agrospeciál Sportegyesülettel (2407 Dunaújváros, Pálhalma 1.) kötött tartozás átvállalási szerződésben szereplő 80.000.000,- Ft kamatmentes kölcsön visszafizetési határideje 2015. április 30-ról 2015. október 31-re módosuljon, egyben felhatalmazza a polgármestert a szerződés módosításának aláírására.</w:t>
      </w:r>
    </w:p>
    <w:p>
      <w:pPr>
        <w:pStyle w:val="Szvegtrzs2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közléséért</w:t>
      </w:r>
      <w:r>
        <w:rPr>
          <w:sz w:val="22"/>
        </w:rPr>
        <w:t>:</w:t>
      </w:r>
    </w:p>
    <w:p>
      <w:pPr>
        <w:pStyle w:val="Szvegtrzs2"/>
        <w:rPr>
          <w:rFonts w:eastAsia="Arial"/>
          <w:sz w:val="22"/>
          <w:lang w:eastAsia="zxx"/>
        </w:rPr>
      </w:pPr>
      <w:r>
        <w:rPr>
          <w:rFonts w:eastAsia="Arial" w:cs="Arial"/>
          <w:sz w:val="22"/>
        </w:rPr>
        <w:t xml:space="preserve">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z w:val="22"/>
          <w:lang w:eastAsia="zxx"/>
        </w:rPr>
        <w:t xml:space="preserve">                </w:t>
      </w:r>
      <w:r>
        <w:rPr>
          <w:rFonts w:eastAsia="Times New Roman"/>
          <w:sz w:val="22"/>
          <w:lang w:eastAsia="zxx"/>
        </w:rPr>
        <w:t>-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közlésében és </w:t>
      </w:r>
      <w:r>
        <w:rPr>
          <w:sz w:val="22"/>
          <w:lang w:eastAsia="zxx"/>
        </w:rPr>
        <w:t>végrehajtás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a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</w:t>
      </w:r>
      <w:r>
        <w:rPr>
          <w:rFonts w:eastAsia="Times New Roman"/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sz w:val="22"/>
          <w:lang w:eastAsia="zxx"/>
        </w:rPr>
        <w:t>osztály</w:t>
      </w:r>
      <w:r>
        <w:rPr>
          <w:rFonts w:eastAsia="Arial"/>
          <w:spacing w:val="-2"/>
          <w:position w:val="2"/>
          <w:sz w:val="2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szerződésmódosítás aláírására: 2015. június 05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5. május 21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Calibri"/>
      <w:b/>
      <w:kern w:val="2"/>
      <w:sz w:val="28"/>
      <w:u w:val="single"/>
      <w:lang w:eastAsia="zh-C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eastAsia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alibri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Calibri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kern w:val="2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8:00Z</dcterms:created>
  <dc:creator>x</dc:creator>
  <dc:description/>
  <dc:language>en-US</dc:language>
  <cp:lastModifiedBy>x</cp:lastModifiedBy>
  <cp:lastPrinted>2014-04-17T15:07:00Z</cp:lastPrinted>
  <dcterms:modified xsi:type="dcterms:W3CDTF">2015-05-15T09:18:00Z</dcterms:modified>
  <cp:revision>2</cp:revision>
  <dc:subject/>
  <dc:title>Fedőlap</dc:title>
</cp:coreProperties>
</file>