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i/>
          <w:i/>
          <w:sz w:val="36"/>
          <w:u w:val="none"/>
        </w:rPr>
      </w:pPr>
      <w:r>
        <w:rPr>
          <w:rFonts w:cs="Arial" w:ascii="Arial" w:hAnsi="Arial"/>
          <w:b/>
          <w:i/>
          <w:sz w:val="36"/>
          <w:u w:val="none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úniu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8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nntart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ézményekb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üresede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áshely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töltésév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csolat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érmegtakarít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at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vonás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sz w:val="24"/>
        </w:rPr>
        <w:tab/>
        <w:t>Dudás Pálné – adó,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before="0" w:after="0"/>
        <w:rPr/>
      </w:pPr>
      <w:r>
        <w:rPr>
          <w:rFonts w:eastAsia="Times New Roman" w:cs="Arial" w:ascii="Arial" w:hAnsi="Arial"/>
        </w:rPr>
        <w:tab/>
        <w:t>Györ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nika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06. 0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6</w:t>
      </w:r>
      <w:r>
        <w:rPr>
          <w:rFonts w:eastAsia="Arial" w:cs="Arial" w:ascii="Arial" w:hAnsi="Arial"/>
          <w:sz w:val="24"/>
        </w:rPr>
        <w:t>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Dunaújváros Megyei Jogú Város Közgyűlésének 51/2015. (II. 19.) határozata alapján az Egyesített Szociális Intézmény és Árpád-házi Szent Erzsébet Idősek Otthonaiban megüresedett ápoló, gondozó és takarító, valamint a 461/2014. (XII. 18.), a 4/2015. (I. 15.), az 52/2015. (II. 19.), a 107/2015. (III. 19.), a 177/2015. (IV. 23.) és a 313/2015. (IV. 21.) határozat alapján a Dunaújvárosi Gazdasági Ellátó Szervezetben megüresedett 7 fő takarító, 3 fő portás, 2 fő gazdasági összekötő és 1 fő titkár álláshelyek betöltésével kapcsolatos bérmegtakarítás miatti elvonás érvényesítése az intézmények tájékoztatásai alapján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Adó, költségvetési és pénzügy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Györ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nik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</w:rPr>
        <w:t>gyorok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-544-158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4833-4/2015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Györök Mónika s.k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            </w:t>
        <w:tab/>
        <w:tab/>
        <w:t>Benkovics Kornélia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5. 06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5. 06. 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z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fogadáshoz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züksége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zavazat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rány:</w:t>
      </w:r>
      <w:r>
        <w:rPr>
          <w:rFonts w:cs="Arial" w:ascii="Arial" w:hAnsi="Arial"/>
          <w:sz w:val="24"/>
        </w:rPr>
        <w:tab/>
        <w:t>Egyszerűs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nntart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ézményekb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üresede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áshely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töltésév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csolat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érmegtakarít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at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vonásra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1/20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I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rpád-há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zséb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s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tthonai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üresed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pol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nd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karí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áshely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tölt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gedélyezte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köz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etkez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megtakarí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1/20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I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adni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z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áshely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töl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küld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jékoztatásá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04.868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megtakarí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etkeze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z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é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r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öv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rpád-há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zséb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s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tthon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finanszíroz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04.868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-ta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ttat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r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97.534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-ta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aadó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h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árulék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árul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r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7.334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-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ökken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ének</w:t>
      </w:r>
      <w:r>
        <w:rPr>
          <w:rFonts w:eastAsia="Arial" w:cs="Arial" w:ascii="Arial" w:hAnsi="Arial"/>
          <w:sz w:val="24"/>
        </w:rPr>
        <w:t xml:space="preserve"> 461/2014. (XII. 18.), 4/2015. (I. 15.), 52/2015. (II. 19.), 107/2015. (III. 19.), 177/2015. (IV. 23.) és 313/2015. (IV. 21.) határozai alapján a Dunaújvárosi Gazdasági Ellátó Szervezetben megüresedett 7 db takarító, 3 db portás, 2 db gazdasági összekötő és 1 db titkár álláshelyek betöltését </w:t>
      </w:r>
      <w:r>
        <w:rPr>
          <w:rFonts w:cs="Arial" w:ascii="Arial" w:hAnsi="Arial"/>
          <w:sz w:val="24"/>
        </w:rPr>
        <w:t>engedélyezte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köz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etkez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megtakarítás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j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adni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z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áshely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töl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küld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jékoztatásai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46.364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megtakarí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etkezet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lete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2"/>
        <w:gridCol w:w="1842"/>
        <w:gridCol w:w="1842"/>
        <w:gridCol w:w="18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Határoza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etöltöt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álláshe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Személy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juttat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Munkaadóka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rhel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járulékok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zociáli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ozzájárulás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d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Elvoná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összes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61/20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XII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.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tároz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tás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arít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4.630,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.350,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fejlc"/>
              <w:snapToGrid w:val="false"/>
              <w:rPr/>
            </w:pPr>
            <w:r>
              <w:rPr>
                <w:rFonts w:cs="Arial" w:ascii="Arial" w:hAnsi="Arial"/>
              </w:rPr>
              <w:t>170.980,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/20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.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tároz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tkár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,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,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0,-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2/20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I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.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tároz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arít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9.754,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4.233,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13.987,-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7/20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II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.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tároz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arít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7.524,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9.031,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36.555,-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77/20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V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.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tároz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arító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zdasá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összekö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.507,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.587,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45.094,-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13/20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VI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tároz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ő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arít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1.534,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8.214,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79.748,-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t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508.949,-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37.415,-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646.364,-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ti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muta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46.364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é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r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öv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finanszíroz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46.364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-ta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ttat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r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08.949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-ta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aadó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h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árulék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árul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r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37.415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-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ökken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z előterjesztést megtárgyalta a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Pénzügyi bizottság,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Gazdasági és területfejlesztési bizottság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izott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éleménye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táro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vazat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lfogadásr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avasolta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táro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vazat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lfogadásr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avasolt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nti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szt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ásra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/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5. (VI. 18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nntart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ézményekb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üresede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áshely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töltésév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csolat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érmegtakarít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at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vonás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pacing w:val="-2"/>
          <w:position w:val="2"/>
        </w:rPr>
        <w:t>Dunaújváro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egye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Jogú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Váro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Önkormányza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Közgyűlése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úg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atároz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og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z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gyesítet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zociáli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Intézmén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Árpád-ház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zen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rzsébe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Időse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Otthona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2015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v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intézményfinanszírozásá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504.868,-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Ft-tal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csökkenti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el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zemély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juttatáso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lőirányza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orá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397.534,-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Ft-tal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unkaadóka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erhelő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járuléko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zociáli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ozzájárulás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dó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lőirányza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orá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107.334,-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Ft-tal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csökkenti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pacing w:val="-2"/>
          <w:position w:val="2"/>
        </w:rPr>
        <w:t>Dunaújváro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egye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Jogú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Váro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Önkormányzat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2015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v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költségvetéséne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5.b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elléklet: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Intézmény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artalé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c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orá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504.868,-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Ft-tal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növel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z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intézmén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által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dot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ájékoztatá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lapján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érmegtakarítá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címen.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az 1. pontban foglaltakat a 2015. évi költségvetési rendelet következő módosítása során vegye figyelembe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9"/>
          <w:tab w:val="left" w:pos="1545" w:leader="none"/>
        </w:tabs>
        <w:autoSpaceDE w:val="false"/>
        <w:rPr/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lang w:val="en-US" w:eastAsia="en-US"/>
        </w:rPr>
        <w:tab/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ltségvet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ódosításá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egyző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ba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dó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osztály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a 2015. évi költségvetési rendelet soron következő módosításának </w:t>
        <w:tab/>
        <w:tab/>
        <w:t>időpontja</w:t>
      </w:r>
    </w:p>
    <w:p>
      <w:pPr>
        <w:pStyle w:val="Normal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/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5. (VI. 18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nntart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ézményekb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üresede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áshely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töltésév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csolat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érmegtakarít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at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vonás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pacing w:val="-2"/>
          <w:position w:val="2"/>
        </w:rPr>
        <w:t>Dunaújváro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egye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Jogú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Váro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Önkormányza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Közgyűlése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úg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atároz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og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Dunaújváros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Gazdaság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llátó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zerveze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2015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v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intézményfinanszírozásá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646.364,-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Ft-tal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csökkenti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el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zemély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juttatáso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lőirányza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orá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508.949,-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Ft-tal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unkaadóka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erhelő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járuléko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zociáli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ozzájárulás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dó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lőirányza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orá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137.415,-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Ft-tal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csökkenti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pacing w:val="-2"/>
          <w:position w:val="2"/>
        </w:rPr>
        <w:t>Dunaújváro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egye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Jogú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Váro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Önkormányzat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2015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v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költségvetéséne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5.b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melléklet: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Intézmény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artalé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c.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sorá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646.364,-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Ft-tal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növel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z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intézmény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által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dot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ájékoztatá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lapján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érmegtakarítá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cím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az 1. pontban foglaltakat a 2015. évi költségvetési rendelet következő módosítása során vegye figyelembe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9"/>
          <w:tab w:val="left" w:pos="1545" w:leader="none"/>
        </w:tabs>
        <w:autoSpaceDE w:val="false"/>
        <w:rPr/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lang w:val="en-US" w:eastAsia="en-US"/>
        </w:rPr>
        <w:tab/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ltségvet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ódosításá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egyző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ba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dó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osztály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a 2015. évi költségvetési rendelet soron következő módosításának </w:t>
        <w:tab/>
        <w:tab/>
        <w:t>időpontj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pacing w:val="-2"/>
          <w:position w:val="2"/>
          <w:sz w:val="20"/>
          <w:lang w:eastAsia="zxx"/>
        </w:rPr>
      </w:pPr>
      <w:r>
        <w:rPr>
          <w:rFonts w:eastAsia="Arial" w:cs="Arial" w:ascii="Arial" w:hAnsi="Arial"/>
          <w:spacing w:val="-2"/>
          <w:position w:val="2"/>
          <w:sz w:val="20"/>
          <w:lang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pacing w:val="-2"/>
          <w:position w:val="2"/>
          <w:sz w:val="20"/>
        </w:rPr>
      </w:pPr>
      <w:r>
        <w:rPr>
          <w:rFonts w:cs="Arial" w:ascii="Arial" w:hAnsi="Arial"/>
          <w:spacing w:val="-2"/>
          <w:position w:val="2"/>
          <w:sz w:val="20"/>
        </w:rPr>
      </w:r>
    </w:p>
    <w:p>
      <w:pPr>
        <w:pStyle w:val="Normal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sz w:val="24"/>
          <w:lang w:eastAsia="zxx"/>
        </w:rPr>
        <w:t>Dunaújváros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2015.</w:t>
      </w:r>
      <w:r>
        <w:rPr>
          <w:rFonts w:eastAsia="Arial" w:cs="Arial" w:ascii="Arial" w:hAnsi="Arial"/>
          <w:sz w:val="24"/>
          <w:lang w:eastAsia="zxx"/>
        </w:rPr>
        <w:t xml:space="preserve"> június 1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rFonts w:cs="Arial"/>
        </w:rPr>
        <w:t xml:space="preserve">                   </w:t>
      </w:r>
      <w:r>
        <w:rPr/>
        <w:t xml:space="preserve">Hingyi László s.k. </w:t>
        <w:tab/>
        <w:tab/>
        <w:tab/>
        <w:tab/>
        <w:t xml:space="preserve">      </w:t>
        <w:tab/>
        <w:t xml:space="preserve">    Pintér Attila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7843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4.05pt;height:14.5pt;mso-wrap-distance-left:0pt;mso-wrap-distance-right:0pt;mso-wrap-distance-top:0pt;mso-wrap-distance-bottom:0pt;margin-top:-0.15pt;mso-position-vertical-relative:text;margin-left:219.8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Lucida Sans Unico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Lucida Sans Unicode"/>
      <w:b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92" w:leader="none"/>
        <w:tab w:val="right" w:pos="8505" w:leader="none"/>
      </w:tabs>
      <w:ind w:left="1065" w:right="0" w:hanging="0"/>
      <w:jc w:val="both"/>
      <w:outlineLvl w:val="3"/>
    </w:pPr>
    <w:rPr>
      <w:rFonts w:ascii="Arial" w:hAnsi="Arial" w:cs="Lucida Sans Unicode"/>
      <w:b/>
      <w:sz w:val="24"/>
    </w:rPr>
  </w:style>
  <w:style w:type="character" w:styleId="Bekezdsalapbettpusa">
    <w:name w:val="Bekezdés alap-betűtípusa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"/>
    </w:rPr>
  </w:style>
  <w:style w:type="character" w:styleId="WWBekezdsalapbettpusa">
    <w:name w:val="WW-Bekezdés alap-betűtípusa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Bekezdsalapbettpusa11">
    <w:name w:val="WW-Bekezdés alap-betűtípusa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111">
    <w:name w:val="WW-Bekezdés alap-betűtípusa1111"/>
    <w:qFormat/>
    <w:rPr/>
  </w:style>
  <w:style w:type="character" w:styleId="Felsorolsjel">
    <w:name w:val="Felsorolásjel"/>
    <w:qFormat/>
    <w:rPr>
      <w:rFonts w:ascii="OpenSymbol" w:hAnsi="OpenSymbol" w:eastAsia="OpenSymbol" w:cs="Tahoma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PageNumber">
    <w:name w:val="Page Number"/>
    <w:basedOn w:val="WW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Lucida Sans Unicode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Lucida Sans Unicode"/>
      <w:b/>
      <w:sz w:val="24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eastAsia="Arial" w:cs="Lucida Sans Unicode"/>
      <w:spacing w:val="-2"/>
      <w:sz w:val="24"/>
      <w:vertAlign w:val="superscript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08:00Z</dcterms:created>
  <dc:creator>PH</dc:creator>
  <dc:description/>
  <dc:language>en-US</dc:language>
  <cp:lastModifiedBy>x</cp:lastModifiedBy>
  <cp:lastPrinted>2015-06-12T08:55:00Z</cp:lastPrinted>
  <dcterms:modified xsi:type="dcterms:W3CDTF">2015-06-12T16:08:00Z</dcterms:modified>
  <cp:revision>2</cp:revision>
  <dc:subject/>
  <dc:title>Fedőlap</dc:title>
</cp:coreProperties>
</file>