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6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</w:t>
      </w:r>
      <w:r>
        <w:rPr>
          <w:rFonts w:eastAsia="Arial"/>
          <w:b/>
          <w:color w:val="000000"/>
        </w:rPr>
        <w:t>avaslat az önkormányzati alapítású egészségügyi és szociális célú alapítványok 2014. évi beszámolóinak tudomásulvétel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>
          <w:rFonts w:eastAsia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/>
          <w:color w:val="000000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eastAsia="Arial"/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/>
          <w:color w:val="000000"/>
        </w:rPr>
        <w:t>Prajdáné Kustán Erzsébet</w:t>
      </w:r>
      <w:r>
        <w:rPr/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Nics Éva, a Jószolgálati Otthon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color w:val="000000"/>
        </w:rPr>
        <w:t>Dr. Kollarics Béla, „A látó szemért”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color w:val="000000"/>
        </w:rPr>
        <w:t>Dr. Zathureczky György Csabáné, az Egészségkárosodott Emberekért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color w:val="000000"/>
        </w:rPr>
        <w:t>Kubovics Árpád, a Dunaújváros és Környéke 04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u w:val="single"/>
        </w:rPr>
      </w:pPr>
      <w:r>
        <w:rPr>
          <w:color w:val="000000"/>
        </w:rPr>
        <w:t>Dr. Bozsits Attila, a Dunaújvárosiak Életéért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  <w:tab/>
        <w:tab/>
        <w:tab/>
        <w:t>2015. 06. 09.</w:t>
      </w:r>
    </w:p>
    <w:p>
      <w:pPr>
        <w:pStyle w:val="TextBody"/>
        <w:rPr>
          <w:b/>
          <w:b/>
          <w:u w:val="single"/>
        </w:rPr>
      </w:pPr>
      <w:r>
        <w:rPr/>
        <w:t>gazdasági és területfejlesztési bizottság</w:t>
        <w:tab/>
        <w:tab/>
        <w:tab/>
        <w:tab/>
        <w:tab/>
        <w:t>2015. 06. 10.</w:t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2"/>
        </w:rPr>
      </w:pPr>
      <w:r>
        <w:rPr>
          <w:rFonts w:eastAsia="Arial"/>
          <w:color w:val="000000"/>
        </w:rPr>
        <w:t>Az önkormányzat által alapított egészségügyi és szociális célú alapítványok beszámolóit minden évben a közgyűlés elé terjesztjük tájékoztatás céljáb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 napirendi pont előkészítőinek adatai: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>
          <w:sz w:val="22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</w:rPr>
      </w:pPr>
      <w:r>
        <w:rPr>
          <w:sz w:val="22"/>
        </w:rPr>
        <w:t>Telefonszáma:</w:t>
        <w:tab/>
        <w:t>06-25-544-324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Iktatószám:</w:t>
        <w:tab/>
        <w:t>14618-5/2015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sz w:val="22"/>
        </w:rPr>
      </w:pPr>
      <w:r>
        <w:rPr>
          <w:sz w:val="22"/>
        </w:rPr>
        <w:t>Előkészítő aláírása:</w:t>
        <w:tab/>
        <w:t>Prajdáné Kustán Erzsébet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b/>
          <w:b/>
          <w:sz w:val="22"/>
        </w:rPr>
      </w:pPr>
      <w:r>
        <w:rPr>
          <w:sz w:val="22"/>
        </w:rPr>
        <w:t>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 törvényességi ellenőrzésre vonatkozó adatok: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Törvényességi ellenőrzést végző személy:</w:t>
        <w:tab/>
        <w:tab/>
        <w:tab/>
      </w:r>
      <w:r>
        <w:rPr>
          <w:rFonts w:eastAsia="Arial"/>
          <w:color w:val="000000"/>
          <w:sz w:val="22"/>
        </w:rPr>
        <w:t>Dr. Horváth Petra s.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adás dátuma:</w:t>
        <w:tab/>
        <w:tab/>
        <w:tab/>
        <w:tab/>
        <w:tab/>
        <w:tab/>
        <w:t>2015. 06. 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nőrzés dátuma:</w:t>
        <w:tab/>
        <w:tab/>
        <w:tab/>
        <w:tab/>
        <w:tab/>
        <w:tab/>
        <w:t>2015. 06. 05.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Törvényességi észrevétel:</w:t>
        <w:tab/>
        <w:tab/>
        <w:tab/>
        <w:tab/>
        <w:tab/>
        <w:t xml:space="preserve">van / </w:t>
      </w:r>
      <w:r>
        <w:rPr>
          <w:b/>
          <w:sz w:val="22"/>
          <w:u w:val="single"/>
        </w:rPr>
        <w:t>nincs</w:t>
      </w:r>
    </w:p>
    <w:p>
      <w:pPr>
        <w:pStyle w:val="Normal"/>
        <w:jc w:val="both"/>
        <w:rPr/>
      </w:pPr>
      <w:r>
        <w:rPr>
          <w:sz w:val="22"/>
        </w:rPr>
        <w:t>Amennyiben van:</w:t>
        <w:tab/>
      </w:r>
      <w:r>
        <w:rPr>
          <w:color w:val="000000"/>
          <w:sz w:val="22"/>
        </w:rPr>
        <w:tab/>
        <w:tab/>
        <w:tab/>
        <w:tab/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2"/>
        </w:rPr>
        <w:t>Az elfogadáshoz szükséges szavazati arány:</w:t>
        <w:tab/>
        <w:tab/>
      </w:r>
      <w:r>
        <w:rPr>
          <w:b/>
          <w:color w:val="000000"/>
          <w:sz w:val="22"/>
          <w:u w:val="single"/>
        </w:rPr>
        <w:t>egyszerű</w:t>
      </w:r>
      <w:r>
        <w:rPr>
          <w:color w:val="000000"/>
          <w:sz w:val="22"/>
        </w:rPr>
        <w:t xml:space="preserve">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b/>
          <w:sz w:val="22"/>
          <w:u w:val="single"/>
        </w:rPr>
        <w:t>A tárgyalás módja: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Nyílt ülés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</w:rPr>
        <w:t>Egyéb megjegyzések: -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>J A V A S L A 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>az önkormányzati alapítású egészségügyi és szociális célú alapítványok 2014. évi beszámolóinak tudomásulvételé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isztelt Közgyűlés!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b/>
          <w:sz w:val="22"/>
        </w:rPr>
        <w:t>Az önkormányzat az egészségügyi ágazatban az alábbi alapítványokat hozta lét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A látó szemért” Közalapít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  <w:t>Dunaújvárosiak Életéért Közalapít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  <w:t>Dunaújváros és Környéke 04 Alapítvány,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eastAsia="Arial"/>
          <w:sz w:val="22"/>
        </w:rPr>
      </w:pPr>
      <w:r>
        <w:rPr>
          <w:b/>
          <w:sz w:val="22"/>
        </w:rPr>
        <w:t>Az önkormányzat a szociális ágazatban az alábbi alapítványt hozta lét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Egészségkárosodott Emberekért” Alapít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  <w:t>Jószolgálati Otthon Közalapítv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civil szervezetek – az egyesülési jogról, a közhasznú jogállásról, valamint a civil szervezetek működéséről és támogatásáról szóló 2011. évi CLXXV. törvény 28. § (1) bekezdése értelmében – minden évben kötelesek</w:t>
      </w:r>
      <w:r>
        <w:rPr>
          <w:rFonts w:eastAsia=""/>
          <w:sz w:val="22"/>
        </w:rPr>
        <w:t xml:space="preserve"> működésükről, vagyoni, pénzügyi és jövedelmi helyzetükről beszámolót és ezzel egyidejűleg </w:t>
      </w:r>
      <w:r>
        <w:rPr>
          <w:sz w:val="22"/>
        </w:rPr>
        <w:t>közhasznúsági mellékletet is készíteni, és azokat a szervezet legfőbb szervével, alapítvány esetében a kuratóriummal elfogadta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eszámolási kötelezettségre vonatkozó előírásokat a számviteli törvény szerinti egyes egyéb szervezetek beszámolókészítési és könyvvezetési kötelezettségének sajátosságairól szóló 224/2000. (XII. 19.) Korm. rendelet 6. §-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beszámolót a közhasznúsági melléklettel együtt az alapítványok az alapító okirataikban foglaltaknak megfelelően az alapító részére tájékoztatás céljából megküldték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z alábbiakban a megküldött beszámolókból emeltünk ki részeket általános tájékoztatás céljábó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>„</w:t>
      </w:r>
      <w:r>
        <w:rPr>
          <w:b/>
          <w:sz w:val="22"/>
          <w:u w:val="single"/>
        </w:rPr>
        <w:t xml:space="preserve">A látó szemért” Közalapítvány </w:t>
      </w:r>
    </w:p>
    <w:p>
      <w:pPr>
        <w:pStyle w:val="Normal"/>
        <w:tabs>
          <w:tab w:val="clear" w:pos="709"/>
          <w:tab w:val="left" w:pos="15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A közalapítvány cél szerinti közhasznú tevékenysége: egészségmegőrzés, betegségmegelőzés, gyógyító és egészségügyi rehabilitációs tevékenysé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Az alapítvány a 2014. évben legfontosabb kiadásként az orvosok és nővérek kongresszusi részvételét támogatta. 2014-ben komolyabb műszer beszerzésük nem volt, a reklám költségeik is maradtak alacsony szinte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A közalapítvány vállalkozási tevékenységet 2014-ben sem végzett. A 2014. évi közhasznú eredménye 921.000.- F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 xml:space="preserve">A közalapítvány 2014. évi közhasznúsági jelentését és közhasznú egyszerűsített éves beszámolóját az előterjesztés </w:t>
      </w:r>
      <w:r>
        <w:rPr>
          <w:b/>
          <w:sz w:val="22"/>
        </w:rPr>
        <w:t>1. számú melléklete</w:t>
      </w:r>
      <w:r>
        <w:rPr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sz w:val="22"/>
        </w:rPr>
      </w:pPr>
      <w:r>
        <w:rPr>
          <w:rFonts w:eastAsia="MyriadPro-Bold"/>
          <w:color w:val="000000"/>
          <w:sz w:val="22"/>
        </w:rPr>
        <w:t>A Székesfehérvári Törvényszék törölte a Közalapítvány közhasznú jogállását 2014. június 1. napjától, mivel az akkor hatályos, az egyesülési jogról, a közhasznú jogállásról, valamint a civil szervezetek működéséről és támogatásáról szóló 2011. évi CLXXV. törvény (a továbbiakban: Ectv.) 32. § (1) bekezdése kimondta, hogy közhasznú szervezetté civil szervezet minősíthető, a 2. § 6. pontja értelmében pedig a közalapítványt nem tekintette civil szervezetnek, valamint az akkor hatályos más törvény sem tette lehetővé a közalapítványok részére a közhasznú jogállás megszerzésé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z államháztartásról szóló 1992. évi XXXVII. törvény és egyes kapcsolódó törvények módosításáról szóló 2006. évi LXV. törvény 1. § (3) bekezdése 2014. november 26. napjától lehetővé tette a közhasznú jogállás megszerzését a közalapítvány részére, melyet 2015. május 15. napjáig lehetett kérelmezni. „A látó szemért” Közalapítvány közhasznú jogállása ügyében a Székesfehérvári Törvényszék előtt folyamatban van az eljárás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Dunaújváros és Környéke 04 Alapítvá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Alapítvány 1991-ben kezdte meg tevékenységét. Kiemelten közhasznú minősítéssel rendelkezett 2014. május 31-ig, 2014. június 1. napjától közhasznú szervezet. Az Alapítvány legfőbb tevékenysége a magas színvonalú </w:t>
      </w:r>
      <w:r>
        <w:rPr>
          <w:b/>
          <w:sz w:val="22"/>
        </w:rPr>
        <w:t>mentőellátás biztosítása és fejlesztése</w:t>
      </w:r>
      <w:r>
        <w:rPr>
          <w:sz w:val="22"/>
        </w:rPr>
        <w:t xml:space="preserve"> </w:t>
      </w:r>
      <w:r>
        <w:rPr>
          <w:b/>
          <w:sz w:val="22"/>
        </w:rPr>
        <w:t>érdekében</w:t>
      </w:r>
      <w:r>
        <w:rPr>
          <w:sz w:val="22"/>
        </w:rPr>
        <w:t xml:space="preserve"> a mentéshez használatos korszerű egészségügyi műszerek, eszközök beszerzése, valamint a mentésben dolgozók képzése, a szakmai tudásszintjük fejlesztését szolgáló eszközök beszerzése és a továbbképzések finanszírozása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z alapítvány vállalkozási tevékenységet nem végez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2014. évben végzett közhasznú tevékenység főbb eredményei: a betegellátás színvonalát javító eszközök (3 db Ambubalance szett, 2 db egyutas szelepház, 2 db Uni-Suction leszívópumpa, 2 db lélegeztető ballon, külső brukolat ballonhoz, sürgősségi táska, sürgősségi gyerektáska, számítógép, 2 db hűtőszekrény, GPS Wayteq, egyéb kisértékű tartozékok) és segédanyagok beszerzése, a mentőállomás dolgozóinak munkakörülményeit javító szolgáltatások igénybevétele; rendezvény anyagi, tárgyi feltételeinek biztosítása vol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Az alapítvány vezetői és a kuratórium tagjai a végzett munkájukért sem pénzbeli, sem természetbeni juttatásban nem részesülnek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 közalapítvány 2014. évi mérleg szerinti eredménye -1.065.000.- F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 Dunaújváros és Környéke 04 Alapítvány 2014. évi közhasznúsági tevékenységéről az előterjesztés</w:t>
      </w:r>
      <w:r>
        <w:rPr>
          <w:b/>
          <w:sz w:val="22"/>
        </w:rPr>
        <w:t xml:space="preserve"> 2. számú melléklete</w:t>
      </w:r>
      <w:r>
        <w:rPr>
          <w:sz w:val="22"/>
        </w:rPr>
        <w:t xml:space="preserve"> nyújt további információka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Egészségkárosodott Emberekért Alapítvá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alapítvány az egészségkárosodott emberek egyesületeit fogja össze, részükre, nyaralásukra támogatást nyújt. Az alapítvány a működési költségei nagy részét 2014-ben is a Munkás Művelődési Központban lévő </w:t>
      </w:r>
      <w:r>
        <w:rPr>
          <w:b/>
          <w:sz w:val="22"/>
        </w:rPr>
        <w:t>információs iroda</w:t>
      </w:r>
      <w:r>
        <w:rPr>
          <w:sz w:val="22"/>
        </w:rPr>
        <w:t xml:space="preserve"> fenntartására fordította. Az </w:t>
      </w:r>
      <w:r>
        <w:rPr>
          <w:b/>
          <w:sz w:val="22"/>
        </w:rPr>
        <w:t>üdültetés</w:t>
      </w:r>
      <w:r>
        <w:rPr>
          <w:sz w:val="22"/>
        </w:rPr>
        <w:t xml:space="preserve"> támogatására 420.000.- Ft összeget osztottak el pályázatok alapján. Megrendezték – az előző év hagyományait folytatva – az egészségkárosodott emberek részére a karácsonyi ünnepsége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z alapítvány 2014. évi mérleg szerinti eredménye -1.807.000.- Ft.</w:t>
      </w:r>
    </w:p>
    <w:p>
      <w:pPr>
        <w:pStyle w:val="Normal"/>
        <w:tabs>
          <w:tab w:val="clear" w:pos="709"/>
          <w:tab w:val="left" w:pos="142" w:leader="none"/>
          <w:tab w:val="left" w:pos="2805" w:leader="none"/>
        </w:tabs>
        <w:jc w:val="both"/>
        <w:rPr>
          <w:sz w:val="22"/>
        </w:rPr>
      </w:pPr>
      <w:r>
        <w:rPr>
          <w:sz w:val="22"/>
        </w:rPr>
        <w:t xml:space="preserve">Az Alapítvány közhasznú jogállását a </w:t>
      </w:r>
      <w:r>
        <w:rPr>
          <w:rFonts w:eastAsia="MyriadPro-Bold"/>
          <w:color w:val="000000"/>
          <w:sz w:val="22"/>
        </w:rPr>
        <w:t>Székesfehérvári Törvényszék törölte 2014. június 1. napjától, mivel nem felel meg az Ectv.-ben meghatározott közhasznúsági feltételeknek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További információk az előterjesztés </w:t>
      </w:r>
      <w:r>
        <w:rPr>
          <w:b/>
          <w:sz w:val="22"/>
        </w:rPr>
        <w:t xml:space="preserve">3. számú mellékletében </w:t>
      </w:r>
      <w:r>
        <w:rPr>
          <w:sz w:val="22"/>
        </w:rPr>
        <w:t xml:space="preserve">olvashatók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b/>
          <w:sz w:val="22"/>
          <w:u w:val="single"/>
        </w:rPr>
        <w:t xml:space="preserve">Dunaújvárosiak Életéért Közalapítvány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A Közalapítványt Dunaújváros Megyei Jogú Város Önkormányzata 1995-ben hozta létre. A Közalapítványhoz 2014. évben támogatási kérelem nem érkezett, a Közalapítvány 2014-ben közhasznú tevékenységet nem végzet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Az alapítvány 2014. évi számviteli eredménye 23.000.- Ft vol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 Székesfehérvári Törvényszék a Közalapítvány közhasznú jogállását 2014. június 1. napjától törölte. Mivel a Közalapítvány nem felel meg az Ectv.-ben meghatározott közhasznú jogállás megszerzéséhez szükséges feltételeknek, ezért nem kezdeményeztük a Közalapítvány közhasznú jogállásának bejegyzését, illetve visszamenőleges bejegyzésé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előterjesztés </w:t>
      </w:r>
      <w:r>
        <w:rPr>
          <w:b/>
          <w:sz w:val="22"/>
        </w:rPr>
        <w:t>4. számú melléklete</w:t>
      </w:r>
      <w:r>
        <w:rPr>
          <w:sz w:val="22"/>
        </w:rPr>
        <w:t xml:space="preserve"> tartalmazza a közalapítvány 2014. évi közhasznúsági jelentését és egyszerűsített beszámolójá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2"/>
          <w:u w:val="single"/>
        </w:rPr>
        <w:t>Jószolgálati Otthon Közalapítvá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Közalapítványt Dunaújváros Megyei Jogú Város Önkormányzata 2002. április 18-án hozta létre a 102/2002. (IV. 18.) KH határozatával. A Közalapítvány a 2003. április 2-től megszűnt, Dunaújváros Megyei Jogú Város által fenntartott Jószolgálati Otthon költségvetési intézmény feladatait látja el: fogyatékos személyek nappali-, átmeneti-, és ápoló-gondozó otthoni ellátása, támogató szolgáltatá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Jószolgálati Otthon Közalapítvány által ellátottak átlagos létszáma a nappali ellátásban 52 fő, az átmeneti otthonban 10 fő, az ápoló otthonban 28 fő volt 2014. év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közalapítvány vállalkozási tevékenységet nem folytatott. A közhasznú eredmény a 2014. évre -4.463.000.- Ft vol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Közalapítvány közhasznú jogállásának 2014. június 1. napjától történő visszamenőleges megállapítása ügyében a Székesfehérvári Törvényszék előtt eljárás van folyamatban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 xml:space="preserve">A Közalapítvány 2014. évi közhasznúsági jelentését és közhasznú egyszerűsített éves beszámolóját az előterjesztés </w:t>
      </w:r>
      <w:r>
        <w:rPr>
          <w:b/>
          <w:sz w:val="22"/>
        </w:rPr>
        <w:t>5. számú melléklete</w:t>
      </w:r>
      <w:r>
        <w:rPr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z előterjesztést a szociális, egészségügyi, és lakásügyi bizottság 2015. június 9-i ülésén  megtárgyalta, az I. határozati javaslatot 6:0:0 arányban támogatta, a II-V. határozati javaslatokat 7:0:0 arányban támogatta. Az előterjesztést a gazdasági és területfejlesztési bizottság 2015. június 10-i ülésén megtárgyalta, a határozati javaslatokat egyhangúlag támogatt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A fentiek alapján az </w:t>
      </w:r>
      <w:r>
        <w:rPr>
          <w:rFonts w:eastAsia="Arial"/>
          <w:b/>
          <w:sz w:val="22"/>
        </w:rPr>
        <w:t>egyes alapítványok, illetve közalapítványok beszámolóinak elfogadásáról külön határozati javaslatot</w:t>
      </w:r>
      <w:r>
        <w:rPr>
          <w:rFonts w:eastAsia="Arial"/>
          <w:sz w:val="22"/>
        </w:rPr>
        <w:t xml:space="preserve"> terjesztünk a Tisztelt Közgyűlés elé:</w:t>
      </w:r>
    </w:p>
    <w:p>
      <w:pPr>
        <w:pStyle w:val="WW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5. (VI. 18.) határozata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sz w:val="22"/>
        </w:rPr>
        <w:t>„</w:t>
      </w:r>
      <w:r>
        <w:rPr>
          <w:rFonts w:eastAsia="Arial"/>
          <w:b/>
          <w:sz w:val="22"/>
        </w:rPr>
        <w:t>A látó szemért” Közalapítvány 2014. évi beszámolójának tudomásulvétel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</w:t>
        <w:tab/>
        <w:t xml:space="preserve">Dunaújváros Megyei Jogú Város Közgyűlése tudomásul veszi </w:t>
      </w:r>
      <w:r>
        <w:rPr>
          <w:rFonts w:eastAsia="Arial"/>
          <w:sz w:val="22"/>
        </w:rPr>
        <w:t>az önkormányzati alapítású „A látó szemért” Közalapítvány 2014. évi egyszerűsített éves beszámolóját és kiegészítő mellékletét.</w:t>
      </w:r>
    </w:p>
    <w:p>
      <w:pPr>
        <w:pStyle w:val="TextBodyIndent"/>
        <w:rPr/>
      </w:pPr>
      <w:r>
        <w:rPr>
          <w:sz w:val="22"/>
        </w:rPr>
        <w:t xml:space="preserve">2.)  Dunaújváros Megyei Jogú Város Közgyűlése felkéri a polgármestert, hogy e határozatot küldje meg </w:t>
      </w:r>
      <w:r>
        <w:rPr>
          <w:rFonts w:eastAsia="Arial"/>
          <w:sz w:val="22"/>
        </w:rPr>
        <w:t xml:space="preserve">„A látó szemért” Közalapítvány </w:t>
      </w:r>
      <w:r>
        <w:rPr>
          <w:sz w:val="22"/>
        </w:rPr>
        <w:t>képviselőjé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 </w:t>
      </w:r>
      <w:r>
        <w:rPr>
          <w:sz w:val="22"/>
        </w:rPr>
        <w:t>a 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 xml:space="preserve">   a jogi, szervezési és intézményigazgatási osztály 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5. június 26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5. (VI. 18.) határozata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sz w:val="22"/>
        </w:rPr>
        <w:t>a Dunaújváros és Környéke 04 Alapítvány 2014. évi beszámolójának tudomásulvétel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</w:t>
        <w:tab/>
        <w:t xml:space="preserve">Dunaújváros Megyei Jogú Város Közgyűlése tudomásul veszi </w:t>
      </w:r>
      <w:r>
        <w:rPr>
          <w:rFonts w:eastAsia="Arial"/>
          <w:sz w:val="22"/>
        </w:rPr>
        <w:t>az önkormányzati alapítású Dunaújváros és Környéke 04 Alapítvány 2014. évi egyszerűsített éves beszámolóját és kiegészítő mellékletét.</w:t>
      </w:r>
    </w:p>
    <w:p>
      <w:pPr>
        <w:pStyle w:val="TextBodyIndent"/>
        <w:rPr/>
      </w:pPr>
      <w:r>
        <w:rPr>
          <w:sz w:val="22"/>
        </w:rPr>
        <w:t xml:space="preserve">2.)  Dunaújváros Megyei Jogú Város Közgyűlése felkéri a polgármestert, hogy e határozatot küldje meg a </w:t>
      </w:r>
      <w:r>
        <w:rPr>
          <w:rFonts w:eastAsia="Arial"/>
          <w:sz w:val="22"/>
        </w:rPr>
        <w:t xml:space="preserve">Dunaújváros és Környéke 04 Alapítvány </w:t>
      </w:r>
      <w:r>
        <w:rPr>
          <w:sz w:val="22"/>
        </w:rPr>
        <w:t>képviselőjé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 xml:space="preserve">Felelős: </w:t>
      </w:r>
      <w:r>
        <w:rPr>
          <w:sz w:val="22"/>
        </w:rPr>
        <w:t>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sz w:val="22"/>
        </w:rPr>
        <w:t>a 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 xml:space="preserve">  a jogi, szervezési és intézményigazgatási osztály 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5. június 26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5. (VI. 18.) határozata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sz w:val="22"/>
        </w:rPr>
        <w:t>az Egészségkárosodott Emberekért Alapítvány 2014. évi beszámolójának tudomásulvétel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</w:t>
        <w:tab/>
        <w:t xml:space="preserve">Dunaújváros Megyei Jogú Város Közgyűlése tudomásul veszi </w:t>
      </w:r>
      <w:r>
        <w:rPr>
          <w:rFonts w:eastAsia="Arial"/>
          <w:sz w:val="22"/>
        </w:rPr>
        <w:t>az önkormányzati alapítású Egészségkárosodott Emberekért Alapítvány 2014. évi egyszerűsített éves beszámolóját és közhasznúsági mellékletét.</w:t>
      </w:r>
    </w:p>
    <w:p>
      <w:pPr>
        <w:pStyle w:val="TextBodyIndent"/>
        <w:rPr/>
      </w:pPr>
      <w:r>
        <w:rPr>
          <w:sz w:val="22"/>
        </w:rPr>
        <w:t xml:space="preserve">2.)  Dunaújváros Megyei Jogú Város Közgyűlése felkéri a polgármestert, hogy e határozatot küldje meg az </w:t>
      </w:r>
      <w:r>
        <w:rPr>
          <w:rFonts w:eastAsia="Arial"/>
          <w:sz w:val="22"/>
        </w:rPr>
        <w:t xml:space="preserve">Egészségkárosodott Emberekért Alapítvány </w:t>
      </w:r>
      <w:r>
        <w:rPr>
          <w:sz w:val="22"/>
        </w:rPr>
        <w:t>képviselőjé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Arial"/>
          <w:sz w:val="22"/>
        </w:rPr>
        <w:t>a</w:t>
      </w:r>
      <w:r>
        <w:rPr>
          <w:sz w:val="22"/>
        </w:rPr>
        <w:t xml:space="preserve"> 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 xml:space="preserve">  a jogi, szervezési és intézményigazgatási osztály 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5. jún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5. (VI. 18.) határozata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sz w:val="22"/>
        </w:rPr>
        <w:t>a Dunaújvárosiak Életéért Közalapítvány 2014. évi beszámolójának tudomásulvétel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</w:t>
        <w:tab/>
        <w:t xml:space="preserve">Dunaújváros Megyei Jogú Város Közgyűlése tudomásul veszi </w:t>
      </w:r>
      <w:r>
        <w:rPr>
          <w:rFonts w:eastAsia="Arial"/>
          <w:sz w:val="22"/>
        </w:rPr>
        <w:t>az önkormányzati alapítású Dunaújvárosiak Életéért Közalapítvány 2014. évi egyszerűsített éves beszámolóját és közhasznúsági mellékletét.</w:t>
      </w:r>
    </w:p>
    <w:p>
      <w:pPr>
        <w:pStyle w:val="TextBodyIndent"/>
        <w:rPr/>
      </w:pPr>
      <w:r>
        <w:rPr>
          <w:sz w:val="22"/>
        </w:rPr>
        <w:t xml:space="preserve">2.)  Dunaújváros Megyei Jogú Város Közgyűlése felkéri a polgármestert, hogy e határozatot küldje meg a </w:t>
      </w:r>
      <w:r>
        <w:rPr>
          <w:rFonts w:eastAsia="Arial"/>
          <w:sz w:val="22"/>
        </w:rPr>
        <w:t xml:space="preserve">Dunaújvárosiak Életéért Közalapítvány </w:t>
      </w:r>
      <w:r>
        <w:rPr>
          <w:sz w:val="22"/>
        </w:rPr>
        <w:t>képviselőjé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 xml:space="preserve">Felelős: </w:t>
      </w:r>
      <w:r>
        <w:rPr>
          <w:sz w:val="22"/>
        </w:rPr>
        <w:t>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 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</w:t>
      </w:r>
      <w:r>
        <w:rPr>
          <w:rFonts w:eastAsia="Arial"/>
          <w:sz w:val="22"/>
        </w:rPr>
        <w:tab/>
        <w:t xml:space="preserve">     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 xml:space="preserve">  a jogi, szervezési és intézményigazgatási osztály 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5. jún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5. (VI. 18.) határozata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sz w:val="22"/>
        </w:rPr>
        <w:t>a Jószolgálati Otthon Közalapítvány 2014. évi beszámolójának tudomásulvétel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</w:t>
        <w:tab/>
        <w:t xml:space="preserve">Dunaújváros Megyei Jogú Város Közgyűlése tudomásul veszi </w:t>
      </w:r>
      <w:r>
        <w:rPr>
          <w:rFonts w:eastAsia="Arial"/>
          <w:sz w:val="22"/>
        </w:rPr>
        <w:t>az önkormányzati alapítású Jószolgálati Otthon Közalapítvány 2014. évi egyszerűsített éves beszámolóját és közhasznúsági mellékletét.</w:t>
      </w:r>
    </w:p>
    <w:p>
      <w:pPr>
        <w:pStyle w:val="TextBodyIndent"/>
        <w:rPr/>
      </w:pPr>
      <w:r>
        <w:rPr>
          <w:sz w:val="22"/>
        </w:rPr>
        <w:t xml:space="preserve">2.)  Dunaújváros Megyei Jogú Város Közgyűlése felkéri a polgármestert, hogy e határozatot küldje meg a </w:t>
      </w:r>
      <w:r>
        <w:rPr>
          <w:rFonts w:eastAsia="Arial"/>
          <w:sz w:val="22"/>
        </w:rPr>
        <w:t xml:space="preserve">Jószolgálati Otthon Közalapítvány </w:t>
      </w:r>
      <w:r>
        <w:rPr>
          <w:sz w:val="22"/>
        </w:rPr>
        <w:t>képviselőjé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 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</w:t>
      </w:r>
      <w:r>
        <w:rPr>
          <w:rFonts w:eastAsia="Arial"/>
          <w:sz w:val="22"/>
        </w:rPr>
        <w:tab/>
        <w:t xml:space="preserve">      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 xml:space="preserve">  a jogi, szervezési és intézményigazgatási osztály 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5. jún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unaújváros, 2015. június 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őrinczi Konrád 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szociális, egészségügyi,</w:t>
            </w:r>
          </w:p>
          <w:p>
            <w:pPr>
              <w:pStyle w:val="Normal"/>
              <w:tabs>
                <w:tab w:val="clear" w:pos="709"/>
                <w:tab w:val="center" w:pos="199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 lakásügyi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gazdasági és területfejlesztési</w:t>
            </w:r>
          </w:p>
          <w:p>
            <w:pPr>
              <w:pStyle w:val="Normal"/>
              <w:tabs>
                <w:tab w:val="clear" w:pos="709"/>
                <w:tab w:val="center" w:pos="199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StarSymbol" w:hAnsi="StarSymbol" w:cs="StarSymbol" w:hint="default"/>
        <w:sz w:val="22"/>
        <w:u w:val="non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Lucida Sans Unicode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2"/>
      <w:szCs w:val="22"/>
      <w:u w:val="non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u w:val="none"/>
    </w:rPr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1">
    <w:name w:val="Szövegtörzs behúzással 21"/>
    <w:basedOn w:val="Normal"/>
    <w:qFormat/>
    <w:pPr>
      <w:ind w:left="0" w:right="0" w:firstLine="204"/>
      <w:jc w:val="both"/>
    </w:pPr>
    <w:rPr>
      <w:rFonts w:ascii="Arial" w:hAnsi="Arial" w:cs="Lucida Sans Unicode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0:00Z</dcterms:created>
  <dc:creator>User</dc:creator>
  <dc:description/>
  <dc:language>en-US</dc:language>
  <cp:lastModifiedBy>x</cp:lastModifiedBy>
  <cp:lastPrinted>2015-06-11T10:09:00Z</cp:lastPrinted>
  <dcterms:modified xsi:type="dcterms:W3CDTF">2015-06-12T16:00:00Z</dcterms:modified>
  <cp:revision>2</cp:revision>
  <dc:subject/>
  <dc:title>FEDŐLAP</dc:title>
</cp:coreProperties>
</file>