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 előterjesztés</w:t>
      </w:r>
      <w:r>
        <w:rPr>
          <w:b/>
          <w:color w:val="000000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</w:rPr>
        <w:t>Az előterjesztés tárgyalásának napja: 2015.06.18.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</w:rPr>
        <w:t>Javaslat a DVG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>Vagyonkezel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>Zrt. 2015. évi lakóház-kezelési terve elfogadás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</w:rPr>
        <w:t>a szociális, egészségügyi és lakásügyi bizottság</w:t>
      </w:r>
      <w:r>
        <w:rPr>
          <w:rFonts w:eastAsia="TimesNewRoman" w:cs="Arial" w:ascii="Arial" w:hAnsi="Arial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</w:t>
      </w:r>
      <w:r>
        <w:rPr>
          <w:rFonts w:eastAsia="TimesNewRoman" w:cs="Arial" w:ascii="Arial" w:hAnsi="Arial"/>
          <w:color w:val="000000"/>
          <w:kern w:val="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   2015.06.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  <w:kern w:val="2"/>
        </w:rPr>
        <w:t>szociális, egészségügyi és lakásügyi bizottság</w:t>
        <w:tab/>
        <w:t xml:space="preserve">    2015.06.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pénzügyi bizottság</w:t>
        <w:tab/>
        <w:tab/>
        <w:tab/>
        <w:tab/>
        <w:tab/>
        <w:tab/>
        <w:t xml:space="preserve">      2015.06.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A DVG Zrt. a hatályos ingatlan-kezelési megbízási szerződésben foglaltaknak megfelelően elkészítette a 2015. évi lakóház-kezelési tervét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544-302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 2755/2015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5. 0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5. 0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Amennyiben van: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a </w:t>
      </w:r>
      <w:r>
        <w:rPr>
          <w:rFonts w:cs="Arial" w:ascii="Arial" w:hAnsi="Arial"/>
          <w:b/>
        </w:rPr>
        <w:t xml:space="preserve">DVG Dunaújvárosi Vagyonkezelő Zrt. </w:t>
      </w:r>
      <w:r>
        <w:rPr>
          <w:rFonts w:eastAsia="Arial" w:cs="Arial" w:ascii="Arial" w:hAnsi="Arial"/>
          <w:b/>
        </w:rPr>
        <w:t>2015. évi lakóház-kezelési terve elfogadásá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DVG Dunaújvárosi Vagyonkezelő Zártkörűen Működő Részvénytársaság elkészítette a mellékletben szereplő DMJV Önkormányzatának tulajdonában lévő lakás és nem lakás céljára szolgáló helyiségek bérleti díj bevételéről és felhasználásáról szóló</w:t>
      </w:r>
      <w:r>
        <w:rPr>
          <w:rFonts w:cs="Arial" w:ascii="Arial" w:hAnsi="Arial"/>
          <w:b/>
        </w:rPr>
        <w:t xml:space="preserve"> 2015. évi lakóház-kezelési terv</w:t>
      </w:r>
      <w:r>
        <w:rPr>
          <w:rFonts w:cs="Arial" w:ascii="Arial" w:hAnsi="Arial"/>
        </w:rPr>
        <w:t>ét (</w:t>
      </w:r>
      <w:r>
        <w:rPr>
          <w:rFonts w:cs="Arial" w:ascii="Arial" w:hAnsi="Arial"/>
          <w:b/>
        </w:rPr>
        <w:t>a határozat mellék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D-n</w:t>
      </w:r>
      <w:r>
        <w:rPr>
          <w:rFonts w:cs="Arial" w:ascii="Arial" w:hAnsi="Arial"/>
        </w:rPr>
        <w:t>). A Pénzügyi Bizottság 2015. június 9-én tárgyalta az előterjesztést és levette napirendjéről azzal, hogy a következő bizottsági ülésre a DVG Zrt. dolgozzon ki egy javaslatot a veszteség csökkentésére. A javaslat az előterjesztés készítése napjáig nem érkezett meg az előterjesztő osztály részére, ezért a határozati javaslatot változatlan formában terjesztjük a Tisztelt Közgyűlés elé. Amennyiben az indítványt megküldi a társaság, úgy kiosztásra kerül a rendkívüli bizottsági ülése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akás célú helyiség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terv készítése során a források tervezésénél a DVG Zrt. a jelenlegi lakásbérleti díj összegét vette figyelembe, melyet DMJV Közgyűlésének 32/2013.(IX.30.) önkormányzati rendelete 30.§ -a állapítja meg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bérlakás állomá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8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593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baszá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arabszám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 fél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 fél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 2 fél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obás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zobásnál nagyobb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z önkormányzatnak 29 szakember lakása van. 5 lakásra megállapodás szerint a Fejér Megyei Rendőr -főkapitányságnak, 2 db lakásra a Magyar Honvédségnek, 30 db lakásra a Pálhalmai BV-nek van bérlőkijelölési joga. A műterem lakások száma 6 db. A lakások (GM lakásokkal együtt)</w:t>
      </w:r>
      <w:r>
        <w:rPr>
          <w:rFonts w:cs="Arial" w:ascii="Arial" w:hAnsi="Arial"/>
          <w:b/>
        </w:rPr>
        <w:t xml:space="preserve"> bérle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íj bevétele tervezetten 40.604.385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önkormányzat tulajdonát képező lakások közös költségének meghatározása a társasházak és lakásszövetkezetek által leadott költségvetés figyelembevételével történt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ös költség várható emelkedésére tekintettel 5%-os emeléssel számolva határozta meg a társaság 2015. évre a közös költség összegét</w:t>
      </w:r>
      <w:r>
        <w:rPr>
          <w:rFonts w:cs="Arial" w:ascii="Arial" w:hAnsi="Arial"/>
        </w:rPr>
        <w:t>. A lakások tervezett közös költsége 40.402.236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tulajdonosra visszaszállt lakásoknál a közüzemi szolgáltatókkal a DVG Zrt. köt szerződést a következő bérlő kiutalásáig. Ez idő alatt a rezsiköltség a tulajdonost terheli. A bérlakások üzemeltetési költségeit az üres lakások közüzemi díjai és a tulajdonosi karbantartási költségek képezik. Az elmúlt évben 25 db lakás ürült ki, az idei évben még többel kell számolni, mivel előreláthatólag 20 lakás esetében van bírósági végzés, kilakoltatás várható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akások és a berendezési tárgyak állapota egyre romlik</w:t>
      </w:r>
      <w:r>
        <w:rPr>
          <w:rFonts w:cs="Arial" w:ascii="Arial" w:hAnsi="Arial"/>
        </w:rPr>
        <w:t xml:space="preserve">. A berendezési tárgyak karbantartása és cseréje a bérlőt terheli, de a cseréhez szükséges feltételeket a tulajdonosnak kell biztosítani, mellyel járó </w:t>
      </w:r>
      <w:r>
        <w:rPr>
          <w:rFonts w:cs="Arial" w:ascii="Arial" w:hAnsi="Arial"/>
          <w:b/>
        </w:rPr>
        <w:t>plusz kiadásokat a társaság a a tervezet elkészítésekor számításba vet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akások </w:t>
      </w:r>
      <w:r>
        <w:rPr>
          <w:rFonts w:cs="Arial" w:ascii="Arial" w:hAnsi="Arial"/>
          <w:b/>
        </w:rPr>
        <w:t xml:space="preserve">közös költsége </w:t>
      </w:r>
      <w:r>
        <w:rPr>
          <w:rFonts w:cs="Arial" w:ascii="Arial" w:hAnsi="Arial"/>
        </w:rPr>
        <w:t xml:space="preserve">(40.402.236,-Ft) és </w:t>
      </w:r>
      <w:r>
        <w:rPr>
          <w:rFonts w:cs="Arial" w:ascii="Arial" w:hAnsi="Arial"/>
          <w:b/>
        </w:rPr>
        <w:t xml:space="preserve">üzemeltetési költsége </w:t>
      </w:r>
      <w:r>
        <w:rPr>
          <w:rFonts w:cs="Arial" w:ascii="Arial" w:hAnsi="Arial"/>
        </w:rPr>
        <w:t xml:space="preserve">(5.500.000,-Ft) </w:t>
      </w:r>
      <w:r>
        <w:rPr>
          <w:rFonts w:cs="Arial" w:ascii="Arial" w:hAnsi="Arial"/>
          <w:b/>
        </w:rPr>
        <w:t>tervezetten mindösszesen 46.104.385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Nem lakás célú helyiség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nem lakás céljára szolgáló helyiségek </w:t>
      </w:r>
      <w:r>
        <w:rPr>
          <w:rFonts w:cs="Arial" w:ascii="Arial" w:hAnsi="Arial"/>
          <w:b/>
        </w:rPr>
        <w:t>bérleti díj bevétel</w:t>
      </w:r>
      <w:r>
        <w:rPr>
          <w:rFonts w:cs="Arial" w:ascii="Arial" w:hAnsi="Arial"/>
        </w:rPr>
        <w:t xml:space="preserve">ének számításánál a jelenleg bérbe adott helyiségeket bérleti díjait vette figyelembe a társaság. A DVG Zrt. jelenleg 5 db önkormányzati ingatlan esetében végzi a bérleti díj számlázását, melynek havi összege 247.126,-Ft, azaz évi </w:t>
      </w:r>
      <w:r>
        <w:rPr>
          <w:rFonts w:cs="Arial" w:ascii="Arial" w:hAnsi="Arial"/>
          <w:b/>
        </w:rPr>
        <w:t>2.965.512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ös költség</w:t>
      </w:r>
      <w:r>
        <w:rPr>
          <w:rFonts w:cs="Arial" w:ascii="Arial" w:hAnsi="Arial"/>
        </w:rPr>
        <w:t xml:space="preserve"> meghatározásakor a társasházak és lakásszövetkezetek által leadott közös költséget vett figyelembe a DVG Zrt., és hasonlóan a bérlakásokhoz, itt </w:t>
      </w:r>
      <w:r>
        <w:rPr>
          <w:rFonts w:cs="Arial" w:ascii="Arial" w:hAnsi="Arial"/>
          <w:b/>
        </w:rPr>
        <w:t>5%-os emeléssel számol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önkormányzat tulajdonában álló, üres helyiségek többször felajánlásra kerültek a társasházaknak és az ott lakó tulajdonosoknak, de csak kevesen éltek a vásárlási lehetőséggel. Akik bérelni kívánták az ingatlant, általában magasnak találták a bérleti díjat. A DVG Zrt. 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>ot nyújtott be az önkormányzat felé</w:t>
      </w:r>
      <w:r>
        <w:rPr>
          <w:rFonts w:cs="Arial" w:ascii="Arial" w:hAnsi="Arial"/>
          <w:b/>
        </w:rPr>
        <w:t xml:space="preserve"> a nem lakás célú helyiségek bérleti díjának változtatásáról (1.sz. mellékle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ervezett közös költség</w:t>
      </w:r>
      <w:r>
        <w:rPr>
          <w:rFonts w:cs="Arial" w:ascii="Arial" w:hAnsi="Arial"/>
        </w:rPr>
        <w:t xml:space="preserve"> (13.323.068,-Ft) és </w:t>
      </w:r>
      <w:r>
        <w:rPr>
          <w:rFonts w:cs="Arial" w:ascii="Arial" w:hAnsi="Arial"/>
          <w:b/>
        </w:rPr>
        <w:t>üzemeltet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ltség</w:t>
      </w:r>
      <w:r>
        <w:rPr>
          <w:rFonts w:cs="Arial" w:ascii="Arial" w:hAnsi="Arial"/>
        </w:rPr>
        <w:t xml:space="preserve"> (4.000.000,-Ft) mindösszesen</w:t>
      </w:r>
      <w:r>
        <w:rPr>
          <w:rFonts w:cs="Arial" w:ascii="Arial" w:hAnsi="Arial"/>
          <w:b/>
        </w:rPr>
        <w:t xml:space="preserve"> 17.313.068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Palme köz 2-4. ép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lme köz 2-4. szám alatti épület az önkormányzat kizárólagos tulajdonát képezi. A várható </w:t>
      </w:r>
      <w:r>
        <w:rPr>
          <w:rFonts w:cs="Arial" w:ascii="Arial" w:hAnsi="Arial"/>
          <w:b/>
        </w:rPr>
        <w:t>bérleti díj bevétele 2.558.064,-Ft</w:t>
      </w:r>
      <w:r>
        <w:rPr>
          <w:rFonts w:cs="Arial" w:ascii="Arial" w:hAnsi="Arial"/>
        </w:rPr>
        <w:t>. Az épületállag fenntartása, műszaki és gazdasági előkészítése, valamint a végrehajtás lebonyolítása a DVG Zrt. feladata. A lépcsőház tartószerkezete acélszerkezet, melynek karbantartását a korrózió miatt folyamatosan kellett volna végezni, de az elmúlt évek során erre nem volt költségkeret. A költségvetés készítésekor a társaság alapul vette a felújítás vonatkozásában benyújtott költségvetési ajánlatu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</w:t>
      </w:r>
      <w:r>
        <w:rPr>
          <w:rFonts w:cs="Arial" w:ascii="Arial" w:hAnsi="Arial"/>
          <w:b/>
        </w:rPr>
        <w:t xml:space="preserve"> üzemeltetési költsége tervezetten 2.500.000,-F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 lakás és nem lakás célú helyiségek bérleti díj bevételét a nem lakás céljára szolgáló helyiségek elidegenítéséből befolyt bevételekkel együtt mindösszesen </w:t>
      </w:r>
      <w:r>
        <w:rPr>
          <w:rFonts w:cs="Arial" w:ascii="Arial" w:hAnsi="Arial"/>
          <w:b/>
        </w:rPr>
        <w:t>46.777.961,-Ft</w:t>
      </w:r>
      <w:r>
        <w:rPr>
          <w:rFonts w:cs="Arial" w:ascii="Arial" w:hAnsi="Arial"/>
        </w:rPr>
        <w:t xml:space="preserve">-tal, az üzemeltetési, karbantartási költségeket, a DVG Zrt. vállalkozási díját és az eljárási, bírósági költségeket is magába foglaló </w:t>
      </w:r>
      <w:r>
        <w:rPr>
          <w:rFonts w:cs="Arial" w:ascii="Arial" w:hAnsi="Arial"/>
          <w:b/>
        </w:rPr>
        <w:t>kiadások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73.493.860,-Ft</w:t>
      </w:r>
      <w:r>
        <w:rPr>
          <w:rFonts w:cs="Arial" w:ascii="Arial" w:hAnsi="Arial"/>
        </w:rPr>
        <w:t>-tal tervezi a társaság, így az</w:t>
      </w:r>
      <w:r>
        <w:rPr>
          <w:rFonts w:cs="Arial" w:ascii="Arial" w:hAnsi="Arial"/>
          <w:b/>
        </w:rPr>
        <w:t xml:space="preserve"> eredmény – 26.715.899,-Ft</w:t>
      </w:r>
      <w:r>
        <w:rPr>
          <w:rFonts w:cs="Arial" w:ascii="Arial" w:hAnsi="Arial"/>
        </w:rPr>
        <w:t xml:space="preserve">-ban prognosztizálható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lőkészítő osztály javasolja, hogy a Tisztelt Közgyűlés a várható veszteségre </w:t>
      </w:r>
      <w:r>
        <w:rPr>
          <w:rFonts w:cs="Arial" w:ascii="Arial" w:hAnsi="Arial"/>
          <w:b/>
        </w:rPr>
        <w:t xml:space="preserve">26.715.899,-Ft,-összegben biztosítson forrást a </w:t>
      </w:r>
      <w:r>
        <w:rPr>
          <w:rFonts w:cs="Arial" w:ascii="Arial" w:hAnsi="Arial"/>
        </w:rPr>
        <w:t>2016. évi költségvetés tervezéseko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Az előterjesztést tárgyalta a </w:t>
      </w:r>
      <w:r>
        <w:rPr>
          <w:rFonts w:eastAsia="TimesNewRoman" w:cs="Arial" w:ascii="Arial" w:hAnsi="Arial"/>
          <w:color w:val="000000"/>
          <w:kern w:val="2"/>
        </w:rPr>
        <w:t>gazdasági és területfejlesztési bizottság, a szociális, egészségügyi és lakásügyi bizottság és a pénzügyi bizottság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NewRoman" w:cs="Arial"/>
          <w:b/>
          <w:b/>
          <w:color w:val="000000"/>
          <w:kern w:val="2"/>
        </w:rPr>
      </w:pPr>
      <w:r>
        <w:rPr>
          <w:rFonts w:eastAsia="TimesNewRoman" w:cs="Arial" w:ascii="Arial" w:hAnsi="Arial"/>
          <w:b/>
          <w:color w:val="000000"/>
          <w:kern w:val="2"/>
        </w:rPr>
        <w:t>Bizottságok vélemény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NewRoman" w:cs="Arial"/>
          <w:b/>
          <w:b/>
          <w:color w:val="000000"/>
          <w:kern w:val="2"/>
        </w:rPr>
      </w:pPr>
      <w:r>
        <w:rPr>
          <w:rFonts w:eastAsia="TimesNewRoman"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TimesNewRoman" w:cs="Arial" w:ascii="Arial" w:hAnsi="Arial"/>
          <w:color w:val="000000"/>
          <w:kern w:val="2"/>
        </w:rPr>
        <w:t>A Bizottságok elnökei az előterjesztéssel kapcsolatos véleményüket a közgyűlésen, szóban terjesztik elő.</w:t>
        <w:tab/>
      </w:r>
      <w:r>
        <w:rPr>
          <w:rFonts w:eastAsia="Arial" w:cs="Arial" w:ascii="Arial" w:hAnsi="Arial"/>
          <w:color w:val="000000"/>
          <w:spacing w:val="-2"/>
          <w:kern w:val="2"/>
          <w:position w:val="1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Cmso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i Megyei Jogú Város Közgyűlése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u w:val="single"/>
        </w:rPr>
        <w:t>.../2015. (VI.18.)  határoz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DVG Dunaújvárosi Vagyonkezelő Zrt. 2015. évi </w:t>
      </w:r>
      <w:r>
        <w:rPr>
          <w:rFonts w:eastAsia="Arial" w:cs="Arial" w:ascii="Arial" w:hAnsi="Arial"/>
          <w:b/>
        </w:rPr>
        <w:t>lakóház-kezelési terve elfogadása tárgyába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  <w:t>1.</w:t>
        <w:tab/>
        <w:t xml:space="preserve">Dunaújváros Megyei Jogú Város Közgyűlése megismerte a DVG Dunaújvárosi Zártkörűen Működő Részvénytársaság  - az önkormányzat tulajdonában lévő lakások és nem lakás céljára szolgáló helyiségek díjbevételéről és felhasználásáról szóló – 2015. évi lakóház-kezelési (ingatlankezelést és vételárhátralék kezelést magában foglaló) tervét, mely szerint a társaság várhatóan 26.715.899,-Ft veszteséggel számol, egyúttal utasítja a DVG Zrt. elnök-vezérigazgatóját, hogy a bevételekről és ráfordításokról készítsen havonta tételes kimutatást, mely alapján a különbözet havonta elszámolandó és pénzügyileg rendezendő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  <w:t>2. Dunaújváros Megyei Jogú Város Közgyűlése a határozat melléklete szerinti 2015. évi lakóház-kezelési tervet elfogadj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kern w:val="2"/>
          <w:position w:val="2"/>
          <w:u w:val="single"/>
        </w:rPr>
        <w:t>Határidő</w:t>
      </w:r>
      <w:r>
        <w:rPr>
          <w:rFonts w:cs="Arial" w:ascii="Arial" w:hAnsi="Arial"/>
          <w:b/>
          <w:spacing w:val="-2"/>
          <w:kern w:val="2"/>
          <w:position w:val="2"/>
        </w:rPr>
        <w:t>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 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>határozat közlésére: a határozat előkészítő osztálynak való megküldését követő 8 napon belül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pacing w:val="-2"/>
          <w:kern w:val="2"/>
          <w:position w:val="2"/>
          <w:sz w:val="24"/>
        </w:rPr>
      </w:pPr>
      <w:r>
        <w:rPr>
          <w:rFonts w:eastAsia="Arial"/>
          <w:spacing w:val="-2"/>
          <w:kern w:val="2"/>
          <w:position w:val="2"/>
          <w:sz w:val="24"/>
        </w:rPr>
        <w:t xml:space="preserve">3. Dunaújváros Megyei Jogú Város Közgyűlése utasítja a jegyzőt, hogy az 1. pontban foglalt hiányt Dunaújváros Megyei Jogú Város Önkormányzata 2016. évi költségvetése tervezésekor 26.715.899,-Ft, összegben vegye figyelembe, egyben felhatalmazza a polgármestert a döntéssel összefüggő kötelezettségvállalás teljesítésére.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spacing w:val="-2"/>
          <w:kern w:val="2"/>
          <w:position w:val="2"/>
          <w:sz w:val="24"/>
        </w:rPr>
      </w:pPr>
      <w:r>
        <w:rPr>
          <w:spacing w:val="-2"/>
          <w:kern w:val="2"/>
          <w:position w:val="2"/>
          <w:sz w:val="24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spacing w:val="-2"/>
          <w:kern w:val="2"/>
          <w:position w:val="2"/>
          <w:sz w:val="24"/>
        </w:rPr>
      </w:pPr>
      <w:r>
        <w:rPr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z Adó, Költségvetési, Pénzügyi Osztály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2016. évi költségvetés tervezés időpontj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5. június 18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azdasági és területfejlesztési                a szociális egészségügyi, és lakásügyi                           bizottság elnöke</w:t>
        <w:tab/>
        <w:t xml:space="preserve">                                      bizottság elnöke </w:t>
        <w:tab/>
        <w:tab/>
        <w:tab/>
        <w:tab/>
        <w:tab/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intér Attila s.k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9:00Z</dcterms:created>
  <dc:creator>Kurán Józsefné</dc:creator>
  <dc:description/>
  <dc:language>en-US</dc:language>
  <cp:lastModifiedBy>x</cp:lastModifiedBy>
  <cp:lastPrinted>2015-06-12T09:22:00Z</cp:lastPrinted>
  <dcterms:modified xsi:type="dcterms:W3CDTF">2015-06-12T16:19:00Z</dcterms:modified>
  <cp:revision>2</cp:revision>
  <dc:subject/>
  <dc:title>Javaslat</dc:title>
</cp:coreProperties>
</file>