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6715" cy="9347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Fejér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5. július 1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július 8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alád, Esélyteremtési és Önkéntes Házak Hálózata, Fejér Megyei Esélyteremtési Iroda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július 15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július 22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8000 Székesfehérvár, Tolnai utca 10.) bejárat az iskolaudvar felől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5. július 29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rcsi Város Önkormányzat Polgármesteri Hivatal (díszterem)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(2451 Ercsi, Fő utca 20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284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vábbi információ és időpont-egyeztetés a 0620/562-96-19-es telefonszámon!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_Balogh Ádám</dc:creator>
  <dc:description/>
  <dc:language>en-US</dc:language>
  <cp:lastModifiedBy>user</cp:lastModifiedBy>
  <dcterms:modified xsi:type="dcterms:W3CDTF">2015-06-29T07:36:00Z</dcterms:modified>
  <cp:revision>2</cp:revision>
  <dc:subject/>
  <dc:title/>
</cp:coreProperties>
</file>