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SZOPTATÁS VILÁGHETE 2015.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gusztus 1-7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552450</wp:posOffset>
            </wp:positionV>
            <wp:extent cx="1276350" cy="1276350"/>
            <wp:effectExtent l="0" t="0" r="0" b="0"/>
            <wp:wrapSquare wrapText="bothSides"/>
            <wp:docPr id="3" name="wbw2015-logo-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bw2015-logo-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360"/>
        <w:rPr>
          <w:b w:val="false"/>
          <w:b w:val="false"/>
          <w:bCs/>
          <w:i/>
          <w:i/>
          <w:iCs/>
          <w:color w:val="572E05"/>
          <w:sz w:val="31"/>
          <w:szCs w:val="31"/>
        </w:rPr>
      </w:pPr>
      <w:r>
        <w:rPr>
          <w:b w:val="false"/>
          <w:bCs/>
          <w:i/>
          <w:iCs/>
          <w:color w:val="572E05"/>
          <w:sz w:val="31"/>
          <w:szCs w:val="31"/>
        </w:rPr>
        <w:t>Mottó:</w:t>
      </w:r>
    </w:p>
    <w:p>
      <w:pPr>
        <w:pStyle w:val="Heading1"/>
        <w:ind w:left="360" w:hanging="360"/>
        <w:rPr/>
      </w:pPr>
      <w:r>
        <w:rPr>
          <w:bCs/>
          <w:i/>
          <w:iCs/>
          <w:color w:val="572E05"/>
          <w:sz w:val="31"/>
          <w:szCs w:val="31"/>
          <w:u w:val="none"/>
        </w:rPr>
        <w:t>Szoptatás és munka- Legyen összeegyeztethető!</w:t>
      </w:r>
      <w:r>
        <w:rPr>
          <w:bCs/>
          <w:i/>
          <w:iCs/>
          <w:color w:val="572E05"/>
          <w:sz w:val="31"/>
          <w:szCs w:val="31"/>
        </w:rPr>
        <w:t xml:space="preserve"> </w:t>
      </w:r>
    </w:p>
    <w:p>
      <w:pPr>
        <w:pStyle w:val="NormlWeb"/>
        <w:jc w:val="center"/>
        <w:rPr>
          <w:b/>
          <w:b/>
          <w:bCs/>
          <w:i/>
          <w:i/>
          <w:iCs/>
          <w:color w:val="572E05"/>
          <w:sz w:val="31"/>
          <w:szCs w:val="31"/>
        </w:rPr>
      </w:pPr>
      <w:r>
        <w:rPr>
          <w:b/>
          <w:bCs/>
          <w:i/>
          <w:iCs/>
          <w:color w:val="572E05"/>
          <w:sz w:val="31"/>
          <w:szCs w:val="31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color w:val="572E05"/>
          <w:sz w:val="24"/>
          <w:szCs w:val="31"/>
        </w:rPr>
      </w:pPr>
      <w:r>
        <w:rPr>
          <w:b/>
          <w:bCs/>
          <w:i/>
          <w:iCs/>
          <w:color w:val="572E05"/>
          <w:sz w:val="24"/>
          <w:szCs w:val="31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/>
        <w:t xml:space="preserve">Nemzetközi szinten a WABA (World Alliance for Breastfeeding Action) szervezi és koordinálja a Szoptatás Világhetének megünneplését, mely  1992-ben indult útjára és témája </w:t>
      </w:r>
      <w:r>
        <w:rPr>
          <w:b/>
        </w:rPr>
        <w:t>minden évben más és más</w:t>
      </w:r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ABA globális hálózata azoknak a szervezeteknek és egyéneknek, akik hisznek abban, hogy a szoptatás /anyatejes táplálás joga minden gyermeknek és anyának és akik elkötelezték magukat, hogy védik elősegítik és támogatják ezt a jogot. A WABA azon dolgozik, hogy segítse az Innocenti Deklaráció alkalmazását, és szorosan együttműködik az UNICEF-fel. A szoptatási világhetet több mint 120 országban ünneplik minden év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A Magyar Védőnők Egyesülete 1993-ban   csatlakozott a világrendezvényhez, amikor is a WHO és az UNICEF 1993-at az ANYATEJ VILÁGÉVÉNEK nyilvánítot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/>
        <w:t>- A kommunikáció képessége olyasmi, amit igen korán megtanulunk az életünk során. Pl.: egy enyhe kocogtatás az anya hasüregében a magzat első külvilággal való kapcsolatát jelenti. A szoptatás alatti szemkontaktus az anyával tulajdonképpen bevezeti az elengedési reflex kialakulását, maga a baba szopása pedig minden jelet, információt megküld az anyai test megfelelő helyére annak érdekében, hogy az elegendő mennyiségű tejet termeljen a baba számára, megfelelő időre, megfelelő hőmérsékletben és mennyiségben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- Minden évben újabb és újabb kutatások erősítik meg azt, hogy milyen fontos a </w:t>
      </w:r>
      <w:r>
        <w:rPr>
          <w:b/>
        </w:rPr>
        <w:t>kizárólagos szoptatás a baba 6 hónapos koráig,</w:t>
      </w:r>
      <w:r>
        <w:rPr/>
        <w:t xml:space="preserve"> valamint a további folyamatos szoptatás, egyéb táplálék kiegészítés mellett a gyermek kétéves koráig vagy azon túl is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- Az anyatejes táplálás optimális tápanyag bevitelt jelent a gyermek számára, csökkenti bizonyos betegségek kockázatát, mint pl.: a hasmenés, légző rendszeri betegségek (pl.: tüdőgyulladás), fülbetegségek és hugyúti fertőzések. </w:t>
      </w:r>
    </w:p>
    <w:p>
      <w:pPr>
        <w:pStyle w:val="Szvegtrzs2"/>
        <w:jc w:val="both"/>
        <w:rPr/>
      </w:pPr>
      <w:r>
        <w:rPr/>
        <w:t>A szoptatás alapvető része a gyermek megfelelő gondozásának, biztosítja az egészséges növekedést és lelki fejlődést. Csökkenti az anya számára az emlő és petefészek rák, a vashiányos anaemia és csípő combnyak törés kockázat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z új technológia felhaszná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optatás szószolóinak meg kell győződniük és biztosnak kell lenniük abban, hogy időben, pontosan hatásos és kulturálisan elfogadható szoptatással kapcsolatos üzeneteket közvetít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Meghatározó fontosságú, hogy a szoptatással kapcsolatos tények, ismeretek minden elérhető kommunikációs csatornán terjednek (Internet, rádió, tv, videó, újságok, rajzfilmek, elbeszélések, bábozás, zene, dráma, színház, plakátok, hirdetőtáblák, stb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360"/>
        <w:rPr/>
      </w:pPr>
      <w:r>
        <w:rPr>
          <w:sz w:val="24"/>
        </w:rPr>
        <w:t>Szoptatási trendek Magyarországon</w:t>
      </w:r>
    </w:p>
    <w:p>
      <w:pPr>
        <w:pStyle w:val="Normal"/>
        <w:jc w:val="both"/>
        <w:rPr/>
      </w:pPr>
      <w:r>
        <w:rPr>
          <w:sz w:val="24"/>
        </w:rPr>
        <w:t>A 60-as években Magyarországon a nők több mint 50%-a táplálta kizárólag anyatejjel gyermekét a szülést követő első három hónapban. Egyes években ez az arány majdnem elérte a 60%-ot. A mesterségesen (tápszerrel) táplált gyermekek aránya csak 5% körül mozgott.</w:t>
      </w:r>
    </w:p>
    <w:p>
      <w:pPr>
        <w:pStyle w:val="Normal"/>
        <w:jc w:val="both"/>
        <w:rPr/>
      </w:pPr>
      <w:r>
        <w:rPr>
          <w:sz w:val="24"/>
        </w:rPr>
        <w:t xml:space="preserve">A 70-es években az első 3 hónapban kizárólagosan szoptató édesanyák aránya 30% körülire esett vissza, míg a vegyes táplálás és a mesterséges táplálás 10-10 %-kal nőtt. 1980-as években érte el csúcspontját, a tápszerrel történő táplálás, csecsemők több mint 16%-a kapott tápszert.  </w:t>
      </w:r>
    </w:p>
    <w:p>
      <w:pPr>
        <w:pStyle w:val="Normal"/>
        <w:jc w:val="both"/>
        <w:rPr/>
      </w:pPr>
      <w:r>
        <w:rPr>
          <w:sz w:val="24"/>
        </w:rPr>
        <w:t>A nyolcvanas évek közepétől a szoptatás aránya ismét emelkedni kezdett és 1991-re a háromhónapos korig történő kizárólagos szoptatás aránya elérte a 44%-ot. A mesterséges táplálás aránya 11,1% volt.</w:t>
      </w:r>
    </w:p>
    <w:p>
      <w:pPr>
        <w:pStyle w:val="TextBody"/>
        <w:rPr/>
      </w:pPr>
      <w:r>
        <w:rPr>
          <w:b/>
        </w:rPr>
        <w:t>A szoptatást népszerűsítő programok, a bababarát szülészetek, valamint a szoptatás támogató civil kezdeményezések terjedését a szoptatási arányok jelentős növekedése követte a 90-es években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997-ben a </w:t>
      </w:r>
      <w:r>
        <w:rPr>
          <w:b/>
        </w:rPr>
        <w:t>3 hónapos</w:t>
      </w:r>
      <w:r>
        <w:rPr/>
        <w:t xml:space="preserve"> korig kizárólag anyatejjel táplált csecsemők aránya már 49.6% volt, s ez az arány 2003-ra 65,3 %-ra emelkedett. </w:t>
      </w:r>
    </w:p>
    <w:p>
      <w:pPr>
        <w:pStyle w:val="TextBody"/>
        <w:rPr/>
      </w:pPr>
      <w:r>
        <w:rPr/>
        <w:t>Ezek a számadatok azonban kissé félrevezetőek voltak, mivel a kizárólagosan szoptatott csecsemők közé sorolták ekkor még azokat is, akik tea, gyümölcslé pótlást is kaptak. A szigorúbb statisztikai adatfelvétel miatt a kizárólag anyatejjel táplált csecsemők aránya 2004-ben ugyan visszaesést mutat, de erről az 58%-ról (2008) tudható, hogy valóban csak a kizárólag szoptatott újszülötteket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datgyűjtés pontosítása következtében és a WHO iránymutatása szerint az évek során megváltozott a besorolás és a feltétele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14-ben </w:t>
      </w:r>
      <w:r>
        <w:rPr>
          <w:b/>
          <w:sz w:val="24"/>
        </w:rPr>
        <w:t xml:space="preserve">4 hónapos </w:t>
      </w:r>
      <w:r>
        <w:rPr>
          <w:sz w:val="24"/>
        </w:rPr>
        <w:t>korig (119 napos korig) kizárólagosan szoptatott csecsemők aránya 52,7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pjainkban igen szigorú protokoll szerint soroljuk a kizárólagosan szoptatott csecsemők közé a gyerm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határoz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i/>
          <w:iCs/>
          <w:sz w:val="24"/>
          <w:szCs w:val="24"/>
        </w:rPr>
        <w:t>Kizárólagos anyatejes táplálás</w:t>
      </w:r>
      <w:r>
        <w:rPr>
          <w:sz w:val="24"/>
          <w:szCs w:val="24"/>
        </w:rPr>
        <w:t xml:space="preserve">: a csecsemő (megszületése pillanatától) anyatejet - beleértve a saját anya lefejt tejét és idegen női tejet – kap </w:t>
      </w:r>
      <w:r>
        <w:rPr>
          <w:rFonts w:eastAsia="Calibri"/>
          <w:bCs/>
          <w:sz w:val="24"/>
          <w:szCs w:val="24"/>
          <w:lang w:eastAsia="en-US"/>
        </w:rPr>
        <w:t xml:space="preserve">6. hónap betöltéséig (azaz anyatejen, szükség esetén </w:t>
      </w:r>
      <w:r>
        <w:rPr>
          <w:sz w:val="24"/>
          <w:szCs w:val="24"/>
        </w:rPr>
        <w:t xml:space="preserve">orális rehidráló folyadék, vitaminok, ásványi anyagok és gyógyszerek csepp és szirupon kívül </w:t>
      </w:r>
      <w:r>
        <w:rPr>
          <w:rFonts w:eastAsia="Calibri"/>
          <w:bCs/>
          <w:sz w:val="24"/>
          <w:szCs w:val="24"/>
          <w:lang w:eastAsia="en-US"/>
        </w:rPr>
        <w:t>semmilyen más táplálékot nem kaptak)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Szoptatás folyadék-kiegészítéssel</w:t>
      </w:r>
      <w:r>
        <w:rPr>
          <w:sz w:val="24"/>
          <w:szCs w:val="24"/>
        </w:rPr>
        <w:t>: a kizárólagos szoptatás definíciótól abban különbözik, hogy orális rehidráló folyadék, a vitaminok, ásványi anyagok és gyógyszerek csepp és szirup formában történő adásán túl folyadék (víz, víz-alapú italok, gyümölcslé) adását is megengedi, de ezen kívül semmi egyebet (tápszer, nem-humán tejek, étel alapú folyadékok). Ebbe a kategóriába az utóbbi években a csecsemők 5 % tartozik 4 hóna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azai kórházakban jelenleg az édesanyák 99%-a kezdi el szoptatni gyermekét. Ez jóval magasabb arány, mint az EU átlaga (60%). Ugyancsak pozitív fejlemény, hogy </w:t>
      </w:r>
      <w:r>
        <w:rPr>
          <w:b/>
          <w:sz w:val="24"/>
        </w:rPr>
        <w:t>6 hónapos korban a mesterségesen táplált csecsemők aránya az</w:t>
      </w:r>
      <w:r>
        <w:rPr>
          <w:sz w:val="24"/>
        </w:rPr>
        <w:t xml:space="preserve"> évek alatt 27,7 %-ról 2014-ben 4,4 %-ra esett vissza, ezzel arányosan nőtt a vegyesen (anyatej+ hozzátáplálás) gyermekek száma. (28,8%-ról 55,4 %-ra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Ha a WHO és az UNICEF ajánlásával vetjük össze a hazai szoptatás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Ennek megfelelően </w:t>
      </w:r>
      <w:r>
        <w:rPr>
          <w:b/>
        </w:rPr>
        <w:t>6 hónapos korig kizárólag anyatejjel táplált csecsemők</w:t>
      </w:r>
      <w:r>
        <w:rPr/>
        <w:t xml:space="preserve"> aránya ugyan emelkedett 1997-től, de nem lehetünk még megelégedve. </w:t>
      </w:r>
    </w:p>
    <w:p>
      <w:pPr>
        <w:pStyle w:val="TextBody"/>
        <w:rPr/>
      </w:pPr>
      <w:r>
        <w:rPr/>
        <w:t xml:space="preserve">1997: 23,1 %,  </w:t>
      </w:r>
    </w:p>
    <w:p>
      <w:pPr>
        <w:pStyle w:val="TextBody"/>
        <w:rPr/>
      </w:pPr>
      <w:r>
        <w:rPr/>
        <w:t xml:space="preserve">2003: 40,5 % </w:t>
      </w:r>
    </w:p>
    <w:p>
      <w:pPr>
        <w:pStyle w:val="TextBody"/>
        <w:rPr/>
      </w:pPr>
      <w:r>
        <w:rPr/>
        <w:t>2007: 43,9 %</w:t>
      </w:r>
    </w:p>
    <w:p>
      <w:pPr>
        <w:pStyle w:val="TextBody"/>
        <w:rPr/>
      </w:pPr>
      <w:r>
        <w:rPr/>
        <w:t>2010: 38,9 %</w:t>
      </w:r>
    </w:p>
    <w:p>
      <w:pPr>
        <w:pStyle w:val="TextBody"/>
        <w:rPr/>
      </w:pPr>
      <w:r>
        <w:rPr/>
        <w:t>2011: 37,3 %</w:t>
      </w:r>
    </w:p>
    <w:p>
      <w:pPr>
        <w:pStyle w:val="TextBody"/>
        <w:rPr/>
      </w:pPr>
      <w:r>
        <w:rPr/>
        <w:t>2012: 36,1 %</w:t>
      </w:r>
    </w:p>
    <w:p>
      <w:pPr>
        <w:pStyle w:val="TextBody"/>
        <w:rPr/>
      </w:pPr>
      <w:r>
        <w:rPr/>
        <w:t>2013: 34,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4: 34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5. évtől gyűjtjük az 1 éves koron túl is szoptatott gyermekek számát, ami igen szépen emelkedi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5: 28,4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3: 36,9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4:   35,6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Eddigi Mottók voltak: </w:t>
      </w:r>
    </w:p>
    <w:p>
      <w:pPr>
        <w:pStyle w:val="Heading1"/>
        <w:ind w:left="360" w:hanging="360"/>
        <w:rPr/>
      </w:pPr>
      <w:r>
        <w:rPr>
          <w:b w:val="false"/>
          <w:bCs/>
          <w:sz w:val="22"/>
          <w:szCs w:val="22"/>
        </w:rPr>
        <w:t xml:space="preserve">24. 2015 </w:t>
      </w:r>
      <w:r>
        <w:rPr>
          <w:bCs/>
          <w:i/>
          <w:iCs/>
          <w:color w:val="572E05"/>
          <w:sz w:val="22"/>
          <w:szCs w:val="22"/>
          <w:u w:val="none"/>
        </w:rPr>
        <w:t>Szoptatás és munka- Legyen összeegyeztethető!</w:t>
      </w:r>
      <w:r>
        <w:rPr>
          <w:bCs/>
          <w:i/>
          <w:iCs/>
          <w:color w:val="572E05"/>
          <w:sz w:val="31"/>
          <w:szCs w:val="31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572E05"/>
          <w:sz w:val="22"/>
          <w:szCs w:val="22"/>
        </w:rPr>
      </w:pPr>
      <w:r>
        <w:rPr>
          <w:b/>
          <w:bCs/>
          <w:i/>
          <w:iCs/>
          <w:color w:val="572E05"/>
          <w:sz w:val="22"/>
          <w:szCs w:val="22"/>
        </w:rPr>
      </w:r>
    </w:p>
    <w:p>
      <w:pPr>
        <w:pStyle w:val="NormlWeb"/>
        <w:spacing w:before="0" w:after="0"/>
        <w:rPr>
          <w:bCs/>
          <w:i/>
          <w:i/>
          <w:iCs/>
          <w:color w:val="572E05"/>
        </w:rPr>
      </w:pPr>
      <w:r>
        <w:rPr>
          <w:bCs/>
        </w:rPr>
        <w:t xml:space="preserve">23. 2014 </w:t>
      </w:r>
      <w:r>
        <w:rPr>
          <w:bCs/>
          <w:i/>
          <w:iCs/>
          <w:color w:val="572E05"/>
        </w:rPr>
        <w:t>„</w:t>
      </w:r>
      <w:r>
        <w:rPr>
          <w:bCs/>
        </w:rPr>
        <w:t>Szoptatás – egy életre nyerhetsz vele!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2. 2013 </w:t>
      </w:r>
      <w:r>
        <w:rPr>
          <w:sz w:val="24"/>
          <w:szCs w:val="24"/>
        </w:rPr>
        <w:t>„A szoptatás támogatása – Az édesanyák mellett”</w:t>
      </w:r>
    </w:p>
    <w:p>
      <w:pPr>
        <w:pStyle w:val="NormlWeb"/>
        <w:spacing w:before="0" w:after="0"/>
        <w:rPr>
          <w:bCs/>
        </w:rPr>
      </w:pPr>
      <w:r>
        <w:rPr>
          <w:bCs/>
        </w:rPr>
        <w:t>21. 2012. „Értsük meg a múltat, tervezzük a jövőt</w:t>
      </w:r>
    </w:p>
    <w:p>
      <w:pPr>
        <w:pStyle w:val="Heading1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0. 2011 „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Az anyatej csodája, az élet csodája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2010  „Csak 10 lépés A babarát úton</w:t>
      </w:r>
    </w:p>
    <w:p>
      <w:pPr>
        <w:pStyle w:val="Normal"/>
        <w:rPr/>
      </w:pPr>
      <w:r>
        <w:rPr>
          <w:bCs/>
          <w:sz w:val="24"/>
          <w:szCs w:val="24"/>
        </w:rPr>
        <w:t>18. 2009  „Szoptatás – vészhelyzetben életet ment! Ön felkészült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2008  „Aranyat érő támogatá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 2007  </w:t>
      </w:r>
      <w:r>
        <w:rPr>
          <w:sz w:val="24"/>
          <w:szCs w:val="24"/>
        </w:rPr>
        <w:t>"Szoptatás - Az első óra egymillió babát ment meg"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5. 2006 „25 év a szoptatás védelmébe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2005  „</w:t>
      </w:r>
      <w:r>
        <w:rPr>
          <w:sz w:val="24"/>
          <w:szCs w:val="24"/>
        </w:rPr>
        <w:t>Anyatej és anya főztje: Szeretettel az egészséges babáér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3. 2004 ”Kizárólagos szoptatás - az arany alap”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. 2003 „</w:t>
      </w:r>
      <w:r>
        <w:rPr>
          <w:sz w:val="24"/>
          <w:szCs w:val="24"/>
        </w:rPr>
        <w:t>Szoptatás a globalizálódó világban a békéért és az igazságér</w:t>
      </w:r>
      <w:r>
        <w:rPr>
          <w:bCs/>
          <w:sz w:val="24"/>
          <w:szCs w:val="24"/>
        </w:rPr>
        <w:t>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2002  „Szoptatás: egészséges édesanyák és egészséges csecsemők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2001 „Szoptatás és az információ kor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, 2000 „ A szoptatás: a TE jogod”</w:t>
      </w:r>
    </w:p>
    <w:p>
      <w:pPr>
        <w:pStyle w:val="Normal"/>
        <w:jc w:val="both"/>
        <w:rPr/>
      </w:pPr>
      <w:r>
        <w:rPr>
          <w:sz w:val="24"/>
          <w:szCs w:val="24"/>
        </w:rPr>
        <w:t>8., 1999 „ A szoptatás: az életre szóló tanítá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, 1998 „ A szoptatás: a legjobb befekteté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, 1997 „ A szoptatás: a természetes ú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, 1996 „ A szoptatás: a közösség felelősség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, 1995 „ A szoptatás: az anyák, a nők megerősítése”</w:t>
      </w:r>
    </w:p>
    <w:p>
      <w:pPr>
        <w:pStyle w:val="Normal"/>
        <w:jc w:val="both"/>
        <w:rPr/>
      </w:pPr>
      <w:r>
        <w:rPr>
          <w:sz w:val="24"/>
          <w:szCs w:val="24"/>
        </w:rPr>
        <w:t>3., 1994 „ Óvjuk a gyermekek egészségét: támogassuk a törvények megvalósulását”</w:t>
      </w:r>
    </w:p>
    <w:p>
      <w:pPr>
        <w:pStyle w:val="Normal"/>
        <w:jc w:val="both"/>
        <w:rPr/>
      </w:pPr>
      <w:r>
        <w:rPr>
          <w:sz w:val="24"/>
          <w:szCs w:val="24"/>
        </w:rPr>
        <w:t>2., 1993 „ Anya- barát munkahelyeket- kezdeményezés (munkahelyek bevezetése)</w:t>
      </w:r>
    </w:p>
    <w:p>
      <w:pPr>
        <w:pStyle w:val="Normal"/>
        <w:jc w:val="both"/>
        <w:rPr/>
      </w:pPr>
      <w:r>
        <w:rPr>
          <w:sz w:val="24"/>
          <w:szCs w:val="24"/>
        </w:rPr>
        <w:t>1., 1992 „ Baba- barát kórházak- kezdeményezése” /postacím + naptár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Szoptatási Világhé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gusztus 1-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lj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lhívni a figyelmet a különböző kommunikációformákra (eszközökre, és hatékony használatukra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ngsúlyozni a legfontosabb szoptatási ismereteket (pl. a kizárólagos szoptatásról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ommunikációs csatornákon keresztül megosztani a tapasztalatokat, gondolatokat szoptatáshoz kapcsolódó kihívásokról és fenyegető tényezőkrő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ösztönözni és terjeszteni az újszerűbb és jól használható módszereket az anyák szoptatásának támoga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elekedjün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ezdjünk kampányt nemzetközi és nemzeti szinteken a tv, sajtó, rádió útján a közszolgálati adókon keresztü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jlesszünk ki világhálót multikulturális szoptatási információforrás/adatbank szolgáltatássa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ervezzünk műhelymunkát a szoptatási – aktivisták és anyák számára, hogy leküzdhessék az idegenkedést, tartózkodást az új technológiák alkalmazásátó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sználjuk a WABA-t és más website-okat , hogy megoszthassuk a szoptatást támogató csoportok jó gyakorlatának példá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anyatejes táplálásban segítséget nyújtó szervezete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agyar Védőnők Egyesüle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szágszerte, minden településen elérhető védőnő, aki segítségét kérheti a szoptató édesanya</w:t>
      </w:r>
    </w:p>
    <w:p>
      <w:pPr>
        <w:pStyle w:val="Normal"/>
        <w:jc w:val="both"/>
        <w:rPr/>
      </w:pPr>
      <w:r>
        <w:rPr>
          <w:sz w:val="24"/>
        </w:rPr>
        <w:t xml:space="preserve">Levelezési cím: 1399 Budapest Pf. 636.  </w:t>
      </w:r>
      <w:hyperlink r:id="rId6">
        <w:r>
          <w:rPr>
            <w:rStyle w:val="InternetLink"/>
            <w:sz w:val="24"/>
          </w:rPr>
          <w:t>mave@mave.hu</w:t>
        </w:r>
      </w:hyperlink>
      <w:r>
        <w:rPr>
          <w:sz w:val="24"/>
        </w:rPr>
        <w:t xml:space="preserve">     www:mave.h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zoptatásért Magyar Egyesület  </w:t>
      </w:r>
      <w:r>
        <w:rPr>
          <w:sz w:val="24"/>
        </w:rPr>
        <w:t>szme@freemail.hu;</w:t>
        <w:tab/>
      </w:r>
      <w:hyperlink r:id="rId7">
        <w:r>
          <w:rPr>
            <w:rStyle w:val="InternetLink"/>
          </w:rPr>
          <w:t>www.c3.hab/~h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: 316-67-62     </w:t>
      </w:r>
      <w:hyperlink r:id="rId8">
        <w:r>
          <w:rPr>
            <w:rStyle w:val="InternetLink"/>
            <w:sz w:val="24"/>
          </w:rPr>
          <w:t>http://www.szoptatasportal.h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4 órás Szoptatási Ambulancia</w:t>
      </w:r>
    </w:p>
    <w:p>
      <w:pPr>
        <w:pStyle w:val="Normal"/>
        <w:jc w:val="both"/>
        <w:rPr/>
      </w:pPr>
      <w:r>
        <w:rPr>
          <w:sz w:val="24"/>
        </w:rPr>
        <w:t>Fővárosi Szt. István Kórház  1094 Budapest Nagyvárad tér 1.    T: 455-5700/16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fonos Tanácsadás</w:t>
      </w:r>
    </w:p>
    <w:p>
      <w:pPr>
        <w:pStyle w:val="Normal"/>
        <w:jc w:val="both"/>
        <w:rPr/>
      </w:pPr>
      <w:r>
        <w:rPr>
          <w:b/>
          <w:sz w:val="24"/>
        </w:rPr>
        <w:t>0-24 órás</w:t>
      </w:r>
      <w:r>
        <w:rPr>
          <w:sz w:val="24"/>
        </w:rPr>
        <w:tab/>
        <w:tab/>
        <w:t>06-96-41824/1156</w:t>
      </w:r>
    </w:p>
    <w:p>
      <w:pPr>
        <w:pStyle w:val="Normal"/>
        <w:jc w:val="both"/>
        <w:rPr/>
      </w:pPr>
      <w:r>
        <w:rPr>
          <w:b/>
          <w:sz w:val="24"/>
        </w:rPr>
        <w:t xml:space="preserve">Dr. Ádám Borbála   </w:t>
        <w:tab/>
      </w:r>
      <w:r>
        <w:rPr>
          <w:sz w:val="24"/>
        </w:rPr>
        <w:t>06-20-9424-896</w:t>
      </w:r>
    </w:p>
    <w:p>
      <w:pPr>
        <w:pStyle w:val="Normal"/>
        <w:jc w:val="both"/>
        <w:rPr/>
      </w:pPr>
      <w:r>
        <w:rPr>
          <w:b/>
          <w:sz w:val="24"/>
        </w:rPr>
        <w:t>Dr. Kovács Judit</w:t>
        <w:tab/>
      </w:r>
      <w:r>
        <w:rPr>
          <w:sz w:val="24"/>
        </w:rPr>
        <w:t>06-52-417-144/54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it újra és újra hangsúlyoznunk kel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optatás életeket menthet meg! A szegény országokban jelentősen emeli a csecsemőhalandóságot a korán bevezetett mesterséges táplálás, ám a tápszer adása sem mindig kedvező hatású, hátrányairól még a jól kiépült egészségügyi ellátással rendelkező, gazdag országokban sem feledkezhetünk el. A korán bevezetett mesterséges táplálékok betegségeket okozhatnak, illetve gyakoribbá teszik bizonyos betegségek előfordulását, így növelik a költséges kezelések arányát. Minden országban elsőbbséget kellene élveznie annak a népegészségügyi célnak, hogy megvalósítsák a 2002-es WHO/UNICEF: A Csecsemő és Kisgyermek-táplálás Globális Stratégiáját. A tudományos bizonyítékokon alapuló Stratégiát 2002-ben fogadták el, lényege, hogy a megfelelő újszülött-, csecsemőkori és kisgyermekkori táplálás biztosítása jelentős szerepet játszik az optimális egészség elérésében. A stratégia célja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felhívni a közvélemény figyelmét a csecsemő- és kisgyermektáplálásra ható legfontosabb problémákra, ezek megoldásához vezető utak azonosítása és a szükséges beavatkozások keretének biztosítás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a kormányok, nemzetközi szervezetek és más érintettek elkötelezettségének növelése a csecsemő és kisgyermektáplálás optimális gyakorlásának eléréséé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 xml:space="preserve">olyan környezet létrehozása, amely lehetővé teszi az édesanyáknak és családjaiknak, hogy minden körülmények között megfelelő információn alapuló döntést hozhassanak, és szabadon dönthessenek gyermekük táplálásáró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rrefelé tartunk?</w:t>
      </w:r>
    </w:p>
    <w:p>
      <w:pPr>
        <w:pStyle w:val="TextBody"/>
        <w:rPr/>
      </w:pPr>
      <w:r>
        <w:rPr/>
        <w:t>Napjainkban a politikai és társadalmi változások, a HIV járványszerű terjedése, a környezeti katasztrófák, valamint az ember okozta katasztrófák ellenére szerencsére egyre több nő szoptatja kizárólagosan gyermekét az első hat hónapban. Azonban a korábbi kedvezőtlen tendencia (a szoptatás visszaszorulása) megfordulása ellenére is túlságosan rövid ideig szoptatják a csecsemőket világszerte. Különösen a fejlett országokra igaz, hogy a tápszerek vélt biztonságára hagyatkozva, és a hiányos felvilágosítás miatt a nők jelentős része (egyes európai országban közel ötven százaléka) el sem kezdi szoptatni újszülöttjét. A szoptatás teljes időtartamának növelésében és a megfelelő, biztonságos kiegészítő táplálás megvalósításában tehát még jócskán van tennivaló – mindenütt a világ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éhány példa a szoptatás számtalan előnye közül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z anyatej a csecsemők számára legmegfelelőbb tápanyagokat tartalmazz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z anyatejet a csecsemő könnyen emészti me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z anyatej antitesteket és számos egyéb védőanyagot tartalmaz, mely a csecsemők betegségekkel szembeni ellenállását növe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szoptatás során bensőséges anya-gyermek kötődés alakul ki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ápszeres táplálás veszélyei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Az Anyatejet Helyettesítő Készítmények Marketingjének Nemzetközi Kódexe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ijelenti, hogy a szülőket tájékoztatni kell a csecsemőtápszer szükségtelen vagy helytelen alkalmazásának egészségügyi kockázatairól. </w:t>
      </w:r>
      <w:r>
        <w:rPr>
          <w:color w:val="000000"/>
          <w:sz w:val="24"/>
          <w:u w:val="single"/>
        </w:rPr>
        <w:t>Az Egészségügyi Világszervezet a kizárólagos szoptatást ajánlja az első hat hónapban, a kiegészítő táplálékok bevezetését hat hónapos kortól kezdve, valamint a szoptatás folytatását két évig, vagy azon tú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széleskörű kutatási anyagokból az INFACT Canada (Infant Feeding Action Coalition) által válogatott példák dokumentálják a szoptatás fontosságát és a a tápszeres adásával összefüggő kockázatoka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 szoptatott csecsemők és gyermekek körében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lőnyösen fejlődik az arc, és az állkapoc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z asztma kialakulásának kockázat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z allergia kialakulásának kockázat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z akkut légzőszervi betegségek kialakulásának kockázat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sökken a fogállási rendellenességek kockázata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 szennyezett vízből származó fertőzés kockázat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sökken a táplálkozási elégtelenségek veszélye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 gyermekkori rák kialakulásának kockázat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 krónikus megbetegedések kialakulásának kockázat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 cukorbetegség kialakulásának kockázat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 szívbetegségek kialakulásának kockázat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z elhízás kockázat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 bélfertőzés kockázat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 középfülgyulladás kockáza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 szoptató édesanyák körében: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 mellrák kialakulásának kockázat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z elhízás kockázat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 petefészek rák kockázat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 csontritkulás kialakulásának kockázata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 stressz és szorongás kialakulásának kockázat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sökken a cukorbetegség kialakulásának kockáza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ascii="Times" w:hAnsi="Times" w:cs="Time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hyperlink" Target="http://www.szoptatasportal.hu/node/1492" TargetMode="External"/><Relationship Id="rId6" Type="http://schemas.openxmlformats.org/officeDocument/2006/relationships/hyperlink" Target="mailto:mave@mave.hu" TargetMode="External"/><Relationship Id="rId7" Type="http://schemas.openxmlformats.org/officeDocument/2006/relationships/hyperlink" Target="http://www.c3.hab/~hu" TargetMode="External"/><Relationship Id="rId8" Type="http://schemas.openxmlformats.org/officeDocument/2006/relationships/hyperlink" Target="http://www.szoptatasportal.h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7:00Z</dcterms:created>
  <dc:creator>Csordás Ágnes</dc:creator>
  <dc:description/>
  <dc:language>en-US</dc:language>
  <cp:lastModifiedBy>user</cp:lastModifiedBy>
  <cp:lastPrinted>2013-07-26T10:10:00Z</cp:lastPrinted>
  <dcterms:modified xsi:type="dcterms:W3CDTF">2015-08-04T06:57:00Z</dcterms:modified>
  <cp:revision>2</cp:revision>
  <dc:subject/>
  <dc:title>ANYATEJ VILÁGHETE 2001</dc:title>
</cp:coreProperties>
</file>