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okról részletesen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tlakozva az Európai Unió és a Nemzeti Fejlesztési Minisztérium felhívásához Dunaújváros Megyei Jogú Város Polgármesteri Hivatala Főépítészi és Környezetvédelmi Osztálya megrendezi Dunaújvárosban az Európai Mobilitási Hetet, melyre mindenkit szeretettel meghívunk. A rendezvények időpontja: 2015. szeptember 16-22.</w:t>
      </w:r>
    </w:p>
    <w:p>
      <w:pPr>
        <w:pStyle w:val="Szvegtrzs2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zvény keretén belül sor kerül a hagyománynak számító takarítási akció megszervezésére </w:t>
      </w:r>
      <w:r>
        <w:rPr>
          <w:rFonts w:cs="Arial" w:ascii="Arial" w:hAnsi="Arial"/>
          <w:b/>
          <w:sz w:val="24"/>
          <w:szCs w:val="24"/>
        </w:rPr>
        <w:t>„Tiszta utcák, tiszta terek” várostakarítás</w:t>
      </w:r>
      <w:r>
        <w:rPr>
          <w:rFonts w:cs="Arial" w:ascii="Arial" w:hAnsi="Arial"/>
          <w:sz w:val="24"/>
          <w:szCs w:val="24"/>
        </w:rPr>
        <w:t xml:space="preserve"> egész héten a mellékelt felhívás alapján. A kesztyűket és a zsákokat mi biztosítjuk.</w:t>
      </w:r>
    </w:p>
    <w:p>
      <w:pPr>
        <w:pStyle w:val="Szvegtrzs2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2015. szeptember 16-á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  <w:szCs w:val="24"/>
        </w:rPr>
        <w:t>–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óráig „</w:t>
      </w:r>
      <w:r>
        <w:rPr>
          <w:rFonts w:cs="Arial" w:ascii="Arial" w:hAnsi="Arial"/>
          <w:b/>
          <w:sz w:val="24"/>
          <w:szCs w:val="24"/>
        </w:rPr>
        <w:t>Hivatali Zöld Napot” tart Általános Iskolások részére</w:t>
      </w:r>
      <w:r>
        <w:rPr>
          <w:rFonts w:cs="Arial" w:ascii="Arial" w:hAnsi="Arial"/>
          <w:sz w:val="24"/>
          <w:szCs w:val="24"/>
        </w:rPr>
        <w:t xml:space="preserve"> Dunaújváros MJV Polgármesteri Hivatala, Főépítészi, Építésügyi és Környezetvédelmi Osztálya a IX. emelet 910-912-es irodában és a IX. emeleti tárgyalóban. Bepillantást nyerhetnek az érdeklődők, a hivatalban folyó „zöld” munkába: légszennyezés, zajvédelem, vízminőség vizsgálat stb.) Előzetes bejelentkezés alapján max. 25-30 fős csoportokat tudunk egy időben fogadni, folyamatosan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óráig.</w:t>
      </w:r>
    </w:p>
    <w:p>
      <w:pPr>
        <w:pStyle w:val="Szvegtrzs2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2015. szeptember 17-é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  <w:szCs w:val="24"/>
        </w:rPr>
        <w:t>–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óráig „</w:t>
      </w:r>
      <w:r>
        <w:rPr>
          <w:rFonts w:cs="Arial" w:ascii="Arial" w:hAnsi="Arial"/>
          <w:b/>
          <w:sz w:val="24"/>
          <w:szCs w:val="24"/>
        </w:rPr>
        <w:t>Hivatali Zöld Napot” tart Középiskolások részére</w:t>
      </w:r>
      <w:r>
        <w:rPr>
          <w:rFonts w:cs="Arial" w:ascii="Arial" w:hAnsi="Arial"/>
          <w:sz w:val="24"/>
          <w:szCs w:val="24"/>
        </w:rPr>
        <w:t xml:space="preserve"> Dunaújváros MJV Polgármesteri Hivatala, Főépítészi, Építésügyi és Környezetvédelmi Osztálya a IX. emelet 910-912-es irodában és a IX. emeleti tárgyalóban. Bepillantást nyerhetnek az érdeklődők, a hivatalban folyó „zöld” munkába: légszennyezés, zajvédelem, vízminőség vizsgálat stb.) Előzetes bejelentkezés alapján max. 25-30 fős csoportokat tudunk egy időben fogadni, folyamatosan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óráig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2015. szeptember 18-án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Városnézés Autómentesen”</w:t>
      </w:r>
      <w:r>
        <w:rPr>
          <w:rFonts w:cs="Arial" w:ascii="Arial" w:hAnsi="Arial"/>
          <w:sz w:val="24"/>
          <w:szCs w:val="24"/>
        </w:rPr>
        <w:t xml:space="preserve"> program keretében a Városi Főépítész mutatja be a város nevezetes épületeit. Indulás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akor. Előzetes egyezetéssel maximum 30 fős csoport részére. Nagyszámú érdeklődés esetén több turnust is indíthatunk, időpont egyeztetéssel.</w:t>
      </w:r>
    </w:p>
    <w:p>
      <w:pPr>
        <w:pStyle w:val="Normal"/>
        <w:ind w:firstLine="28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u w:val="single"/>
        </w:rPr>
        <w:t>2015. szeptember 21-én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Fókuszban a környezetbarát közlekedés” ismeretterjesztő előadások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órától a Polgármesteri Hivatal </w:t>
      </w:r>
      <w:r>
        <w:rPr>
          <w:rFonts w:eastAsia="Calibri" w:cs="Arial" w:ascii="Arial" w:hAnsi="Arial"/>
          <w:sz w:val="24"/>
          <w:szCs w:val="24"/>
          <w:lang w:eastAsia="en-US"/>
        </w:rPr>
        <w:t>Városháza „C” szárny emelet, házasságkötő és rendezvényte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dégelőadóink előadása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száros Imre osztályvezető, Nemzeti Fejlesztési Minisztérium: „Az Európai Mobilitási Hét és Autómentes Nap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szárosné Bohuss Ildikó tanárnő: „Közlekedési vonatkozású ökológiai lábnyom számítá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yánszki Tamás a Főépítészi, Építésügyi és Környezetvédelmi osztály munkatársa: „Fenntartható közlekedés”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2015. szeptember 22-é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-15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áig </w:t>
      </w: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Autómentes Napon</w:t>
      </w:r>
      <w:r>
        <w:rPr>
          <w:rFonts w:cs="Arial" w:ascii="Arial" w:hAnsi="Arial"/>
          <w:sz w:val="24"/>
          <w:szCs w:val="24"/>
        </w:rPr>
        <w:t xml:space="preserve"> az alábbi programok lesznek: (interaktív vetélkedők, óvodások aszfaltrajz versenye, ügyességi pálya, bemutatók, biztonságos közlekedés rendőrség állomása feladatokkal. A Vasvári Pál Általános Iskolával szemben, a Petőfi ligetben szervezzük meg a rendezvényt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etlevelet készítettünk, amit azért hoztunk létre, mert a legtöbb rendezvényünkön részt vevőknek és legtöbb pontot gyűjtőknek </w:t>
      </w:r>
      <w:r>
        <w:rPr>
          <w:rFonts w:cs="Arial" w:ascii="Arial" w:hAnsi="Arial"/>
          <w:b/>
          <w:sz w:val="24"/>
          <w:szCs w:val="24"/>
        </w:rPr>
        <w:t>értékes ajándékot</w:t>
      </w:r>
      <w:r>
        <w:rPr>
          <w:rFonts w:cs="Arial" w:ascii="Arial" w:hAnsi="Arial"/>
          <w:sz w:val="24"/>
          <w:szCs w:val="24"/>
        </w:rPr>
        <w:t xml:space="preserve"> adunk a rendezvény végén. (A menetlevél szabadon nyomtatható, egy A4-es lapon 2 db menetlevél van.) Ösztönzünk mindenkit a takarításra, mert a menetlevélen a résztvevő öt pontot kap. A rendezvényeken a Nemzeti Fejlesztési Minisztérium és a Dunaújváros MJV Önkormányzata által biztosított kisebb ajándékokkal kedveskedünk az érdeklődőknek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Várjuk a kitöltött jelentkezési lapokat mihamarabb a </w:t>
      </w:r>
      <w:hyperlink r:id="rId2">
        <w:r>
          <w:rPr>
            <w:rStyle w:val="InternetLink"/>
            <w:rFonts w:cs="Arial"/>
            <w:szCs w:val="24"/>
          </w:rPr>
          <w:t>kornyved@pmh.dunanet.hu</w:t>
        </w:r>
      </w:hyperlink>
      <w:r>
        <w:rPr>
          <w:rFonts w:cs="Arial"/>
          <w:szCs w:val="24"/>
        </w:rPr>
        <w:t xml:space="preserve"> e-mailon, illetve lehet jelentkezni telefonon is 06 25/544-146.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Arial" w:hAnsi="Arial" w:cs="Arial"/>
      <w:sz w:val="26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</w:rPr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9:00Z</dcterms:created>
  <dc:creator>DPMH</dc:creator>
  <dc:description/>
  <cp:keywords/>
  <dc:language>en-US</dc:language>
  <cp:lastModifiedBy>portable</cp:lastModifiedBy>
  <cp:lastPrinted>2015-09-09T14:38:00Z</cp:lastPrinted>
  <dcterms:modified xsi:type="dcterms:W3CDTF">2015-09-10T12:09:00Z</dcterms:modified>
  <cp:revision>2</cp:revision>
  <dc:subject/>
  <dc:title>DUNAÚJVÁROS MEGYEI JOGÚ VÁROS POLGÁRMESTERI HIVATALA</dc:title>
</cp:coreProperties>
</file>