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015. szeptember 16-22-i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urópai Mobilitási Hé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VálasszVáltsVariálj”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ndenkit szeretettel várunk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Tervezett programok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b/>
          <w:sz w:val="24"/>
          <w:szCs w:val="24"/>
        </w:rPr>
        <w:t>2015. 09. 16. szerda               „</w:t>
      </w:r>
      <w:r>
        <w:rPr>
          <w:rFonts w:cs="Arial" w:ascii="Arial" w:hAnsi="Arial"/>
          <w:b/>
          <w:sz w:val="24"/>
          <w:szCs w:val="24"/>
          <w:u w:val="single"/>
        </w:rPr>
        <w:t>Hivatali Zöld Nap Általános Iskolák részére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i Hivatal 910 - 912-es Iroda és IX. emeleti tárgyaló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Betekinthetnek a hivatal „zöld” munkájába: a légszennyezés, zajvédelem, vízminőség vizsgálatok témakörökben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>-16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 óra között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5. 09. 17. csütörtök            „</w:t>
      </w:r>
      <w:r>
        <w:rPr>
          <w:rFonts w:cs="Arial" w:ascii="Arial" w:hAnsi="Arial"/>
          <w:b/>
          <w:sz w:val="24"/>
          <w:szCs w:val="24"/>
          <w:u w:val="single"/>
        </w:rPr>
        <w:t>Hivatali Zöld Nap Középiskolák részére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i Hivatal 910 - 912-es Iroda és IX. emeleti tárgyal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etekinthetnek a hivatal „zöld” munkájába: a légszennyezés, zajvédelem, vízminőség vizsgálatok témakörökben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>-16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 óra között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 xml:space="preserve">2015. 09. 18. péntek </w:t>
        <w:tab/>
        <w:t xml:space="preserve">   „</w:t>
      </w:r>
      <w:r>
        <w:rPr>
          <w:rFonts w:cs="Arial" w:ascii="Arial" w:hAnsi="Arial"/>
          <w:b/>
          <w:sz w:val="24"/>
          <w:szCs w:val="24"/>
          <w:u w:val="single"/>
        </w:rPr>
        <w:t>Városnézés Autómentesen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rosi Főépítész mutatja be a város nevezetes épületeit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 órától</w:t>
      </w:r>
      <w:r>
        <w:rPr>
          <w:rFonts w:cs="Arial" w:ascii="Arial" w:hAnsi="Arial"/>
          <w:sz w:val="24"/>
          <w:szCs w:val="24"/>
        </w:rPr>
        <w:t xml:space="preserve"> Indulás a Városháza térről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2832" w:hanging="283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2015. 09. 21. hétfő  </w:t>
        <w:tab/>
        <w:t xml:space="preserve">   „</w:t>
      </w:r>
      <w:r>
        <w:rPr>
          <w:rFonts w:cs="Arial" w:ascii="Arial" w:hAnsi="Arial"/>
          <w:b/>
          <w:sz w:val="24"/>
          <w:szCs w:val="24"/>
          <w:u w:val="single"/>
        </w:rPr>
        <w:t>Fókuszban a környezetbarát közlekedés” ismeretterjesztő előadások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i Hivatal Városháza „C” szárny emelet, házasságkötő és rendezvényter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 órától</w:t>
      </w:r>
      <w:r>
        <w:rPr>
          <w:rFonts w:cs="Arial" w:ascii="Arial" w:hAnsi="Arial"/>
          <w:sz w:val="24"/>
          <w:szCs w:val="24"/>
        </w:rPr>
        <w:t xml:space="preserve"> kerül megrendezésr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vendégelőadóink előadásai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észáros Imre osztályvezető, Nemzeti Fejlesztési Minisztérium: „Az Európai Mobilitási Hét és Autómentes Nap”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szárosné Bohuss Ildikó tanárnő: „Közlekedési vonatkozású ökológiai lábnyom számítás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yánszki Tamás a Főépítészi, Építésügyi és Környezetvédelmi osztály munkatársa: „Fenntartható közlekedés”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015. 09. 22. kedd  </w:t>
        <w:tab/>
        <w:t xml:space="preserve">   „</w:t>
      </w:r>
      <w:r>
        <w:rPr>
          <w:rFonts w:cs="Arial" w:ascii="Arial" w:hAnsi="Arial"/>
          <w:b/>
          <w:sz w:val="24"/>
          <w:szCs w:val="24"/>
          <w:u w:val="single"/>
        </w:rPr>
        <w:t>Autómentes Nap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svári Pál Általános Iskola előtti tére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>-15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 óra</w:t>
      </w:r>
      <w:r>
        <w:rPr>
          <w:rFonts w:cs="Arial" w:ascii="Arial" w:hAnsi="Arial"/>
          <w:sz w:val="24"/>
          <w:szCs w:val="24"/>
        </w:rPr>
        <w:t xml:space="preserve"> (óvodások rajzversenye, interaktív vetélkedők, ügyességi pálya, bemutatók, biztonságos közlekedés rendőrség állomása feladatokkal)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2015. 09. 16-22-ig </w:t>
      </w: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  <w:u w:val="single"/>
        </w:rPr>
        <w:t>„Tiszta utcák, tiszta terek” várostakarítás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arítási akció egész héte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sákokat és kesztyűket biztosítunk a résztvevőknek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11:00Z</dcterms:created>
  <dc:creator>Szántó Krisztina</dc:creator>
  <dc:description/>
  <cp:keywords/>
  <dc:language>en-US</dc:language>
  <cp:lastModifiedBy>portable</cp:lastModifiedBy>
  <cp:lastPrinted>2015-09-09T14:41:00Z</cp:lastPrinted>
  <dcterms:modified xsi:type="dcterms:W3CDTF">2015-09-10T12:11:00Z</dcterms:modified>
  <cp:revision>2</cp:revision>
  <dc:subject/>
  <dc:title/>
</cp:coreProperties>
</file>