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u w:val="none"/>
        </w:rPr>
      </w:pPr>
      <w:r>
        <w:rPr>
          <w:rFonts w:cs="Arial"/>
          <w:b/>
          <w:bCs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5. 09. 17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 a Dunaújvárosi Rendőrkapitányság vezetőjének Dunaújváros Megyei Jogú Város 2014. évi közbiztonsági helyzetéről szóló beszámolója elfogadására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özbiztonsági és Társadalmi Kapcsolatok Bizottsága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dr. 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</w:t>
      </w:r>
      <w:r>
        <w:rPr>
          <w:rFonts w:cs="Arial" w:ascii="Arial" w:hAnsi="Arial"/>
          <w:b w:val="false"/>
          <w:bCs w:val="false"/>
        </w:rPr>
        <w:t xml:space="preserve">r. Varga Péter </w:t>
      </w:r>
      <w:r>
        <w:rPr>
          <w:rFonts w:cs="Arial" w:ascii="Arial" w:hAnsi="Arial"/>
        </w:rPr>
        <w:t>r. dandártábornok, rendőrségi főtanácsos, Fejér Megyei Rendőr-főkapitányság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  <w:t>Nagy Zoltán, r. ezredes, rendőrségi főtanácsos, Dunaújvárosi Rendőrkapitányság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Közbiztonsági és társadalmi kapcsolatok bizottság</w:t>
        <w:tab/>
        <w:tab/>
        <w:tab/>
        <w:t>2015. 09. 15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Rendőrségről szóló 1994. évi XXXIV. törvény előírja, hogy 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Dunaújvárosi Rendőrkapitányság vezetője elfogadás végett megküldte a 2014. évről szóló beszámolóját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dr. 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5153-2/2015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őkészítő aláírása</w:t>
      </w:r>
      <w:r>
        <w:rPr>
          <w:rFonts w:cs="Arial" w:ascii="Arial" w:hAnsi="Arial"/>
        </w:rPr>
        <w:t>:</w:t>
        <w:tab/>
        <w:t>dr. Kosztolányi Ivett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5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5. 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fogadáshoz szükséges szavazati arány:</w:t>
        <w:tab/>
      </w:r>
      <w:r>
        <w:rPr>
          <w:rFonts w:cs="Arial" w:ascii="Arial" w:hAnsi="Arial"/>
          <w:sz w:val="24"/>
          <w:szCs w:val="24"/>
          <w:u w:val="single"/>
        </w:rPr>
        <w:t>egyszerű</w:t>
      </w:r>
      <w:r>
        <w:rPr>
          <w:rFonts w:cs="Arial" w:ascii="Arial" w:hAnsi="Arial"/>
          <w:sz w:val="24"/>
          <w:szCs w:val="24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Szvegtrzs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a Dunaújvárosi Rendőrkapitányság vezetőjének Dunaújváros Megyei Jogú Város 2014. évi közbiztonsági helyzetéről szóló beszámolója elfogadására</w:t>
      </w:r>
    </w:p>
    <w:p>
      <w:pPr>
        <w:pStyle w:val="WWAlaprtelmezet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őrségről szóló 1994. évi XXXIV. tv. 8. § (4) bekezdésében leírtak szerint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”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Zoltán r. ezredes úr elkészítette Dunaújváros Megyei Jogú Város 2014. évi közbiztonsági helyzetéről szóló beszámolóját és megküldte Polgármester Úrnak (1. számú mellékle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számolót a Közbiztonsági és Társadalmi Kapcsolatok Bizottsága megtárgya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az előterjesztést a közgyűlés ülésének hetében tárgyalta, így a bizottság véleményét a bizottság elnöke szóban, a közgyűlés ülésén ismerte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ek alapjá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rPr>
          <w:rFonts w:ascii="Arial" w:hAnsi="Arial" w:eastAsia="Arial" w:cs="Arial"/>
          <w:b/>
          <w:b/>
          <w:sz w:val="24"/>
          <w:szCs w:val="24"/>
        </w:rPr>
      </w:pPr>
      <w:r>
        <w:rPr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b/>
          <w:sz w:val="24"/>
          <w:szCs w:val="24"/>
        </w:rPr>
        <w:t>./2015. (IX. 17.) határozata</w:t>
      </w:r>
    </w:p>
    <w:p>
      <w:pPr>
        <w:pStyle w:val="Szvegtrzs21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 Dunaújvárosi Rendőrkapitányság vezetőjének Dunaújváros Megyei Jogú Város 2014. évi közbiztonsági helyzetéről szóló beszámolója elfogad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Dunaújváros Megyei Jogú Város Közgyűlése a Dunaújvárosi Rendőrkapitányság vezetőjének a 2014. évi, közbiztonsági helyzetről szóló beszámolóját elfogadja és utasítja a polgármestert, hogy a döntésről értesítse a Fejér Megyei Rendőr-főkapitányság és a Dunaújvárosi Rendőrkapitányság vezető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közlésé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jogi és szervezési igazgatóság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- a határozat közlésére: 2015. szept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szeptember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Izsák Máté s.k.</w:t>
      </w:r>
    </w:p>
    <w:p>
      <w:pPr>
        <w:pStyle w:val="NormlWeb"/>
        <w:spacing w:before="0" w:after="0"/>
        <w:ind w:left="2340" w:right="0" w:hanging="234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a Közbiztonsági és Társadalmi Kapcsolatok Bizottsága</w:t>
      </w:r>
    </w:p>
    <w:p>
      <w:pPr>
        <w:pStyle w:val="NormlWeb"/>
        <w:spacing w:before="0" w:after="0"/>
        <w:ind w:left="2025" w:right="0" w:hanging="234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hu-HU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15Z</dcterms:created>
  <dc:creator/>
  <dc:description/>
  <dc:language>en-US</dc:language>
  <cp:lastModifiedBy/>
  <cp:lastPrinted>2015-09-02T14:15:00Z</cp:lastPrinted>
  <dcterms:modified xsi:type="dcterms:W3CDTF">2015-09-04T09:19:33Z</dcterms:modified>
  <cp:revision>23</cp:revision>
  <dc:subject/>
  <dc:title/>
</cp:coreProperties>
</file>