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pacing w:lineRule="atLeast" w:line="100" w:before="0" w:after="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 előterjesztés tárgyalásának napja: 2015.</w:t>
      </w:r>
      <w:r>
        <w:rPr>
          <w:rFonts w:cs="Arial" w:ascii="Arial" w:hAnsi="Arial"/>
          <w:b/>
          <w:color w:val="000000"/>
          <w:sz w:val="28"/>
          <w:lang w:val="hu-HU"/>
        </w:rPr>
        <w:t xml:space="preserve"> 09. 17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8"/>
          <w:lang w:eastAsia="hu-HU"/>
        </w:rPr>
      </w:pPr>
      <w:r>
        <w:rPr>
          <w:rFonts w:cs="Arial" w:ascii="Arial" w:hAnsi="Arial"/>
          <w:b/>
          <w:color w:val="000000"/>
          <w:sz w:val="28"/>
          <w:lang w:eastAsia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Javaslat Dunaújváros Megyei Jogú</w:t>
      </w:r>
      <w:r>
        <w:rPr>
          <w:rFonts w:cs="Arial" w:ascii="Arial" w:hAnsi="Arial"/>
          <w:b/>
          <w:color w:val="000000"/>
        </w:rPr>
        <w:t xml:space="preserve"> Város Önkormányzata 201</w:t>
      </w:r>
      <w:r>
        <w:rPr>
          <w:rFonts w:cs="Arial" w:ascii="Arial" w:hAnsi="Arial"/>
          <w:b/>
          <w:color w:val="000000"/>
          <w:lang w:val="hu-HU"/>
        </w:rPr>
        <w:t>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hu-HU"/>
        </w:rPr>
        <w:t>I – VI. havi összesített pénzügyi terve teljesítéséről szóló tájékoztató elfogadására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2015. 09. 14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 xml:space="preserve">   2015. 09. 15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jékoztató Dunaújváros Megyei Jogú Város Önkormányzat 2015. évi költségvetésének I – VI. havi összesített pénzügyi teljesítéséről, szöveges indoklással és számszaki mellékletekkel.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544-245 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773-4./2015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2340" w:hanging="2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Erdei Sándor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Benkovics Kornélia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9. 08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5. 09. 08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    --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</w:rPr>
        <w:t>Egyéb megjegyzések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I-VI. havi összesített pénzügyi terve teljesítéséről szól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2/2015. (II.20.) önkormányzati rendeletével fogadta el a város 2015. évi költségvetését 12.979.525 E Ft bevételi, 16.514.323 E Ft kiadási főösszeggel, valamint 3.534.798 E Ft költségvetési hiánn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éléves gazdálkodás legjelentősebb változását az intézmények szerkezetében bekövetkezett gazdasági szervezetek összevonása ok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évi XV. törvény 2.§ értelmében, amely az államháztartásról szóló 2011. CXCV. törvény 10.§ (4.a)  bekezdését módosította, 2015. április 1-től a 100 fő alatti gazdasági szervezetek feladatait egy másik költségvetési szervnek kell ellát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Közgyűlésének 110/2015. (III.19.) határozata alapján az </w:t>
      </w:r>
      <w:r>
        <w:rPr>
          <w:rFonts w:cs="Arial" w:ascii="Arial" w:hAnsi="Arial"/>
          <w:lang w:eastAsia="hu-HU"/>
        </w:rPr>
        <w:t>Útkeresés Segítő Szolgálat, Intercisa Múzeum, József Attila Könyvtár, Bartók Kamaraszínház intézmények gazdasági feladatait a Dunaújvárosi Gazdasági Ellátó Szervezet látja el. Az átszervezéssel a 4 intézménytől 13 fő dolgozó került a GESZ-hez, melyhez az előirányzat átcsoportosítás a harmadik költségvetési módosítás során megtörtén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5. évi pénzügyi tervének I-VI. havi  bevétel teljesítése június 30-ig 35,37 %-kal 4.654.583 E Ft-ra, a kiadások tekintetében pedig 30,34 %-kal 5.091.379 E Ft-ra telj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ltségvetés teljesítéséről részletesen az alábbi tájékoztatást adju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költségvetésének telje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 a városi önkormányzat összesített bevételi – kiadási adatait mutatja be mérlegszerű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év első hat hónapban 3 alkalommal módosította az önkormányzat 2015. évi költségvetését, továbbá a 4/2013. (I.11.) Korm. rendeletnek megfelelően a Magyar Államkincstár által közölt előirányzatok egyezőségét biztosítva saját hatáskörben végeztünk előirányzat módosításokat. A rendelet módosítások során a költségvetés bevételi előirányzat 13.157.891 E Ft-ra, kiadási előirányzat 16.779.658 E Ft-ra, a költségvetési hiány 3.621.767 E Ft-ra változott, mely hiány finanszírozása előző évi maradványból került pót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advány felhasználás módosított előirányzat összege: 3.621.767 E F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.      önkormányzatnál                3.611.646 E F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tézményeknél                       10.121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önkormányzat működési bevételi előirányzat változásának főbb összetevői a következők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támogatások államháztartáson belülről</w:t>
        <w:tab/>
        <w:t>141.824 E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bevételek</w:t>
        <w:tab/>
        <w:tab/>
        <w:tab/>
        <w:tab/>
        <w:tab/>
        <w:tab/>
        <w:tab/>
        <w:t xml:space="preserve">    1.338 E F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önkormányzati irányítás alá tartozó intézmények működési bevételi előirányzat változásának összetevő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támogatások államháztartáson belülről</w:t>
        <w:tab/>
        <w:t>18.576 E F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bevételek</w:t>
        <w:tab/>
        <w:tab/>
        <w:tab/>
        <w:tab/>
        <w:tab/>
        <w:tab/>
        <w:tab/>
        <w:t>16.374 E F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átvett pénzeszközök</w:t>
        <w:tab/>
        <w:tab/>
        <w:tab/>
        <w:tab/>
        <w:t xml:space="preserve">     254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és intézményei </w:t>
      </w:r>
      <w:r>
        <w:rPr>
          <w:rFonts w:cs="Arial" w:ascii="Arial" w:hAnsi="Arial"/>
          <w:b/>
        </w:rPr>
        <w:t>működési bevételeinek</w:t>
      </w:r>
      <w:r>
        <w:rPr>
          <w:rFonts w:cs="Arial" w:ascii="Arial" w:hAnsi="Arial"/>
        </w:rPr>
        <w:t xml:space="preserve"> módosított előirányzata, (intézményfinanszírozással együtt) 9.306.606 E Ft az eredeti előirányzatként tervezett 9.128.240 E Ft-tal szemben. Teljesítés 48,42 %-ra teljesült 4.506.064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teljesítése 148.519 E Ft-tal 3,86 %-ra teljesült az eredeti 3.851.285 E Ft előirányzatt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kiadások előirányzata</w:t>
      </w:r>
      <w:r>
        <w:rPr>
          <w:rFonts w:cs="Arial" w:ascii="Arial" w:hAnsi="Arial"/>
        </w:rPr>
        <w:t xml:space="preserve"> az önkormányzat és az önkormányzat irányítása alá eső intézmények esetében a 10.526.581 E Ft eredeti előirányzattal szemben, június 30-ig a módosított előirányzat 10.462.313 E Ft. (intézményfinanszírozással együ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és a munkaadókat terhelő járulékok és szociális hozzájárulási adó előirányzata 45.316 E Ft-tal illetve 22.889 E Ft-tal nőtt. A dologi kiadások előirányzata 5.109.452 E Ft-tal szemben június 30-án 5.218.650 E Ft, az ellátottak pénzbeli juttatásai előirányzata 1.190 E Ft-tal csökkent. Az egyéb működési célú kiadások előirányzata az 1.764.860 E Ft-ról 1.524.379 E Ft-ra mód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kiadások</w:t>
      </w:r>
      <w:r>
        <w:rPr>
          <w:rFonts w:cs="Arial" w:ascii="Arial" w:hAnsi="Arial"/>
        </w:rPr>
        <w:t xml:space="preserve"> előirányzata a három közgyűlési költségvetési rendeletmódosítás során 5.987.742 E Ft-ról 6.317.345 E Ft-ra emelkedett. Az előirányzat növekedés a beruházásokra és felújításokra bevételből történő előirányzat átcsoportosítás miat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előirányzata, amely tartalmazza a maradvány felhasználást 3.534.798 E Ft-ról 3.621.767 E Ft-ra nőtt. A működési maradvány felhasználás előirányzata 18.736 E Ft-tal, a felhalmozási maradvány felhasználás maradványa 68.233 E Ft-tal nőtt, mely előirányzatokat az év első felében felmerülő kiadásokhoz csoportosítottun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szírozási kiadások</w:t>
      </w:r>
      <w:r>
        <w:rPr>
          <w:rFonts w:cs="Arial" w:ascii="Arial" w:hAnsi="Arial"/>
        </w:rPr>
        <w:t>, melyek tartalmazzák az intézményfinanszírozást, valamint a 2014. december hónapban megelőlegezett állami támogatás visszafizetés összegét, 44.544 E Ft-tal nőtt. A visszafizetés összegének előirányzat rendezését az előterjesztéssel egyidőben beadott  költségvetési rendeletmódosítás tartalmazza, melynek összege 44.817 E Ft.</w:t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lang w:eastAsia="hu-HU"/>
        </w:rPr>
      </w:pPr>
      <w:r>
        <w:rPr>
          <w:rFonts w:cs="Arial" w:ascii="Arial" w:hAnsi="Arial"/>
        </w:rPr>
        <w:t xml:space="preserve">Az 1. melléklet, tájékoztató jelleggel tartalmazza az önkormányzat által az első félév folyamán végzett </w:t>
      </w:r>
      <w:r>
        <w:rPr>
          <w:rFonts w:cs="Arial" w:ascii="Arial" w:hAnsi="Arial"/>
          <w:b/>
        </w:rPr>
        <w:t>betétműveleteit</w:t>
      </w:r>
      <w:r>
        <w:rPr>
          <w:rFonts w:cs="Arial" w:ascii="Arial" w:hAnsi="Arial"/>
        </w:rPr>
        <w:t xml:space="preserve">, amelyhez jogszabály alapján előirányzatot nem kell rendelni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lang w:eastAsia="hu-HU"/>
        </w:rPr>
      </w:pPr>
      <w:r>
        <w:rPr>
          <w:rFonts w:eastAsia="Times New Roman" w:cs="Arial" w:ascii="Arial" w:hAnsi="Arial"/>
          <w:kern w:val="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önkormányzat bevételeinek teljesí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részletesen tartalmazza az önkormányzat bevételi forrásait eredeti, módosított előirányzatait és azok 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bevételek 2015. első félévben 34,28 % os teljesítést mutatnak 4.214.545 E Ft összeggel, mely tartalmazza a működési célú és felhalmozási bevételeket. Előző évi maradvány igénybevétel összege 2.179.046 E Ft, amely 60,33 %-os teljesítés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jogcímen június 30-ig a 2.841.718 E Ft előirányzattal szemben 1.498.789 E Ft, mely összeg 52,74 %-ot jelent. Tartalmazza az önkormányzat működéséhez és az önkormányzati irányítás alá tartozó intézmények feladatellátásához igényelt állami támogatások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támogatások a 368/2011. (XII.31.) Kormányrendeletben szabályozott mértékben érkezett az önkormányzat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részletes elemzése a 3.a mellékletné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egyéb működési célú támogatások államháztartáson belülről</w:t>
      </w:r>
      <w:r>
        <w:rPr>
          <w:rFonts w:cs="Arial" w:ascii="Arial" w:hAnsi="Arial"/>
        </w:rPr>
        <w:t xml:space="preserve"> jogcímen a teljesítés 554.632 E Ft, amely az előirányzat 52,01%-a. Nagyságrendjében legjelentősebb bevétel 429.451 E Ft összegben a Rácalmás Város Önkormányzat által továbbutalt Hankook Tire Kft. által fizetett iparűzési adó önkormányzatunkat megillető része. Ezen a soron jelennek meg többek között a működési célú pályázatokra kapott támogatások, a közfoglalkoztatáshoz kapcsolódó támogatás bevétele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Közhatalmi bevételekből</w:t>
      </w:r>
      <w:r>
        <w:rPr>
          <w:rFonts w:cs="Arial" w:ascii="Arial" w:hAnsi="Arial"/>
        </w:rPr>
        <w:t xml:space="preserve"> származó bevétel 2.488.043 E Ft összeggel, 49,72%-kal teljesült ebben az időszakban. </w:t>
      </w:r>
      <w:r>
        <w:rPr>
          <w:rFonts w:cs="Arial" w:ascii="Arial" w:hAnsi="Arial"/>
          <w:color w:val="000000"/>
        </w:rPr>
        <w:t xml:space="preserve">A helyi adó bevételeken belül az </w:t>
      </w:r>
      <w:r>
        <w:rPr>
          <w:rFonts w:cs="Arial" w:ascii="Arial" w:hAnsi="Arial"/>
          <w:color w:val="000000"/>
          <w:u w:val="single"/>
        </w:rPr>
        <w:t>építményadó</w:t>
      </w:r>
      <w:r>
        <w:rPr>
          <w:rFonts w:cs="Arial" w:ascii="Arial" w:hAnsi="Arial"/>
          <w:color w:val="000000"/>
        </w:rPr>
        <w:t xml:space="preserve"> bevétel 48,08%-on 601.027 E Ft-tal, az </w:t>
      </w:r>
      <w:r>
        <w:rPr>
          <w:rFonts w:cs="Arial" w:ascii="Arial" w:hAnsi="Arial"/>
          <w:color w:val="000000"/>
          <w:u w:val="single"/>
        </w:rPr>
        <w:t>iparűzési adóbevétel</w:t>
      </w:r>
      <w:r>
        <w:rPr>
          <w:rFonts w:cs="Arial" w:ascii="Arial" w:hAnsi="Arial"/>
          <w:color w:val="000000"/>
        </w:rPr>
        <w:t xml:space="preserve"> 51,16%-on 1.790.771 E Ft-tal teljesült. </w:t>
      </w:r>
      <w:r>
        <w:rPr>
          <w:rFonts w:cs="Arial" w:ascii="Arial" w:hAnsi="Arial"/>
          <w:color w:val="000000"/>
          <w:u w:val="single"/>
        </w:rPr>
        <w:t xml:space="preserve">Pótlék, bírság </w:t>
      </w:r>
      <w:r>
        <w:rPr>
          <w:rFonts w:cs="Arial" w:ascii="Arial" w:hAnsi="Arial"/>
          <w:color w:val="000000"/>
        </w:rPr>
        <w:t>címén 9.785 E Ft bevétel folyt be az önkormányzat számlájára.</w:t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A gépjárműadó bevétel 51,41%-on teljesült, 59.127 E Ft-tal.</w:t>
      </w:r>
      <w:r>
        <w:rPr/>
        <w:t xml:space="preserve">                                      </w:t>
      </w:r>
      <w:r>
        <w:rPr>
          <w:rFonts w:cs="Arial" w:ascii="Arial" w:hAnsi="Arial"/>
          <w:color w:val="000000"/>
        </w:rPr>
        <w:t xml:space="preserve">Bevételi kiesés a </w:t>
      </w:r>
      <w:r>
        <w:rPr>
          <w:rFonts w:cs="Arial" w:ascii="Arial" w:hAnsi="Arial"/>
          <w:color w:val="000000"/>
          <w:u w:val="single"/>
        </w:rPr>
        <w:t>környezetvédelmi bírságnál</w:t>
      </w:r>
      <w:r>
        <w:rPr>
          <w:rFonts w:cs="Arial" w:ascii="Arial" w:hAnsi="Arial"/>
          <w:color w:val="000000"/>
        </w:rPr>
        <w:t xml:space="preserve"> tapasztalható a 21.452 E Ft összegű, 19,50%-os teljesítéssel. Ennek oka, hogy az ISD Dunaferr Zrt. 6 havi halasztási kérelmét a szakhatóság elfogadta. Az előirányzat ennek megfelelően az év során rendezésre kerül, mely 40.493 E Ft bevétel kiesést jelent az első félévben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Működési bevételek</w:t>
      </w:r>
      <w:r>
        <w:rPr>
          <w:rFonts w:cs="Arial" w:ascii="Arial" w:hAnsi="Arial"/>
          <w:color w:val="000000"/>
        </w:rPr>
        <w:t xml:space="preserve"> címen 79.816 E Ft került jóváírásra az önkormányzat számláján, mely az előirányzat 16,17%-a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szolgáltatások ellenértéke</w:t>
      </w:r>
      <w:r>
        <w:rPr>
          <w:rFonts w:cs="Arial" w:ascii="Arial" w:hAnsi="Arial"/>
          <w:color w:val="000000"/>
        </w:rPr>
        <w:t>, mely a bérleti díjak, közterület foglalási díjak, behajtási engedélyek bevételei, 46.363 E Ft összeggel 40,50%-os teljesítést mutat.</w:t>
      </w:r>
      <w:r>
        <w:rPr/>
        <w:t xml:space="preserve"> </w:t>
      </w:r>
      <w:r>
        <w:rPr>
          <w:rFonts w:cs="Arial" w:ascii="Arial" w:hAnsi="Arial"/>
          <w:color w:val="000000"/>
        </w:rPr>
        <w:t>Az önkormányzat átmenetileg szabad pénzeszközeinek betétlekötéséből származó</w:t>
      </w:r>
      <w:r>
        <w:rPr>
          <w:rFonts w:cs="Arial" w:ascii="Arial" w:hAnsi="Arial"/>
          <w:color w:val="000000"/>
          <w:u w:val="single"/>
        </w:rPr>
        <w:t xml:space="preserve"> kamatbevétel</w:t>
      </w:r>
      <w:r>
        <w:rPr>
          <w:rFonts w:cs="Arial" w:ascii="Arial" w:hAnsi="Arial"/>
          <w:color w:val="000000"/>
        </w:rPr>
        <w:t xml:space="preserve"> 20.608 E Ft, s ez 137,39%-os teljesítés.</w:t>
      </w:r>
      <w:r>
        <w:rPr/>
        <w:t xml:space="preserve"> </w:t>
      </w:r>
      <w:r>
        <w:rPr>
          <w:rFonts w:cs="Arial" w:ascii="Arial" w:hAnsi="Arial"/>
          <w:color w:val="000000"/>
        </w:rPr>
        <w:t>Mindezek ellenére a működési bevételek tekintetében kimutatott bevétel kiesés oka a tulajdonosi bevételeknél bekövetkezett bevételi elmaradás. Az 529 E Ft összegű teljesítés az előirányzat 0,18%-a. A szennyvíztisztító telep, valamint a víziközművek után fizetendő vagyonbérleti díjból (összegében a tulajdonosi bevételek legnagyobb tételei) bevétel nem érkezett ebben az időszakban, így az időarányos bevétel elmaradás összege 276.650 E Ft volt, amely összeg az alábbi tétekből tevődik össze: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nnyvíztisztitó telep vagyonbérleti díjából 174.126 E Ft,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ziközművek után fizetendő vagyonbérleti díjból 54.970 E Ft, valamint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gyonbérleti díjakhoz kapcsolódó ÁFA bevételi elmaradás 47.554 E F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Működési célú visszatérítendő kölcsönök, támogatások visszatérülése</w:t>
      </w:r>
      <w:r>
        <w:rPr>
          <w:rFonts w:cs="Arial" w:ascii="Arial" w:hAnsi="Arial"/>
          <w:color w:val="000000"/>
        </w:rPr>
        <w:t xml:space="preserve"> jelentős elmaradást mutat. Az I. félévben lejárt határidős, nem teljesült bevétel összege 83.000 E Ft, amely az alábbi szervezeteket érinti:</w:t>
      </w:r>
    </w:p>
    <w:p>
      <w:pPr>
        <w:pStyle w:val="Norml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Pálhalma Agrospeciál Sportegyesület  80.000 E Ft-tal,</w:t>
      </w:r>
    </w:p>
    <w:p>
      <w:pPr>
        <w:pStyle w:val="Norml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i Vegyeskar 3.000 E Ft-tal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Felhalmozási célú támogatások államháztartáson belülről</w:t>
      </w:r>
      <w:r>
        <w:rPr>
          <w:rFonts w:cs="Arial" w:ascii="Arial" w:hAnsi="Arial"/>
          <w:color w:val="000000"/>
        </w:rPr>
        <w:t xml:space="preserve"> bevétele soron jelennek meg a felhalmozási célú pályázatokra kapott támogatások, mely 2015. I. félévben 132.058 E Ft összegben, 3.62%-on teljesült. Az előirányzat legnagyobb volumenű tétele a sportlétesítmény beruházás folytatására biztosított 2,6 Mrd Ft összegű támogatás. Tekintettel arra, hogy jelenleg a beruházás első üteme zajlik a támogatás folyósítására várhatóan a 2015. év későbbi időszakában kerül sor, illetve számítani lehet 2016. évi áthúzódás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Felhalmozási bevételeken belül az</w:t>
      </w:r>
      <w:r>
        <w:rPr>
          <w:rFonts w:cs="Arial" w:ascii="Arial" w:hAnsi="Arial"/>
          <w:b/>
          <w:color w:val="000000"/>
          <w:u w:val="single"/>
        </w:rPr>
        <w:t xml:space="preserve"> ingatlanok értékesítéséből</w:t>
      </w:r>
      <w:r>
        <w:rPr>
          <w:rFonts w:cs="Arial" w:ascii="Arial" w:hAnsi="Arial"/>
          <w:color w:val="000000"/>
        </w:rPr>
        <w:t xml:space="preserve"> az önkormányzat bevétele 9.266 E Ft, mely az előirányzat 115,83%-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Felhalmozási célú visszatérítendő támogatások, kölcsönök visszatérülése</w:t>
      </w:r>
      <w:r>
        <w:rPr>
          <w:rFonts w:cs="Arial" w:ascii="Arial" w:hAnsi="Arial"/>
          <w:color w:val="000000"/>
        </w:rPr>
        <w:t xml:space="preserve"> jogcímen az önkormányzat bevétele 5.778 E Ft, mely 4,10%-os teljesítést jelent. A helyi, - munkáltatói,- valamint a társasházaknak nyújtott kölcsön visszatérülés időarányosan teljesült. Az időarányos bevétel elmaradásának oka, hogy e soron tervezett Dunaújvárosi Kézilabda Akadémiának nyújtott kölcsön visszatérülése 2015. 09. 30-val esedékes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önkormányzat bevételi forrását bővíti a </w:t>
      </w:r>
      <w:r>
        <w:rPr>
          <w:rFonts w:cs="Arial" w:ascii="Arial" w:hAnsi="Arial"/>
          <w:b/>
          <w:color w:val="000000"/>
          <w:u w:val="single"/>
        </w:rPr>
        <w:t>Finanszírozási bevételek</w:t>
      </w:r>
      <w:r>
        <w:rPr>
          <w:rFonts w:cs="Arial" w:ascii="Arial" w:hAnsi="Arial"/>
          <w:color w:val="000000"/>
        </w:rPr>
        <w:t xml:space="preserve">nél kimutatott </w:t>
      </w:r>
      <w:r>
        <w:rPr>
          <w:rFonts w:cs="Arial" w:ascii="Arial" w:hAnsi="Arial"/>
          <w:b/>
          <w:color w:val="000000"/>
        </w:rPr>
        <w:t>előző év költségvetési maradványának igénybevétele</w:t>
      </w:r>
      <w:r>
        <w:rPr>
          <w:rFonts w:cs="Arial" w:ascii="Arial" w:hAnsi="Arial"/>
          <w:color w:val="000000"/>
        </w:rPr>
        <w:t>. 2015. I. félévben 2.179.046 E Ft összegű maradvány igénybevételére került sor, mely az előirányzat 60,33%-a. Többek között a működési kiadások fedezetét biztosító maradványt, az 1826/2014. (XII.23.) Kormányhatározat alapján biztosított működési célú támogatás felhasználását, a Labdarúgó sportlétesítmény beruházásra biztosított 2014. évi támogatás maradványának részbeni felhasználását tartalmazza ez a jogcím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önkormányzat általános működéséhez és ágazati feladataihoz kapcsolódó támogatások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.a melléklet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z általános működéséhez és ágazati feladatainak támogatásához igényel állami támogatást. Az állami támogatások a 368/2011. (XII.31.) Kormányrendeletben szabályozott mértékben érkezett az önkormányzat számlájára. A tervezett 1.744.838.828 Ft eredeti előirányzat 1.766.386.388 Ft-ra emelkedett. A teljesítés június 30-ig 52,95 %-kal 935.358.080 Ft-ta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önkormányzat működésének általános támogatása</w:t>
      </w:r>
      <w:r>
        <w:rPr>
          <w:rFonts w:cs="Arial" w:ascii="Arial" w:hAnsi="Arial"/>
        </w:rPr>
        <w:t xml:space="preserve"> az adóerő képesség miatti támogatás elvonása után a 2014. évről áthúzódó bérkompenzáció támogatás összegét és a nem közművel összegyűjtött háztartási szennyvíz ártalmatlanítása jogcím időarányos összegét tartalmazza, összesen 5.594.898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köznevelési és gyermekétkeztetési feladatok támogatása 50,01 %-kal 353.361.210 Ft-tal teljesül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ciális és gyermekjóléti feladatok támogatása</w:t>
      </w:r>
      <w:r>
        <w:rPr>
          <w:rFonts w:cs="Arial" w:ascii="Arial" w:hAnsi="Arial"/>
        </w:rPr>
        <w:t xml:space="preserve"> jogcímen belül a pénzbeli szociális ellátások kiegészítése a tervezett 123.750.000 Ft-tal szemben 44,66 %-kal 55.270.611 Ft-tal teljesült. Ennek oka, hogy 2015. április 1-től egyes jogcímeken kifizetett szociális ellátás a Járási Hivatalhoz került, amit a tervezéskor figyelembe vettünk, de a segélyben részesülők száma csökken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ulturális feladatok támogatása</w:t>
      </w:r>
      <w:r>
        <w:rPr>
          <w:rFonts w:cs="Arial" w:ascii="Arial" w:hAnsi="Arial"/>
        </w:rPr>
        <w:t xml:space="preserve"> tartalmazza a múzeumi feladatok támogatását, mely összeget az Államkincstár egy összegben finanszírozott meg az önkormányzat részére, 33.418 E Ft összeg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önyvtári érdekeltség növelő támogatás összege 2.165.105 Ft, amely a költségvetési törvény alapján kap az önkormányzat és könyvtári állománynövelésre fordítható. Előirányzat rendezésére a következő költségvetési rendeletmódosítás során kerül sor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űködési célú költségvetési támogatás és kiegészítő támogatások</w:t>
      </w:r>
      <w:r>
        <w:rPr>
          <w:rFonts w:cs="Arial" w:ascii="Arial" w:hAnsi="Arial"/>
        </w:rPr>
        <w:t xml:space="preserve"> tartalmazza a gyermekszegénység elleni program keretében a nyári gyermekétkeztetésre biztosított 6.468.000 Ft-ot, amely összeghez az előirányzat a következő költségvetési rendelet módosításkor kerül jóváhagyásra, valamint az önkormányzati bérkompenzáció június 30-ig kifizetett összegév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015. március hónapban a Magyar Államkincstár Fejér Megyei Igazgatósága a</w:t>
      </w:r>
      <w:r>
        <w:rPr>
          <w:rFonts w:eastAsia="Times New Roman" w:cs="Arial" w:ascii="Arial" w:hAnsi="Arial"/>
          <w:kern w:val="0"/>
        </w:rPr>
        <w:t xml:space="preserve"> 2015. évi központi költségvetéséről szóló 2014. évi C. törvény 2. melléklet III.4.b) A települési önkormányzatok által biztosított egyes szociális szakosított ellátások, valamint a gyermekek átmeneti gondozásával kapcsolatos feladatok támogatása – Intézmény-üzemeltetési támogatás jogcím alapján igényelt állami támogatás megalapozottságát vizsgálta helyszíni ellenőrzés keretében. Az ellenőrzés az Egyesített Szociális Intézmény és Árpád-házi Szent Erzsébet Idősek Otthonai és az Útkeresés Segítő Szolgálat intézményt érint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>Az intézmények a megállapított eltéréseket a 2015. május 15-ei állami támogatások módosításakor megtették. Az önkormányzattó a nettó finanszírozás elvonása, előirányzat csökkentése későbbi időpontban történik, az ellenőrzési jegyzőkönyv alapján az Egyesített Szociális Intézmény és Árpád-házi Szent Erzsébet Idősek Otthonai intézménynél 37.500 E Ft-ot közgyűlési határozattal zárolt.</w:t>
      </w:r>
    </w:p>
    <w:p>
      <w:pPr>
        <w:pStyle w:val="Normal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önkormányzat által irányított költségvetési szervek bevételeinek teljesítése </w:t>
      </w:r>
      <w:r>
        <w:rPr>
          <w:rFonts w:cs="Arial" w:ascii="Arial" w:hAnsi="Arial"/>
        </w:rPr>
        <w:t>(4.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melléklet részletesen tartalmazza az önkormányzat irányítása alá tartozó intézmények működési és felhalmozási célú bevételi forrásait, kiadásait eredeti, módosított előirányzatait, és azok teljesítését az első hat hónapb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i/>
          <w:lang w:eastAsia="hu-HU"/>
        </w:rPr>
        <w:t xml:space="preserve">4 intézménynél </w:t>
      </w:r>
      <w:r>
        <w:rPr>
          <w:rFonts w:cs="Arial" w:ascii="Arial" w:hAnsi="Arial"/>
          <w:lang w:eastAsia="hu-HU"/>
        </w:rPr>
        <w:t>(Útkeresés Segítő Szolgálat, Intercisa Múzeum, József Attila Könyvtár, Bartók Kamaraszínház) DMJV Közgyűlés 110/2015. (III.19.) határozata értelmében 2015. április 1-jétől a Dunaújvárosi Gazdasági Ellátó Szervezet (továbbiakban GESZ) látja el a gazdasági tevékenységeket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eastAsia="hu-HU"/>
        </w:rPr>
      </w:pPr>
      <w:r>
        <w:rPr>
          <w:rFonts w:cs="Arial" w:ascii="Arial" w:hAnsi="Arial"/>
          <w:color w:val="000000"/>
          <w:lang w:eastAsia="hu-HU"/>
        </w:rPr>
        <w:t>A szervezeti átalakítás értelemszerűen a fent említett intézmények létszámát és költségvetését is érintette. 13 fő teljes munkaidős státusz került át 2015. április 1-jétől a GESZ állományába. 4 fő helyileg a GESZ székhelyén végzi munkáját, melyek a következők: Útkeresés Segítő Szolgálat, Intercisa Múzeum, József Attila Könyvtár gazdasági feladatainak, könyvvezetésének, adatszolgáltatásainak elvégzését is jelenti.  Ezen intézményekhez kapcsolódó gazdasági koordinátorok (3 fő) továbbra is az adott intézmények székhelyén dolgoznak, feladatuk a megállapodás értelmében mindenekelőtt a készpénz és számlapénz kezelése, egyes analitikus nyilvántartások vezetése, valamint a GESZ és az adott intézmény közti szabályos és zökkenőmentes információáramlás biztosítása. A Bartók Kamaraszínház és Művészetek Háza, valamint az Egészségmegőrzési Központ gazdasági feladatait gyakorlatilag változatlan formában és létszámmal végzik a GESZ alkalmazottjai az intézmények székhelyén azzal, hogy a gazdasági vezetői hatáskörök átrendeződtek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eastAsia="hu-HU"/>
        </w:rPr>
      </w:pPr>
      <w:r>
        <w:rPr>
          <w:rFonts w:cs="Arial" w:ascii="Arial" w:hAnsi="Arial"/>
          <w:color w:val="000000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 xml:space="preserve">A fentiekben részletezett átszervezés következtében a GESZ engedélyezett álláshelyeinek száma 120 főről 133 főre emelkedett, mely a 180/2015. (IV.23.) KH alapján összesen 22.857 e Ft többletfinanszírozással jár, melyből 17.995 e Ft a személyi juttatásokat, 4.802 E Ft a járulékokat, 60 E Ft a dologi kiadások előirányzatát emelte meg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nkormányzat irányítása alá tartozó intézmények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intézmény tartozik Dunaújváros Megyei Jogú Város Önkormányzat finanszírozási körbe, a Polgármesteri Hivatalla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Bevételeik teljesítése 2015. június 30-ig mindösszesen 48,87 %-ra teljesült, mely 2.630.770 E Ft-ot jelent, amely 48,36 %-os teljesítéssel tartalmazza a 2.181.520 E Ft irányítószervi támogatás összegét, ezek az adatok a tervezetthez képest időarányosnak tekin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bevétel jogcímen 2015. június 30-ig 79.118 E Ft-tal teljesült, 53,77 %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eljesítése 746 E Ft-tal teljesült 46,63 %-ra. A Polgármesteri Hivatal tevékenységéhez kapcsolódó bevételek jelennek meg ezen a jogcímen, így az igazgatási szolgáltatási díjakra, családi események szolgáltatási díjaira történt a befi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teljesítése 53,32 %-ra 340.809 E Ft-tal teljesült. Tartalmazza a szolgáltatások ellenértékét, bérleti díjbevételt, és a továbbszámlázott szolgáltatások bevétel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inanszírozási bevételeken</w:t>
      </w:r>
      <w:r>
        <w:rPr>
          <w:rFonts w:cs="Arial" w:ascii="Arial" w:hAnsi="Arial"/>
        </w:rPr>
        <w:t xml:space="preserve"> belül az előző évi maradvány igénybevétele jogcímen 272, 23%-os túlteljesítés mutatkozik 27.552 E Ft-tal, amely összegnek az előirányzat rendezése az előterjesztéssel egyidőben beadott költségvetési rendeletmódosítás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finanszírozás 2015. június 30-ig 2.181.520 E Ft, amely a tervezetthez képest időarányos 48,36 %-ra teljes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Önkormányzat irányítása alá tartozó intézmények kiadásaina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összege az első félévben 2.563.374 E Ft az 5.383.260 E Ft módosított előirányzattal szemben, ez 47,62 %-os teljesítést jel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49,48 %, illetve 48,95 %-ra teljesültek, 1.228.111 E Ft-tal és 341.014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ologi kiadások</w:t>
      </w:r>
      <w:r>
        <w:rPr>
          <w:rFonts w:cs="Arial" w:ascii="Arial" w:hAnsi="Arial"/>
        </w:rPr>
        <w:t xml:space="preserve"> mindösszesen 896.202 E Ft-tal 48 %-ra teljesültek, ami összességében szintén időarányosnak tekinthető. Előirányzat növelő tételként a pénzmaradványok felhasználása, csökkentő tételként pedig a visszatartott DVCSH felé fennálló tartozás került elszámolásra. Június hó végéve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lejárt határidejű szállítói állomány összeg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4.945.581 Ft volt, amelyből a DVCSH Kft. felé történő tartozás összege 104.566.17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ellátottak pénzbeli juttatásai</w:t>
      </w:r>
      <w:r>
        <w:rPr>
          <w:rFonts w:cs="Arial" w:ascii="Arial" w:hAnsi="Arial"/>
        </w:rPr>
        <w:t>, ame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llemzően a Polgármesteri Hivatalt érinti a pénzbeli szociális ellátásokat tartalmazza, alulteljesítést mutat 34,37 %-kal, melynek összege 45.577 E Ft. Ennek oka, hogy 2015. április 1-jétől a különböző kifizetések (foglalkoztatást helyettesítő támogatás, lakásfenntartási támogatás és adósságcsökkentési támogatás) átkerültek a Fejér Megyei Kormányhivatal Járási Hivataláho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összesen az intézményekné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únius hó végé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költségvetésben tervezett 10.69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Ft-tal szemb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2,97 %-ka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.527 E Ft összeggel teljesült, aminek oka, hogy ezen a soron került tervezésre a munkahelyvédelmi akcióterv, mely járulékfajta 2015. januártól megszűnt és csak a 2014. december havi lett teljesítésként könyvel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beruházás</w:t>
      </w:r>
      <w:r>
        <w:rPr>
          <w:rFonts w:cs="Arial" w:ascii="Arial" w:hAnsi="Arial"/>
        </w:rPr>
        <w:t xml:space="preserve"> összege 26.936 E Ft, amely a tervezett eredeti előirányzathoz viszonyítva 17,60 %-os teljesítést mutat. A legtöbb intézmény az előirányzat felhasználását a II. félévre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Felújítások </w:t>
      </w:r>
      <w:r>
        <w:rPr>
          <w:rFonts w:cs="Arial" w:ascii="Arial" w:hAnsi="Arial"/>
        </w:rPr>
        <w:t>jogcímen 36.549 E Ft kiadás volt június 30-ig, ez 88,28 %-os teljesítést mutat. Az előirányzat módosítását az előterjesztéssel egyidőben beadott rendeletmódosítás tartalmaz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lábbi önkormányzati fenntartású intézményeknél volt felújítás: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Óvoda: 2.984 E Ft, jár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homlokzatjavítás, ablak és teraszajtók cseréje, korlát átépítési munk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ölcsődék Igazgatósága: kerítés átalak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tkeresés Segítő Szolgálat 743 E Ft, üzemeltetést veszélyeztető karbantar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rtók B. Kamaraszínház 646 E Ft, erkély felújítás és csapadékelvezetési munkák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GESZ 27.4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Ft több intézmény felújítá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blakcsere, épület, kerítés felújítási és festési munk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énzkészlet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tézmények pénzkészletének összege, mely tartalmazza a Polgármesteri Hivatallal együtt 2015. június 30-án 159.145 E Ft a nyitó 119.301 E Ft-tal szemb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Polgármesteri Hivatal működési kiadásai feladatonként, kiemelt előirányzat csoportosításban </w:t>
      </w:r>
    </w:p>
    <w:p>
      <w:pPr>
        <w:pStyle w:val="Normal"/>
        <w:jc w:val="both"/>
        <w:rPr/>
      </w:pPr>
      <w:r>
        <w:rPr>
          <w:rFonts w:cs="Arial" w:ascii="Arial" w:hAnsi="Arial"/>
        </w:rPr>
        <w:t>(4.a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a melléklet részletesen mutatja a Polgármesteri Hivatal által ellátott működési kiadásai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 xml:space="preserve">A </w:t>
      </w:r>
      <w:r>
        <w:rPr>
          <w:rFonts w:eastAsia="Times New Roman" w:cs="Arial" w:ascii="Arial" w:hAnsi="Arial"/>
          <w:b/>
          <w:kern w:val="0"/>
          <w:lang w:eastAsia="hu-HU"/>
        </w:rPr>
        <w:t>működési kiadások</w:t>
      </w:r>
      <w:r>
        <w:rPr>
          <w:rFonts w:eastAsia="Times New Roman" w:cs="Arial" w:ascii="Arial" w:hAnsi="Arial"/>
          <w:kern w:val="0"/>
          <w:lang w:eastAsia="hu-HU"/>
        </w:rPr>
        <w:t xml:space="preserve"> 45,50%-ra teljesültek 499.251 E Ft összeggel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 xml:space="preserve">Az első hat hónapban a </w:t>
      </w:r>
      <w:r>
        <w:rPr>
          <w:rFonts w:eastAsia="Times New Roman" w:cs="Arial" w:ascii="Arial" w:hAnsi="Arial"/>
          <w:kern w:val="0"/>
          <w:u w:val="single"/>
          <w:lang w:eastAsia="hu-HU"/>
        </w:rPr>
        <w:t>személyi juttatások és a munkaadókat terhelő járulékok</w:t>
      </w:r>
      <w:r>
        <w:rPr>
          <w:rFonts w:eastAsia="Times New Roman" w:cs="Arial" w:ascii="Arial" w:hAnsi="Arial"/>
          <w:kern w:val="0"/>
          <w:lang w:eastAsia="hu-HU"/>
        </w:rPr>
        <w:t xml:space="preserve"> időarányosa teljesültek. A személyi juttatások 50,08% -ral, a munkaadókat terhelő járulékok 45,84% -ra teljesült 305.282 E Ft-tal és 79.174 E Ft-tal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 xml:space="preserve">Szervezetenként megvizsgálva láthatjuk, hogy az általános hatósági, az építésügyi hatósági, a környezet és természetvédelmi hatósági feladatok, valamint az önkormányzati feladatok ellátását intéző foglalkoztatottak személyi juttatásai kevéssel az 50% alatt valósult meg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Magasabb kiugró teljesítést az általános igazgatási tevékenységet végző anyakönyvvezetőknél láthatunk (67,39%). Itt a további jogviszonyban foglalkoztatottak bére több arányaiban a tervezetthez képest, aminek oka hogy, a fedezete a külső személyi juttatásoknál jelentkezik, előirányzat átcsoportosításról a későbbiekben gondoskodni kell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A személyi juttatásokhoz képest a munkaadókat terhelő járulékok teljesítése kissé elmaradt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 xml:space="preserve">A </w:t>
      </w:r>
      <w:r>
        <w:rPr>
          <w:rFonts w:eastAsia="Times New Roman" w:cs="Arial" w:ascii="Arial" w:hAnsi="Arial"/>
          <w:kern w:val="0"/>
          <w:u w:val="single"/>
          <w:lang w:eastAsia="hu-HU"/>
        </w:rPr>
        <w:t>dologi kiadások</w:t>
      </w:r>
      <w:r>
        <w:rPr>
          <w:rFonts w:eastAsia="Times New Roman" w:cs="Arial" w:ascii="Arial" w:hAnsi="Arial"/>
          <w:kern w:val="0"/>
          <w:lang w:eastAsia="hu-HU"/>
        </w:rPr>
        <w:t xml:space="preserve"> összességében a tervezethez képest jelentős elmaradást mutat: 37,65% -ra teljesült, 67.987 E Ft-tal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Szervezetenként megvizsgálva arra a következtetésre juthatunk, hogy a megkötött szerződésekben szereplő kiadási kötelezettségek még nem kerültek kiszámlázásra, vagy nincsenek kiegyenlítv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 xml:space="preserve">Az </w:t>
      </w:r>
      <w:r>
        <w:rPr>
          <w:rFonts w:eastAsia="Times New Roman" w:cs="Arial" w:ascii="Arial" w:hAnsi="Arial"/>
          <w:kern w:val="0"/>
          <w:u w:val="single"/>
          <w:lang w:eastAsia="hu-HU"/>
        </w:rPr>
        <w:t>ellátottak pénzbeli juttatásainál</w:t>
      </w:r>
      <w:r>
        <w:rPr>
          <w:rFonts w:eastAsia="Times New Roman" w:cs="Arial" w:ascii="Arial" w:hAnsi="Arial"/>
          <w:kern w:val="0"/>
          <w:lang w:eastAsia="hu-HU"/>
        </w:rPr>
        <w:t xml:space="preserve"> az előző évi tényadatok voltak az irányadóak, </w:t>
      </w:r>
      <w:r>
        <w:rPr>
          <w:rFonts w:cs="Arial" w:ascii="Arial" w:hAnsi="Arial"/>
        </w:rPr>
        <w:t xml:space="preserve">2015. április 1-től egyes jogcímeken kifizetett szociális ellátás a Járási Hivatalhoz került, az új igények már nem a hivatalnál kerültek kifizetésre. </w:t>
      </w:r>
      <w:r>
        <w:rPr>
          <w:rFonts w:eastAsia="Times New Roman" w:cs="Arial" w:ascii="Arial" w:hAnsi="Arial"/>
          <w:kern w:val="0"/>
          <w:lang w:eastAsia="hu-HU"/>
        </w:rPr>
        <w:t>A teljesítés 34,37% -ra teljesült 45.577 E Ft-tal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 xml:space="preserve">Az </w:t>
      </w:r>
      <w:r>
        <w:rPr>
          <w:rFonts w:eastAsia="Times New Roman" w:cs="Arial" w:ascii="Arial" w:hAnsi="Arial"/>
          <w:b/>
          <w:kern w:val="0"/>
          <w:u w:val="single"/>
          <w:lang w:eastAsia="hu-HU"/>
        </w:rPr>
        <w:t>egyéb kiadásoknál</w:t>
      </w:r>
      <w:r>
        <w:rPr>
          <w:rFonts w:eastAsia="Times New Roman" w:cs="Arial" w:ascii="Arial" w:hAnsi="Arial"/>
          <w:kern w:val="0"/>
          <w:lang w:eastAsia="hu-HU"/>
        </w:rPr>
        <w:t xml:space="preserve"> a visszafizetett állami támogatások teljesítése magasabb az előirányzatoknál, ez az ellátottak pénzbeli juttatásaiból átcsoportosításra kerül. 64,65% -os teljesítést mutat 1.231 E Ft-tal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kern w:val="0"/>
          <w:u w:val="single"/>
          <w:lang w:eastAsia="hu-HU"/>
        </w:rPr>
        <w:t xml:space="preserve">Az önkormányzat kiadási előirányzatai és teljesítése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(5. melléklet)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ési kiadások 37,94 %-os arányt értek az I. félév során. Az egyes jogcímeken belül azonban a felhasználás üteme eltér, ezt okozhatja a kiadás nemek felmerülésének egyenetlenség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kiadása, valamint a hozzájuk kapcsolódó közterhek, járulékok</w:t>
      </w:r>
      <w:r>
        <w:rPr>
          <w:rFonts w:cs="Arial" w:ascii="Arial" w:hAnsi="Arial"/>
        </w:rPr>
        <w:t xml:space="preserve"> kifizetései együttvéve közel a félévnek megfelelő hányaddal teljesült. Azonban a mellékletben felsorolt kiemelt címeken belül nagy a szóródás. Az általános feladatellátás bérfelhasználásai arányosan teljesültek. Kiemelkedő személyi juttatás kifizetése az előirányzatokhoz képest a pályázatokhoz, közfoglalkoztatáshoz kapcsolódóan fordult elő. A pályázatok, és a közfoglalkoztatás támogatása is utófinanszírozással történik, így ezekhez a többletkiadásokhoz a támogatási bevétel megérkezését követően lehet hozzárendelni az előirányzatokat, illetve más kiadási jogcímről átcsoportosítással teremthető meg a for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összege 1.391.811 E Ft, amely a módosított előirányzathoz képest 41,52 %-os teljesítést mutat. Tartalmazza a készletbeszerzéseket 1.820 E Ft-tal, a kommunikációs szolgáltatásokat 1.858 E Ft-tal. A dologi kiadásoknál a legnagyobb tételt a szolgáltatási kiadások teszi ki, összesen 942.057 E Ft összeggel, amely a tervezett előirányzathoz képest az időarányos teljesítés kissé alulmaradt. Az önkormányzatnál a lejárt határidejű szállítói állomány összege június 30-án 571.516 E Ft, mely összegből 498.274 E Ft szállítói finanszírozású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llátottak pénzbeli juttatása</w:t>
      </w:r>
      <w:r>
        <w:rPr>
          <w:rFonts w:cs="Arial" w:ascii="Arial" w:hAnsi="Arial"/>
        </w:rPr>
        <w:t xml:space="preserve"> alacsony teljesítést mutat, június 30-ig 38.156 E Ft-ra 19,76 %-kal teljesült. A kifizetések tartalmazzák az önkormányzat által adott nem rendszeres átmeneti segélyeket, a köztemetés költségét. Az elmaradás oka, hogy a nyugdíjasoknak betervezett karácsonyi juttatás, nem időarányosan terheli a költségvetés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yéb kiadások</w:t>
      </w:r>
      <w:r>
        <w:rPr>
          <w:rFonts w:cs="Arial" w:ascii="Arial" w:hAnsi="Arial"/>
        </w:rPr>
        <w:t xml:space="preserve"> teljesítése 559.464 E Ft-tal 31,60%-ra teljesült. Ütemezése nem lehet időarányos, itt a megkötött támogatási szerződésekben, kölcsön szerződésekben meghatározott időpontokban kerülnek kifizetésre a támogatási összegek. Ezt a sort még a tartalék torzítja, amelyhez teljesítés nem kapcsolódi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egyéb kiadások (támogatások) előirányzatai és telje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.a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a melléklet az önkormányzat egyéb kiadásait (támogatásokat) részletezi feladatonként előirányzat és teljesítéss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iadások teljesítése 2015. első félévben 51,38 %-kal 551.664 E Ft összegben teljesült.  Tartalmazza az alapítványoknak, szervezeteknek működéshez és egyéb rendezvények szervezéséhez nyújtott támogatásokat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kern w:val="0"/>
          <w:u w:val="single"/>
          <w:lang w:eastAsia="hu-HU"/>
        </w:rPr>
        <w:t xml:space="preserve">Önkormányzat tartalékai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(5.b melléklet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kern w:val="0"/>
          <w:u w:val="single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Az 5.b melléklet az önkormányzat 2015. június 30-val rendelkezésre álló tartalékok tartalmazza, melynek összege 689.043 E Ft az 1.077.459 E Ft tervezett összeggel szemben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Működési tartalék összege 432.168 E Ft, amely összeg tartalmaz 112.439 E Ft általános tartalékot, valamint 319.729 E Ft működési céltartalékot. A felhalmozási tartalék összege 256.875 E Ft, amely a megjelölt felújítási feladatokra fordítható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kern w:val="0"/>
          <w:u w:val="single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hu-HU"/>
        </w:rPr>
        <w:t>Önkormányzat költségvetésében bizottságokra átruházott hatáskörben felosztható, illetve elszámolás-köteles tárgyévi előirányzatok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hu-HU"/>
        </w:rPr>
      </w:pPr>
      <w:r>
        <w:rPr>
          <w:rFonts w:eastAsia="Times New Roman" w:cs="Arial" w:ascii="Arial" w:hAnsi="Arial"/>
          <w:color w:val="000000"/>
          <w:kern w:val="0"/>
          <w:lang w:eastAsia="hu-HU"/>
        </w:rPr>
        <w:t>(5.c melléklet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c melléklet az önkormányzat 2015. évi költségvetésben a bizottságok által felosztható, és elszámolási kötelezettséggel bíró előirányzatokat tartalmazza, mely összeg 211.49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 összesített felhalmozási kiadásai (tartalékok nélkü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melléklet tartalmazza az önkormányzat és az önkormányzati intézmények összesített beruházási, felújítási előirányzatait és első félévi teljesítéseit, és egyéb felhalmozási kiadá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5. év I-VI. havi beruházási előirányzatok és teljesítése </w:t>
      </w:r>
    </w:p>
    <w:p>
      <w:pPr>
        <w:pStyle w:val="Normal"/>
        <w:jc w:val="both"/>
        <w:rPr/>
      </w:pPr>
      <w:r>
        <w:rPr>
          <w:rFonts w:cs="Arial" w:ascii="Arial" w:hAnsi="Arial"/>
        </w:rPr>
        <w:t>(7.a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beruházások teljesítése június 30-ig 475.086 E Ft-tal 10,23%-ra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üzemeltetési és Fejlesztési Osztál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árosfejlesztés és –rendezésre</w:t>
      </w:r>
      <w:r>
        <w:rPr>
          <w:rFonts w:cs="Arial" w:ascii="Arial" w:hAnsi="Arial"/>
        </w:rPr>
        <w:t xml:space="preserve"> a költségvetésben 67.691 E Ft módosított előirányzat áll rendelkezésre, mely összegből június 30-ig nem történt felhaszná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árosüzemeltetés feladatokra</w:t>
      </w:r>
      <w:r>
        <w:rPr>
          <w:rFonts w:cs="Arial" w:ascii="Arial" w:hAnsi="Arial"/>
        </w:rPr>
        <w:t xml:space="preserve"> 14.288 E Ft kiadás teljesült a 206.588 E Ft módosított előirányzattal szemben, amely összeg 6,92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hu-HU"/>
        </w:rPr>
        <w:t>A „Temető előtti zöld területen szilárd burkolatú parkoló építése (terv + kivitelezés)” előirányzatból 401.320,- Ft-ot használtunk fel. Önkormányzatunk megbízta a Tandem Mérnökiroda Kft..-t, hogy a köztemető előtti út- és parkoló építés tárgyú egyesített tervet felülvizsgálja, valamint elkészítse az építési engedélyes tervdokumentációt (kapcsolódó határozat: 251/2015. (IV.14.) PM). A számla pénzügyi rendezése a II. negyedévben megtörtént.</w:t>
      </w:r>
    </w:p>
    <w:p>
      <w:pPr>
        <w:pStyle w:val="Normal"/>
        <w:tabs>
          <w:tab w:val="clear" w:pos="708"/>
          <w:tab w:val="left" w:pos="615" w:leader="none"/>
          <w:tab w:val="left" w:pos="1155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„II János Pál Pápa téri parkoló közvilágítás fejlesztés” és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a Táncsics Mihály u. 3/b-3/g közti lépcsőházak előtti szakasz közvilágítás        fejlesztése megtörtént az első félévben.                                                                                                                    E két előirányzat együtt vizsgálandó, mivel a 876/2014. (XI.19.) PM határozat alapján a Pannon Inferior Kft.-vel e két szakasz földkábeles közvilágítási hálózat kiépítésének villamos kiviteli tervének elkészítésére kötöttünk szerződést 2014. év végén 629.920,- Ft vállalkozási díj rögzítésével. A vállalkozó elvégezte a munkákat, a kapcsolódó számlát pénzügyileg teljesítettük. 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A fentiek alapján mindkét előirányzat sorból 314.960, Ft-ot használtunk fel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55" w:leader="none"/>
        </w:tabs>
        <w:suppressAutoHyphens w:val="false"/>
        <w:ind w:left="284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 Apáczai Csere János u. gyalogos sétány közvilágítás fejlesztése,</w:t>
      </w:r>
    </w:p>
    <w:p>
      <w:pPr>
        <w:pStyle w:val="Normal"/>
        <w:tabs>
          <w:tab w:val="clear" w:pos="708"/>
          <w:tab w:val="left" w:pos="284" w:leader="none"/>
          <w:tab w:val="left" w:pos="1155" w:leader="none"/>
        </w:tabs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Tavasz u. parkoló közvilágítás fejlesztése, </w:t>
      </w:r>
    </w:p>
    <w:p>
      <w:pPr>
        <w:pStyle w:val="Normal"/>
        <w:tabs>
          <w:tab w:val="clear" w:pos="708"/>
          <w:tab w:val="left" w:pos="284" w:leader="none"/>
          <w:tab w:val="left" w:pos="1155" w:leader="none"/>
        </w:tabs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öldes F. liget óvoda mögötti bekötőút szakaszon közvilágítás kiépítése kiviteli tervdokumentáció készítése  előirányzat együtt vizsgálandó. Az önkormányzat a 2014. év végén a 918/2014. (XI.27.) PM határozat alapján szerződést kötött a Pannon Inferior Kft.-vel közvilágítási hálózat építés villamos kiviteli tervezésére a jelzett három szakaszon, összesen 613.410,- Ft-ért. A kapcsolódó számla kifizetésre került. A fentiek alapján a 3 előirányzatból egyenként 204.470,- Ft-ot használtunk fel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arcsa u. közvilágításának fejlesztése,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 xml:space="preserve">a Halász sor közvilágításának fejlesztése előirányzat együtt vizsgálandó. 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932/2014 (XII.02.) PM határozat alapján önkormányzatunk szerződést kötött a Pannon Inferior Kft-vel 632.460,- Ft vállalkozási díj megjelölésével a Halász sor, Harcsa utca közvilágítás bővítés villamos tervezésére (III. ütem). A munkák átadás-átvételét követően a II. negyedévben kifizetésre került a vállalkozó számlája. 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A két előirányzat sorból egyenként 316.230,- Ft-ot használtunk fel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„Weiner T krt - Aranyvölgyi u. lépcső közvilágítása kiépítésének visszatartott garanciája (lejárat: 2015.04.30.)” előirányzatot teljes egészében felhasználtuk (270.317,- Ft), az összeget a KINE Bau Kft. részére átutaltuk. A visszatartott garancia összegére a vállalkozó 5 év elteltével volt jogosult, mely összeg a 2009-ben kötött vállalkozási szerződés 5 %-át tette ki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 „Bocskai I. u. 4. mögötti udvarban közvilágítás bővítés kivitelezési munkái” előirányzatból 551.180,- Ft-ot használtunk fel, melyet a Voltrex Kft. által elvégzett, fent leírt munkákra fordítottunk. A vállalkozóval a 840/2014 (XI.4.) PM határozat alapján 2014. év végén kötöttünk szerződést, az átadás-átvétel 2014.12.30-án megtörtént, a pénzügyi rendezés pedig 2015. I. negyedévben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 „Eszperantó úti parkoló közvilágítás fejlesztés kivitelezési munkái” előirányzatból 386.080,- Ft-ot használtunk fel. A 882/2014 (XI.20.) PM határozat alapján a Voltrex Kft.-vel kötöttünk szerződést a jelzett szakasz közvilágításának fejlesztésére. az átadás-átvétel 2014.12.30-án megtörtént. A számla kifizetése áthúzódott 2015. évre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 „Városháza tér előtt lévő forgalomirányító jelzőlámpa ledesítése, valamint visszaszámlálók és beszélő hangjelző beépítése” előirányzatból 8.487.517,- Ft-ot használtunk fe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eastAsia="hu-HU"/>
        </w:rPr>
        <w:t>A 767/2014. (IX.16.) PM határozat alapján 2014-ben szerződést kötöttünk a Swarco Traffic Hungaria Kft.-vel a Városháza tér előtt lévő forgalomirányító jelzőlámpa ledesítése, visszaszámlálók és beszélő hangjelző beépítése fejlesztési munkák elvégzésére 8.487.517,- Ft értékben. A munka elkészült, a számla pénzügyi rendezése húzódott át 2015-re, amely januárban meg is történt.</w:t>
      </w:r>
    </w:p>
    <w:p>
      <w:pPr>
        <w:pStyle w:val="Normal"/>
        <w:tabs>
          <w:tab w:val="clear" w:pos="708"/>
          <w:tab w:val="left" w:pos="61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aps/>
          <w:u w:val="single"/>
        </w:rPr>
        <w:t>V</w:t>
      </w:r>
      <w:r>
        <w:rPr>
          <w:rFonts w:cs="Arial" w:ascii="Arial" w:hAnsi="Arial"/>
          <w:u w:val="single"/>
        </w:rPr>
        <w:t xml:space="preserve">ízgazdálkodás és </w:t>
      </w:r>
      <w:r>
        <w:rPr>
          <w:rFonts w:cs="Arial" w:ascii="Arial" w:hAnsi="Arial"/>
        </w:rPr>
        <w:t xml:space="preserve">vízkárelhárítás feladatoknál </w:t>
      </w:r>
      <w:r>
        <w:rPr>
          <w:rFonts w:cs="Arial" w:ascii="Arial" w:hAnsi="Arial"/>
          <w:lang w:eastAsia="hu-HU"/>
        </w:rPr>
        <w:t xml:space="preserve">a betervezett 26.420 E Ft összegből </w:t>
      </w:r>
      <w:r>
        <w:rPr>
          <w:rFonts w:cs="Arial" w:ascii="Arial" w:hAnsi="Arial"/>
        </w:rPr>
        <w:t xml:space="preserve"> nem történt felhasznál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u w:val="single"/>
        </w:rPr>
        <w:t>K</w:t>
      </w:r>
      <w:r>
        <w:rPr>
          <w:rFonts w:cs="Arial" w:ascii="Arial" w:hAnsi="Arial"/>
          <w:u w:val="single"/>
        </w:rPr>
        <w:t>ulturális, oktatási és ifjúsági feladat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„Sándor Frigyes szobor” előirányzatból 6.350,- Ft-ot használtunk fel, melyet a </w:t>
      </w:r>
      <w:r>
        <w:rPr>
          <w:rFonts w:cs="Arial" w:ascii="Arial" w:hAnsi="Arial"/>
          <w:lang w:eastAsia="hu-HU"/>
        </w:rPr>
        <w:t>165/2015. (IV.23.) KGY határozat alapján a Sándor Frigyes szobor állítását célzó pályázat nevezési díjára fordítottunk, melyet a Nemzeti Kulturális Alap Igazgatóságának volt köteles befizetni az önkormányzat. A pályázat benyújtásra kerül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</w:rPr>
        <w:t>Önkormányzati irányítású intézményekhez kapcsolódó fejlesztések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z önkormányzati irányítású intézményekhez kapcsolódó beruházásokra a költségvetésben 31.716 E Ft-ot terveztünk be, teljesítés az első félévben nem történt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z „Önkormányzati intézmények akadálymentesítése (tervezés+kivitelezés)” előirányzatból nem került sor felhasználásra. Az előirányzat alapja a Redend Bt-vel 2009-ben kötött szerződések. A kapcsolódó kötelezettségvállalás összege: 3.068.32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 Óvoda, a József Attila Könyvtár és a Bölcsődék Igazgatósága Dunaújváros feladatoknál teljesítés nem történ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eastAsia="hu-HU"/>
        </w:rPr>
        <w:t xml:space="preserve">A „Bölcsődék Igazgatósága Dunaújváros beruházási feladatai” </w:t>
      </w:r>
      <w:r>
        <w:rPr>
          <w:rFonts w:cs="Arial" w:ascii="Arial" w:hAnsi="Arial"/>
        </w:rPr>
        <w:t>előirányzatból nem használtunk fe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kiemelni, hogy a „</w:t>
      </w:r>
      <w:r>
        <w:rPr>
          <w:rFonts w:cs="Arial" w:ascii="Arial" w:hAnsi="Arial"/>
          <w:lang w:eastAsia="hu-HU"/>
        </w:rPr>
        <w:t>Bölcsődei intézmény fejlesztése a 8/2013. (III.29.) BM rendelet alapján” előirányzatot a 2014-ben beadott pályázat önrészére lett volna felhasználható nyertes pályázat esetén. A 2014. évi pályázaton nem nyertünk, 2015-ben pedig más jellegű felújításra pályáztunk (belterületi uta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</w:rPr>
        <w:t>Európai Uniós forrásból megvalósuló pályázatok kiadása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Kőtár II. projekt</w:t>
      </w:r>
    </w:p>
    <w:p>
      <w:pPr>
        <w:pStyle w:val="Normal"/>
        <w:tabs>
          <w:tab w:val="clear" w:pos="708"/>
          <w:tab w:val="left" w:pos="260" w:leader="none"/>
          <w:tab w:val="left" w:pos="326" w:leader="none"/>
        </w:tabs>
        <w:suppressAutoHyphens w:val="false"/>
        <w:jc w:val="both"/>
        <w:rPr/>
      </w:pPr>
      <w:r>
        <w:rPr>
          <w:rFonts w:cs="Arial" w:ascii="Arial" w:hAnsi="Arial"/>
          <w:lang w:eastAsia="hu-HU"/>
        </w:rPr>
        <w:t>A</w:t>
        <w:tab/>
        <w:t>„</w:t>
      </w:r>
      <w:r>
        <w:rPr>
          <w:rFonts w:cs="Arial" w:ascii="Arial" w:hAnsi="Arial"/>
          <w:i/>
          <w:lang w:eastAsia="hu-HU"/>
        </w:rPr>
        <w:t xml:space="preserve">Kőtár II. projekt” ill. </w:t>
      </w:r>
      <w:r>
        <w:rPr>
          <w:rFonts w:cs="Arial" w:ascii="Arial" w:hAnsi="Arial"/>
          <w:lang w:eastAsia="hu-HU"/>
        </w:rPr>
        <w:t>„A 371/2009. (VI.25.) KH. és a 420/2010. (VI.24.) KH. sz. határozat alapján a partvédelmi projekt II. ütem (KDOP-2009-4.1.1/C) pályázat” előirányzatból</w:t>
      </w:r>
      <w:r>
        <w:rPr>
          <w:rFonts w:cs="Arial" w:ascii="Arial" w:hAnsi="Arial"/>
        </w:rPr>
        <w:t xml:space="preserve"> nem használtunk f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DOP-4.1.1/C-09-2009-0003 azonosító számú, A „Kőtár alatti partfalszakasz védelme, meglévő védművel való összehangolása (Öreghegy és a Siklói út közötti partvédőmű) II. üteme” című, 2011-ben megkezdett projekt sikeresen megvalósult, 2013. I. negyedévben lezárul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A szállítói állomány értéke 0 Ft, azonban a korábbi évek kötelezettségvállalása alapján a két érintett múzeum a régészeti megfigyelésről szóló számlákat még nem nyújtotta be, melyek összege összesen 1 118 e Ft-ot tesz majd ki az elszámolható munkaórák alapján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Épületenergetikai fejlesztés és közvilágítás energetikai pályázat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„Épületenergetikai fejlesztés és közvilágítás energetikai pályázat” előirányzathoz kapcsolódó projekt azonosító száma, címe: A KEOP-5.5.0/A/12/2013-0381 „Közvilágítás korszerűsítése Dunaújvárosban”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projekt megvalósításának tervezett időszaka: 2014.09.01-2015.09.18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/>
      </w:pPr>
      <w:r>
        <w:rPr>
          <w:rFonts w:cs="Arial" w:ascii="Arial" w:hAnsi="Arial"/>
          <w:lang w:eastAsia="hu-HU"/>
        </w:rPr>
        <w:t>A projekthez kapcsolódóan a vizsgált időszakban összesen 14.118.732,- Ft-ot használtunk fel, ebből 12.499.311,- elszámolható költség, melynek csak az önrészét (15%) fizeti az önkormányzat, a többi pedig járulékos dologi költség.</w:t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260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aját forrásból fizetett járulékos költségek: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1.270.000,- Ft-ot fordítottunk a Green Carpathia Kft. külső projektmenedzsment tevékenységére (2. részszámla, mely a közbeszerzési eljárás lezárása után illette meg a vállalkozót). A céggel 3.810.000,- Ft értékben kötöttünk szerződést a 305/2014 (IV.17.) PM határozat alapján 2014-ben.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 „B” típusú tábla kihelyezése kapcsán végzett közműegyeztetések díja: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/>
      </w:pPr>
      <w:r>
        <w:rPr>
          <w:rFonts w:cs="Arial" w:ascii="Arial" w:hAnsi="Arial"/>
          <w:lang w:eastAsia="hu-HU"/>
        </w:rPr>
        <w:tab/>
        <w:t>E.On Dél Dunántúli Gázhálózati Zrt. 5.398, Ft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E.On Dél Dunántúli Áramhálózati Zrt. 5.398,- Ft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DVCSH Kft. 4.625,- Ft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/>
      </w:pPr>
      <w:r>
        <w:rPr>
          <w:rFonts w:cs="Arial" w:ascii="Arial" w:hAnsi="Arial"/>
          <w:lang w:eastAsia="hu-HU"/>
        </w:rPr>
        <w:t>- a Közbeszerzési Hatóságnak fizetett közbeszerzési eljárás eredményéről szóló hirdetmény ellenőrzési díj: 80 000,- Ft (a döntésről szóló határozat száma: 229/2015. (IV.03.) PM)</w:t>
        <w:tab/>
        <w:tab/>
        <w:tab/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z Elektro-Modulátor Kft. vállalkozási díja a közbeszerzési dokumentáció (ajánlati felhívás) műszaki leírásának versenykorlátozás szakértői vizsgálatáért a 222/2015. (III.31.) PM alapján összesen 381.000,- Ft. Az 1. részszámlát fizettük ki a vizsgált időszakban, melynek összege 254.000,- Ft volt.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Projektben elszámolható költségek: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 267/2014 (IV.02.) PM határozat alapján szerződést kötttünk közbeszerzési tanácsadói tevékenység ellátására 1. 778.000,- Ft értékben a Tender-Co Kft.-vel. A teljesítés igazolását követően a számla kifizetésre került.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/>
      </w:pPr>
      <w:r>
        <w:rPr>
          <w:rFonts w:cs="Arial" w:ascii="Arial" w:hAnsi="Arial"/>
          <w:lang w:eastAsia="hu-HU"/>
        </w:rPr>
        <w:t xml:space="preserve">- A közbeszerzési eljárás nyertesével, a Rosettum Kft.-vel a 229/2015. (IV.03.) PM alapján megkötöttük a lámpacserék kivitelezéséről és a kapcsolódó szolgáltatásokról szóló, 238.251.345,- Ft összegű szerződést. </w:t>
      </w:r>
    </w:p>
    <w:p>
      <w:pPr>
        <w:pStyle w:val="Normal"/>
        <w:tabs>
          <w:tab w:val="clear" w:pos="708"/>
          <w:tab w:val="left" w:pos="1164" w:leader="none"/>
          <w:tab w:val="left" w:pos="2576" w:leader="none"/>
          <w:tab w:val="left" w:pos="4624" w:leader="none"/>
          <w:tab w:val="left" w:pos="5899" w:leader="none"/>
          <w:tab w:val="left" w:pos="6993" w:leader="none"/>
          <w:tab w:val="left" w:pos="8798" w:leader="none"/>
          <w:tab w:val="left" w:pos="11688" w:leader="none"/>
        </w:tabs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ft.-nak 10.721.311,- Ft-ot fizettünk a szállítói előleg önrész kérelem eljárás részeként, mely összeg a kérelem visszavonása után beszámításra került az 1. részszámla önrészébe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eastAsia="hu-HU"/>
        </w:rPr>
        <w:t>„</w:t>
      </w:r>
      <w:r>
        <w:rPr>
          <w:rFonts w:cs="Arial" w:ascii="Arial" w:hAnsi="Arial"/>
          <w:u w:val="single"/>
          <w:lang w:eastAsia="hu-HU"/>
        </w:rPr>
        <w:t>TÁMOP-2.4.5 projekt megvalósítása során beszerzett kisértékű tárgyi eszközök beszerzése</w:t>
      </w:r>
      <w:r>
        <w:rPr>
          <w:rFonts w:cs="Arial" w:ascii="Arial" w:hAnsi="Arial"/>
          <w:i/>
          <w:lang w:eastAsia="hu-HU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pcsolódó projekt azonosító száma és címe: TÁMOP-2.4.5</w:t>
      </w:r>
      <w:r>
        <w:rPr>
          <w:rFonts w:cs="Arial" w:ascii="Arial" w:hAnsi="Arial"/>
          <w:kern w:val="2"/>
          <w:lang w:eastAsia="hu-HU"/>
        </w:rPr>
        <w:t xml:space="preserve">-12/3-2012-0017 </w:t>
      </w:r>
      <w:r>
        <w:rPr>
          <w:rStyle w:val="StrongEmphasis"/>
          <w:rFonts w:cs="Arial" w:ascii="Arial" w:hAnsi="Arial"/>
          <w:b w:val="false"/>
        </w:rPr>
        <w:t>"Innovatív program fejlesztése Dunaújváros MJV Önkormányzatánál a rugalmasságot elősegítő életkörülmények létrehozása érdekében"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projekt megvalósításának tervezett időszaka: 2015.04.01-10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Tárgyidőszaki kiadások összesen: </w:t>
      </w:r>
      <w:r>
        <w:rPr>
          <w:rFonts w:cs="Arial" w:ascii="Arial" w:hAnsi="Arial"/>
          <w:lang w:eastAsia="hu-HU"/>
        </w:rPr>
        <w:t>14.267.327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z Ész-Ker Kft. látta el a projekt hivatalos közbeszerzési tanácsadói feladatait 970.001,- Ft-ért (a 234/2015. (IV.08.) PM határozat alapján megkötött szerződés szerint)</w:t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 Prediletto Kft. készített el a közbeszerzési eljárás műszaki dokumentációját 1 080 008,- Ft-ért (235/2015. (IV.08.) PM határozat alapján megkötött szerződés szerint)</w:t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/>
      </w:pPr>
      <w:r>
        <w:rPr>
          <w:rFonts w:cs="Arial" w:ascii="Arial" w:hAnsi="Arial"/>
          <w:lang w:eastAsia="hu-HU"/>
        </w:rPr>
        <w:t>- a Raab Digital Kft. lett a közbeszerzési eljárás nyertese, feladata az informatikai szoftver fejlesztési-, valamint a kapcsolódó szolgáltatások ellátása. A 348/2015. (V.08.) PM határozat alapján a tevékenységért 20.800.000,- Ft díj illeti meg. Az I. mérföldkő teljesítését követően 9.000.000,- Ft-ot utaltunk át a vállalkozásnak.</w:t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 Pátria Nyomda Zrt.-vel irodaszer beszerzés tárgyban a 349/2016. (V.08.) PM alapján 124.290,- értékben szerződést kötöttünk. Az 1. csomag irodaszer összege 41.430,- Ft volt, a kapcsolódó számlát kiegyenlítettük.</w:t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a Lametta Kft. 1 db C típusú tábla elkészítéséért 7.365,- Ft-ot számlázott, mely kifizetésre került. (a szerződéskötés a 366/2015. (V.13.) PM határozat alapján történt)</w:t>
        <w:tab/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/>
      </w:pPr>
      <w:r>
        <w:rPr>
          <w:rFonts w:cs="Arial" w:ascii="Arial" w:hAnsi="Arial"/>
          <w:lang w:eastAsia="hu-HU"/>
        </w:rPr>
        <w:t>- a Duna Trade Computer Kft.-vel a 365/2015. (V.13.) PM, ill. a 435/2015. (VI.03.) PM határozatok alapján szerződést kötöttünk informatikai eszközök beszerzése tárgyában (3 db laptop konfiguráció, projektor vászonnal, nyomtató, iratmegsemmisítő, 3 db hálózati eszköz, 3 db táblagép). A szerződés összege 3.168.523,- Ft, mely az átadás-átvétel után kifizetésre került.</w:t>
      </w:r>
    </w:p>
    <w:p>
      <w:pPr>
        <w:pStyle w:val="Normal"/>
        <w:tabs>
          <w:tab w:val="clear" w:pos="708"/>
          <w:tab w:val="left" w:pos="1487" w:leader="none"/>
          <w:tab w:val="left" w:pos="3528" w:leader="none"/>
          <w:tab w:val="left" w:pos="4803" w:leader="none"/>
          <w:tab w:val="left" w:pos="5946" w:leader="none"/>
          <w:tab w:val="left" w:pos="8031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fenti kiadások közül a dologi költségek összege: 11.098.804,- Ft, a beruházási költségek összege pedig 3.168.523,- Ft, azon belül a kis értékű tárgyi eszközök összege 1.129.538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eastAsia="hu-HU"/>
        </w:rPr>
        <w:t>Egyéb EU-s projektek</w:t>
      </w:r>
      <w:r>
        <w:rPr>
          <w:rFonts w:cs="Arial" w:ascii="Arial" w:hAnsi="Arial"/>
          <w:lang w:eastAsia="hu-H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„ÁROP-1.A.5-2013-2013-0090 „Szervezetfejlesztési projekt megvalósítása Dunaújváros Megyei Jogú Város Önkormányzatánál” c. projekt záró kifizetési kérelmét és záró beszámolóját 2015. I. negyedévben benyújtottuk, ezek jelenleg még elbírálás alatt állnak. A projekt költségszerkezete a szoftverbeszerzést kivéve dologi költségekből ál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. év I-VI. havi felújítási előirányzatok és telje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.b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lújítások teljesítése június 30-ig a költségvetésben tervezett 1.115.315 E Ft előirányzattal szemben 171.283 E Ft-tal 15,36 %-ra teljesült.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rosüzemeltetési és Városfejlesztési Osztály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</w:rPr>
      </w:pPr>
      <w:r>
        <w:rPr>
          <w:rFonts w:cs="Arial" w:ascii="Arial" w:hAnsi="Arial"/>
          <w:u w:val="single"/>
          <w:lang w:eastAsia="hu-HU"/>
        </w:rPr>
        <w:t xml:space="preserve">Városüzemeltetés </w:t>
      </w:r>
      <w:r>
        <w:rPr>
          <w:rFonts w:cs="Arial" w:ascii="Arial" w:hAnsi="Arial"/>
          <w:lang w:eastAsia="hu-HU"/>
        </w:rPr>
        <w:t xml:space="preserve"> betervezett 446.438 E Ft felújítási munkálataiból az első félévben 34.947 E Ft-tal 7,83 %-ra teljesült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„Batsányi u. 17-57. járda süllyedés javítása” előirányzatból 8.546.339,- Ft-ból használtunk fel, a jelzett járda süllyedés javítását a DVG végezte el a 764/2014 (IX.16.) PM határozat alapján. Megtörtént az átadás-átvétel és a pénzügyi teljesítés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szerződés összege 9.311.936,- Ft. A befejezési határidő módosítása miatt a 8.845.339,- Ft-os számla pénzügyi rendezése és 465.597,- Ft értékű munka elvégzése és kifizetése húzódott át 2015-re. (utóbbi összeget visszatartja az önkormányzat a munkák elvégzéséig.) 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Dunaújváros területén lévő közterületi járdák felújítási munkái” előirányzat: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269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A DVG Zrt.-vel 2014-ben szerződést kötöttünk a Dunaújváros területén lévő közterületi járdák felújítási munkáinak elvégzésére 81.516.131,- Ft keretösszeggel a 192/2014 (V.29.) KGY és 338/2014 (IX.23.) KGY határozatok alapján (utóbbi határozattal emelkedett a szerződés összege). 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A Városháza tér- Erkel kerti bejáró szakasz átadás-átvétele áthúzódott 2015 januárjára, így a számla kiállítása és kifizetése is az I. negyedévben történt. E 2. résszámla összege 5.281.400,- Ft volt, ennyit használtunk fel az előirányzatból. 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2014-ben a Pont-Terv Mérnöki Tervező és Tanácsadó Zrt. a „Százlábú” híd vonatkozásában átfogó felújítási kiviteli tervet készített. A „Felsőfoki patak híd ("Százlábú" híd) felújítása – kivitelezés” előirányzatból 20 320 000 Ft-ot használtunk fel, melyet a felújítás anyagelőlegére fordítottunk. A munkát a DVG Zrt. végzi a 305/2015. (V.21.) KGY határozat alapján kötött 100.809.455,- Ft összegű vállalkozási szerződés szerint, a tervezett befejezés 2015. IV. negyedévében történik.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>A „Piacfelügyelet bejárati ajtó és pénztár ajtó cseréje” előirányzatból önkormányzatunk 498.241,- Ft-ot használt fel a 434/2014 (V.15.) PM határozat alapján megkötött szerződés szerint, a munkát a DVG elkészítette, az átadás-átvétel és a pénzügyi teljesítés megtörtént.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Városfejlesztés és rendezés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zen a feladaton 15.970 E Ft-ot használtunk fel az első félévben a 11.000 E Ft tervezett előirányzattal szemben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hu-HU"/>
        </w:rPr>
        <w:t>A „Táborhely-Kemping fejlesztés” sorból összesen 15.970.882,- Ft-ot költöttünk, melyet a Szalki-szigeti kempingben 2 db faház felújítására fordítottunk. A munkákat a DVG Zrt. végezt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hu-HU"/>
        </w:rPr>
        <w:t>Viziközmű szolgáltatás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„Víziközművek rekonstrukciós feladatai” előirányzatból nem használtunk fel.</w:t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  <w:lang w:eastAsia="hu-HU"/>
        </w:rPr>
        <w:t>Kulturális, oktatási és ifjúsági feladatok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ekre a feladatokra a költségvetésben 31.478 E Ft-ot terveztünk be, június 30-ig   21.595 Ft-tal 68,60 %-ra teljesü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„Oktatási feladat (önkormányzati ingatlanok felújítása)” előirányzatból összesen 506.349,- Ft-ot használtunk fel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DVG Zrt. elvégezte a </w:t>
      </w:r>
      <w:r>
        <w:rPr>
          <w:rFonts w:cs="Arial" w:ascii="Arial" w:hAnsi="Arial"/>
          <w:lang w:eastAsia="hu-HU"/>
        </w:rPr>
        <w:t>Pentelei Molnár János Szakképző iskolában a tető javítását 247.650,- Ft értékben, valamint a Rudas Közgazdasági Szakközépiskolában a konyha feletti tető részleges felújítását 258.699,- Ft-ért (mindkét munkát a 434/2014 (V.15.) PM alapján megkötött keretszerződés terhére).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lang w:eastAsia="hu-HU"/>
        </w:rPr>
        <w:t>Fontos megjegyezni, hogy mivel az intézmények nem a GESZ-hez tartoznak, ezen felújítások nem intézményfinanszírozásba kerültek.</w:t>
      </w:r>
    </w:p>
    <w:p>
      <w:pPr>
        <w:pStyle w:val="Normal"/>
        <w:tabs>
          <w:tab w:val="clear" w:pos="708"/>
          <w:tab w:val="left" w:pos="895" w:leader="none"/>
          <w:tab w:val="left" w:pos="1715" w:leader="none"/>
          <w:tab w:val="left" w:pos="253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</w:r>
    </w:p>
    <w:p>
      <w:pPr>
        <w:pStyle w:val="Normal"/>
        <w:tabs>
          <w:tab w:val="clear" w:pos="708"/>
          <w:tab w:val="left" w:pos="895" w:leader="none"/>
          <w:tab w:val="left" w:pos="1715" w:leader="none"/>
          <w:tab w:val="left" w:pos="2535" w:leader="none"/>
        </w:tabs>
        <w:suppressAutoHyphens w:val="false"/>
        <w:ind w:left="7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Egészségügyi feladatok</w:t>
      </w:r>
    </w:p>
    <w:p>
      <w:pPr>
        <w:pStyle w:val="Normal"/>
        <w:tabs>
          <w:tab w:val="clear" w:pos="708"/>
          <w:tab w:val="left" w:pos="895" w:leader="none"/>
          <w:tab w:val="left" w:pos="1715" w:leader="none"/>
          <w:tab w:val="left" w:pos="2535" w:leader="none"/>
        </w:tabs>
        <w:suppressAutoHyphens w:val="false"/>
        <w:ind w:left="7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895" w:leader="none"/>
          <w:tab w:val="left" w:pos="1715" w:leader="none"/>
          <w:tab w:val="left" w:pos="2535" w:leader="none"/>
        </w:tabs>
        <w:suppressAutoHyphens w:val="false"/>
        <w:ind w:left="75" w:hanging="0"/>
        <w:jc w:val="both"/>
        <w:rPr/>
      </w:pPr>
      <w:r>
        <w:rPr>
          <w:rFonts w:cs="Arial" w:ascii="Arial" w:hAnsi="Arial"/>
          <w:lang w:eastAsia="hu-HU"/>
        </w:rPr>
        <w:t>Egészségügyi faladatokra a költségvetésben 39.300 E Ft-ot terveztünk, a teljesítés 237 E Ft volt.</w:t>
      </w:r>
      <w:r>
        <w:rPr>
          <w:rFonts w:cs="Arial" w:ascii="Arial" w:hAnsi="Arial"/>
          <w:b/>
          <w:lang w:eastAsia="hu-H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lang w:eastAsia="hu-HU"/>
        </w:rPr>
        <w:t xml:space="preserve">   </w:t>
      </w:r>
      <w:r>
        <w:rPr>
          <w:rFonts w:cs="Arial" w:ascii="Arial" w:hAnsi="Arial"/>
          <w:lang w:eastAsia="hu-HU"/>
        </w:rPr>
        <w:t>Az „Orvosi rendelők felújítási feladatai” előirányzatból összesen 816.926,- Ft-ot használtunk fel, de ebből összesen 236.926,- Ft volt beruházási kiadás, a többi pedig dologi kiadás.</w:t>
      </w:r>
      <w:r>
        <w:rPr>
          <w:rFonts w:cs="Arial" w:ascii="Arial" w:hAnsi="Arial"/>
          <w:b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>A DVG Zrt. elvégezte a Dunaújváros, Petőfi u. 1. sz. alatti felnőtt háziorvosi rendelő felújítását (</w:t>
      </w:r>
      <w:r>
        <w:rPr>
          <w:rFonts w:cs="Arial" w:ascii="Arial" w:hAnsi="Arial"/>
          <w:lang w:eastAsia="hu-HU"/>
        </w:rPr>
        <w:t>külső korlát, lépcső javítás) 236.926,- Ft értékben a 434/2014 (V.15.) PM határozat alapján megkötött keretszerződés terhé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>A Dufner-Terv Kft. szakvéleményt készített a volt Zöld SZTK állapotáról 300 000,- Ft-ért a 113/2013. (III.04.) PM, illetve elkészítette az ingatlan forgalmi értékbecslését 280.000,- Ft-ért a 114/2015. (III.04.) PM határozat alapján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color w:val="FF0000"/>
          <w:lang w:eastAsia="hu-HU"/>
        </w:rPr>
        <w:tab/>
        <w:tab/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Sportcélok és feladatok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A HUNÉP-Uniszol Zrt. felújítási pótmunkálatai” előirányzatból nem használtunk    fel. (A céggel önkormányzatunk 2013. évben kötött szerződéseket.)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„Fabó Éva Sportuszoda állagmegóvó felújításai” áthúzódó előirányzat sorhoz kapcsolódóan a 6/2014. (I. 23.) KGY határozat alapján önkormányzatunk 2014-ben szerződést kötött a DVG Zrt.-vel a Fabó Éva Sportuszoda 2014. évi felújítási munkáinak elvégzésére (1) hulladékgyűjtő konténer 2) kerítés felújítása, 3) belső medencék szivattyú csere 4) lelátó szigetelés, bútorozás, 6) tanmedence vízvezetékzáró csere) 61.142.761,- Ft értékben. 33.235.115, Ft értékű munka készült el és került számlázásra 2014-ben (tanmedence vízvezeték elzárók cseréi, belső medence szivattyúcsere), a kapcsolódó számlák pénzügyi teljesítése húzódott át 2015. I. negyedévre az alábbi bontásban: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/>
      </w:pPr>
      <w:r>
        <w:rPr>
          <w:rFonts w:cs="Arial" w:ascii="Arial" w:hAnsi="Arial"/>
          <w:lang w:eastAsia="hu-HU"/>
        </w:rPr>
        <w:tab/>
        <w:t>- tanmedence vízvezeték elzárók cseréit (4.766.564,- Ft),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 xml:space="preserve">- a belső medence szivattyúcsere (28.468.551,- Ft), 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>- valamint a kerítés felújítási munkákat (4 894 809,- Ft)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entiek alapján még 27.907.646,- Ft értékű munkát nem számláztak le.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„Fabó Éva Sportuszoda fenékemelő hidraulika vezérlésének teljes felújítása és lelátó szigetelése, bútorozása” előirányzatból nem használtunk fel.</w:t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7" w:leader="none"/>
          <w:tab w:val="left" w:pos="8315" w:leader="none"/>
          <w:tab w:val="left" w:pos="8372" w:leader="none"/>
          <w:tab w:val="left" w:pos="8440" w:leader="none"/>
          <w:tab w:val="left" w:pos="8476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Lakás- és helyiséggazdálkodás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 xml:space="preserve">Az </w:t>
      </w:r>
      <w:r>
        <w:rPr>
          <w:rFonts w:cs="Arial" w:ascii="Arial" w:hAnsi="Arial"/>
          <w:b/>
          <w:lang w:eastAsia="hu-HU"/>
        </w:rPr>
        <w:t>„Üres önkormányzati lakások felújítása”</w:t>
      </w:r>
      <w:r>
        <w:rPr>
          <w:rFonts w:cs="Arial" w:ascii="Arial" w:hAnsi="Arial"/>
          <w:lang w:eastAsia="hu-HU"/>
        </w:rPr>
        <w:t xml:space="preserve"> előirányzatból a Városüzemeltetési és Városfejlesztési Osztály összesen 3.527.996,-</w:t>
      </w:r>
      <w:r>
        <w:rPr>
          <w:rFonts w:cs="Arial" w:ascii="Arial" w:hAnsi="Arial"/>
          <w:b/>
        </w:rPr>
        <w:t xml:space="preserve"> Ft-ot </w:t>
      </w:r>
      <w:r>
        <w:rPr>
          <w:rFonts w:cs="Arial" w:ascii="Arial" w:hAnsi="Arial"/>
          <w:lang w:eastAsia="hu-HU"/>
        </w:rPr>
        <w:t>használt fel, mely összegből a DVG Zrt. következő dunaújvárosi önkormányzati lakásokat újította fel:</w:t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014. évi kötelezettségvállalások alapján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3273" w:leader="none"/>
          <w:tab w:val="left" w:pos="4446" w:leader="none"/>
          <w:tab w:val="left" w:pos="6378" w:leader="none"/>
          <w:tab w:val="left" w:pos="8985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lang w:eastAsia="hu-HU"/>
        </w:rPr>
        <w:t>Eszperantó u. 1.4.6. lakás felújítása 715.646,- Ft értékben a 477/2014 (V.26.) PM határozat alapján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3273" w:leader="none"/>
          <w:tab w:val="left" w:pos="4446" w:leader="none"/>
          <w:tab w:val="left" w:pos="6378" w:leader="none"/>
          <w:tab w:val="left" w:pos="8985" w:leader="none"/>
        </w:tabs>
        <w:suppressAutoHyphens w:val="false"/>
        <w:jc w:val="both"/>
        <w:textAlignment w:val="auto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szperantó u. 1.1.10. lakás felújítása 862.607,- értékben az 532/2014 (V.13.) PM határozat alapján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6378" w:leader="none"/>
          <w:tab w:val="left" w:pos="8985" w:leader="none"/>
        </w:tabs>
        <w:suppressAutoHyphens w:val="false"/>
        <w:jc w:val="both"/>
        <w:textAlignment w:val="auto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abadság út 1/c Fsz. 3. lakás felújítása 957.163,- Ft értékben a 797/2014. (XI.25.) PM határozat alapjá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6378" w:leader="none"/>
          <w:tab w:val="left" w:pos="8985" w:leader="none"/>
        </w:tabs>
        <w:suppressAutoHyphens w:val="false"/>
        <w:jc w:val="both"/>
        <w:textAlignment w:val="auto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015. évi kötelezettségvállalások alapján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3273" w:leader="none"/>
          <w:tab w:val="left" w:pos="4446" w:leader="none"/>
          <w:tab w:val="left" w:pos="6378" w:leader="none"/>
          <w:tab w:val="left" w:pos="8985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>Kőris u. 12/a, Fsz. 7. lakás felújítása 992.580,- Ft értékben a 382/2012. (IX.19.) KGY határozat alapján.</w:t>
      </w:r>
    </w:p>
    <w:p>
      <w:pPr>
        <w:pStyle w:val="Normal"/>
        <w:tabs>
          <w:tab w:val="clear" w:pos="708"/>
          <w:tab w:val="left" w:pos="2139" w:leader="none"/>
          <w:tab w:val="left" w:pos="3273" w:leader="none"/>
          <w:tab w:val="left" w:pos="4446" w:leader="none"/>
          <w:tab w:val="left" w:pos="6378" w:leader="none"/>
          <w:tab w:val="left" w:pos="8985" w:leader="none"/>
        </w:tabs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Helyi közügyek igazgatási és egyéb kiadásai</w:t>
      </w:r>
    </w:p>
    <w:p>
      <w:pPr>
        <w:pStyle w:val="Normal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895" w:leader="none"/>
        </w:tabs>
        <w:suppressAutoHyphens w:val="false"/>
        <w:ind w:left="75" w:hanging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lang w:eastAsia="hu-HU"/>
        </w:rPr>
        <w:t>A „Közgyűlési terem felújítása”, valamint a „Polgármesteri Hivatal villamos berendezéseinek felújítása” előirányzatokból nem használtunk fel.</w:t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b/>
          <w:lang w:eastAsia="hu-HU"/>
        </w:rPr>
        <w:t>Önkormányzati irányítású intézmények felújítási feladatai</w:t>
      </w:r>
      <w:r>
        <w:rPr>
          <w:rFonts w:cs="Arial" w:ascii="Arial" w:hAnsi="Arial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Dunaújvárosi Óvoda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>A „Dunaújvárosi Óvoda felújítási feladatai” előirányzatból a következő felhasználások történtek, összesen 1.757.821,- Ft értékben (átvezetve intézményfinanszírozásba):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VG által végzett munkák: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Csillagvirág Egység külső terasz vakolatjavítás, lefolyó vezeték felújítása 534.083,-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t értékben (789/2014 (IX.24.) PM)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/>
      </w:pPr>
      <w:r>
        <w:rPr>
          <w:rFonts w:cs="Arial" w:ascii="Arial" w:hAnsi="Arial"/>
          <w:lang w:eastAsia="hu-HU"/>
        </w:rPr>
        <w:t>- Százszorszép Egység bejárati rámpa településképi bejelentési tervdokumentáció készítése 158.750,- Ft értékben (434/2014 (V.15.) PM)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Csillagvirág Egység. konyha és mosdóhelyiség légellátásának kiépítése. 185.771,- Ft értékben</w:t>
        <w:tab/>
        <w:t>(434/2014 (V.15.) PM)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Szivárvány Egység Deák Ferenc utcai bejáratnál korlátok bontási - átépítési munkái 256.433,- Ft értékben (434/2014 (V.15.) PM)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Major Házépítő Kft. végezte el a Csillagvirág Egység terasz járda felújítását 622.784,- Ft-ért (41/2015. (I.23.) PM)</w:t>
      </w:r>
    </w:p>
    <w:p>
      <w:pPr>
        <w:pStyle w:val="Normal"/>
        <w:tabs>
          <w:tab w:val="clear" w:pos="708"/>
          <w:tab w:val="left" w:pos="1008" w:leader="none"/>
          <w:tab w:val="left" w:pos="2551" w:leader="none"/>
          <w:tab w:val="left" w:pos="5607" w:leader="none"/>
          <w:tab w:val="left" w:pos="6767" w:leader="none"/>
          <w:tab w:val="left" w:pos="8078" w:leader="none"/>
        </w:tabs>
        <w:suppressAutoHyphens w:val="false"/>
        <w:ind w:left="-3" w:hanging="0"/>
        <w:rPr/>
      </w:pPr>
      <w:r>
        <w:rPr>
          <w:rFonts w:cs="Arial" w:ascii="Arial" w:hAnsi="Arial"/>
          <w:lang w:eastAsia="hu-HU"/>
        </w:rPr>
        <w:t> </w:t>
      </w:r>
      <w:r>
        <w:rPr>
          <w:rFonts w:cs="Arial" w:ascii="Arial" w:hAnsi="Arial"/>
          <w:lang w:eastAsia="hu-HU"/>
        </w:rPr>
        <w:tab/>
        <w:t> </w:t>
        <w:tab/>
        <w:tab/>
      </w:r>
      <w:r>
        <w:rPr>
          <w:rFonts w:cs="Arial" w:ascii="Arial" w:hAnsi="Arial"/>
          <w:b/>
          <w:lang w:eastAsia="hu-HU"/>
        </w:rPr>
        <w:tab/>
        <w:t> </w:t>
        <w:tab/>
      </w:r>
      <w:r>
        <w:rPr>
          <w:rFonts w:cs="Arial" w:ascii="Arial" w:hAnsi="Arial"/>
          <w:lang w:eastAsia="hu-HU"/>
        </w:rPr>
        <w:t> 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entiekből az előre nem tervezhető, üzemeltetést veszélyeztető állapot megszüntetésére vonatkozó keretszerződés terhére végzett munkák összege: 600.954,- Ft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Gazdasági Ellátó Szervezet összevont felújítási kiadásai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őirányzatból összesen 35.609.494,- Ft-ot használtunk fel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lang w:eastAsia="hu-HU"/>
        </w:rPr>
        <w:t>A DVG Zrt.-nek a következő felújítási feladatok kapcsán kiállított számlákat fizettük ki: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Arial" w:ascii="Arial" w:hAnsi="Arial"/>
          <w:lang w:eastAsia="hu-HU"/>
        </w:rPr>
        <w:t>- Vasvári Pál Általános Iskolában kerítés felújítás 1.238.312,- Ft (434/2014 (V.15.) PM)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Rudas Közgazdasági Szakközépiskola Kollégium földszinti férfimosdó, I. emeleti zuhanyzó burkolás 837.617,- Ft (434/2014 (V.15.) PM)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Arial" w:ascii="Arial" w:hAnsi="Arial"/>
          <w:lang w:eastAsia="hu-HU"/>
        </w:rPr>
        <w:t xml:space="preserve">- Lorántffy Zsuzsanna </w:t>
      </w:r>
      <w:r>
        <w:rPr>
          <w:rStyle w:val="St"/>
          <w:rFonts w:cs="Arial" w:ascii="Arial" w:hAnsi="Arial"/>
        </w:rPr>
        <w:t xml:space="preserve">Szakközépiskola, Szakiskola tanműhely laborépület tetőszigetelés felújítása (Lajos király krt. 29.), </w:t>
      </w:r>
      <w:r>
        <w:rPr>
          <w:rFonts w:cs="Arial" w:ascii="Arial" w:hAnsi="Arial"/>
          <w:lang w:eastAsia="hu-HU"/>
        </w:rPr>
        <w:t>6.377.537,- (903/2014. (XI.25.) PM)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Petőfi Sándor Általános Iskola bejárati híd felújítási terve 360.000,- Ft (931/2014.   (XII. 01.) PM)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>- Petőfi Sándor Általános Iskola bejáró híd felújítása, 1. részszámla 8 890 000 Ft, 2. részszámla 7.620.000,- Ft</w:t>
        <w:tab/>
        <w:t>(124/2015. (III.19.) KGY)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GESZ főépülettel kapcsolatos felújítási munkák, üzemeltetést veszélyeztető állapot megszüntetése (384/2013 (IX.19.) KGY)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Önkormányzati tulajdonú intézmények üzemeltetést veszélyeztető állapotának megszüntetése 920.389,- Ft értékben (384/2013 (IX.19.) KGY) az alábbiak szerint:</w:t>
      </w:r>
    </w:p>
    <w:p>
      <w:pPr>
        <w:pStyle w:val="Normal"/>
        <w:suppressAutoHyphens w:val="false"/>
        <w:ind w:left="426" w:hanging="283"/>
        <w:jc w:val="both"/>
        <w:rPr/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>- Rudas Közgazdasági Szakközépiskola Kollégiumban a földszint –I. emelet közötti ázás miatt zuhanytálcák felújítási munkái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 Petőfi Sándor Általános Iskola konyha tetőszigetelés javítási munkák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</w:t>
      </w:r>
      <w:r>
        <w:rPr>
          <w:rFonts w:cs="Arial" w:ascii="Arial" w:hAnsi="Arial"/>
          <w:lang w:eastAsia="hu-HU"/>
        </w:rPr>
        <w:t xml:space="preserve">- Széchenyi István Gimnázium földszinti épület csapadékvíz lefolyó csővezeték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cs="Arial" w:ascii="Arial" w:hAnsi="Arial"/>
          <w:lang w:eastAsia="hu-HU"/>
        </w:rPr>
        <w:t>csere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Arial" w:ascii="Arial" w:hAnsi="Arial"/>
          <w:lang w:eastAsia="hu-HU"/>
        </w:rPr>
        <w:t>- Petőfi Sándor Általános Iskola étkező ablakcsere, 1.980.138,- Ft értékben (905/2014. (XI.25.) PM)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gyéb vállalkozásoknak kifizetett összegek:</w:t>
      </w:r>
    </w:p>
    <w:p>
      <w:pPr>
        <w:pStyle w:val="Normal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375" w:hanging="91"/>
        <w:jc w:val="both"/>
        <w:textAlignment w:val="auto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 Kiss-Iskolabútor Kft.-től a Dózsa György Általános Iskola részére 731.901,- Ft értékben tanulóbútorokat vásároltunk az 5/2015. (I.05.) PM alapján. (28 db egyszemélyes tanulóasztal, 15 db kétszemélyes asztal, 58 db csővázas szék)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375" w:hanging="91"/>
        <w:jc w:val="both"/>
        <w:textAlignment w:val="auto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. A Modulus-2000 Bt-től a GESZ által üzemeltetett 3 kollégiumba bútorokat vásároltunk 1.028. 700,- Ft értékben a 295/2014. (IV.21.) PM alapján.  (30 db epedás heverő)</w:t>
        <w:tab/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/>
      </w:pPr>
      <w:r>
        <w:rPr>
          <w:rFonts w:cs="Arial" w:ascii="Arial" w:hAnsi="Arial"/>
          <w:lang w:eastAsia="hu-HU"/>
        </w:rPr>
        <w:t>Jellegüket tekintve az utóbbi két tétel a fejlesztések közé sorolandó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lang w:eastAsia="hu-HU"/>
        </w:rPr>
        <w:t>A fentiekből az előre nem tervezhető, üzemeltetést veszélyeztető állapot megszüntetésére vonatkozó keretszerződés terhére végzett munkák összege: 2.075.929,- Ft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color w:val="FF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Bölcsődék Igazgatósága Dunaújváros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lang w:eastAsia="hu-HU"/>
        </w:rPr>
        <w:t>A „Bölcsődék Igazgatósága Dújv. felújítási feladatai” előirányzatból 730.758,- Ft-ot használtunk fel, a 138/2015. (III.12.) PM határozat alapján megvalósult a Bolyai J. u. 2. sz. alatt működő Zengő-Bongó Bölcsődében a kerítés átalakítása, melyet a Major Házépítő Kft. kivitelezett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Útkeresés Segítő Szolgálat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000000"/>
          <w:u w:val="single"/>
          <w:lang w:eastAsia="hu-HU"/>
        </w:rPr>
      </w:pPr>
      <w:r>
        <w:rPr>
          <w:rFonts w:cs="Arial" w:ascii="Arial" w:hAnsi="Arial"/>
          <w:color w:val="000000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color w:val="000000"/>
          <w:lang w:eastAsia="hu-HU"/>
        </w:rPr>
        <w:t>Az „Útkeresés Segítő Szolgálat felújítási feladatai” előirányzatból 742.437,- Ft-ot használtunk fel. A DVG Zrt. a 384/2013 (IX.19.) KGY határozat alapján 2014-ben megkötött keretszerződés terhére elvégezte a Bartók B. u. 6/b szám alatti épület lapostető csapadékvíz elleni szigetelésének felújítási munkáit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Bartók Kamaraszínház és Művészetek Háza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u w:val="single"/>
          <w:lang w:eastAsia="hu-HU"/>
        </w:rPr>
      </w:pPr>
      <w:r>
        <w:rPr>
          <w:rFonts w:cs="Arial" w:ascii="Arial" w:hAnsi="Arial"/>
          <w:color w:val="FF0000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„Bartók Kamaraszínház és Művészetek Háza felújítási feladatai” előirányzatból összesen 646.680,- Ft-ot használtunk fel, mely két 2012-es kötelezettségvállalást kapcsolódott. 448.184,- Ft-ba kerültek a színház épületének csapadékvíz-elvezetési munkái (kapcsolódó határozat: </w:t>
      </w:r>
      <w:r>
        <w:rPr>
          <w:rFonts w:cs="Arial" w:ascii="Arial" w:hAnsi="Arial"/>
          <w:lang w:eastAsia="hu-HU"/>
        </w:rPr>
        <w:t>641/2012. (X.17.) PM</w:t>
      </w:r>
      <w:r>
        <w:rPr>
          <w:rFonts w:cs="Arial" w:ascii="Arial" w:hAnsi="Arial"/>
          <w:color w:val="000000"/>
          <w:lang w:eastAsia="hu-HU"/>
        </w:rPr>
        <w:t>), valamint 198.496,- Ft-ba pedig a balesetveszélyes erkély felújítása (</w:t>
      </w:r>
      <w:r>
        <w:rPr>
          <w:rFonts w:cs="Arial" w:ascii="Arial" w:hAnsi="Arial"/>
          <w:lang w:eastAsia="hu-HU"/>
        </w:rPr>
        <w:t xml:space="preserve">291/2012 (V.15.) PM). </w:t>
      </w:r>
      <w:r>
        <w:rPr>
          <w:rFonts w:cs="Arial" w:ascii="Arial" w:hAnsi="Arial"/>
          <w:color w:val="000000"/>
          <w:lang w:eastAsia="hu-HU"/>
        </w:rPr>
        <w:t>A felújításokat a DVG Zrt. végezte.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jc w:val="both"/>
        <w:rPr>
          <w:rFonts w:ascii="Arial" w:hAnsi="Arial" w:cs="Arial"/>
          <w:caps/>
          <w:color w:val="000000"/>
          <w:lang w:eastAsia="hu-HU"/>
        </w:rPr>
      </w:pPr>
      <w:r>
        <w:rPr>
          <w:rFonts w:cs="Arial" w:ascii="Arial" w:hAnsi="Arial"/>
          <w:caps/>
          <w:color w:val="000000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Intercisa Múzeum</w:t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375" w:leader="none"/>
          <w:tab w:val="left" w:pos="441" w:leader="none"/>
          <w:tab w:val="left" w:pos="4417" w:leader="none"/>
          <w:tab w:val="left" w:pos="5660" w:leader="none"/>
          <w:tab w:val="left" w:pos="8336" w:leader="none"/>
          <w:tab w:val="left" w:pos="8372" w:leader="none"/>
          <w:tab w:val="left" w:pos="8440" w:leader="none"/>
        </w:tabs>
        <w:suppressAutoHyphens w:val="false"/>
        <w:ind w:left="15" w:hanging="0"/>
        <w:jc w:val="both"/>
        <w:rPr>
          <w:rFonts w:ascii="Arial" w:hAnsi="Arial" w:cs="Arial"/>
          <w:color w:val="FF0000"/>
          <w:lang w:eastAsia="hu-HU"/>
        </w:rPr>
      </w:pPr>
      <w:r>
        <w:rPr>
          <w:rFonts w:cs="Arial" w:ascii="Arial" w:hAnsi="Arial"/>
          <w:lang w:eastAsia="hu-HU"/>
        </w:rPr>
        <w:t>Az „Intercisa Múzeum felújítási feladatai” előirányzathoz kapcsolódóan a DVG Zrt. elvégezte a múzeum épület külső homlokzatának felújítási munkáit 14 968 979,- Ft-ért a 526/2014. (VI.13.) PM határozat alapján kötött vállalkozási szerződés terhé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eastAsia="hu-HU"/>
        </w:rPr>
      </w:pPr>
      <w:r>
        <w:rPr>
          <w:rFonts w:cs="Arial" w:ascii="Arial" w:hAnsi="Arial"/>
          <w:b/>
          <w:color w:val="FF0000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Önkormányzat által fenntartott költségvetési szervek beruházási kiadásai előirányzatai és teljesítés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.c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 első félévben az intézményeknél a beruházási kiadások teljesítése 26.936 E Ft-tal 17,60%-ra teljesült. Az első félévi beruházási keretből jellemzően az intézmények kisértékű tárgyi eszközöket és informatikai eszközöket vásároltak. A Polgármesteri Hivatal az első félévben gépjárműt vásárolt 5.197 E Ft összeg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Önkormányzat által fenntartott költségvetési szervek felújítási kiadásai előirányzatai és teljesítés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.d melléklet)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intézményeknél az első hat hónapban a felújításra fordított összeg 36.549 E Ft, amely a tervezett 41.399 E Ft-tal szemben 88,28 %-ra teljesült. Az intézmények a felújítás összegéből az épületek állagmegóvásával kapcsolatos kiadásokat teljesítet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unaújváros Megyei Jogú Város Önkormányzata 2015. évi egyéb felhalmozási kiadásai előirányzata és teljesítése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7.e mellékle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részesedések beszerzéséhez kapcsolódó kiadásait, a felhalmozási célú támogatások és kölcsönök nyújtásának előirányzatát és ezek teljesítését mutatja be a 7/e. mellékl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letben szereplő jogcímeken a teljesítés mindösszesen 34.741 E Ft, mely az előirányzat 33,25%-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ben az időszakban került átutalásra a Dunaújvárosi Főiskola – Dunaújvárosi Kézilabda Akadémia törzstőke emelése 25.200 E Ft összegben, Rácalmás Város Önkormányzatával forgalmi csomópont kialakítása és iparterület ingatlanainak fejlesztése kiadásra 9.286 E Ft, Dunaújváros Labdarúgó Szövetség defibrillátor beszerzési költségéhez 255 E Ft összegű támogatá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állítói állomány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az önkormányzati irányítású intézmények együttes 2015. június 30-ai lejárt határidős szállítói állomány összege 695.604 E Ft, melyből a DVCSH Kft. felé a tartozás összege 130.127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enntartásába tartozó 10 intézmény a Polgármesteri Hivatallal együtt 138.252 E Ft szállítói állománnyal rendelkezik, mely tartalmazza a nem késedelmes szállítói tartozást is. Ebből a DVCSH Kft. felé a tartozás 104.634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esetében a lejárt határidős szállítói állomány összege június 30-val 124.088 E Ft, összetétele a következők szerint alakult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-30 nap közötti</w:t>
        <w:tab/>
        <w:tab/>
        <w:t>22.373 E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1-60 nap közötti</w:t>
        <w:tab/>
        <w:tab/>
        <w:t>22.936 E F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61-90 nap közötti</w:t>
        <w:tab/>
        <w:tab/>
        <w:t>21.658 E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1-180 nap közötti</w:t>
        <w:tab/>
        <w:tab/>
        <w:t xml:space="preserve">      </w:t>
        <w:tab/>
        <w:t xml:space="preserve"> 0 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1-365 nap közötti</w:t>
        <w:tab/>
        <w:tab/>
        <w:t xml:space="preserve">  3.623 E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n túli tartozás</w:t>
        <w:tab/>
        <w:tab/>
        <w:t>53.498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izetési kötelezettségének összege június 30-án 767.800 E Ft, tartalmaz 538.665 E Ft pénzeszköz átadás és 30.000 E Ft kölcsöntartozás összegét, 199.135 E Ft összegű szállítói állomány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és az önkormányzati fenntartású intézmények 2015. június 30-ai pénzkészletének összege 5.503.378 E Ft, amely az 5.984.991 E Ft nyitó pénzkészlethez képest 481.613 E Ft-tal keveseb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önkormányzat</w:t>
      </w:r>
      <w:r>
        <w:rPr>
          <w:rFonts w:cs="Arial" w:ascii="Arial" w:hAnsi="Arial"/>
        </w:rPr>
        <w:t xml:space="preserve"> számláin június 30-án (betétekkel együtt) </w:t>
      </w:r>
      <w:r>
        <w:rPr>
          <w:rFonts w:cs="Arial" w:ascii="Arial" w:hAnsi="Arial"/>
          <w:color w:val="000000"/>
          <w:lang w:eastAsia="hu-HU"/>
        </w:rPr>
        <w:t xml:space="preserve">5.344.233 </w:t>
      </w:r>
      <w:r>
        <w:rPr>
          <w:rFonts w:cs="Arial" w:ascii="Arial" w:hAnsi="Arial"/>
        </w:rPr>
        <w:t xml:space="preserve">E Ft volt. Ebből kiemelve a költségvetési számla egyenleg 200.131 E Ft, Önkormányzatok állami hozzájárulás számla egyenleg 41.347 E Ft, rövid lejáratú betétek számla egyenlege 4.662.892 E Ft. </w:t>
      </w:r>
      <w:r>
        <w:rPr>
          <w:rFonts w:cs="Arial" w:ascii="Arial" w:hAnsi="Arial"/>
          <w:color w:val="000000"/>
          <w:lang w:eastAsia="hu-HU"/>
        </w:rPr>
        <w:t>Az önkormányzat január 1-jei nyitó pénzkészlet összege 5.865.690 E Ft, csökkenés a félév során 521.457 E Ft vol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tézmények</w:t>
      </w:r>
      <w:r>
        <w:rPr>
          <w:rFonts w:cs="Arial" w:ascii="Arial" w:hAnsi="Arial"/>
        </w:rPr>
        <w:t xml:space="preserve"> pénzkészletének összege június 30-án </w:t>
      </w:r>
      <w:r>
        <w:rPr>
          <w:rFonts w:cs="Arial" w:ascii="Arial" w:hAnsi="Arial"/>
          <w:color w:val="000000"/>
          <w:lang w:eastAsia="hu-HU"/>
        </w:rPr>
        <w:t xml:space="preserve">159.145 </w:t>
      </w:r>
      <w:r>
        <w:rPr>
          <w:rFonts w:cs="Arial" w:ascii="Arial" w:hAnsi="Arial"/>
        </w:rPr>
        <w:t>E Ft volt, amely tartalmazza a Polgármesteri Hivatal, záró pénzkészletét 244 E Ft összeggel. Intézményi nyitó pénzkészlet 119.301 E Ft vol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hat hónap teljesítési adatai az önkormányzat pénzügyi helyzetét viszonylag stabilnak mutatja be. A rendelkezésre álló költségvetési keret összeggel időarányosan gazdálkodtu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remutató jelleggel indokolt azonban azon tény figyelembevétele, hogy a tárgyévi bevételek- kiadások teljesítésének az adatok szerinti hiánya 306.497E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a pénzügyi bizott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  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 előterjesztést a Pénzügyi Bizottság és a Gazdasági és Területfejlesztési Bizottság a közgyűlés hetében tárgyalta, ezért a bizottságok véleményét az Elnök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/2015. (IX. 17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Önkormányzat 2015. I-VI. havi pénzügyi terve teljesít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5. I-VI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5. szeptember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  <w:szCs w:val="22"/>
        <w:lang w:eastAsia="hu-H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75" w:hanging="360"/>
      </w:pPr>
      <w:rPr>
        <w:rFonts w:ascii="Arial" w:hAnsi="Arial" w:cs="Arial" w:hint="default"/>
        <w:sz w:val="22"/>
        <w:szCs w:val="22"/>
        <w:color w:val="C45911"/>
        <w:lang w:eastAsia="hu-H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mbri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Arial"/>
      <w:sz w:val="20"/>
      <w:szCs w:val="22"/>
      <w:lang w:eastAsia="hu-HU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hu-HU"/>
    </w:rPr>
  </w:style>
  <w:style w:type="character" w:styleId="WW8Num5z0">
    <w:name w:val="WW8Num5z0"/>
    <w:qFormat/>
    <w:rPr>
      <w:rFonts w:ascii="Arial" w:hAnsi="Arial" w:cs="Arial"/>
      <w:color w:val="C45911"/>
      <w:sz w:val="22"/>
      <w:szCs w:val="22"/>
      <w:lang w:eastAsia="hu-H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msor4Char">
    <w:name w:val="Címsor 4 Char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qFormat/>
    <w:rPr>
      <w:rFonts w:ascii="Calibri;Trebuchet MS" w:hAnsi="Calibri;Trebuchet MS" w:eastAsia="Calibri;Trebuchet MS" w:cs="Calibri;Trebuchet MS"/>
      <w:sz w:val="22"/>
      <w:szCs w:val="22"/>
      <w:lang w:val="en-US" w:eastAsia="zh-CN"/>
    </w:rPr>
  </w:style>
  <w:style w:type="character" w:styleId="AlcmChar">
    <w:name w:val="Alcím Char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LfejChar">
    <w:name w:val="Élőfej Char"/>
    <w:qFormat/>
    <w:rPr>
      <w:rFonts w:eastAsia="Arial Unicode MS" w:cs="Cambria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Arial Unicode MS" w:cs="Cambria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;Trebuchet MS" w:hAnsi="Calibri;Trebuchet MS" w:eastAsia="Calibri;Trebuchet MS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ambria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hu-HU" w:eastAsia="zh-CN" w:bidi="hi-IN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8:00Z</dcterms:created>
  <dc:creator>User</dc:creator>
  <dc:description/>
  <dc:language>en-US</dc:language>
  <cp:lastModifiedBy>x</cp:lastModifiedBy>
  <cp:lastPrinted>2015-09-08T09:18:00Z</cp:lastPrinted>
  <dcterms:modified xsi:type="dcterms:W3CDTF">2015-09-11T13:18:00Z</dcterms:modified>
  <cp:revision>2</cp:revision>
  <dc:subject/>
  <dc:title>Fedőlap</dc:title>
</cp:coreProperties>
</file>