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5. szeptember 17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00"/>
          <w:sz w:val="26"/>
        </w:rPr>
        <w:t>Javaslat a József Attila Könyvtár igazgatói pályázatának kiírására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éter Ka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  <w:lang w:eastAsia="hu-HU"/>
        </w:rPr>
        <w:tab/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hu-HU"/>
        </w:rPr>
        <w:t>oktatási, kulturális, ifjúsági és sportbizottság</w:t>
      </w:r>
      <w:r>
        <w:rPr>
          <w:rFonts w:eastAsia="Times New Roman"/>
          <w:lang w:eastAsia="hu-HU"/>
        </w:rPr>
        <w:tab/>
        <w:t>2015. 09.08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rFonts w:eastAsia="Times New Roman"/>
          <w:lang w:eastAsia="hu-HU"/>
        </w:rPr>
        <w:t>ügyrendi, igazgatási és jogi bizottság</w:t>
        <w:tab/>
        <w:t>2015. 09.0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b/>
          <w:u w:val="single"/>
        </w:rPr>
        <w:t>A napirendi pont rövid tartalma:</w:t>
      </w:r>
      <w:r>
        <w:rPr/>
        <w:t xml:space="preserve"> A József Attila könyvtár</w:t>
      </w:r>
      <w:r>
        <w:rPr>
          <w:lang w:eastAsia="hu-HU"/>
        </w:rPr>
        <w:t xml:space="preserve"> igazgatójának magasabb vezetői megbízatása 2015. december 31-én lejár. Pályázatot kell kiírni, 5 éves időtartamra. A képesítési és egyéb előírásokat, a pályázat elbírálásának módját a Kjt. és végrehajtási rendeletei írják elő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rFonts w:eastAsia="MyriadPro-Light"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"/>
          <w:color w:val="000000"/>
          <w:lang w:eastAsia="hu-HU"/>
        </w:rPr>
      </w:pPr>
      <w:r>
        <w:rPr>
          <w:rFonts w:eastAsia="MyriadPro-Light"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Péter 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pete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2501/2015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                        Péter 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 Dr. László Borbála helyett Vargáné dr. Sürü Rená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5.09.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5.09.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u w:val="single"/>
        </w:rPr>
        <w:t>Egyéb megjegyz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rongEmphasis"/>
          <w:b w:val="false"/>
          <w:color w:val="000000"/>
          <w:sz w:val="20"/>
        </w:rPr>
        <w:t>Az előterjesztést látta: Tóthné Záhorszky Margit  Személyügyi és Munkaerő-gazdálkodási ig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a József Attila Könyvtár igazgatói pályázatának kiír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>
          <w:sz w:val="22"/>
        </w:rPr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 544</w:t>
      </w:r>
      <w:r>
        <w:rPr>
          <w:rFonts w:eastAsia="Arial"/>
          <w:b w:val="false"/>
          <w:sz w:val="22"/>
        </w:rPr>
        <w:t>/</w:t>
      </w:r>
      <w:r>
        <w:rPr>
          <w:b w:val="false"/>
          <w:sz w:val="22"/>
        </w:rPr>
        <w:t>201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XI.18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határozatával Katona Zsuzsannát  bízta meg </w:t>
      </w:r>
      <w:r>
        <w:rPr>
          <w:b w:val="false"/>
        </w:rPr>
        <w:t xml:space="preserve"> </w:t>
      </w:r>
      <w:r>
        <w:rPr>
          <w:b w:val="false"/>
          <w:sz w:val="22"/>
        </w:rPr>
        <w:t>2011. január 1-jétől 2015. december 31-éig terjedő határozott időre a József Attila Könyvtár intézményvezetői teendőinek ellátásával. Az igazgatónő – megbízatásának lejártával – nyugdíjba vonul.</w:t>
      </w:r>
    </w:p>
    <w:p>
      <w:pPr>
        <w:pStyle w:val="Normal"/>
        <w:jc w:val="both"/>
        <w:rPr/>
      </w:pPr>
      <w:r>
        <w:rPr>
          <w:sz w:val="22"/>
        </w:rPr>
        <w:t>A könyvtár igazgatói megbízásra pályázatot kell kiír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önyvtár igazgató magasabb vezetőnek minősül, </w:t>
      </w:r>
      <w:r>
        <w:rPr>
          <w:rFonts w:eastAsia="Times New Roman"/>
          <w:sz w:val="22"/>
        </w:rPr>
        <w:t>a közalkalmazottak jogállásáról szóló 1992. évi XXXIII. törvény (a továbbiakban: Kjt.) végrehajtásáról szóló, a művészeti, a közművelődési és a közgyűjteményi területen foglalkoztatott közalkalmazottak jogviszonyával összefüggő egyes kérdések rendezésére vonatkozó 150/1992.(XI.20.) Korm. rendelet 6/B. § és 7.§-ai értelmében:</w:t>
      </w:r>
    </w:p>
    <w:p>
      <w:pPr>
        <w:pStyle w:val="TextBody"/>
        <w:jc w:val="both"/>
        <w:rPr/>
      </w:pPr>
      <w:bookmarkStart w:id="0" w:name="pr76id1441185443991"/>
      <w:bookmarkEnd w:id="0"/>
      <w:r>
        <w:rPr>
          <w:sz w:val="22"/>
        </w:rPr>
        <w:t>6/B. § (1) Könyvtárban magasabb vezető beosztás ellátásával csak olyan közalkalmazott bízható meg, aki</w:t>
      </w:r>
    </w:p>
    <w:p>
      <w:pPr>
        <w:pStyle w:val="TextBody"/>
        <w:jc w:val="both"/>
        <w:rPr>
          <w:sz w:val="22"/>
        </w:rPr>
      </w:pPr>
      <w:bookmarkStart w:id="1" w:name="pr77id1441185443991"/>
      <w:bookmarkEnd w:id="1"/>
      <w:r>
        <w:rPr>
          <w:sz w:val="22"/>
        </w:rPr>
        <w:t>a) rendelkezik</w:t>
      </w:r>
    </w:p>
    <w:p>
      <w:pPr>
        <w:pStyle w:val="TextBody"/>
        <w:jc w:val="both"/>
        <w:rPr>
          <w:sz w:val="22"/>
        </w:rPr>
      </w:pPr>
      <w:bookmarkStart w:id="2" w:name="pr78id1441185443991"/>
      <w:bookmarkEnd w:id="2"/>
      <w:r>
        <w:rPr>
          <w:sz w:val="22"/>
        </w:rPr>
        <w:t>aa) szakirányú egyetemi végzettséggel és szakképzettséggel, vagy</w:t>
      </w:r>
    </w:p>
    <w:p>
      <w:pPr>
        <w:pStyle w:val="TextBody"/>
        <w:jc w:val="both"/>
        <w:rPr>
          <w:sz w:val="22"/>
        </w:rPr>
      </w:pPr>
      <w:bookmarkStart w:id="3" w:name="pr79id1441185443991"/>
      <w:bookmarkEnd w:id="3"/>
      <w:r>
        <w:rPr>
          <w:sz w:val="22"/>
        </w:rPr>
        <w:t>ab) nem szakirányú egyetemi végzettséggel és felsőfokú szakirányú munkaköri</w:t>
      </w:r>
    </w:p>
    <w:p>
      <w:pPr>
        <w:pStyle w:val="TextBody"/>
        <w:jc w:val="both"/>
        <w:rPr>
          <w:sz w:val="22"/>
        </w:rPr>
      </w:pPr>
      <w:bookmarkStart w:id="4" w:name="pr80id1441185443991"/>
      <w:bookmarkEnd w:id="4"/>
      <w:r>
        <w:rPr>
          <w:sz w:val="22"/>
        </w:rPr>
        <w:t>szakvizsgával, vagy</w:t>
      </w:r>
    </w:p>
    <w:p>
      <w:pPr>
        <w:pStyle w:val="TextBody"/>
        <w:jc w:val="both"/>
        <w:rPr>
          <w:sz w:val="22"/>
        </w:rPr>
      </w:pPr>
      <w:bookmarkStart w:id="5" w:name="pr81id1441185443991"/>
      <w:bookmarkEnd w:id="5"/>
      <w:r>
        <w:rPr>
          <w:sz w:val="22"/>
        </w:rPr>
        <w:t>ac) főiskolai könyvtárosi képzettséggel,</w:t>
      </w:r>
    </w:p>
    <w:p>
      <w:pPr>
        <w:pStyle w:val="TextBody"/>
        <w:jc w:val="both"/>
        <w:rPr>
          <w:sz w:val="22"/>
        </w:rPr>
      </w:pPr>
      <w:bookmarkStart w:id="6" w:name="pr82id1441185443991"/>
      <w:bookmarkEnd w:id="6"/>
      <w:r>
        <w:rPr>
          <w:sz w:val="22"/>
        </w:rPr>
        <w:t>b) rendelkezik idegennyelv-ismerettel, amelynek igazolása történhet különösen legalább államilag elismert komplex típusú nyelvvizsga-bizonyítvány vagy azzal egyenértékű okirat, a szakmai gyakorlat külföldi teljesítéséről szóló igazolás bemutatásával,</w:t>
      </w:r>
    </w:p>
    <w:p>
      <w:pPr>
        <w:pStyle w:val="TextBody"/>
        <w:jc w:val="both"/>
        <w:rPr>
          <w:sz w:val="22"/>
        </w:rPr>
      </w:pPr>
      <w:bookmarkStart w:id="7" w:name="pr83id1441185443991"/>
      <w:bookmarkEnd w:id="7"/>
      <w:r>
        <w:rPr>
          <w:sz w:val="22"/>
        </w:rPr>
        <w:t>c) a felsőfokú szakirányú végzettségének és szakképzettségének vagy az ab) alpontban megnevezett szakvizsgájának és egyben az intézmény alaptevékenységének megfelelő jogviszonyban legalább öt éves szakmai gyakorlatot szerzett, és</w:t>
      </w:r>
    </w:p>
    <w:p>
      <w:pPr>
        <w:pStyle w:val="TextBody"/>
        <w:jc w:val="both"/>
        <w:rPr/>
      </w:pPr>
      <w:bookmarkStart w:id="8" w:name="pr84id1441185443991"/>
      <w:bookmarkEnd w:id="8"/>
      <w:r>
        <w:rPr>
          <w:sz w:val="22"/>
        </w:rPr>
        <w:t>d) kiemelkedő szakmai vagy szakirányú tudományos tevékenységet végez.</w:t>
      </w:r>
    </w:p>
    <w:p>
      <w:pPr>
        <w:pStyle w:val="TextBody"/>
        <w:jc w:val="both"/>
        <w:rPr>
          <w:sz w:val="22"/>
        </w:rPr>
      </w:pPr>
      <w:bookmarkStart w:id="9" w:name="pr85id1441185443991"/>
      <w:bookmarkEnd w:id="9"/>
      <w:r>
        <w:rPr>
          <w:sz w:val="22"/>
        </w:rPr>
        <w:t>(2) Könyvtárban vezető beosztás ellátásával csak olyan közalkalmazott bízható meg, aki</w:t>
      </w:r>
    </w:p>
    <w:p>
      <w:pPr>
        <w:pStyle w:val="TextBody"/>
        <w:jc w:val="both"/>
        <w:rPr>
          <w:sz w:val="22"/>
        </w:rPr>
      </w:pPr>
      <w:bookmarkStart w:id="10" w:name="pr86id1441185443991"/>
      <w:bookmarkEnd w:id="10"/>
      <w:r>
        <w:rPr>
          <w:sz w:val="22"/>
        </w:rPr>
        <w:t>a) rendelkezik</w:t>
      </w:r>
    </w:p>
    <w:p>
      <w:pPr>
        <w:pStyle w:val="TextBody"/>
        <w:jc w:val="both"/>
        <w:rPr>
          <w:sz w:val="22"/>
        </w:rPr>
      </w:pPr>
      <w:bookmarkStart w:id="11" w:name="pr87id1441185443991"/>
      <w:bookmarkEnd w:id="11"/>
      <w:r>
        <w:rPr>
          <w:sz w:val="22"/>
        </w:rPr>
        <w:t>aa) szakirányú felsőfokú végzettséggel és szakképzettséggel, vagy</w:t>
      </w:r>
    </w:p>
    <w:p>
      <w:pPr>
        <w:pStyle w:val="TextBody"/>
        <w:jc w:val="both"/>
        <w:rPr/>
      </w:pPr>
      <w:bookmarkStart w:id="12" w:name="pr88id1441185443991"/>
      <w:bookmarkEnd w:id="12"/>
      <w:r>
        <w:rPr>
          <w:sz w:val="22"/>
        </w:rPr>
        <w:t>ab) nem szakirányú felsőfokú végzettséggel és felsőfokú szakirányú munkaköri</w:t>
      </w:r>
    </w:p>
    <w:p>
      <w:pPr>
        <w:pStyle w:val="TextBody"/>
        <w:jc w:val="both"/>
        <w:rPr>
          <w:sz w:val="22"/>
        </w:rPr>
      </w:pPr>
      <w:bookmarkStart w:id="13" w:name="pr89id1441185443991"/>
      <w:bookmarkEnd w:id="13"/>
      <w:r>
        <w:rPr>
          <w:sz w:val="22"/>
        </w:rPr>
        <w:t>szakvizsgával, és</w:t>
      </w:r>
    </w:p>
    <w:p>
      <w:pPr>
        <w:pStyle w:val="TextBody"/>
        <w:jc w:val="both"/>
        <w:rPr>
          <w:sz w:val="22"/>
        </w:rPr>
      </w:pPr>
      <w:bookmarkStart w:id="14" w:name="pr90id1441185443991"/>
      <w:bookmarkEnd w:id="14"/>
      <w:r>
        <w:rPr>
          <w:sz w:val="22"/>
        </w:rPr>
        <w:t>b) a felsőfokú szakirányú végzettségének és szakképzettségének vagy az ab) alpontban megnevezett szakvizsgájának és egyben az intézmény alaptevékenységének megfelelő jogviszonyban legalább három éves szakmai gyakorlatot szerzett.</w:t>
      </w:r>
    </w:p>
    <w:p>
      <w:pPr>
        <w:pStyle w:val="TextBody"/>
        <w:jc w:val="both"/>
        <w:rPr>
          <w:sz w:val="22"/>
        </w:rPr>
      </w:pPr>
      <w:bookmarkStart w:id="15" w:name="pr91id1441185443991"/>
      <w:bookmarkEnd w:id="15"/>
      <w:r>
        <w:rPr>
          <w:sz w:val="22"/>
        </w:rPr>
        <w:t>(3) Az (1) bekezdés b) és d) pontjában foglalt követelményt a városi és a községi könyvtár vezetője esetén nem kötelező alkalmazni.</w:t>
      </w:r>
    </w:p>
    <w:p>
      <w:pPr>
        <w:pStyle w:val="TextBody"/>
        <w:jc w:val="both"/>
        <w:rPr>
          <w:rFonts w:eastAsia="Times New Roman"/>
          <w:b/>
          <w:b/>
          <w:i/>
          <w:i/>
          <w:sz w:val="22"/>
        </w:rPr>
      </w:pPr>
      <w:bookmarkStart w:id="16" w:name="pr92id1441185443991"/>
      <w:bookmarkEnd w:id="16"/>
      <w:r>
        <w:rPr>
          <w:sz w:val="22"/>
        </w:rPr>
        <w:t>(4) Könyvtárban magasabb vezető beosztáshoz a 2009 után szerzett főiskolai könyvtárosi képzettség esetén az (1) bekezdés c) pontjától eltérően legalább tíz éves szakmai gyakorlat, vezető beosztáshoz a (2) bekezdés b) pontjától eltérően legalább öt éves szakmai gyakorlat szükséges.</w:t>
      </w:r>
    </w:p>
    <w:p>
      <w:pPr>
        <w:pStyle w:val="Normal"/>
        <w:rPr>
          <w:sz w:val="22"/>
        </w:rPr>
      </w:pPr>
      <w:r>
        <w:rPr>
          <w:rFonts w:eastAsia="Times New Roman"/>
          <w:b/>
          <w:i/>
          <w:sz w:val="22"/>
        </w:rPr>
        <w:t xml:space="preserve">7. § </w:t>
      </w:r>
      <w:r>
        <w:rPr>
          <w:rFonts w:eastAsia="Times New Roman"/>
          <w:i/>
          <w:sz w:val="22"/>
        </w:rPr>
        <w:t>(1) Közgyűjteményi és közművelődési intézményben magasabb vezető beosztás ellátására történő megbízás a pályázat elnyerését követően legfeljebb öt év határozott időre szó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pályázat tartalmát, és a pályázati eljárás lebonyolításának szabályait a Kjt. és hivatkozott Kormányrendelet írja elő:</w:t>
      </w:r>
    </w:p>
    <w:p>
      <w:pPr>
        <w:pStyle w:val="TextBody"/>
        <w:jc w:val="both"/>
        <w:rPr>
          <w:rFonts w:eastAsia="Times New Roman"/>
          <w:b/>
          <w:b/>
          <w:i/>
          <w:i/>
          <w:sz w:val="22"/>
        </w:rPr>
      </w:pPr>
      <w:r>
        <w:rPr>
          <w:sz w:val="22"/>
        </w:rPr>
        <w:t>A Kjt.20/A és 20/B §-ai szerint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b/>
          <w:i/>
          <w:sz w:val="22"/>
        </w:rPr>
        <w:t>20/A. §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>(3) A pályázati felhívásban meg kell jelölni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munkáltató és a betöltendő munkakör, vezetői beosztás megnevezését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munkakörbe tartozó, illetve a vezetői beosztással járó lényeges feladatokat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pályázat elnyerésének valamennyi feltételé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d) a pályázat részeként benyújtandó iratokat, igazolásokat, továbbá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e) a pályázat benyújtásának feltételeit és elbírálásának határidej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4) A pályázati felhívást a kormányzati személyügyi igazgatási feladatokat ellátó szerv (a továbbiakban: személyügyi központ) internetes oldalán kell közzétenni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ha a fenntartó önkormányzat, a székhelyén,..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 helyben szokásos módon köteles közzétenni. Végrehajtási jogszabály hivatalos lapban vagy egyéb módon való közzétételt is előírhat. Ebben az esetben, továbbá az a)-c) 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a) pont alapján történő közzétételtől kell számítan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A pályázó - a (3) bekezdés d) pontja alapján meghatározottakon túlmenően - a pályázathoz csatol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 munkáltató vezetésére kiírt pályázat esetén a munkáltató vezetésére, fejlesztésére vonatkozó programját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c) a külön jogszabályban vagy a pályázatban előírt további követelmények igazolására vonatkozó okiratoka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hatvan napon belül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első ülésén, ha e jogot testület gyakorolja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20/B. §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i/>
          <w:sz w:val="22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  <w:i/>
          <w:i/>
          <w:sz w:val="22"/>
        </w:rPr>
      </w:pPr>
      <w:r>
        <w:rPr>
          <w:sz w:val="22"/>
        </w:rPr>
        <w:t>A Kormányrendelet  7. §-a szerint:</w:t>
      </w:r>
    </w:p>
    <w:p>
      <w:pPr>
        <w:pStyle w:val="Normal"/>
        <w:jc w:val="both"/>
        <w:rPr/>
      </w:pPr>
      <w:r>
        <w:rPr>
          <w:rFonts w:eastAsia="Arial"/>
          <w:i/>
          <w:sz w:val="22"/>
        </w:rPr>
        <w:t xml:space="preserve">  </w:t>
      </w:r>
      <w:r>
        <w:rPr>
          <w:rFonts w:eastAsia="Times New Roman"/>
          <w:i/>
          <w:sz w:val="22"/>
        </w:rPr>
        <w:t>(5) A pályázati felhívásnak tartalmaznia kell: a vezetői megbízatás feltételeit és a kapcsolódó juttatásokat, a megbízás kezdő időpontját, a pályázat benyújtásának helyét és határidejét, ami 30 napnál rövidebb nem lehet. A pályáztatónak biztosítania kell, hogy a pályázat iránt érdeklődők a pályázatok elkészítéséhez szükséges tájékoztatást megkapják, az intézményt megismerhessék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6) A bizottság tagja a Közalkalmazotti Tanács, illetve a reprezentatív szakszervezet által delegált egy-egy tag, továbbá egy országos szakmai szervezet képviselője is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7) A pályázat tartalma csak a pályázó beleegyezésével közölhető a megbízón és az elbíráló bizottság tagjain kívül más személlyel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10) A pályázatokat a benyújtási határidőt követően 30 napon belül kell elbírálni. Amennyiben a pályázat eredménytelen, a pályázatot 90 napon belül meg kell ismételn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fentiek figyelembevételével készült a mellékelt pályázati felhívás. A benyújtási határidő 2015. október 20-a. A pályázókat a Korm. rendelet 7. § (6) bekezdése szerinti bizottság meghallgatja, a bizottság állásfoglalását jegyzőkönyvezik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pályázatokat előzetesen véleményező bizottság tagjairól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intézményben működik Közalkalmazotti Tanács, valamint reprezentatív szakszervezete a Közgyűjteményi és Közművelődési Dolgozók Szakszervezete (KKDSZ). A jogszabály nem nevesíti  az országos szakmai szervezeteket, az előkészítő osztály ezért két szervezetet nevez meg, amelyek közül az egyiktől szakértő kijelölését kéri: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1. Magyar Könyvtárosok Egyesülete, 1827 Budapest, Budavári Palota F ép. 439. szoba, elnök: </w:t>
      </w:r>
      <w:r>
        <w:rPr>
          <w:rStyle w:val="StrongEmphasis"/>
          <w:b w:val="false"/>
          <w:sz w:val="22"/>
        </w:rPr>
        <w:t>Barátné dr. Hajdu Ágnes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>2.Informatikai és Könyvtári Szövetség (IKSZ), 1827 Budapest, Budavári Palota F ép., elnök: Ramháb Mária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szakértés díjköteles tevékenység, a megbízás díját a Közművelődési célok rovat terhére fizetjük majd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határozati javaslat 3. pontjában alternatívaként jelöljük meg a szakmai szervezeteket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MyriadPro-Light"/>
          <w:sz w:val="22"/>
        </w:rPr>
        <w:t>Az igazgató megbízására a novemberi vagy a decemberi közgyűlésen kerülhet sor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z oktatási, kulturális, ifjúsági és sportbizottság szeptember 8-i ülésén tárgyalta, és egyhangúlag támogatta az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>Az előterjesztést az ügyrendi, igazgatási és jogi bizottság 2015. szeptember 9-i ülésén tárgyalta és közgyűlési tárgyalásra alkalmasnak nyilvánította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fentiek alapján az alábbi határozati javaslatot terjesztem elő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rStyle w:val="StrongEmphasis"/>
          <w:rFonts w:eastAsia="Times New Roman"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center"/>
        <w:rPr>
          <w:b/>
          <w:b/>
          <w:color w:val="000000"/>
          <w:sz w:val="22"/>
        </w:rPr>
      </w:pPr>
      <w:r>
        <w:rPr>
          <w:rStyle w:val="StrongEmphasis"/>
          <w:rFonts w:eastAsia="Times New Roman"/>
          <w:color w:val="000000"/>
          <w:sz w:val="22"/>
          <w:u w:val="single"/>
          <w:lang w:eastAsia="hu-HU"/>
        </w:rPr>
        <w:t>.../2015. (IX.17.) határozata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a József Attila Könyvtár igazgatói pályázatának kiírásáról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) Dunaújváros Megyei Jogú Város Közgyűlése a József Attila Könyvtár igazgatói beosztás ellátására a határozat mellékletét képező pályázatot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)  Dunaújváros Megyei Jogú Város Közgyűlése utasítja a polgármestert, hogy gondoskodjon a </w:t>
      </w:r>
      <w:r>
        <w:rPr>
          <w:rFonts w:eastAsia="Arial"/>
          <w:sz w:val="22"/>
        </w:rPr>
        <w:t>kormányzati személyügyi igazgatási feladatokat ellátó szerv internetes oldalán,</w:t>
      </w:r>
      <w:r>
        <w:rPr>
          <w:rFonts w:eastAsia="Times New Roman"/>
          <w:sz w:val="22"/>
        </w:rPr>
        <w:t xml:space="preserve"> </w:t>
      </w:r>
      <w:r>
        <w:rPr>
          <w:rFonts w:eastAsia="Arial"/>
          <w:sz w:val="22"/>
        </w:rPr>
        <w:t>valamint Dunaújváros Megyei Jogú Város honlapján  a pályázati felhívás megjelentetéséről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eastAsia="Arial"/>
          <w:b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ab/>
        <w:tab/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</w:rPr>
        <w:tab/>
        <w:tab/>
        <w:tab/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egyző </w:t>
        <w:tab/>
        <w:tab/>
      </w:r>
    </w:p>
    <w:p>
      <w:pPr>
        <w:pStyle w:val="Normal"/>
        <w:jc w:val="both"/>
        <w:rPr/>
      </w:pPr>
      <w:r>
        <w:rPr>
          <w:rFonts w:eastAsia="Arial"/>
          <w:sz w:val="22"/>
        </w:rPr>
        <w:tab/>
        <w:tab/>
        <w:tab/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 vasló közreműködésért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 xml:space="preserve">  a</w:t>
      </w:r>
      <w:r>
        <w:rPr>
          <w:rFonts w:eastAsia="Arial"/>
          <w:sz w:val="22"/>
        </w:rPr>
        <w:t xml:space="preserve"> személyügyi és munkaerő-gazdálkodási igazgatóság 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5. szeptember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sz w:val="22"/>
        </w:rPr>
        <w:t>3.) Dunaújváros Megyei Jogú Város Közgyűlése a beérkező pályázatok véleményezésére szakmai-szakértő bizottságot kér fel, amelynek tagja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Magyar Könyvtárosok Egyesülete képviselő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>Informatikai és Könyvtári Szövetség képviselőj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intézményi reprezentatív szakszervezet által delegált tag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az intézmény közalkalmazotti képviselőj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)  Dunaújváros Megyei Jogú Város Közgyűlése utasítja a polgármestert, hogy kérje fel a 3.) pontban felsorolt szakmai szövetséget, és intézményi érdekképviseleti szervezeteket, hogy 1-1 főt delegáljanak a pályázatokat véleményező alkalmi bizottság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jogi és szervezési igazgatóság igazgatója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5. szeptember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Dunaújváros, 2015.szeptember 17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</w:t>
      </w:r>
      <w:r>
        <w:rPr>
          <w:rStyle w:val="StrongEmphasis"/>
          <w:rFonts w:eastAsia="Arial"/>
          <w:color w:val="000000"/>
          <w:sz w:val="22"/>
          <w:lang w:eastAsia="hu-HU"/>
        </w:rPr>
        <w:tab/>
        <w:tab/>
        <w:t xml:space="preserve">                                                                                 Sztankovics László s.k.</w:t>
      </w:r>
    </w:p>
    <w:p>
      <w:pPr>
        <w:pStyle w:val="Normal"/>
        <w:tabs>
          <w:tab w:val="clear" w:pos="709"/>
          <w:tab w:val="left" w:pos="5805" w:leader="none"/>
        </w:tabs>
        <w:autoSpaceDE w:val="false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ab/>
        <w:t xml:space="preserve">     az oktatási, kulturális, ifjúsági</w:t>
      </w:r>
    </w:p>
    <w:p>
      <w:pPr>
        <w:pStyle w:val="Normal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ab/>
        <w:tab/>
        <w:tab/>
        <w:t xml:space="preserve">                                                                  és sport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Lucida Sans Unicod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1:00Z</dcterms:created>
  <dc:creator>x</dc:creator>
  <dc:description/>
  <dc:language>en-US</dc:language>
  <cp:lastModifiedBy>x</cp:lastModifiedBy>
  <cp:lastPrinted>2015-09-04T10:37:00Z</cp:lastPrinted>
  <dcterms:modified xsi:type="dcterms:W3CDTF">2015-09-11T13:21:00Z</dcterms:modified>
  <cp:revision>2</cp:revision>
  <dc:subject/>
  <dc:title>Fedőlap </dc:title>
</cp:coreProperties>
</file>