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Az előterjesztés tárgyalásának napja: 2015. </w:t>
      </w:r>
      <w:r>
        <w:rPr>
          <w:rFonts w:cs="Arial" w:ascii="Arial" w:hAnsi="Arial"/>
          <w:b/>
          <w:lang w:val="en-US" w:eastAsia="en-US"/>
        </w:rPr>
        <w:t>szeptember 17.</w:t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ab/>
        <w:t>Javaslat  a víz –csatorna közműrendszeren a 2015. évi vagyonbérleti díj terhére elvégzendő  rekonstrukciós munkák vállalkozási keretszerződésének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városüzemeltetési, környezetvédelmi  és turisztikai bizottság</w:t>
        <w:tab/>
        <w:t>2015. 09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>2015. 09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 09. 15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5. 09. </w:t>
      </w:r>
      <w:r>
        <w:rPr>
          <w:rFonts w:cs="Arial" w:ascii="Arial" w:hAnsi="Arial"/>
          <w:color w:val="000080"/>
        </w:rPr>
        <w:t>15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len előterjesztés </w:t>
      </w:r>
      <w:r>
        <w:rPr>
          <w:rFonts w:eastAsia="Times New Roman" w:cs="Arial" w:ascii="Arial" w:hAnsi="Arial"/>
          <w:color w:val="000000"/>
          <w:lang w:eastAsia="zxx"/>
        </w:rPr>
        <w:t xml:space="preserve">a 2015. évi víziközmű vagyonbérleti díj terhére  elvégzendő rekonstrukciós </w:t>
        <w:tab/>
        <w:t>munkák módos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zxx"/>
        </w:rPr>
        <w:t>A módosítás a már megkötött keretszerződés összegét és feltételeit nem érinti, csak a szerződés mellékletében szereplő munkák módosul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Szedresi Csab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</w:rPr>
        <w:t>Telefonszáma:</w:t>
        <w:tab/>
        <w:t xml:space="preserve">   06-25-</w:t>
      </w:r>
      <w:r>
        <w:rPr>
          <w:rFonts w:cs="Arial" w:ascii="Arial" w:hAnsi="Arial"/>
          <w:color w:val="000000"/>
        </w:rPr>
        <w:t>544-163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ktatószám:</w:t>
        <w:tab/>
        <w:t>4129- 23 /2015.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Előkészítő aláírása:                 </w:t>
        <w:tab/>
        <w:t xml:space="preserve">                 Szedresi Csaba s. 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gató / Osztályvezető aláírása:                               Debreczeni Tamás  s. k.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 xml:space="preserve">Törvényességi ellenőrzést végző személy:                </w:t>
        <w:tab/>
        <w:t>Dr. 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5. 09.10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  <w:t>2015. 09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 xml:space="preserve">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u w:val="single"/>
        </w:rPr>
        <w:t>Egyéb megjegyzések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Javaslat  a víz –csatorna közműrendszeren a 2015. évi vagyonbérleti díj terhére elvégzendő  rekonstrukciós munkák vállalkozási keretszerződésének módosításárról</w:t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Dunaújváros Megyei Jogú Város Önkormányzata 2015. 07.08 -án Vállalkozási keretszerződést kötött a DVCSH Kft.-vel a dunaújvárosi víz – csatorna közműrendszeren 2015. évben elvégzendő rekonstrukciós feladatok végrehajtására (1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DVCSH Kft. 2015. szeptember 9-ei levelében jelezte, hogy a fent hivatkozott keretszerződés mellékletében felsorolt munkákat üzembiztonsági szempontból módosítani szükséges. (2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változás a már megkötött keretszerződést más pontokon nem érinti csupán annak melléklete módosul a határozati javaslat mellékletét képező  Vállalkozási keretszerződés 1. számú módosítása szerint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városüzemeltetési, környezetvédelmi és turisztikai bizottság, a gazdasági és területfejlesztési bizottság, a pénzügy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bizottságok véleményeit a bizottsági elnökök a Közgyűlésen szóban ismerteti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./2015. (IX. 17 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Javaslat  a víz –csatorna közműrendszeren a 2015. évi vagyonbérleti díj terhére elvégzendő  rekonstrukciós munkák mód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Dunaújváros Megyei Jogú Város Közgyűlése megismerte és elfogadta a Dunaújvárosi Víz- Csatorna- Hőszolgáltató Kft. által a 2015. évi víziközmű rendszer rekonstrukciós munkái módosítására a 2015. szeptember 9-én kelt javaslatát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zxx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e felhatalmazza a polgármestert, hogy a dunaújvárosi víz – csatorna közműrendszeren 2015. évben a vagyonbérleti díj terhére elvégzendő rekonstrukciós feladatok végrehajtására vonatkozó a határozat mellékletét képező Vállalkozási keretszerződés 1. számú módosítását a Dunaújvárosi Víz-, Csatorna- Hőszolgáltató Kft. -vel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  városüzemeltetési és beruházá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szeptember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, 2015. szeptember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Cserni Béla</w:t>
      </w:r>
      <w:r>
        <w:rPr>
          <w:rFonts w:cs="Arial" w:ascii="Arial" w:hAnsi="Arial"/>
          <w:b/>
        </w:rPr>
        <w:t xml:space="preserve"> s.k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.k.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izottság elnök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4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color w:val="000000"/>
        <w:lang w:val="hu-HU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color w:val="000000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8:00Z</dcterms:created>
  <dc:creator>x</dc:creator>
  <dc:description/>
  <dc:language>en-US</dc:language>
  <cp:lastModifiedBy>x</cp:lastModifiedBy>
  <cp:lastPrinted>2015-09-10T09:52:00Z</cp:lastPrinted>
  <dcterms:modified xsi:type="dcterms:W3CDTF">2015-09-11T13:28:00Z</dcterms:modified>
  <cp:revision>2</cp:revision>
  <dc:subject/>
  <dc:title>Fedőlap</dc:title>
</cp:coreProperties>
</file>