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none"/>
        </w:rPr>
        <w:t>Az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elé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ja:</w:t>
      </w:r>
      <w:r>
        <w:rPr>
          <w:rFonts w:eastAsia="Arial" w:cs="Arial" w:ascii="Arial" w:hAnsi="Arial"/>
          <w:b/>
          <w:color w:val="000000"/>
          <w:sz w:val="22"/>
        </w:rPr>
        <w:t xml:space="preserve"> 2015. szeptember 17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</w:rPr>
        <w:t>Javaslat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z</w:t>
      </w:r>
      <w:r>
        <w:rPr>
          <w:rFonts w:eastAsia="Arial" w:cs="Arial" w:ascii="Arial" w:hAnsi="Arial"/>
          <w:b/>
          <w:color w:val="000000"/>
          <w:sz w:val="21"/>
        </w:rPr>
        <w:t xml:space="preserve"> önkormányzat és az UNISZOL - Létesítménygazdálkodási Zrt. között fennálló dunaújvárosi sportingatlanokra vonatkozó üzemeltetési szerződésben rögzített koncessziós díj ellenértékeként elvégezendő beruházási és felújítási munkálatok megtárgyalására</w:t>
      </w:r>
      <w:r>
        <w:rPr>
          <w:rFonts w:eastAsia="Arial" w:cs="Arial" w:ascii="Arial" w:hAnsi="Arial"/>
          <w:b/>
          <w:color w:val="000000"/>
          <w:sz w:val="21"/>
          <w:u w:val="single"/>
        </w:rPr>
        <w:t>,</w:t>
      </w:r>
      <w:r>
        <w:rPr>
          <w:rFonts w:eastAsia="Arial" w:cs="Arial" w:ascii="Arial" w:hAnsi="Arial"/>
          <w:b/>
          <w:color w:val="000000"/>
          <w:sz w:val="21"/>
        </w:rPr>
        <w:t xml:space="preserve"> valamint a 399/2014. (XI.27.) közgyűlési határoza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u w:val="single"/>
        </w:rPr>
        <w:t>Előadó:</w:t>
      </w:r>
      <w:r>
        <w:rPr>
          <w:rFonts w:cs="Arial" w:ascii="Arial" w:hAnsi="Arial"/>
          <w:color w:val="000000"/>
          <w:sz w:val="21"/>
        </w:rPr>
        <w:tab/>
        <w:t>az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ktatás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kulturális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fjú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port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1"/>
        </w:rPr>
        <w:tab/>
        <w:t>a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pénzügy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1"/>
        </w:rPr>
        <w:tab/>
        <w:t>a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gazda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területfejleszt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color w:val="000000"/>
          <w:sz w:val="21"/>
        </w:rPr>
        <w:tab/>
        <w:t>az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ügyrend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gazgatá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jo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  <w:r>
        <w:rPr>
          <w:rFonts w:eastAsia="Arial" w:cs="Arial" w:ascii="Arial" w:hAnsi="Arial"/>
          <w:color w:val="000000"/>
          <w:sz w:val="21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</w:rPr>
        <w:tab/>
      </w:r>
      <w:r>
        <w:rPr>
          <w:rFonts w:cs="Arial" w:ascii="Arial" w:hAnsi="Arial"/>
          <w:color w:val="000000"/>
          <w:sz w:val="21"/>
        </w:rPr>
        <w:t>Dr.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ántus</w:t>
      </w:r>
      <w:r>
        <w:rPr>
          <w:rFonts w:eastAsia="Arial" w:cs="Arial" w:ascii="Arial" w:hAnsi="Arial"/>
          <w:color w:val="000000"/>
          <w:sz w:val="21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21"/>
        </w:rPr>
        <w:tab/>
      </w:r>
      <w:r>
        <w:rPr>
          <w:rFonts w:eastAsia="Arial" w:cs="Arial" w:ascii="Arial" w:hAnsi="Arial"/>
          <w:color w:val="000000"/>
          <w:sz w:val="21"/>
        </w:rPr>
        <w:t xml:space="preserve">Serfőző Anikó </w:t>
      </w:r>
      <w:r>
        <w:rPr>
          <w:rFonts w:cs="Arial" w:ascii="Arial" w:hAnsi="Arial"/>
          <w:color w:val="000000"/>
          <w:sz w:val="21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  <w:tab/>
      </w:r>
      <w:r>
        <w:rPr>
          <w:rFonts w:eastAsia="Arial" w:cs="Arial" w:ascii="Arial" w:hAnsi="Arial"/>
          <w:color w:val="000000"/>
          <w:sz w:val="21"/>
        </w:rPr>
        <w:t>Rácskai József vezérigazgató,</w:t>
      </w:r>
      <w:r>
        <w:rPr>
          <w:rFonts w:eastAsia="Arial" w:cs="Arial" w:ascii="Arial" w:hAnsi="Arial"/>
          <w:color w:val="000000"/>
          <w:sz w:val="21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1"/>
        </w:rPr>
        <w:t>UNISZOL-Létesítménygazdákodási Zrt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b/>
          <w:color w:val="000000"/>
          <w:sz w:val="21"/>
          <w:u w:val="single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oktatás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kulturális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fjú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portbizottság</w:t>
        <w:tab/>
        <w:t>2015.09.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pénzügy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2015.09.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gazda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területfejleszt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2015.09.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ügyrend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gazgatá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jo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  <w:t>2015.09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  <w:u w:val="single"/>
        </w:rPr>
        <w:t>A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u w:val="single"/>
        </w:rPr>
        <w:t>tartalma:</w:t>
      </w:r>
      <w:r>
        <w:rPr>
          <w:rFonts w:eastAsia="Arial" w:cs="Arial" w:ascii="Arial" w:hAnsi="Arial"/>
          <w:color w:val="000000"/>
          <w:sz w:val="21"/>
        </w:rPr>
        <w:t xml:space="preserve"> Az önkormányzat és az UNISZOL-Létesítménygazdákodási Zrt,  között közbeszerzési eljárást követően üzemeltetési szerződés jött létre 2012. augusztus 01-én a dunaújvárosi sportingatlanok üzemeltetésére. A szerződés tartalmazza, hogy Üzemeltető havonta 1.000.000.-Ft+ áfa koncessziós díjat fizet DMJV Önkormányzata részére, mely összeg a szerződés hibalistáján szereplő felújítási kötelezettségek elvégzéséig nem jár, a felújítások összege beleszámít a koncessziós díjba. A szerződés mellékletét képező hibalistán szereplő felújítások elvégzésének határideje a szerződés megkötését követő 24 hónap. Ennek alapján a Társaságnak legalább 2014. augusztus 01-től kellene a díjat fizetnie. Továbbá a Társaság megküldte a kockázatcsökkentő tevékenységek bevezetésének elszámolását, ami szükségessé teszi a 399/2014. (XI.27.) közgyűlési határozat hatályon kívül helyezését, új döntés meghozatal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napirendi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pont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előkészítőinek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Osztály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sztály</w:t>
      </w:r>
      <w:r>
        <w:rPr>
          <w:rFonts w:eastAsia="Arial" w:cs="Arial" w:ascii="Arial" w:hAnsi="Arial"/>
          <w:color w:val="000000"/>
          <w:sz w:val="21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Ügyintéz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neve:</w:t>
        <w:tab/>
      </w:r>
      <w:r>
        <w:rPr>
          <w:rFonts w:eastAsia="Arial" w:cs="Arial" w:ascii="Arial" w:hAnsi="Arial"/>
          <w:color w:val="000000"/>
          <w:sz w:val="21"/>
        </w:rPr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-mail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1"/>
        </w:rPr>
        <w:t>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ktatószám:</w:t>
        <w:tab/>
        <w:t>13349/2015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lőkészít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láírása:</w:t>
        <w:tab/>
        <w:t xml:space="preserve">Serfőző Anikó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gazgató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/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sztályvezet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aláírása:</w:t>
        <w:tab/>
        <w:t xml:space="preserve">Dr. Vántus Judi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törvényességi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ellenőrzésre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vonatkozó</w:t>
      </w:r>
      <w:r>
        <w:rPr>
          <w:rFonts w:eastAsia="Arial"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lenőrzést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égző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zemély:</w:t>
        <w:tab/>
        <w:t>Dr. Petánszki Lajo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Leadá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átuma:</w:t>
        <w:tab/>
        <w:t>2015.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llenőrz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átuma:</w:t>
        <w:tab/>
        <w:t>2015.0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zrevétel: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Amennyiben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  <w:u w:val="single"/>
        </w:rPr>
      </w:pPr>
      <w:r>
        <w:rPr>
          <w:rFonts w:cs="Arial" w:ascii="Arial" w:hAnsi="Arial"/>
          <w:color w:val="000000"/>
          <w:sz w:val="21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u w:val="single"/>
        </w:rPr>
        <w:t>A tárgyalás módja:</w:t>
      </w:r>
      <w:r>
        <w:rPr>
          <w:rFonts w:cs="Arial" w:ascii="Arial" w:hAnsi="Arial"/>
          <w:b/>
          <w:color w:val="000000"/>
          <w:sz w:val="21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 w:ascii="Arial" w:hAnsi="Arial"/>
          <w:b w:val="false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sz w:val="21"/>
        </w:rPr>
        <w:t>Egyéb megjegyzések:</w:t>
      </w:r>
      <w:r>
        <w:rPr>
          <w:rFonts w:eastAsia="Arial" w:cs="Arial" w:ascii="Arial" w:hAnsi="Arial"/>
          <w:color w:val="000000"/>
          <w:sz w:val="21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1"/>
        </w:rPr>
      </w:pPr>
      <w:r>
        <w:rPr>
          <w:rFonts w:eastAsia="Arial" w:cs="Arial" w:ascii="Arial" w:hAnsi="Arial"/>
          <w:b/>
          <w:color w:val="000000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1"/>
        </w:rPr>
        <w:t>az önkormányzat és az UNISZOL - Létesítménygazdálkodási Zrt. között fennálló dunaújvárosi sportingatlanokra vonatkozó üzemeltetési szerződésben rögzített koncessziós díj ellenértékeként elvégezendő beruházási és felújítási munkálatok megtárgyalására</w:t>
      </w:r>
      <w:r>
        <w:rPr>
          <w:rFonts w:eastAsia="Arial" w:cs="Arial" w:ascii="Arial" w:hAnsi="Arial"/>
          <w:b/>
          <w:color w:val="000000"/>
          <w:sz w:val="21"/>
          <w:u w:val="single"/>
        </w:rPr>
        <w:t>,</w:t>
      </w:r>
      <w:r>
        <w:rPr>
          <w:rFonts w:eastAsia="Arial" w:cs="Arial" w:ascii="Arial" w:hAnsi="Arial"/>
          <w:b/>
          <w:color w:val="000000"/>
          <w:sz w:val="21"/>
        </w:rPr>
        <w:t xml:space="preserve"> valamint a 399/2014. (XI.27.) közgyűlési határozat közgyűlési határozat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. Koncessziós díj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z önkormányzat és az UNISZOL-Létesítménygazdákodási Zrt, között közbeszerzési eljárást követően üzemeltetési szerződés jött létre 2012. augusztus 01-én a dunaújvárosi sportingatlanok üzemeltetésére, a szerződés módosítására 2013. január 29-én került sor.(</w:t>
      </w:r>
      <w:r>
        <w:rPr>
          <w:rFonts w:eastAsia="Arial" w:cs="Arial" w:ascii="Arial" w:hAnsi="Arial"/>
          <w:b/>
          <w:color w:val="000000"/>
        </w:rPr>
        <w:t>1. melléklet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szerződés tartalmazza, hogy Üzemeltető havonta 1.000.000.-Ft+ áfa koncessziós díjat fizet DMJV Önkormányzata részére, mely összeg a szerződés hibalistáján szereplő felújítási kötelezettségek elvégzéséig nem jár, a felújítások összege beleszámít a koncessziós díjba. A szerződés mellékletét képező hibalistán szereplő felújítások elvégzésének határideje a szerződés megkötését követő 24 hónap. Ennek alapján a Társaságnak legkésőbb 2014. augusztus 01-től kellene a díjat fizetnie. A szerződés a megkötéstől számított 60 hónapig érvényes. (2017. július 31.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I.Kockázatcsökkentő tevékenységek bevezetése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UNISZOL-Létesítménygazdákodási Zrt. 2014. július 15-én kelt levelében tájékoztatta Polgármester Urat, a Dunaújvárosi Jégcsarnokra vonatkozó súlyos káresemény elhárítási terv vonatkozásában a Fejér Megyei Katasztrófavédelmi Igazgatóság által előírt  társadalmi kockázatcsökkentő tevékenységek bevezetéséréről, valamint ennek költségeir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>DMJV Közgyűlése 399/2014. (XI.27.) határozata elfogadta a munkálatok következő költségeit:(</w:t>
      </w:r>
      <w:r>
        <w:rPr>
          <w:rFonts w:eastAsia="Arial" w:cs="Arial" w:ascii="Arial" w:hAnsi="Arial"/>
          <w:b/>
          <w:color w:val="000000"/>
        </w:rPr>
        <w:t>2. melléklet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mmónia gázérzékelő és vészjelző rendszerből átjelzés kiépítése a gépház és a kézilabdacsarnok között: 126.000.- Ft +Áf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color w:val="000000"/>
        </w:rPr>
        <w:t>Szélzsák telepítése: 45.000.- Ft +Áfa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>3.</w:t>
      </w:r>
      <w:r>
        <w:rPr>
          <w:rFonts w:eastAsia="Arial" w:cs="Arial" w:ascii="Arial" w:hAnsi="Arial"/>
          <w:color w:val="000000"/>
        </w:rPr>
        <w:t>”Ammóniamosó” berendezés kiépítése: terv és számítás alapján a gázmegkötőrendszer kiépítése, megfelelőség igazolása:1.400.000.- Ft + Áf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Mindösszesen:     1.571.000.- Ft + Áfa, azaz bruttó 1.995.170.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Vezérigazgató Úr 2015. április 08-án kelt levelében jelezte, hogy az ammóniamosó kiviteli terveinek megváltozása miatt (kézi vezérlés helyett automatikusan működő rendszer kiépítése az indokolt a FM-i Katasztrófavédelmi Igazgatóság állásfoglalása szerint) jelentős, az ammóniamosó berendezés automatikus működését biztosító erős- és gyengeáramú kivitelezési munkák többletköltsége: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1.880.000.-Ft+ áfa, azaz bruttó 2.387.600.- Ft </w:t>
      </w:r>
      <w:r>
        <w:rPr>
          <w:rFonts w:eastAsia="Arial" w:cs="Arial" w:ascii="Arial" w:hAnsi="Arial"/>
          <w:color w:val="000000"/>
        </w:rPr>
        <w:t>így az ammóniamosó összes költsége: 3.280.000.- Ft +áf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2015. április 27-én kelt levelünkben (</w:t>
      </w:r>
      <w:r>
        <w:rPr>
          <w:rFonts w:eastAsia="Arial" w:cs="Arial" w:ascii="Arial" w:hAnsi="Arial"/>
          <w:b/>
          <w:color w:val="000000"/>
        </w:rPr>
        <w:t>3. melléklet</w:t>
      </w:r>
      <w:r>
        <w:rPr>
          <w:rFonts w:eastAsia="Arial" w:cs="Arial" w:ascii="Arial" w:hAnsi="Arial"/>
          <w:color w:val="000000"/>
        </w:rPr>
        <w:t>) felkértük a társaságot, hogy tekintettel arra, hogy 2014. augusztus 01-től DMJV Önkormányzatának járna a havi nettó 1.000.000.- koncessziós díj, ezért készítsen tervezetet a díj ellenértékeként elvégezendő beruházások köréről, amibe vegye be az ammóniamosó megnövekedett költségeit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Társaság 2015. június 02-én kimutatást készített az elvégezendő felújítások köréről, melyben a kért tételt nem tüntették fel, a beruházások összértéke bruttó 37.697.416.- Ft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2015. június 19-i keltezéssel a Társaság megküldte kimutatását a tényleges bekerülési költségekről, valamint az egyes tételek számláiról, mely összegek sem a közgyűlési határozatnak, sem a már jelzett többletköltséggel megnövelt értéknek nem feleltek 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 azokat visszaküldtük a Társaság részére, továbbá kértük, hogy oly módon állítsák össze a koncessziós díj ellenértékeként elvégezendő beruházások körét, hogy az ne haladja meg a közbeszerzési nemzeti és uniós értékhatárt (építési beruházás esetében nettó 15 millió forint), valamint ismételten felkértük a Zrt.-t, hogy az ammóniamosó megnövekedett, immár a közgyűlési határozattól eltérő költségét is vegyék számításba a koncessziós díj ellenértékekén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tuk a társaságot, hogy az eltérések miatt a határozat módosítására van szükség oly módon, hogy az Ammónia gázérzékelő és vészjelző rendszerből átjelzés kiépítése és a szélzsák esetében a számlában szereplő összeg lenne feltüntetve (tekintettel arra hogy a valós bekerülési értékek ezen tételeknél alacsonyabbak, mint a határozatban), az </w:t>
      </w:r>
      <w:r>
        <w:rPr>
          <w:rFonts w:eastAsia="Arial" w:cs="Arial" w:ascii="Arial" w:hAnsi="Arial"/>
          <w:color w:val="000000"/>
        </w:rPr>
        <w:t>”Ammóniamosó” berendezés kiépítésének</w:t>
      </w:r>
      <w:r>
        <w:rPr>
          <w:rFonts w:eastAsia="Times New Roman" w:cs="Arial" w:ascii="Arial" w:hAnsi="Arial"/>
          <w:lang w:eastAsia="zxx"/>
        </w:rPr>
        <w:t xml:space="preserve"> összege változatlan maradna azzal, hogy a fennmaradó, közgyűlési határozattól eltérő költségek beszámításba kerülnek a koncessziós díj ellenértékeként.(</w:t>
      </w:r>
      <w:r>
        <w:rPr>
          <w:rFonts w:eastAsia="Times New Roman" w:cs="Arial" w:ascii="Arial" w:hAnsi="Arial"/>
          <w:b/>
          <w:lang w:eastAsia="zxx"/>
        </w:rPr>
        <w:t>4.melléklet</w:t>
      </w:r>
      <w:r>
        <w:rPr>
          <w:rFonts w:eastAsia="Times New Roman" w:cs="Arial" w:ascii="Arial" w:hAnsi="Arial"/>
          <w:lang w:eastAsia="zxx"/>
        </w:rPr>
        <w:t>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2015. augusztus 13-án a Társaság újabb kimutatást és tervezetet küldött osztályunkra, mely alapján a koncessziós díj ellenértékeként elvégezendő beruházások:(</w:t>
      </w:r>
      <w:r>
        <w:rPr>
          <w:rFonts w:eastAsia="Arial" w:cs="Arial" w:ascii="Arial" w:hAnsi="Arial"/>
          <w:b/>
        </w:rPr>
        <w:t>5.melléklet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Jégcsarnok tető bádogozási munkák. 5.145.290.- Ft+áf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ltözőépület külső lépcsőház homlokzat burkolási munkák :1.118.261.- Ft+áf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ltözőépület elöregedett tetőszigetelés cseréje: 3.134.900.- Ft+áf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rnacsarnok csapadékvíz elvezető rendszer belső elemeinek cseréje: 1.246.290.- Ft+áf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>Ammóniamosó berendezés többletköltségei: 2.674.368.-Ft +áf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</w:rPr>
        <w:t>A beruházások összértéke:13.319.112.-Ft+ áfa azaz bruttó 16.915.272.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DUNAÚJVÁROS MEGYEI JOGÚ VÁROS KÖZGYŰLÉSE az önkormányzat gazdálkodásának rendjéről szóló </w:t>
      </w:r>
      <w:r>
        <w:rPr>
          <w:rFonts w:eastAsia="Arial"/>
          <w:sz w:val="24"/>
        </w:rPr>
        <w:t>15</w:t>
      </w:r>
      <w:r>
        <w:rPr>
          <w:sz w:val="24"/>
        </w:rPr>
        <w:t xml:space="preserve">/2015. (V.22) önkormányzati rendelete 40. §-a értelmében </w:t>
      </w:r>
      <w:r>
        <w:rPr>
          <w:rFonts w:eastAsia="Arial"/>
          <w:b w:val="false"/>
          <w:spacing w:val="-2"/>
          <w:sz w:val="24"/>
          <w:lang w:eastAsia="zxx"/>
        </w:rPr>
        <w:t>ha az építési beruházás az 500.000,-Ft összeget meghaladja, akkor legalább három árajánlat együttes beszerzése szükséges a döntés meghozatalához. Az előkészítő osztály, az 1.-4. pontok esetében javasolja, hogy az ajánlatokat az UNISZOL-Létesítménygazdálkodási Zrt. mellett a DVG Zrt.től és a Thermocont Kft..-től kérjük b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az Uniszol-Létesítménygazdálkodási Zrt. árajánlatát fogadnánk el a beruházások összértéke:13.319.112.-Ft+ áfa azaz bruttó 16.915.272.- Ft, ami az 1.000.000.- Ft +áfa (bruttó 1.270.000.-Ft) koncessziós díj esetén 13 hónapra és 10 napra járó díjat válthatna ki, így a munkálatok Városüzemeltetési Osztály általi leigazolását követően a koncessziós díjat 2015. szeptember 10. napjáig lehetne megfizetettnek tekinteni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hu-HU"/>
        </w:rPr>
        <w:t>A társaság által megküldött adatok szerint a a 399/2014. (XI.27.) közgyűlési határozat tételei a következőképpen módosulnak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mmónia gázérzékelő és vészjelző rendszerből átjelzés kiépítése a gépház és a kézilabdacsarnok között: 103.500.- Ft +Áf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color w:val="000000"/>
        </w:rPr>
        <w:t>Szélzsák telepítése: 1.181.- Ft +Áf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b/>
          <w:color w:val="000000"/>
          <w:lang w:eastAsia="hu-HU"/>
        </w:rPr>
        <w:t>3.</w:t>
      </w:r>
      <w:r>
        <w:rPr>
          <w:rFonts w:eastAsia="Arial" w:cs="Arial" w:ascii="Arial" w:hAnsi="Arial"/>
          <w:color w:val="000000"/>
          <w:lang w:eastAsia="hu-HU"/>
        </w:rPr>
        <w:t>”Ammóniamosó” berendezés kiépítése: terv és számítás alapján a gázmegkötőrendszer kiépítése, megfelelőség igazolása:1.428.254.- Ft + Áfa (71568.- Ft esetében 0% az áfa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b/>
          <w:color w:val="000000"/>
        </w:rPr>
        <w:t xml:space="preserve">Mindösszesen:     1.532.935.- Ft + Áfa, </w:t>
      </w:r>
      <w:r>
        <w:rPr>
          <w:rFonts w:eastAsia="Arial" w:cs="Arial" w:ascii="Arial" w:hAnsi="Arial"/>
          <w:color w:val="000000"/>
          <w:lang w:eastAsia="hu-HU"/>
        </w:rPr>
        <w:t>(71.568.- Ft esetében 0% az áfa)</w:t>
      </w:r>
      <w:r>
        <w:rPr>
          <w:rFonts w:eastAsia="Arial" w:cs="Arial" w:ascii="Arial" w:hAnsi="Arial"/>
          <w:b/>
          <w:color w:val="000000"/>
        </w:rPr>
        <w:t xml:space="preserve"> azaz bruttó 1.855.936.- F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z előterjesztést megtárgyalta az Oktatási, kulturális, ifjúsági és sportbizottság, az Ügyrendi, igazgatási és jogi bizottság, a Pénzügyi bizottság, valamint a Gazdasági és Területfejlesztési bizottság, a bizottságok véleményeit a bizottságok elnökei a közgyűlésen szóban ismerteti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Mindezek alapján az alábbi határozati javaslatot terjesztjük a T. Közgyűlés elé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5. </w:t>
      </w:r>
      <w:r>
        <w:rPr>
          <w:rFonts w:cs="Arial" w:ascii="Arial" w:hAnsi="Arial"/>
          <w:b/>
          <w:u w:val="single"/>
        </w:rPr>
        <w:t>(IX.17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>a 399/2014. (XI.27.) közgyűlési határozat hatályon kívül helyezésére, új döntés meghozatal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1. Dunaújváros Megyei Jogú Város Közgyűlése a </w:t>
      </w:r>
      <w:r>
        <w:rPr>
          <w:rFonts w:eastAsia="Arial" w:cs="Arial" w:ascii="Arial" w:hAnsi="Arial"/>
          <w:b/>
          <w:color w:val="000000"/>
          <w:lang w:eastAsia="hu-HU"/>
        </w:rPr>
        <w:t>399/2014. (XI.27.)</w:t>
      </w:r>
      <w:r>
        <w:rPr>
          <w:rFonts w:eastAsia="Arial" w:cs="Arial" w:ascii="Arial" w:hAnsi="Arial"/>
          <w:color w:val="000000"/>
          <w:lang w:eastAsia="hu-HU"/>
        </w:rPr>
        <w:t xml:space="preserve"> közgyűlési határozatot hatályon kívül helyezi egyúttal az alábbi határozatot hozza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lang w:eastAsia="hu-HU"/>
        </w:rPr>
        <w:t xml:space="preserve">Dunaújváros Megyei Jogú Város Közgyűlése kinyilvánítja azon álláspontját, hogy a UNISZOL-Létesítménygazdálkodási  Zrt. által a hatósági és jogszabályi megfeleléshez szükséges kockázatcsökkentő tevékenységek bevezetése díjának, úgymint ammónia gázérzékelő és vészjelző rendszerből átjelzés kiépítésének a gépház és a kézilabdacsarnok között: 103.500.- Ft +Áfa, (bruttó 131.445.- Ft) valamint a szélzsák 1.181.- Ft-Áfa, (bruttó 1500.- Ft. ) továbbá az ammónia berendezés kiépítését:1.428.254.- Ft + Áfa (71568.- Ft esetében 0% az áfa, bruttó 1.722.991.-.) azaz mindösszesen bruttó 1.855.936.- Ft összeget megfizet az UNISZOL Létesítménygazdálkodási Zrt. részére Dunaújváros Megyei </w:t>
      </w:r>
      <w:r>
        <w:rPr>
          <w:rFonts w:cs="Arial" w:ascii="Arial" w:hAnsi="Arial"/>
          <w:lang w:eastAsia="hu-HU"/>
        </w:rPr>
        <w:t>Jogú Város Önkormányzata 2015. évi költségvetés 7. a melléklet Vagyonkezelési feladatok alcím alatt Dunaújvárosi Jégcsarnok átjelzés kiépítése, Dunaújvárosi Jégcsarnok szélzsák, Dunaújvárosi Jégcsarnok ammónia berendezés kiépítése előirányzatok terhére, azzal, hogy a többletköltségeket a Társaság fizeti, illetve az ammóniamosó esetében azok beszámítanak a koncessziós díj ellenértékekén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eastAsia="hu-HU"/>
        </w:rPr>
        <w:t xml:space="preserve">2. </w:t>
      </w:r>
      <w:r>
        <w:rPr>
          <w:rFonts w:eastAsia="Arial" w:cs="Arial" w:ascii="Arial" w:hAnsi="Arial"/>
          <w:color w:val="000000"/>
          <w:lang w:eastAsia="hu-HU"/>
        </w:rPr>
        <w:t>Dunaújváros Megyei Jogú Város Közgyűlése felhatalmazza a polgármestert, hogy jelen határozat alapján az Uniszol- Létesítménygazdálkodási Zrt. által, előkészített vállalkozási szerződést az Ügyrendi, Igazgatási és Jogi Bizottság jóváhagyását követően aláírj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z előkészítő osztályra érkezésétől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vállalkozási szerződés megkötésére:</w:t>
      </w:r>
      <w:r>
        <w:rPr>
          <w:rFonts w:eastAsia="Arial" w:cs="Arial" w:ascii="Arial" w:hAnsi="Arial"/>
          <w:color w:val="000000"/>
          <w:shd w:fill="FFFFFF" w:val="clear"/>
          <w:lang w:eastAsia="zxx"/>
        </w:rPr>
        <w:t xml:space="preserve"> a határozat érintettekkel való közlését követő 30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lang w:eastAsia="zxx"/>
        </w:rPr>
        <w:t>3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unaúj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ye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ogú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áro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megjelö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ge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5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következő módosításakor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5. évi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1"/>
          <w:lang w:eastAsia="hu-HU"/>
        </w:rPr>
      </w:pPr>
      <w:r>
        <w:rPr>
          <w:rFonts w:eastAsia="Arial" w:cs="Arial" w:ascii="Arial" w:hAnsi="Arial"/>
          <w:b/>
          <w:u w:val="single"/>
        </w:rPr>
        <w:t xml:space="preserve">.../2015. </w:t>
      </w:r>
      <w:r>
        <w:rPr>
          <w:rFonts w:cs="Arial" w:ascii="Arial" w:hAnsi="Arial"/>
          <w:b/>
          <w:u w:val="single"/>
        </w:rPr>
        <w:t>(IX.14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1"/>
          <w:lang w:eastAsia="hu-HU"/>
        </w:rPr>
      </w:pPr>
      <w:r>
        <w:rPr>
          <w:rFonts w:eastAsia="Arial" w:cs="Arial" w:ascii="Arial" w:hAnsi="Arial"/>
          <w:b/>
          <w:color w:val="000000"/>
          <w:sz w:val="21"/>
          <w:lang w:eastAsia="hu-HU"/>
        </w:rPr>
        <w:t>az önkormányzat és az UNISZOL - Létesítménygazdálkodási Zrt. között fennálló dunaújvárosi sportingatlanokra vonatkozó üzemeltetési szerződésben rögzített koncessziós díj ellenértékeként elvégezendő beruházási és felújítási munkálatok megtárgyal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lang w:eastAsia="hu-HU"/>
        </w:rPr>
        <w:t>1. Dunaújváros Megyei Jogú Város Közgyűlése kijelenti, hogy megismerte az  UNISZOL - Létesítménygazdálkodási Zrt. által az önkormányzat és a Társaság között fennálló dunaújvárosi sportingatlanokra vonatkozó üzemeltetési szerződésben rögzített koncessziós díj (1.000.000+áfa/hó) ellenértékeként elvégezendő beruházási és felújítási munkálatok körét, melyek a következő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Jégcsarnok tető bádogozási munk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Öltözőépület külső lépcsőház homlokzat burkolási munkák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Öltözőépület elöregedett tetőszigetelés cseréj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</w:rPr>
        <w:t>4. Tornacsarnok csapadékvíz elvezető rendszer belső elemeinek cseréj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hu-HU"/>
        </w:rPr>
        <w:t>5. Ammóniamosó berendezés többletköltségei</w:t>
      </w:r>
      <w:r>
        <w:rPr>
          <w:rFonts w:eastAsia="Arial" w:cs="Arial" w:ascii="Arial" w:hAnsi="Arial"/>
          <w:color w:val="800000"/>
          <w:lang w:eastAsia="hu-HU"/>
        </w:rPr>
        <w:t>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lang w:eastAsia="hu-HU"/>
        </w:rPr>
        <w:t xml:space="preserve">egyúttal utasítja a polgármestert az 1.-4. tétel esetében, hogy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árajánlatot kérjen be </w:t>
      </w:r>
      <w:r>
        <w:rPr>
          <w:rFonts w:eastAsia="Arial" w:cs="Arial" w:ascii="Arial" w:hAnsi="Arial"/>
          <w:spacing w:val="-2"/>
          <w:position w:val="2"/>
          <w:lang w:eastAsia="zxx"/>
        </w:rPr>
        <w:t>az UNISZOL-Létesítménygazdálkodási Zrt. mellett a DVG Zrt.-től és a Thermocont Kft..-től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, továbbá felhatalmazza a nyertes pályázóval a társaság által előkészített vállalkozási szerződés aláírására, </w:t>
      </w:r>
      <w:r>
        <w:rPr>
          <w:rFonts w:eastAsia="Arial" w:cs="Arial" w:ascii="Arial" w:hAnsi="Arial"/>
          <w:color w:val="000000"/>
          <w:spacing w:val="-2"/>
          <w:position w:val="2"/>
          <w:lang w:eastAsia="hu-HU"/>
        </w:rPr>
        <w:t>az Ügyrendi, Igazgatási és Jogi Bizottság jóváhagyását követően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2. DMJV Közgyűlése rögzíti, hogy amennyiben az </w:t>
      </w:r>
      <w:r>
        <w:rPr>
          <w:rFonts w:eastAsia="Arial" w:cs="Arial" w:ascii="Arial" w:hAnsi="Arial"/>
          <w:spacing w:val="-2"/>
          <w:position w:val="2"/>
          <w:lang w:eastAsia="zxx"/>
        </w:rPr>
        <w:t>UNISZOL-Létesítménygazdálkodási Zrt.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árajánlatát fogadná el a</w:t>
      </w:r>
      <w:r>
        <w:rPr>
          <w:rFonts w:eastAsia="Arial" w:cs="Arial" w:ascii="Arial" w:hAnsi="Arial"/>
          <w:color w:val="000000"/>
          <w:lang w:eastAsia="hu-HU"/>
        </w:rPr>
        <w:t xml:space="preserve"> határozat mellékletét képező tartalommal, ( </w:t>
      </w:r>
      <w:r>
        <w:rPr>
          <w:rFonts w:eastAsia="Arial" w:cs="Arial" w:ascii="Arial" w:hAnsi="Arial"/>
          <w:color w:val="800000"/>
          <w:lang w:eastAsia="hu-HU"/>
        </w:rPr>
        <w:t>13.319.112.-Ft+ áfa azaz bruttó 16.915.272.- Ft az 1. -4. tétel esetében 13.518.821-)</w:t>
      </w:r>
      <w:r>
        <w:rPr>
          <w:rFonts w:eastAsia="Arial" w:cs="Arial" w:ascii="Arial" w:hAnsi="Arial"/>
          <w:color w:val="000000"/>
          <w:lang w:eastAsia="hu-HU"/>
        </w:rPr>
        <w:t xml:space="preserve"> az önkormányzat és a Társaság között fennálló dunaújvárosi sportingatlanokra vonatkozó üzemeltetési szerződésben rögzített koncessziós díjat a műszaki átadás Városüzemeltetési Osztály általi leigazolását követően megfizetettnek tekinti 2014. augusztus 01-től 2015. szeptember 10. napjáig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 xml:space="preserve">Amennyiben DMJV Közgyűlése nem az </w:t>
      </w:r>
      <w:r>
        <w:rPr>
          <w:rFonts w:eastAsia="Arial" w:cs="Arial" w:ascii="Arial" w:hAnsi="Arial"/>
          <w:spacing w:val="-2"/>
          <w:position w:val="2"/>
          <w:lang w:eastAsia="zxx"/>
        </w:rPr>
        <w:t>UNISZOL-Létesítménygazdálkodási Zrt. árajánlatát fogadná el a koncessziós díjba az ammóniamosó megnövekedett költsége (2.674.368.-Ft +áfa) kerül beszámításba, ezáltal 2014. augusztus 01-től 2014. október 20. napjáig megfizetettnek tekinti.</w:t>
      </w:r>
    </w:p>
    <w:p>
      <w:pPr>
        <w:pStyle w:val="TextBody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Felelős: </w:t>
      </w:r>
      <w:r>
        <w:rPr>
          <w:rFonts w:eastAsia="Arial" w:cs="Arial" w:ascii="Arial" w:hAnsi="Arial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vagyonkezelési osztályvezet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a határozatnak az előkészítő osztályra érkezésétől    számított 8 nap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hu-HU"/>
        </w:rPr>
        <w:t xml:space="preserve">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z árajánlat bekérésére: 2015. szeptember 3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unaújváros, 2015. szeptember 17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ankovics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oktatási, kulturális, ifjúsági és sport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</w:rPr>
              <w:t>a pénzügy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y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Alaprtelmezett"/>
    <w:qFormat/>
    <w:pPr>
      <w:jc w:val="both"/>
    </w:pPr>
    <w:rPr>
      <w:rFonts w:ascii="Arial" w:hAnsi="Arial" w:cs="Arial"/>
      <w:lang w:val="hu-HU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9:00Z</dcterms:created>
  <dc:creator>x</dc:creator>
  <dc:description/>
  <dc:language>en-US</dc:language>
  <cp:lastModifiedBy>x</cp:lastModifiedBy>
  <cp:lastPrinted>2015-09-04T10:44:00Z</cp:lastPrinted>
  <dcterms:modified xsi:type="dcterms:W3CDTF">2015-09-11T14:29:00Z</dcterms:modified>
  <cp:revision>2</cp:revision>
  <dc:subject/>
  <dc:title>Fedőlap</dc:title>
</cp:coreProperties>
</file>