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5. szeptember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i sportszervezetekkel kötött kölcsön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Vígh György DPAS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Mátyás Gábor Dunaferr S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5.09.0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5.09.1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5.09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 Pálhalma Agrospeciál Sportegyesülettel, valamint a Dunaferr Sportegyesülettel kötött kölcsönszerződések visszafizetési határidejének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806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 xml:space="preserve">Kemenczei Anett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i sportszervezetekkel kötött kölcsönszerződés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 Pálhalma Agrospeciál Sportegyesület azzal a kérelemmel fordult Polgármester Úrhoz, hogy az egyesületnek az önkormányzattal szemben fennálló 80 M Ft-os kölcsöntartozását engedje el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1. számú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color w:val="000000"/>
          <w:sz w:val="22"/>
          <w:u w:val="single"/>
          <w:lang w:eastAsia="zxx"/>
        </w:rPr>
        <w:t>Előz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2013. december 12-én és 2014. július 14-én a DPASE Kft. 50 M + 30 M Ft kölcsönt kapott Dunaújváros Megyei Jogú Város Önkormányzatától, mely kölcsönszerződések visszafizetési határideje többször módosult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2. sz. melléklet</w:t>
      </w:r>
      <w:r>
        <w:rPr>
          <w:rFonts w:eastAsia="Arial" w:cs="Arial" w:ascii="Arial" w:hAnsi="Arial"/>
          <w:color w:val="000000"/>
          <w:sz w:val="22"/>
          <w:lang w:eastAsia="zxx"/>
        </w:rPr>
        <w:t>). Dunaújváros Megyei Jogú Város Közgyűlése 385/2014. (XI.13.) határozatában hozzájárult, hogy a kölcsönöket a Dunaújváros Pálhalma Agrospeciál Sportegyesület átvállalja a DPASE Kft.-től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3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. A tartozás átvállalásról szóló szerződést az előterjesztés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4. sz. melléklet</w:t>
      </w:r>
      <w:r>
        <w:rPr>
          <w:rFonts w:eastAsia="Arial" w:cs="Arial" w:ascii="Arial" w:hAnsi="Arial"/>
          <w:color w:val="000000"/>
          <w:sz w:val="22"/>
          <w:lang w:eastAsia="zxx"/>
        </w:rPr>
        <w:t>e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tartalmazza. Dunaújváros Megyei Jogú Város Közgyűlése 482/2014. (XII.18.) határozatában hozzájárult, hogy a tartozás átvállalási szerződésben szereplő visszafizetési dátum 2015. április 30-ra módosuljon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5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. A tartozás átvállalási szerződés módosítását az előterjesztés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6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>e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Dunaújváros Megyei Jogú Város Közgyűlése 80/2009.(III.12.) határozatában 50 M Ft visszatérítendő támogatást nyújtott a Dunaferr SE részére, melynek visszafizetési határideje 2009. november 30-ról többször módosult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7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. A támogatási szerződést az előterjesztés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8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>e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Dunaújváros Megyei Jogú Város Közgyűlése 81/2012. (III.08.) határozatában hozzájárult, hogy a kölcsön visszafizetési határideje 2012. december 31-re módosuljon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9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szerződések mód</w:t>
      </w:r>
      <w:r>
        <w:rPr>
          <w:rFonts w:eastAsia="Arial" w:cs="Arial" w:ascii="Arial" w:hAnsi="Arial"/>
          <w:color w:val="000000"/>
          <w:sz w:val="22"/>
          <w:lang w:eastAsia="hu-HU"/>
        </w:rPr>
        <w:t>osítását, melyről kéri az ügyrendi, igazgatási és jogi bizottság vélemény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(10. számú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-5040" w:leader="none"/>
        </w:tabs>
        <w:spacing w:lineRule="auto" w:line="288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z oktatási, kulturális, ifjúsági és sportbizottság az I. határozati javaslatot 5 igen szavazattal (Hingyi László képviselő úr összeférhetetlenség miatt nem szavazott) a II. határozati javaslatot 6 igen szavazattal támogatt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  <w:lang w:eastAsia="zxx"/>
        </w:rPr>
        <w:t>A gazdasági és területfejlesztési bizottság az I-II. határozati javaslatot 5 igen 1 nem szavazattal támogatt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6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738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 elnöke a bizottság véleményét szóban terjeszti a Közgyűlés elé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I. 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5.(IX.17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Dunaújváros Pálhalma Agrospeciál Sportegyesülettel kötött tartozásátvállalási szerződés módosí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hozzájárul, hogy a 2014. november 24-én a Dunaújváros Pálhalma Agrospeciál Sportegyesülettel (2407 Dunaújváros, Pálhalma 1.) kötött tartozás átvállalási szerződésben szereplő 80.000.000,- Ft visszatérítendő támogatás visszafizetési határideje 2015. április 30-ról 2016. június 30-ra módosuljon, egyben felhatalmazza a polgármestert a szerződés módosításának aláírásár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>a szerződésmódosítás aláírására: 2015. október 02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II. 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.../2015. </w:t>
      </w:r>
      <w:r>
        <w:rPr>
          <w:rFonts w:cs="Arial" w:ascii="Arial" w:hAnsi="Arial"/>
          <w:b/>
          <w:sz w:val="22"/>
        </w:rPr>
        <w:t>(IX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hu-HU"/>
        </w:rPr>
        <w:t>a Dunaferr Sportegyesülettel kötött támogatási szerződés módosít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hozzájárul, hogy a 2009. március 17-én a Dunaferr Sportegyesülettel (2400 Dunaújváros, Eszperantó út 4.) kötött támogatási szerződésben szereplő 50.000.000,- Ft visszatérítendő támogatás visszafizetési határideje 2012. december 31-ről 2016. június 30-ra módosuljon, egyben felhatalmazza a polgármestert a szerződés módosításának aláírásár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>a szerződésmódosítás aláírására: 2015. október 02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szeptember 17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1:00Z</dcterms:created>
  <dc:creator>x</dc:creator>
  <dc:description/>
  <dc:language>en-US</dc:language>
  <cp:lastModifiedBy>x</cp:lastModifiedBy>
  <cp:lastPrinted>2015-09-10T09:33:00Z</cp:lastPrinted>
  <dcterms:modified xsi:type="dcterms:W3CDTF">2015-09-11T13:31:00Z</dcterms:modified>
  <cp:revision>2</cp:revision>
  <dc:subject/>
  <dc:title>Fedőlap</dc:title>
</cp:coreProperties>
</file>