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. napirendi pont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.../2015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(IX.17.)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hi-IN"/>
        </w:rPr>
        <w:t xml:space="preserve"> </w:t>
      </w:r>
    </w:p>
    <w:p>
      <w:pPr>
        <w:pStyle w:val="TextBody"/>
        <w:tabs>
          <w:tab w:val="clear" w:pos="709"/>
          <w:tab w:val="center" w:pos="4866" w:leader="none"/>
          <w:tab w:val="right" w:pos="9402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hu-HU" w:bidi="zxx"/>
        </w:rPr>
        <w:t>a volt Kőrösi Iskola épületének ingyenes használatba adásáról a Dunaújvárosi Birkózósport Alapítvány részére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Közgyűlés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ozzájárul – a Dunaferr Sportegyesület kérelme alapján – Dunaújváros Megyei Jogú Város Önkormányzata és a Dunaferr Sportegyesület között fennálló határozott idejű bérleti szerződés (2400 Dunaújváros, Március 15. tér 5-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közös megegyezéssel történő megszüntetéséhez 2015. szeptember 30. napjával a határozat 1. számú mellékletét képező megszüntető szerződésben foglaltak szerin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283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hu-HU" w:eastAsia="zxx" w:bidi="zxx"/>
        </w:rPr>
        <w:t xml:space="preserve">2. Dunaújváros Megyei Jogú Város Közgyűlése a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>Dunaújváros Megyei Jogú Város Önkormányzatának kizárólagos tulajdonát képező Dunaújváros,  Március 15. tér 5-6. szám alatti, 730/58 hrsz.-ú,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 xml:space="preserve"> 2.952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 xml:space="preserve"> m2 nagyságú, általános iskola megnevezésű ingatlant, az Arany János Általános Iskolát és a hivatkozott ingatlant összekötő szabadidő szárny megnevezésű területrész kivételével haszonkölcsönbe adja a Dunaújvárosi Birkózósport Alapítvány (2400 Dunaújváros, Eszperantó u. 4.) részére, 15 év határozott időre, 2015. október 1. napjától 2030. szeptember 30. napjáig, a nemzeti vagyonról szóló CXCVI. törvény 11.§(13) bekezdése alapján, birkózás oktatás és edzés céljából, a határozat 2. számú mellékletét képező haszonkölcsön szerzősben foglal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>Dunaújváros Megyei Jogú Város Közgyűlése átvállalja a Dunaújvárosi Birkózósport Alapítvány által fizetendő, a 2. pontban meghatározott ingatlan üzemeltetési költségeit (bérleti díj és rezsi költség) - támogatva a dunaújvárosi birkózó sportot –, mely közvetett támogatásnak minősül, és ezen tényt a támogatás összegszerűségével egyetemben DMJV Önkormányzata zárszámadásában és illetékes szervei útján közzé köteles tenni a szerződés törvény által meghatározott tartalmával egyetem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Dunaújváros Megyei Jogú Város Közgyűlése úgy határoz, hogy a 2. pontban megjelölt ingatlan rezsi költségeit a Gazdasági Ellátó Szervezet fizeti meg a Dunaújvárosi Birkózósport Alapítvány helyett, mely költségekre 8.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00.000,-Ft keretösszeg erejéig forrást biztosít a Gazdasági Ellátó Szervezet részére az önkormányzat 2015. évi költségvet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5. melléklet 14. vagyongazdálkodási feladatok dologi kiadások kiemelt előirányzata között szereplő önkormányzati tulajdonban álló üres helyiségek kiadásai előirányzat terh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utasítja a Gazdasági Ellátó Szervezet vezetőjét, hogy a 2. pontban megjelölt ingatlan éves közüzemi költségeiről minden év március 31. napjáig tételes elszámolást készítsen és küldje meg a Vagyonkezelési Osztály részére.</w:t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6. Dunaújváros Megyei Jogú Város Közgyűlése felhatalmazza a polgármestert jelen határozat 1. és 2. számú mellékleteit képező szerződések aláírásár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>
          <w:rFonts w:ascii="Arial" w:hAnsi="Arial" w:eastAsia="Arial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-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Gazdasági Ellátó Szervezet vezetője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határozat közlésére: a határozat előkészítő osztály részére való megküldést követő 8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szerződések aláírására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unaújváros Megyei Jogú Város Közgyűlése utasítja a jegyzőt, hogy a határozat 4. pontjai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2015. évi költségvetés soron következő módosításának időpontj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szeptember 17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ab/>
        <w:tab/>
        <w:t xml:space="preserve"> Hingyi László 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.k.</w:t>
        <w:tab/>
        <w:tab/>
        <w:tab/>
        <w:t xml:space="preserve">     Pintér Attila s.k.</w:t>
        <w:tab/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</w:t>
        <w:tab/>
        <w:t xml:space="preserve">a pénzügyi bizottsá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ab/>
        <w:tab/>
        <w:t xml:space="preserve">bizottság elnöke                       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ab/>
        <w:tab/>
        <w:t>elnöke</w:t>
        <w:tab/>
        <w:tab/>
        <w:tab/>
        <w:tab/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Sztankovics László  </w:t>
      </w:r>
      <w:r>
        <w:rPr>
          <w:rFonts w:cs="Arial" w:ascii="Arial" w:hAnsi="Arial"/>
          <w:b w:val="false"/>
          <w:bCs w:val="false"/>
          <w:sz w:val="24"/>
          <w:szCs w:val="24"/>
        </w:rPr>
        <w:t>s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.</w:t>
        <w:tab/>
        <w:tab/>
        <w:tab/>
        <w:t xml:space="preserve">  Tóth Kálmán s.k.</w:t>
      </w:r>
    </w:p>
    <w:p>
      <w:pPr>
        <w:pStyle w:val="TextBodyInden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ktatási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ulturáli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fjú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094" w:leader="none"/>
          <w:tab w:val="left" w:pos="600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és sport bizottság elnöke                         és jogi bizottság elnöke</w:t>
      </w:r>
    </w:p>
    <w:p>
      <w:pPr>
        <w:pStyle w:val="TextBodyIndent"/>
        <w:tabs>
          <w:tab w:val="clear" w:pos="709"/>
          <w:tab w:val="left" w:pos="-2094" w:leader="none"/>
          <w:tab w:val="left" w:pos="60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5:29Z</dcterms:created>
  <dc:creator/>
  <dc:description/>
  <dc:language>en-US</dc:language>
  <cp:lastModifiedBy/>
  <cp:lastPrinted>2015-09-16T13:27:00Z</cp:lastPrinted>
  <dcterms:modified xsi:type="dcterms:W3CDTF">2015-09-16T11:27:57Z</dcterms:modified>
  <cp:revision>1</cp:revision>
  <dc:subject/>
  <dc:title/>
</cp:coreProperties>
</file>