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17192-3/2012 </w:t>
        <w:tab/>
        <w:tab/>
        <w:tab/>
        <w:tab/>
        <w:t>Tárgy: Bodri Imrén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intéző: Papp Éva</w:t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192-2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Bodri Imréné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dri Imréné: Dunaújváros, Károlyi M. sor 8. 10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Bodri Imréné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odri Imréné Dunaújváros, Károlyi M. sor 8. 10/1. szám alatti lakcímének fiktíválása ügyében hozott 17192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,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naújváros, 2012. 03. 2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hatósági igazgató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észült: 3 pld.-b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pják: 1 pld. Közig Iroda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 xml:space="preserve">2. pld. Irattár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39:00Z</dcterms:created>
  <dc:creator>A09E03UV</dc:creator>
  <dc:description/>
  <cp:keywords/>
  <dc:language>en-US</dc:language>
  <cp:lastModifiedBy>E14F23JB</cp:lastModifiedBy>
  <cp:lastPrinted>2012-03-22T09:39:00Z</cp:lastPrinted>
  <dcterms:modified xsi:type="dcterms:W3CDTF">2012-03-22T08:39:00Z</dcterms:modified>
  <cp:revision>2</cp:revision>
  <dc:subject/>
  <dc:title>DUNAÚJVÁROS MEGYEI JOGÚ VÁROS JEGYZŐJE</dc:title>
</cp:coreProperties>
</file>