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eszámoló a dunaújvárosi íjászok 2015. évi WTAF dél-koreai Világjátékokon való részvételéről</w:t>
      </w:r>
    </w:p>
    <w:p>
      <w:pPr>
        <w:pStyle w:val="Normal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Wold Traditional Archery Federation szervezésében 2015. szeptember 18 és 23 között Dél-Koreában immáron 9. alkalommal rendezték meg a nemzetek tradicionális íjászainak világbajnokságát és világfesztiválját. Magyarország kilenc fővel képviseltette magát a jeles eseményen, köztük három dunaújvárosi íjász részvételével. Az egyesített (fiú és lány) junior kategória versenyzői közül Rácz Kata, aki a Móricz Zsigmond Általános Iskola nyolcadikos tanulója, a verseny alapszakaszában holtversenyben az első helyen végzett, majd a helyosztó szétlövés során magabiztosan legyőzve malajziai riválisát végül az aranyérmet szerezte meg. A távlövés női versenyszáma fergeteges magyar sikert hozott, hisz mindhárom dobogós helyen magyar íjász végzett, közöttük dr. Skaliczky Andrea 246,5 méteres lövésével a II. helyezést érdemelte ki. Clout lövésben a 4. helyen, céllövésben az 5. végzett. A verseny során az izgalmak csúcspontját mindig a nemzetek négyfős csapatversenye jelenti. A magyar csapat az eddigi versenyek során rendre egy-két vesszőnyi találattal csúszott le a dobogó legmagasabb fokáról, azonban 2015-ben a dr. Rácz Attilát is soraib</w:t>
      </w:r>
      <w:bookmarkStart w:id="0" w:name="_GoBack"/>
      <w:bookmarkEnd w:id="0"/>
      <w:r>
        <w:rPr>
          <w:sz w:val="24"/>
          <w:lang w:val="hu-HU"/>
        </w:rPr>
        <w:t>an tudó csapat mintegy húsz vesszőtalálattal utasította maga mögé Mongólia és Korea legjobbjait és többi ország csapatait, így aranyérmesként emelhette magasba a piros-fehér-zöld lobogó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nyolc versenyszámban összesen hat arany, két ezüst és két bronzérmet nyert magyar csapatot különösen nagy megtiszteltetés érte azzal, hogy Csaba Gábor - Magyarország Dél-Koreába delegált nagykövete - rezidenciáján fogadta. A verseny élményeit felelevenítő kötetlen beszélgetés után a csapat emlékként az egyik győztes vesszőt ajándékozta a nagykövet úrnak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 w:eastAsia="en-US"/>
        </w:rPr>
        <w:drawing>
          <wp:inline distT="0" distB="0" distL="0" distR="0">
            <wp:extent cx="5420995" cy="41395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magyar csapat a 9. WTAF világbajnokság díjkiosztó fogadásá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 w:eastAsia="en-US"/>
        </w:rPr>
        <w:drawing>
          <wp:inline distT="0" distB="0" distL="0" distR="0">
            <wp:extent cx="3075940" cy="367220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hu-HU"/>
        </w:rPr>
        <w:t xml:space="preserve">  </w:t>
      </w:r>
      <w:r>
        <w:rPr>
          <w:sz w:val="24"/>
          <w:lang w:val="hu-HU" w:eastAsia="en-US"/>
        </w:rPr>
        <w:drawing>
          <wp:inline distT="0" distB="0" distL="0" distR="0">
            <wp:extent cx="2304415" cy="367347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Junior kategória Rácz Kata I. hely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 w:eastAsia="en-US"/>
        </w:rPr>
        <w:drawing>
          <wp:inline distT="0" distB="0" distL="0" distR="0">
            <wp:extent cx="4859655" cy="323977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 xml:space="preserve">Női távlövés magyar dobogósai: </w:t>
      </w:r>
    </w:p>
    <w:p>
      <w:pPr>
        <w:pStyle w:val="Normal"/>
        <w:ind w:left="708" w:firstLine="708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. hely   - dr. Domokos Emőke</w:t>
      </w:r>
    </w:p>
    <w:p>
      <w:pPr>
        <w:pStyle w:val="Normal"/>
        <w:ind w:left="708" w:firstLine="708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I.hely   - dr. Skaliczky Andrea</w:t>
      </w:r>
    </w:p>
    <w:p>
      <w:pPr>
        <w:pStyle w:val="Normal"/>
        <w:ind w:left="708" w:firstLine="708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II.hely  – Varga Judi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 w:eastAsia="en-US"/>
        </w:rPr>
        <w:drawing>
          <wp:inline distT="0" distB="0" distL="0" distR="0">
            <wp:extent cx="4859655" cy="421195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Nemzetek csapatversenye – az Aranyérmes magyar csapat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>Szerencsi Imre – Dr. Domokos Emőke – Hunyi Tamás – dr. Rácz Attil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 w:eastAsia="en-US"/>
        </w:rPr>
        <w:drawing>
          <wp:inline distT="0" distB="0" distL="0" distR="0">
            <wp:extent cx="4859655" cy="323977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hanging="0"/>
        <w:rPr/>
      </w:pPr>
      <w:r>
        <w:rPr>
          <w:b/>
          <w:sz w:val="24"/>
          <w:lang w:val="hu-HU"/>
        </w:rPr>
        <w:t>A Csaba Gáborral, Magyarország dél-koreai nagykövetével a nagykövetség előtt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Arial"/>
      <w:b/>
      <w:bCs/>
      <w:kern w:val="2"/>
      <w:sz w:val="28"/>
      <w:szCs w:val="32"/>
      <w:lang w:val="en-GB"/>
    </w:rPr>
  </w:style>
  <w:style w:type="character" w:styleId="Cmsor2Char">
    <w:name w:val="Címsor 2 Char"/>
    <w:qFormat/>
    <w:rPr>
      <w:rFonts w:cs="Arial"/>
      <w:b/>
      <w:bCs/>
      <w:iCs/>
      <w:sz w:val="26"/>
      <w:szCs w:val="28"/>
      <w:lang w:val="en-GB"/>
    </w:rPr>
  </w:style>
  <w:style w:type="character" w:styleId="Cmsor3Char">
    <w:name w:val="Címsor 3 Char"/>
    <w:qFormat/>
    <w:rPr>
      <w:rFonts w:cs="Arial"/>
      <w:b/>
      <w:bCs/>
      <w:sz w:val="24"/>
      <w:szCs w:val="26"/>
      <w:lang w:val="en-GB"/>
    </w:rPr>
  </w:style>
  <w:style w:type="character" w:styleId="CmChar">
    <w:name w:val="Cím Char"/>
    <w:qFormat/>
    <w:rPr>
      <w:rFonts w:cs="Arial"/>
      <w:b/>
      <w:bCs/>
      <w:kern w:val="2"/>
      <w:sz w:val="32"/>
      <w:szCs w:val="32"/>
      <w:lang w:val="en-GB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8:00Z</dcterms:created>
  <dc:creator>SA</dc:creator>
  <dc:description/>
  <dc:language>en-US</dc:language>
  <cp:lastModifiedBy>user</cp:lastModifiedBy>
  <dcterms:modified xsi:type="dcterms:W3CDTF">2015-10-12T06:28:00Z</dcterms:modified>
  <cp:revision>2</cp:revision>
  <dc:subject/>
  <dc:title/>
</cp:coreProperties>
</file>