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 2015. 10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. 15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Javaslat a Középnyugat-magyarországi Közlekedési Központ Zrt. által megküldött menetrend-módosítási javaslat megtárgyalása tárgyában – Tesco-Global Áruházak Zrt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18720" w:leader="none"/>
        </w:tabs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Engyel László ügyintéző</w:t>
      </w:r>
    </w:p>
    <w:p>
      <w:pPr>
        <w:pStyle w:val="Normal"/>
        <w:tabs>
          <w:tab w:val="clear" w:pos="709"/>
          <w:tab w:val="left" w:pos="1872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uralik Tamás forgalmi igazgató, KNYKK Zrt.</w:t>
      </w:r>
    </w:p>
    <w:p>
      <w:pPr>
        <w:pStyle w:val="Normal"/>
        <w:tabs>
          <w:tab w:val="clear" w:pos="709"/>
          <w:tab w:val="left" w:pos="18720" w:leader="none"/>
        </w:tabs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Erős István Fejér megyei helyi személyszállítási üzletágvezető, KNYKK Zrt., 2800 Tatabánya, Csaba utca 19. </w:t>
      </w:r>
    </w:p>
    <w:p>
      <w:pPr>
        <w:pStyle w:val="Normal"/>
        <w:tabs>
          <w:tab w:val="clear" w:pos="709"/>
          <w:tab w:val="left" w:pos="18720" w:leader="none"/>
        </w:tabs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18720" w:leader="none"/>
        </w:tabs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gazdasági és területfejlesztési bizottság</w:t>
        <w:tab/>
        <w:t>2015. 10. 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5. 10. 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városüzemeltetési, környezetvédelmi és turisztikai bizottság</w:t>
        <w:tab/>
        <w:t>2015. 10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KNYKK Zrt. (Alba Volán Zrt. jogutódja) tájékoztatta Dunaújváros MJV Önkormányzatát, miszerint a Tesco-Globál Áruházak Zrt.-vel megkötött szerződést – mely Dunaújváros helyi közlekedésének támogatását volt hivatott – a Tesco-Globál Áruházak Zrt. 2015. november 06-i dátummal felmondta. Ezáltal a havi 920.000,- Ft összeget, a havi elszámolási előleg megállapításakor a költségcsökkentő tételek között nem tudja figyelembe venni a KNYKK Zrt.. Szükséges dönteni forrás biztosításáról, vagy  menetrend-módosításró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>Ügyintéző neve:</w:t>
        <w:tab/>
        <w:t>Engyel László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engyel@pmh.dunanet.hu</w:t>
      </w:r>
    </w:p>
    <w:p>
      <w:pPr>
        <w:pStyle w:val="Normal"/>
        <w:tabs>
          <w:tab w:val="clear" w:pos="709"/>
          <w:tab w:val="left" w:pos="1386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302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27858/2015.</w:t>
      </w:r>
    </w:p>
    <w:p>
      <w:pPr>
        <w:pStyle w:val="Normal"/>
        <w:tabs>
          <w:tab w:val="clear" w:pos="709"/>
          <w:tab w:val="left" w:pos="1386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980" w:leader="none"/>
        </w:tabs>
        <w:ind w:left="450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Engyel László</w:t>
      </w:r>
    </w:p>
    <w:p>
      <w:pPr>
        <w:pStyle w:val="Normal"/>
        <w:tabs>
          <w:tab w:val="clear" w:pos="709"/>
          <w:tab w:val="left" w:pos="28980" w:leader="none"/>
        </w:tabs>
        <w:ind w:left="450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</w:t>
      </w:r>
    </w:p>
    <w:p>
      <w:pPr>
        <w:pStyle w:val="Normal"/>
        <w:tabs>
          <w:tab w:val="clear" w:pos="709"/>
          <w:tab w:val="left" w:pos="28980" w:leader="none"/>
        </w:tabs>
        <w:ind w:left="450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5. 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5. 10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fogadáshoz szükséges szavazati arány:            egyszerű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Egyéb megjegyzések: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Javaslat 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a Középnyugat-magyarországi Közlekedési Központ Zrt. tájékoztatása alapján menetrend-módosítással kapcsolatos tárgyalások megkezdése tárgyában – Tesco-Global Áruházak Zrt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NYKK Zrt. </w:t>
      </w:r>
      <w:r>
        <w:rPr>
          <w:rFonts w:cs="Arial" w:ascii="Arial" w:hAnsi="Arial"/>
          <w:b/>
          <w:bCs/>
          <w:sz w:val="22"/>
          <w:szCs w:val="22"/>
        </w:rPr>
        <w:t>az előterjesztés 1. számú melléklet</w:t>
      </w:r>
      <w:r>
        <w:rPr>
          <w:rFonts w:cs="Arial" w:ascii="Arial" w:hAnsi="Arial"/>
          <w:sz w:val="22"/>
          <w:szCs w:val="22"/>
        </w:rPr>
        <w:t>ében csatolt tájékoztatást küldte meg Dunaújváros Megyei Jogú Város Önkormányzat: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Ez úton tájékoztatjuk, hogy a TESCO-GLOBÁL Áruházak Részvénytársaság (Megrendelő) és az Alba Volán Zrt. (Üzemeltető) között 2009. február 19-én megkötött szerződést, a TESCO-GLOBÁL Áruházak Részvénytársaság 2015. november 06-ai dátummal felmondta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ződés felmondását követően, az eddig TESCO-GLOBÁL Áruházak Részvénytársaság által, Dunaújváros helyi közlekedés támogatására fizetett havi 920 000,- Ft összeget, havi elszámolási előleg megállapításakor a költségcsökkentő tételek között nem tudjuk figyelembe venni.”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készítő osztály felvette a kapcsolatot a KNYKK Zrt.-vel egy esetleges menetrend-módosítási lehetőségek feltárása érdekében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t megtárgyalta a gazdasági és területfejlesztési bizottság, az ügyrendi, jogi és igazgatási bizottság, valamint a városüzemeltetési, környezetvédelmi és turisztikai bizottsá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ok elnökei a bizottságok véleményét szóban ismertetik a közgyűlésen.</w:t>
      </w:r>
    </w:p>
    <w:p>
      <w:pPr>
        <w:pStyle w:val="NormlWeb"/>
        <w:tabs>
          <w:tab w:val="clear" w:pos="709"/>
          <w:tab w:val="left" w:pos="333" w:leader="none"/>
        </w:tabs>
        <w:spacing w:before="0" w:after="0"/>
        <w:ind w:left="12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pacing w:val="-2"/>
          <w:position w:val="2"/>
          <w:u w:val="single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5. (X.15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lineRule="auto" w:line="216" w:before="0" w:after="0"/>
        <w:ind w:right="30" w:hanging="0"/>
        <w:jc w:val="center"/>
        <w:rPr>
          <w:rFonts w:eastAsia="Times New Roman" w:cs="Times New Roman"/>
          <w:spacing w:val="-2"/>
          <w:position w:val="2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pacing w:val="-2"/>
          <w:position w:val="2"/>
          <w:u w:val="single"/>
          <w:lang w:eastAsia="zxx" w:bidi="zxx"/>
        </w:rPr>
        <w:t>a Középnyugat-magyarországi Közlekedési Központ Zrt. tájékoztatása alapján menetrend-módosítással kapcsolatos tárgyalások megkezdése tárgyában – Tesco-Global Áruházak Zrt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pacing w:val="-2"/>
          <w:position w:val="2"/>
          <w:sz w:val="22"/>
          <w:szCs w:val="22"/>
          <w:lang w:eastAsia="zxx" w:bidi="zxx"/>
        </w:rPr>
      </w:pPr>
      <w:r>
        <w:rPr>
          <w:rFonts w:eastAsia="Times New Roman" w:cs="Times New Roman"/>
          <w:spacing w:val="-2"/>
          <w:position w:val="2"/>
          <w:sz w:val="22"/>
          <w:szCs w:val="22"/>
          <w:lang w:eastAsia="zxx" w:bidi="zxx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pacing w:val="-2"/>
          <w:position w:val="2"/>
          <w:sz w:val="22"/>
          <w:szCs w:val="22"/>
          <w:lang w:eastAsia="zxx" w:bidi="zxx"/>
        </w:rPr>
      </w:pPr>
      <w:r>
        <w:rPr>
          <w:rFonts w:eastAsia="Times New Roman" w:cs="Times New Roman"/>
          <w:spacing w:val="-2"/>
          <w:position w:val="2"/>
          <w:sz w:val="22"/>
          <w:szCs w:val="22"/>
          <w:lang w:eastAsia="zxx" w:bidi="zxx"/>
        </w:rPr>
        <w:t>Dunaújváros Megyei Jogú Város Közgyűlése felhatalmazza a polgármester, hogy a Középnyugat-magyarországi Közlekedési Központ Zrt. által adott tájékoztatás alapján folytasson tárgyalásokat a Tesco járatok menetrendjével kapcsolatosan, és kéri, hogy a tárgyalások eredményéről adjon tájékoztatást előterjesztés formájában Dunaújváros Megyei Jogú Város Közgyűlésének 2015. november 19-i ülésén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ért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  <w:szCs w:val="22"/>
          <w:u w:val="single"/>
          <w:lang w:eastAsia="zxx" w:bidi="zxx"/>
        </w:rPr>
        <w:t>Határidő: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shd w:fill="FFFFFF" w:val="clear"/>
          <w:lang w:eastAsia="zxx" w:bidi="ar-SA"/>
        </w:rPr>
        <w:t>az előkészítő osztálynak való megküldését követő nyolc napon belül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position w:val="2"/>
          <w:sz w:val="22"/>
          <w:szCs w:val="22"/>
          <w:shd w:fill="FFFFFF" w:val="clear"/>
          <w:lang w:eastAsia="zxx" w:bidi="ar-SA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shd w:fill="FFFFFF" w:val="clear"/>
          <w:lang w:eastAsia="zxx" w:bidi="ar-SA"/>
        </w:rPr>
        <w:tab/>
        <w:t xml:space="preserve">     az előterjesztés közgyűlés elé terjesztésére: 2015. novembe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5. október 15.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gazdasági és területfejlesztési bizottság elnök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1">
    <w:name w:val="Cím1"/>
    <w:basedOn w:val="Heading1"/>
    <w:qFormat/>
    <w:pPr>
      <w:keepNext w:val="false"/>
      <w:pageBreakBefore/>
      <w:numPr>
        <w:ilvl w:val="0"/>
        <w:numId w:val="0"/>
      </w:numPr>
      <w:spacing w:before="0" w:after="480"/>
      <w:ind w:left="0" w:right="0" w:hanging="0"/>
      <w:jc w:val="center"/>
      <w:outlineLvl w:val="9"/>
    </w:pPr>
    <w:rPr>
      <w:rFonts w:ascii="Times New Roman" w:hAnsi="Times New Roman" w:cs="Times New Roman"/>
      <w:spacing w:val="8"/>
      <w:kern w:val="2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25:00Z</dcterms:created>
  <dc:creator>user</dc:creator>
  <dc:description/>
  <dc:language>en-US</dc:language>
  <cp:lastModifiedBy>user</cp:lastModifiedBy>
  <cp:lastPrinted>2015-10-08T14:32:00Z</cp:lastPrinted>
  <dcterms:modified xsi:type="dcterms:W3CDTF">2015-10-09T11:25:00Z</dcterms:modified>
  <cp:revision>2</cp:revision>
  <dc:subject/>
  <dc:title/>
</cp:coreProperties>
</file>