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none"/>
        </w:rPr>
        <w:t xml:space="preserve">Az előterjesztés </w:t>
      </w:r>
      <w:r>
        <w:rPr>
          <w:b/>
          <w:bCs/>
          <w:color w:val="000000"/>
          <w:sz w:val="22"/>
          <w:szCs w:val="22"/>
          <w:u w:val="none"/>
        </w:rPr>
        <w:t>közgyűlés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lé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előterjesztés tárgyalásának napja: 2015. október 15.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color w:val="000080"/>
          <w:sz w:val="22"/>
          <w:szCs w:val="22"/>
          <w:lang w:eastAsia="zxx" w:bidi="ar-SA"/>
        </w:rPr>
        <w:t>J</w:t>
      </w:r>
      <w:r>
        <w:rPr>
          <w:b/>
          <w:bCs/>
          <w:color w:val="000000"/>
          <w:sz w:val="22"/>
          <w:szCs w:val="22"/>
          <w:lang w:eastAsia="zxx" w:bidi="ar-SA"/>
        </w:rPr>
        <w:t>avaslat a dunaújvárosi partvédőmű víztelenítő kútjaiból kitermelt víz szabadstrand vízpótlására készült terv felülvizsgálatára, az engedélyeztetési eljárás lefolytatására és a kivitelezési munkák elvégzésére</w:t>
      </w:r>
    </w:p>
    <w:p>
      <w:pPr>
        <w:pStyle w:val="TextBody"/>
        <w:jc w:val="center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árosüzemeltetési és beruházási </w:t>
      </w:r>
      <w:r>
        <w:rPr>
          <w:rFonts w:cs="Arial" w:ascii="Arial" w:hAnsi="Arial"/>
          <w:color w:val="000000"/>
          <w:sz w:val="22"/>
          <w:szCs w:val="22"/>
        </w:rPr>
        <w:br/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Mádai Balázs – elnök – vezérigazgató – DVG zrt. 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 és turisztikai bizottság</w:t>
        <w:tab/>
        <w:t>2015. 10. 0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ab/>
        <w:t>2015. 10. 0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10. 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</w:t>
      </w:r>
      <w:r>
        <w:rPr>
          <w:rFonts w:cs="Arial" w:ascii="Arial" w:hAnsi="Arial"/>
          <w:color w:val="000080"/>
          <w:kern w:val="2"/>
          <w:sz w:val="22"/>
          <w:szCs w:val="22"/>
        </w:rPr>
        <w:t>10. 07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  <w:szCs w:val="22"/>
        </w:rPr>
        <w:t>Jelen előterjesztés a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dunaújvárosi partvédőmű víztelenítő kútjaiból kitermelt víz szabadstrand vízpótlására készült terv felülvizsgálatára, az engedélyeztetési eljárás lefolytatására és a kivitelezési munkák elvégzésére tesz javaslatot a DVG Zrt. megbízásáva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edresi Csab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63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7561- 2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                               </w:t>
        <w:tab/>
        <w:t xml:space="preserve">  Debreczeni Tamás s.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                   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2015. 10.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2015. 10.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 egyszerű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Forrás: 2015. évi költségvetés 5.b. melléklet, Pályázati önerő tartalék sor.   -     Benkovics Kornéli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a dunaújvárosi partvédőmű víztelenítő kútjaiból kitermelt víz szabadstrand vízpótlására készült terv felülvizsgálatára, az engedélyeztetési eljárás lefolytatására és a kivitelezési munkák elvégzésé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ztelt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özgyűlés !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dunaújvárosi partvédőmű víztelenítő kútjaiból kitermelt víz jelenlegi befogadója a városi szennyvíztisztító telep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z oda befolyó víz nem szennyvíz,  azonban ennek ellenére nagymértékben igénybe veszi a szennyvíztisztító telep infrastruktúráját, ezért annak kezelése rendkívül költséges,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költségek csökkentése érdekében javasolt a csápos kutakból kitermelt vizet nem a szennyvíztisztító telepre vezetni, hanem felhasználni azt a dunaújvárosi szabadstrand vízfrissítésé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 megvalósításhoz a korábban készült tervek felülvizsgálata is szükséges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tervek felülvizsgálatát követően kerül sor a műszaki ellenőr kiválaszt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fenti feladatok lebonyolítására  a DVG Dunaújvárosi Vagyonkezelő Zrt. az 1. számú mellékletként csatolt árajánlatot bruttó 347.438.781.- Ft.- összegben és a határozati javaslat mellékletét képező szerződéstervezetet küldte meg a Hivatal részé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</w:t>
        <w:tab/>
        <w:t>Megyei Jogú Város Önkormányzatának a 2015. évi költségvetéséről és végrehajtásának szabályairól szóló 2/2015. (II.20.) önkormányzati rendelete a fenti feladatokra nevesített előirányzatot nem tartalmaz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feladat forrása 50.000.000.- Ft + ÁFA (bruttó: 63.500.000.- Ft.) összeg tekintetében a 2015. évi költségvetési rendelet 5.b melléklet ”Pályázati tevékenység, felkészítés önrész (szabadon felhasználható keret és közbeszerzési fedezet) „ sor, a fennmaradó 223.573.843.- Ft + ÁFA (bruttó: 283.938.781.- Ft összeg tekintetében a 2016. évi költségvetésben biztosítandó összeg lehet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Style w:val="Bekezdsalapbettpusa11"/>
          <w:rFonts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z 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A bizottság véleményét a bizottság elnöke a közgyűlésen szóban ismerteti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Style w:val="Bekezdsalapbettpusa11"/>
          <w:rFonts w:cs="Arial" w:ascii="Arial" w:hAnsi="Arial"/>
          <w:color w:val="000000"/>
          <w:kern w:val="2"/>
          <w:sz w:val="22"/>
          <w:szCs w:val="22"/>
          <w:lang w:eastAsia="zxx" w:bidi="ar-SA"/>
        </w:rPr>
        <w:t>5 igen szavazattal Közgyűlési tárgyalásra alkalmasnak nyilvánítja az előterjesztés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TextBody"/>
        <w:ind w:left="15" w:hanging="15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TextBody"/>
        <w:ind w:left="15" w:hanging="15"/>
        <w:jc w:val="both"/>
        <w:rPr>
          <w:rFonts w:eastAsia="Arial"/>
          <w:color w:val="00FF00"/>
          <w:kern w:val="2"/>
          <w:sz w:val="22"/>
          <w:szCs w:val="22"/>
          <w:lang w:eastAsia="zxx" w:bidi="ar-SA"/>
        </w:rPr>
      </w:pPr>
      <w:r>
        <w:rPr>
          <w:rFonts w:eastAsia="Arial"/>
          <w:color w:val="00FF00"/>
          <w:kern w:val="2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szCs w:val="22"/>
          <w:lang w:eastAsia="zxx" w:bidi="ar-SA"/>
        </w:rPr>
      </w:pPr>
      <w:r>
        <w:rPr>
          <w:rFonts w:eastAsia="Arial"/>
          <w:color w:val="00FF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./ 2015. (X.15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/>
          <w:b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bCs/>
          <w:color w:val="000000"/>
          <w:sz w:val="22"/>
          <w:szCs w:val="22"/>
          <w:lang w:eastAsia="zxx" w:bidi="ar-SA"/>
        </w:rPr>
        <w:t>a dunaújvárosi partvédőmű víztelenítő kútjaiból kitermelt víz szabadstrand vízpótlására készült terv felülvizsgálatára, az engedélyeztetési eljárás lefolytatására és a kivitelezési munkák elvégzésére</w:t>
      </w:r>
      <w:r>
        <w:rPr>
          <w:rFonts w:eastAsia="Arial"/>
          <w:b/>
          <w:bCs/>
          <w:color w:val="000000"/>
          <w:sz w:val="22"/>
          <w:szCs w:val="22"/>
          <w:lang w:eastAsia="zxx" w:bidi="ar-SA"/>
        </w:rPr>
        <w:t xml:space="preserve"> 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Dunaújváros Megyei Jogú Város Közgyűlése kinyilvánítja, hogy Vállalkozási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szerződést kíván kötni a DVG Dunaújvárosi Vagyonkezelő Zrt. -vel a </w:t>
        <w:tab/>
        <w:t xml:space="preserve">dunaújvárosi </w:t>
        <w:tab/>
        <w:t xml:space="preserve">partvédőmű víztelenítő kútjaiból kitermelt víz szabadstrand vízpótlására </w:t>
        <w:tab/>
        <w:t xml:space="preserve">készült </w:t>
        <w:tab/>
        <w:t xml:space="preserve">terv felülvizsgálatára, az engedélyeztetési eljárás lefolytatására és a kivitelezési </w:t>
        <w:tab/>
        <w:t>munkák elvégzésére bruttó 347. 438.781.-  Ft  összeg felhasználásával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    Dunaújváros Megyei Város Közgyűlése elhatározza, hogy az 1. pontban szereplő </w:t>
        <w:tab/>
        <w:t>bruttó 347.438.781.-  Ft forrást az alábbiak szerint biztosítja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50.000.000.- Ft +ÁFA (bruttó: 63.500.000.- Ft.) összeget a DMJV Önkormányzatának </w:t>
        <w:tab/>
        <w:t xml:space="preserve">a 2015. évi költségvetéséről és végrehajtásainak szabályairól szóló rendelete </w:t>
        <w:tab/>
        <w:t xml:space="preserve">(továbbiakban: rendelet)  5.b melléklet ”Pályázati tevékenység, felkészítés önrész </w:t>
        <w:tab/>
        <w:t xml:space="preserve">(szabadon felhasználható keret és közbeszerzési fedezet) „ sor átcsoportosításával. </w:t>
        <w:tab/>
        <w:t xml:space="preserve">Az átcsoportosított összeg  a rendelet 7. a mellékletben a „Városfejlesztés és </w:t>
        <w:tab/>
        <w:t xml:space="preserve">rendezés” alcím alatt „ Szabadstrand  vízpótlása I.” új sor létrehozásával kerüljön </w:t>
        <w:tab/>
        <w:t>megnevezésre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A fennmaradó 223.573.843.- Ft + ÁFA (bruttó: 283.938.781.- Ft összeget a 2016. évi </w:t>
        <w:tab/>
        <w:t xml:space="preserve">költségvetési rendeletben a 7. a mellékletben a „Városfejlesztés és rendezés” alcím </w:t>
        <w:tab/>
        <w:t xml:space="preserve">alatt „ Szabadstrand  vízpótlása II.” sor terhére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15" w:hanging="3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.)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</w:t>
        <w:tab/>
        <w:t xml:space="preserve">Dunaújváros Megyei Jogú Város Közgyűlése felhatalmazza a polgármestert, hogy </w:t>
        <w:tab/>
        <w:t xml:space="preserve">a határozat 1. pontjaiban rögzített  feladat vonatkozásában a határozat </w:t>
        <w:tab/>
        <w:t xml:space="preserve">mellékletét </w:t>
        <w:tab/>
        <w:t>képező Vállalkozási szerződést a DVG Dunaújvárosi</w:t>
        <w:tab/>
        <w:t xml:space="preserve">Vagyonkezelő Zrt.-vel. írja </w:t>
        <w:tab/>
        <w:t>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2015. október 30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.)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 Megyei  Jogú Város Közgyűlése utasítja a jegyzőt, hogy az 2. </w:t>
        <w:tab/>
        <w:t xml:space="preserve">pontban szereplő kötelezettségvállalást a 2015. évi költségvetés soron </w:t>
        <w:tab/>
        <w:t xml:space="preserve">következő </w:t>
        <w:tab/>
        <w:t xml:space="preserve">módosításának előkészítése során, valamint a 2016. évi költségvetés előkészítése </w:t>
        <w:tab/>
        <w:t>során vegye figyelembe és gondoskodjon a</w:t>
        <w:tab/>
        <w:t xml:space="preserve">kötelezettségvállalás </w:t>
        <w:tab/>
        <w:t xml:space="preserve">nyilvántartásba </w:t>
        <w:tab/>
        <w:t>vételével kapcsolatos teendők ellátásáró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ind w:left="9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 és a 2016. évi költségvetés előkészítésében való </w:t>
        <w:tab/>
        <w:tab/>
        <w:tab/>
        <w:t xml:space="preserve">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nek  előkészítésé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- a költségvetés módásítására: a 2015. évi költségvetés soron következő </w:t>
        <w:tab/>
        <w:tab/>
        <w:t xml:space="preserve">          módosításának időpontja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- a költségvetés előkészítésére: a 2016. évi költségvetés  </w:t>
        <w:tab/>
        <w:tab/>
        <w:tab/>
        <w:tab/>
        <w:t xml:space="preserve">          előkészítésének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ab/>
        <w:tab/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kötelezettségvállalás nyilvántartásba vételére:  2015.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nov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5. október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1:00Z</dcterms:created>
  <dc:creator>x</dc:creator>
  <dc:description/>
  <dc:language>en-US</dc:language>
  <cp:lastModifiedBy>user</cp:lastModifiedBy>
  <cp:lastPrinted>2015-10-01T08:45:00Z</cp:lastPrinted>
  <dcterms:modified xsi:type="dcterms:W3CDTF">2015-10-09T09:51:00Z</dcterms:modified>
  <cp:revision>2</cp:revision>
  <dc:subject/>
  <dc:title>Javaslat a TÁMOP 3</dc:title>
</cp:coreProperties>
</file>