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none"/>
        </w:rPr>
        <w:t xml:space="preserve">Az előterjesztés </w:t>
      </w:r>
      <w:r>
        <w:rPr>
          <w:b/>
          <w:bCs/>
          <w:color w:val="000000"/>
          <w:sz w:val="22"/>
          <w:szCs w:val="22"/>
          <w:u w:val="none"/>
        </w:rPr>
        <w:t>közgyűlés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lé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erül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előterjesztés tárgyalásának napja: 2015. október 15.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  <w:lang w:eastAsia="zxx" w:bidi="ar-SA"/>
        </w:rPr>
        <w:t>J</w:t>
      </w:r>
      <w:r>
        <w:rPr>
          <w:b/>
          <w:bCs/>
          <w:color w:val="000000"/>
          <w:sz w:val="22"/>
          <w:szCs w:val="22"/>
          <w:lang w:eastAsia="zxx" w:bidi="ar-SA"/>
        </w:rPr>
        <w:t>avaslat a balesetveszélyes piaci lépcsősor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color w:val="000000"/>
          <w:sz w:val="22"/>
          <w:szCs w:val="22"/>
        </w:rPr>
        <w:br/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ádai Balázs elnök – vezérigazgató – DVG Zrt. 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 és turisztikai bizottság</w:t>
        <w:tab/>
        <w:t>2015. 10. 0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ab/>
        <w:t>2015. 10. 0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 10. 1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</w:t>
      </w:r>
      <w:r>
        <w:rPr>
          <w:rFonts w:cs="Arial" w:ascii="Arial" w:hAnsi="Arial"/>
          <w:color w:val="000080"/>
          <w:kern w:val="2"/>
          <w:sz w:val="22"/>
          <w:szCs w:val="22"/>
        </w:rPr>
        <w:t>10. 07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  <w:szCs w:val="22"/>
        </w:rPr>
        <w:t xml:space="preserve">Jelen előterjesztés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a balesetveszélyes piaci lépcsősor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felújítására tesz javaslatot bruttó 1.334.750.- Ft összeg felhasználásáva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  <w:szCs w:val="22"/>
        </w:rPr>
        <w:t>Osztály neve:</w:t>
        <w:tab/>
        <w:t xml:space="preserve">városüzemeltetési és </w:t>
      </w:r>
      <w:r>
        <w:rPr>
          <w:rFonts w:cs="Arial" w:ascii="Arial" w:hAnsi="Arial"/>
          <w:color w:val="000000"/>
          <w:sz w:val="22"/>
          <w:szCs w:val="22"/>
        </w:rPr>
        <w:t>beruházás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edresi Csab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163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5850-3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készítő aláírása:                      </w:t>
        <w:tab/>
        <w:tab/>
        <w:tab/>
        <w:t xml:space="preserve">  Szedresi Csaba s.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                                </w:t>
        <w:tab/>
        <w:t xml:space="preserve">  Debreczeni Tamás s.k. 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                          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 xml:space="preserve">  2015. 09.2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  2015. 09.2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 egyszerű /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L.: Dudás Pálné 2015. 09. 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VASLAT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zxx" w:bidi="ar-SA"/>
        </w:rPr>
        <w:t>a balesetveszélyes piaci lépcsősor felúj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sztelt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Közgyűlé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dunaújvárosi zöldség és gyümölcspiacot működtető DVG Dunaújvárosi Vagyonkezelő Zrt. az előterjesztés 1. számú mellékletében csatolt levelet küldte a Polgármesteri Hivatal Városfejlesztési Igazgatóságáho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evében jelezte, hogy a piacon a nyilvános illemhelynél kezdődő lépcsősor balesetveszélyessé vált, ezért kijavítása szükséges, melyet a 2. számú mellékletkén csatolt árajánlata alapján - az abban rögzített műszaki tartalommal – bruttó 1.334.750.- Ft bekerülési költségen el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Önkormányzatunk idei költségvetése nem tartalmaz forrást a felad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A Közgyűlés pozitív döntése esetén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Megyei  Jogú Város Önkormányzatának a  2015. évi költségvetéséről és végrehajtásának szabályairól szóló 2/2015. (II.20.) önkormányzati rendelete 7. a melléklet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„Városüzemeltetés”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lcím alatt szereplő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>„Magyar úti Mondbach kúria előtti transzformátorház áthelyezése”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sorából finanszírozható a kiad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 Vállalkozási szerződés tervezetét a határozati javaslat melléklete tartalmaz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Style w:val="Bekezdsalapbettpusa11"/>
          <w:rFonts w:cs="Arial" w:ascii="Arial" w:hAnsi="Arial"/>
          <w:color w:val="000000"/>
          <w:sz w:val="22"/>
          <w:szCs w:val="22"/>
          <w:lang w:eastAsia="zxx" w:bidi="ar-SA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Városüzemeltetési, Környezetvédelmi és Turisztika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5 igen szavazattal a határozati javaslatot elfogadásra javasolja a Közgyűlésnek.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>A bizottság véleményét a bizottság elnöke a Közgyűlésen szóban ismerteti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5 igen szavazattal az előterjesztést és a határozati javaslatot elfogadásra javasolja a Közgyűlésne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5 igen szavazattal Közgyűlési tárgyalásra alkalmasnak nyilvánítja az előterjesztés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hanging="15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./ 2015. (X. 15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rFonts w:eastAsia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b/>
          <w:bCs/>
          <w:color w:val="000000"/>
          <w:sz w:val="22"/>
          <w:szCs w:val="22"/>
          <w:lang w:eastAsia="zxx" w:bidi="ar-SA"/>
        </w:rPr>
        <w:t>a balesetveszélyes piaci lépcsősor felújításáról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)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kinyilvánítja, hogy a dunaújvárosi zöldség </w:t>
        <w:tab/>
        <w:t xml:space="preserve">és gyümölcspiac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balesetveszélyes piaci lépcsősorának felújítására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állalkozási 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szerződést kíván kötni a DVG Dunaújvárosi Vagyonkezelő Zrt. -vel, összesen nettó </w:t>
        <w:tab/>
        <w:t>1.050.984.- Ft + ÁFA (bruttó: 1.334.750.-Ft) összegben.</w:t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.) </w:t>
        <w:tab/>
        <w:t xml:space="preserve">Az 1. pontban meghatározott kötelezettségvállalás fedezetét Dunaújváros  </w:t>
        <w:tab/>
        <w:t xml:space="preserve">Megyei Jogú </w:t>
        <w:tab/>
        <w:t xml:space="preserve">Város Önkormányzatának a  2015. évi költségvetéséről és végrehajtásának </w:t>
        <w:tab/>
        <w:t xml:space="preserve">szabályairól </w:t>
        <w:tab/>
        <w:t xml:space="preserve">szóló 2/2015. (II.20.) önkormányzati rendelete </w:t>
        <w:tab/>
        <w:t xml:space="preserve">(továbbiakban: rendelet) 7. a melléklet 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„Városüzemeltetés”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lcím alatt szereplő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„Magyar úti Mondbach kúria előtti </w:t>
        <w:tab/>
        <w:t>transzformátorház áthelyezése”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</w:t>
        <w:tab/>
        <w:t xml:space="preserve">sorából átcsoportosításra kerülő összeg </w:t>
        <w:tab/>
        <w:t xml:space="preserve">biztosítja.  </w:t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  <w:t xml:space="preserve">Az átcsoportosított összeg a rendelet 7. b. mellékletében a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ar-SA"/>
        </w:rPr>
        <w:t>„Városüzemeltetés ”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alcím </w:t>
        <w:tab/>
        <w:t xml:space="preserve">alatt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„a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>balesetveszélyes piaci lépcsősor felújítása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”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új sor létrehozásával </w:t>
        <w:tab/>
        <w:t xml:space="preserve">kerüljön  </w:t>
        <w:tab/>
        <w:t>megnevezésre.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.)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Megyei Jogú Város  Közgyűlése felhatalmazza a polgármestert,  hogy </w:t>
        <w:tab/>
        <w:t xml:space="preserve">a határozat 1. pontjában rögzített feladatok  vonatkozásában a  határozat  mellékletét </w:t>
        <w:tab/>
        <w:t xml:space="preserve">képező Vállalkozási szerződést a DVG Dunaújvárosi </w:t>
        <w:tab/>
        <w:t>Vagyonkezelő Zrt.- 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a határozat végrehajtásáért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beruházá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2015. október 27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4.)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 Megyei  Jogú Város Közgyűlése utasítja a jegyzőt, hogy az 1. </w:t>
        <w:tab/>
        <w:t xml:space="preserve">pontban </w:t>
        <w:tab/>
        <w:t xml:space="preserve">szereplő kötelezettségvállalást a 2015. évi költségvetés soron következő </w:t>
        <w:tab/>
        <w:t xml:space="preserve">módosításának előkészítése során vegye figyelembe, valamint a kötelezettségvállalás </w:t>
        <w:tab/>
        <w:t>nyilvántartásba vételével kapcsolatos teendőket végezze e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ind w:left="9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nek  előkészítéséér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- a 2015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kötelezettségvállalás nyilvántartásba vételére: 2015.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október 30.</w:t>
      </w:r>
    </w:p>
    <w:p>
      <w:pPr>
        <w:pStyle w:val="Normal"/>
        <w:ind w:left="375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37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naújváros, 2015. október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9:00Z</dcterms:created>
  <dc:creator>x</dc:creator>
  <dc:description/>
  <dc:language>en-US</dc:language>
  <cp:lastModifiedBy>user</cp:lastModifiedBy>
  <cp:lastPrinted>2015-09-28T08:39:00Z</cp:lastPrinted>
  <dcterms:modified xsi:type="dcterms:W3CDTF">2015-10-09T11:49:00Z</dcterms:modified>
  <cp:revision>2</cp:revision>
  <dc:subject/>
  <dc:title>Javaslat a TÁMOP 3</dc:title>
</cp:coreProperties>
</file>