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/1993. (III.24.) KR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z 1992. évi költségvetés végrehaj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Közgyűlése a helyi önkormányzatokról szóló 1990. évi LXV. tv., az államháztartásról szóló 1992. évi XXXVIII. tv., valamint az 1992. évi költségvetésről szóló 1991. évi XCI. tv. alapján a következő rendeletet alko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ltségvetés főösszege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(1) Dunaújváros Közgyűlése az 1992. évi költségvetésről és annak végrehajtásáról szóló 4/1992. (III.1.) KR számú rendelet végrehajtásá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4"/>
        </w:rPr>
        <w:t>3.396.066 E Ft bevételle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>3.213.528 E Ft kiadással 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ab/>
        <w:tab/>
        <w:t xml:space="preserve">   182.538 E Ft záró pénzkészlet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váhagy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bevételek és kiadások mérlegét a 2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evételek részletezv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z önkormányzat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saját bevételeinek összege 1.161.869 E Ft, az összes bevétel 34%-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) az átengedett bevételek összege 551.266 E Ft, az összes bevétel 16%-a,</w:t>
      </w:r>
    </w:p>
    <w:p>
      <w:pPr>
        <w:pStyle w:val="Normal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az állami hozzájárulások (támogatások) összege 1.036.731 E Ft, az összes bevétel 31%-a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4"/>
        </w:rPr>
        <w:t>d.) a társadalombiztosítástól  átvett összeg 693.356 E Ft, az összes bevétel 20%-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 a függő, átfutó bevétel összege -47.156 E Ft, az összes bevétel -1%-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normatív állami hozzájárulás elszámolását az 1/A sz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iadások részletezve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(1) A működési-fenntartási  kiadások  összege 2.596.319 E Ft,  az összes kiadás 81%-a. Ebből 1.654.885 E Ft, az önkormányzati fenntartású költségvetési szervek működtetésére fordított kiadás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(2) Az önálló költségvetési szervek kiadási előirányzatait a 3. számú melléklet, a polgármesteri hivatal szakfeladatainak kiadási előirányzatait a 4. számú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(3) Az önkormányzat felújítási kiadásainak felhasználását az 5. számú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(4) Fejlesztési célokra 539.968 E Ft, az összes kiadás 17%-a került felhasználásra (6. számú melléklet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vagyona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(1) Az önkormányzat mérlegében értéken szerepeltetett eszközök állományát 1992. december 31-i állapot szerint, (az immateriális javak és tárgyi eszközök tekintetében nettó értéken), valamint az összevont mérleget a 7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önkormányzat tulajdonát képező lakásalapi ingatlanok 1992. december 31-i nettó értéke 969.954 E Ft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telezettségvállalások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(1) Az önkormányzat későbbi évekre ható kötelezettségeit a 8. számú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(1) Ez a rendelet 1993. március 24-én lép hatályb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(2) Egyidejűleg az 1992. évi költségvetésről és annak végrehajtásáról szóló 4/1992. (III.1.) KR számú rendelet és az ezt módosító 19/1992. (VII.25.) KR számú, a 23/1992. (XI.18.) KR számú, és a 28/1992. (XII.30.) KR számú rendeletek hatályukat vesztik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Almási Zsolt s. k.        </w:t>
        <w:tab/>
        <w:tab/>
        <w:tab/>
        <w:t>Dr. Tóth István s. k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 xml:space="preserve">   polgármester </w:t>
        <w:tab/>
        <w:tab/>
        <w:tab/>
        <w:tab/>
        <w:t xml:space="preserve">           jegyző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unaúj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1992. évi tervezett bevételei és teljesítés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adatok ezer Ft-ba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417"/>
        <w:gridCol w:w="1276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r-szá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redeti     módosítot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ját bevételek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) Helyi ad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0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) Saját folyó bevéte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.5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.6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.1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) Lakásforgalmazás bevéte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65.4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) Telekforgalmazás bevéte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7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) Illetékbevé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2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) Különféle egyéb bevé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) Átvett pénzeszkö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1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.7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.) Telekhasználati díj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4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) Kiszámlázott termékek és szolgáltatások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általános forgalmi adój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) ÁFA visszatérül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5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.) Előző évi pénzmaradvány intézmény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8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.2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) Előző évi pénzmaradvány polgárm. hiv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.7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.1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) Helyi támogatás törlesz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) Megtérül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3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) Érdekeltségi al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9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) Érdekeltségi alap pénzkészle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r.) Privatizáció és egyéb vagyoni ér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ját bevételek összesen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6.3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59.8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61.8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tengedett, megosztott bevéte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) Magánszemélyek jövedelemadója 50%-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.64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.6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.6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) Belföldiek gépjárműadója 50%-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8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) Környezetvédelmi bírság 30%-a (1991.év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6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7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Átengedett, megosztott bevételek összesen  </w:t>
            </w:r>
            <w:r>
              <w:rPr>
                <w:rFonts w:cs="Arial" w:ascii="Arial" w:hAnsi="Arial"/>
                <w:sz w:val="24"/>
              </w:rPr>
              <w:t>(3.a….+c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3.64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0.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1.2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Állami hozzájárul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tív állami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9.6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5.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5.8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417"/>
        <w:gridCol w:w="1276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r-szá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redeti     módosítot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támog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) Kórház gép-műszer beszerzé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(1991-ről áthúzódó céltám. +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992. évi igénylé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) Szociális Otthon bővítéséhe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támogatások összesen (8.a…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4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pontosított előirányzatbó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4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4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llami támogatások 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2.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36.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.036.7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ársadalombiztosítási finanszíroz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.3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.3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ggő, átfutó, kiegyenlítő bevéte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47.1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vételek 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92.02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340.2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396.0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2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/A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normatív állami hozzájárulás elszámolása és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tatószámok, feladatmutatók alakulása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ok ezer Ft-ban</w:t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66"/>
        <w:gridCol w:w="2019"/>
        <w:gridCol w:w="1646"/>
        <w:gridCol w:w="1701"/>
        <w:gridCol w:w="1366"/>
        <w:gridCol w:w="1366"/>
      </w:tblGrid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llami hozzájáru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gcíme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ladatmutat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vezett            tényleges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llami hozzájárul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ervezett            tényleg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ge              járó áll. hj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ltér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+   -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epülés üzemeltetés 199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1-jei állandó lakos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.000,- Ft/fő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3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30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.9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.927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mattámogatá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ölcsöntatozás számlánké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 Ft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7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ásgazdálko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 éves korúak 1991. I.1-j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tszám 3.38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1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.4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48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yi közművelődési felad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. I.1-jei állandó népes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3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30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8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86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politikai felad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0-17. éves, 60. év fele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osztály 3.5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51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518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3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31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tthoni, int.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36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ősek és fogy. nappali int. e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8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66"/>
        <w:gridCol w:w="2019"/>
        <w:gridCol w:w="1646"/>
        <w:gridCol w:w="1701"/>
        <w:gridCol w:w="1366"/>
        <w:gridCol w:w="1366"/>
      </w:tblGrid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llami hozzájáru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gcíme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ladatmutat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ervezett            tényleges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llami hozzájárul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ervezett            tényleg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ge              járó áll. hj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ltér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+   -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ősek és fogy. szállást bizt. e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vodai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6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5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8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6.58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ltalános iskolai ok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5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.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.03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6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pfokú művészeti ok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6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lt. isk. fogyatékosok o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8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5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áziumi ok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93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özép. és szakisk. o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6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4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.00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1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munkásképz. isk. elméle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. 39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1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48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9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.47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96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kotthoni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000,- Ft/fő/év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50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5.8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2.38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46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z 1992. évi tervezett kiadásai és teljesítés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417"/>
        <w:gridCol w:w="1276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r-szá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redeti     módosítot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ködési kiadások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) Önkormányzati fenntartás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ntézmények működtet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53.32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7.3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4.8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) Kórház-Rendelőintézet működ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9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.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2.3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8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5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) Átadott pénzeszközö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6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8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.5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) Általános tarta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) Céltarta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5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Intézmények dolog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kiadáskorrekció                       2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ÉNO tornaszoba kialakítás          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Fejl. ped. ism. tanf.                      5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Rudas L. Szakközépisk.           1.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Oktatásügy 1992. év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mutatóváltozás                          7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Oktatási ágazat egyéb            15.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Önkormányzati vagyon bizt.     1.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űködési kiadások összesen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66.30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48.8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96.3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jlesztési célú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.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.9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ggő, átfutó, kiegyenlítő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2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adások összesen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16.30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340.2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213.5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Záró pénzkészlet 1992. december 3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.53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417"/>
          <w:pgNumType w:start="17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3. sz. mellékle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Önálló költségvetési szervek 1992. év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iadási terve és éves teljesítés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adatok E Ft-ban)</w:t>
      </w:r>
    </w:p>
    <w:p>
      <w:pPr>
        <w:pStyle w:val="Normal"/>
        <w:ind w:left="12744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5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265"/>
        <w:gridCol w:w="1265"/>
        <w:gridCol w:w="1265"/>
        <w:gridCol w:w="1264"/>
        <w:gridCol w:w="1265"/>
        <w:gridCol w:w="1265"/>
        <w:gridCol w:w="1265"/>
        <w:gridCol w:w="1265"/>
      </w:tblGrid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tézmény megnevezés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redeti     módosított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adásból bé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redeti     módosított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adásból tb. já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redeti     módosított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genforgalmi Hiva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csődei GAMES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4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0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85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0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1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7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ciális Otth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3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1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5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9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vodai GAMES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2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2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6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8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5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5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5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0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vári Pál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4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5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9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5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7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gvári Endre Általános I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4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3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36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9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7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sef Attila Általános I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2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átság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9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2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9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óricz Zsigmond Általános I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8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8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őfi Sándor Általános I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2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2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9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7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ra Ferenc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8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4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9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9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7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ózsa György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3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2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3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5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6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rdonyi Géza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5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9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4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6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1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órád Márton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8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9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9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ny János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1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35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7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8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őrösi Csoma Sándor Ált. I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1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0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8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9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ő Imre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7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1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4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4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ántffy Zs. Szakközép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9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5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7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8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.0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9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-es Építőipari Szakm. In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4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1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2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9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3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2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échenyi István Gimnáz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7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9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3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4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2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nki Donát Szakközép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6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6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9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8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5.7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2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as László Szakközép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1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7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65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2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 és Vendéglátóip. Középi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0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6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9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1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NAFERR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2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9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7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2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2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6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ldes Ferenc Dolgozók Is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6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8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4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8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Bartók Béla Művelődési Közpo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6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7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ám Pa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ne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5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6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4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4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aládi Intéz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.49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aújvárosi Televízi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rhá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3.1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.1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.7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.5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4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28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gármesteri Hiva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.779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9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4.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4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6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1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5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66.300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748.8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96.3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3.83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8.9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5.6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9.5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3.2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6.61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Kiadásokból: Intézményi beruház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2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.6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418" w:footer="720" w:bottom="1418"/>
          <w:pgNumType w:start="17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sz. melléklet</w:t>
      </w:r>
    </w:p>
    <w:p>
      <w:pPr>
        <w:pStyle w:val="Heading4"/>
        <w:spacing w:lineRule="auto" w:line="240"/>
        <w:rPr/>
      </w:pPr>
      <w:r>
        <w:rPr/>
        <w:t>Dunaúj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2. évi kiadási terve és teljesítése</w:t>
      </w:r>
    </w:p>
    <w:p>
      <w:pPr>
        <w:pStyle w:val="Normal"/>
        <w:ind w:left="12744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2"/>
        <w:gridCol w:w="1"/>
        <w:gridCol w:w="850"/>
        <w:gridCol w:w="11"/>
        <w:gridCol w:w="981"/>
        <w:gridCol w:w="851"/>
        <w:gridCol w:w="850"/>
        <w:gridCol w:w="993"/>
        <w:gridCol w:w="850"/>
        <w:gridCol w:w="851"/>
        <w:gridCol w:w="1134"/>
      </w:tblGrid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Szakfeladat megnevezés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iadási előirányza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sz w:val="12"/>
              </w:rPr>
              <w:t>eredeti      módosítot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Kiadások teljesíté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iadásokból bé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</w:t>
            </w:r>
            <w:r>
              <w:rPr>
                <w:rFonts w:cs="Arial" w:ascii="Arial" w:hAnsi="Arial"/>
                <w:b/>
                <w:sz w:val="12"/>
              </w:rPr>
              <w:t>eredeti       módosíto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lőirányzat telje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iadásokból TB. já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</w:t>
            </w:r>
            <w:r>
              <w:rPr>
                <w:rFonts w:cs="Arial" w:ascii="Arial" w:hAnsi="Arial"/>
                <w:b/>
                <w:sz w:val="12"/>
              </w:rPr>
              <w:t>eredeti       módosíto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jesítés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.) </w:t>
            </w:r>
            <w:r>
              <w:rPr>
                <w:rFonts w:cs="Arial" w:ascii="Arial" w:hAnsi="Arial"/>
                <w:sz w:val="12"/>
                <w:u w:val="single"/>
              </w:rPr>
              <w:t>Városüzemeltet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a) Építés, településfejleszté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b) Állategészségügyi felad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c) Helyi utak fenntartá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7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d) Települési vízellá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e) Vízrendezés, belvízmentesí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41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4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f) Köztisztasá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41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eastAsia="6;Times New Roman" w:cs="6;Times New Roman" w:ascii="6;Times New Roman" w:hAnsi="6;Times New Roman"/>
                <w:sz w:val="12"/>
              </w:rPr>
              <w:t xml:space="preserve">      </w:t>
            </w:r>
            <w:r>
              <w:rPr>
                <w:rFonts w:cs="6;Times New Roman" w:ascii="6;Times New Roman" w:hAnsi="6;Times New Roman"/>
                <w:sz w:val="12"/>
              </w:rPr>
              <w:t>g) Parkfennta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cs="6;Times New Roman" w:ascii="6;Times New Roman" w:hAnsi="6;Times New Roman"/>
                <w:sz w:val="12"/>
              </w:rPr>
              <w:t>38.227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cs="6;Times New Roman" w:ascii="6;Times New Roman" w:hAnsi="6;Times New Roman"/>
                <w:sz w:val="12"/>
              </w:rPr>
              <w:t>38.19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cs="6;Times New Roman" w:ascii="6;Times New Roman" w:hAnsi="6;Times New Roman"/>
                <w:sz w:val="12"/>
              </w:rPr>
              <w:t>38.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cs="6;Times New Roman" w:ascii="6;Times New Roman" w:hAnsi="6;Times New Roman"/>
                <w:sz w:val="12"/>
              </w:rPr>
              <w:t>6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cs="6;Times New Roman" w:ascii="6;Times New Roman" w:hAnsi="6;Times New Roman"/>
                <w:sz w:val="12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cs="6;Times New Roman" w:ascii="6;Times New Roman" w:hAnsi="6;Times New Roman"/>
                <w:sz w:val="12"/>
              </w:rPr>
              <w:t>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cs="6;Times New Roman" w:ascii="6;Times New Roman" w:hAnsi="6;Times New Roman"/>
                <w:sz w:val="12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cs="6;Times New Roman" w:ascii="6;Times New Roman" w:hAnsi="6;Times New Roman"/>
                <w:sz w:val="12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6;Times New Roman" w:hAnsi="6;Times New Roman" w:cs="6;Times New Roman"/>
                <w:sz w:val="12"/>
              </w:rPr>
            </w:pPr>
            <w:r>
              <w:rPr>
                <w:rFonts w:cs="6;Times New Roman" w:ascii="6;Times New Roman" w:hAnsi="6;Times New Roman"/>
                <w:sz w:val="12"/>
              </w:rPr>
              <w:t>3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h) Temetőfenntartá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i) Közvilágí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j) Piaci, vásári tevékenysé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k) Egyéb város és községgaz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2.) Szociálpolit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a) Rendszeres szoc. segé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b) Rendkívüli szoc. segé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c) Mozgáskorlátozottak üa.tám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d) Ápolás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d) Rendszeres nev. segé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f) Rendkívül nev. segé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) Nevelés, oktatás, pályavá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,7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2"/>
              </w:rPr>
              <w:t>4.) Közművelődési célok tá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) Ifjúsági és egyéb feladat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) Sportintézmények lét., fen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8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) Önkormányzati igazga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57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2"/>
              </w:rPr>
              <w:t>40.5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) Felújí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53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) Egészségkultúra Há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9,8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) Polgári Védel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) Ktg-vet. szervek vál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) Menekültügy letele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3.) </w:t>
            </w:r>
            <w:r>
              <w:rPr>
                <w:rFonts w:cs="Arial" w:ascii="Arial" w:hAnsi="Arial"/>
                <w:sz w:val="12"/>
                <w:u w:val="single"/>
              </w:rPr>
              <w:t>Átadott pénz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ALBA VOLÁN árkiegész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- környezetvé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- gyermekutaz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- helyi járat ki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MMK fenntartá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-  műk. hiány. bérf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- nyári progr. 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-baletterem k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- 13 h. bérkifize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Uitz-terem fenntartá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Rendőrség Ala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Illetékhiva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Vállalkozási Alapítvá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Közhasznú mun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Főiskola: fejl. ped. ism.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</w:rPr>
              <w:t>fej.ped. ism.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autóbusz felú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TIT nyelvvizsga elő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- nyári szabad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DUNAQUA-TH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Uszoda-üzemelte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- távfűtés árv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Árgus kiadvá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Népfőiskola tá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Közműv. célú átad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Sport célú átad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Egészségnev. fel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2"/>
        <w:gridCol w:w="851"/>
        <w:gridCol w:w="11"/>
        <w:gridCol w:w="981"/>
        <w:gridCol w:w="851"/>
        <w:gridCol w:w="850"/>
        <w:gridCol w:w="993"/>
        <w:gridCol w:w="850"/>
        <w:gridCol w:w="851"/>
        <w:gridCol w:w="1134"/>
      </w:tblGrid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Szakfeladat megnevezé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iadási előirányza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sz w:val="12"/>
              </w:rPr>
              <w:t>eredeti      módosítot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Kiadások teljesíté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iadásokból bé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</w:t>
            </w:r>
            <w:r>
              <w:rPr>
                <w:rFonts w:cs="Arial" w:ascii="Arial" w:hAnsi="Arial"/>
                <w:b/>
                <w:sz w:val="12"/>
              </w:rPr>
              <w:t>eredeti       módosíto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lőirányzat telje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iadásokból TB. já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</w:t>
            </w:r>
            <w:r>
              <w:rPr>
                <w:rFonts w:cs="Arial" w:ascii="Arial" w:hAnsi="Arial"/>
                <w:b/>
                <w:sz w:val="12"/>
              </w:rPr>
              <w:t>eredeti       módosíto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jesítés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Bemutató színpad áta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Ráctemplom felú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Tűzoltós. ép. felú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DVG RT törzstő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Himalája expedíci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Dózsa Mozi felszá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Közbiztons. Al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Honfogl. park. lé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Társasházak felú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Alapf. zenei képzés községekn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Egészségkár. Emb. Alap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SOS gyermekfal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Egyházak tá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Natura Alapítv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Önk. ig-ról pályázat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Idegenforg. áta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Tűzkárosultak tá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) Általános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) Cél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5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Értékpapí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Egyéb kv. elvon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Fejezeti elvon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VÁNYA befize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Ö s s z e s e n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1.799,5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98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4.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4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55</w:t>
            </w:r>
          </w:p>
        </w:tc>
      </w:tr>
    </w:tbl>
    <w:p>
      <w:pPr>
        <w:sectPr>
          <w:headerReference w:type="default" r:id="rId12"/>
          <w:footerReference w:type="default" r:id="rId13"/>
          <w:type w:val="oddPage"/>
          <w:pgSz w:w="16838" w:h="23811"/>
          <w:pgMar w:left="1418" w:right="1418" w:gutter="0" w:header="720" w:top="1418" w:footer="720" w:bottom="1418"/>
          <w:pgNumType w:start="17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z.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2. évi felújítási feladato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927"/>
        <w:gridCol w:w="1417"/>
        <w:gridCol w:w="1275"/>
        <w:gridCol w:w="1275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. Óvodák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edeti elői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2. X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szigetelés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egvíztermelő gázboyler cse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7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ps tip. óvoda 11 ajtócse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űtési rendszer felújítása, tervez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űtési rendszer felúj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96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űtés korszerűsítés, terv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esegység felúj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szigetelés jav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var felújítása, áttéve kar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élfeladatra (800 E 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szigetelés jav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var felújítása, áttéve kar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lfeladatra (854 E 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lokzati műkő jav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97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lokzati műkő jav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sz. Óvod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beázás megszüntet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6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2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33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I. Általános Iskolá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átság Ált. Isk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lep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szerkezet felújítása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olyók karbantar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Homlokzati ablakok felúj. és cseré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rösi Cs. S. Ált.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acsarnok tetőfelúj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5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S. Ált. Isk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ület ablakjavítási munk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tőfelúj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3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rdonyi G. Ált. 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 aulájának tető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termek PVC padló felúj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8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Gy. Ált. Isk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udvar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ílászárók cseréje I. üt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927"/>
        <w:gridCol w:w="1417"/>
        <w:gridCol w:w="1275"/>
        <w:gridCol w:w="1275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edeti elői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2. X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zórád M. Ált. Isk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telepi iskola vizesblo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órád I. fűtési vezeték felúj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9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gvári E. Ált. 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udvar felúj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75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ő I. Ált. 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aterem padlóburkolat jav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óricz Zs. ált. 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udvar felúj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4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. 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űtés korszerűsí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etta átrak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udvar terve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 János Ált. 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jav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5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skolakonyhákkal  kapcsolatos felújítási feladat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42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4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2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968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II. Középiskolá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 L. Szakk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felújítási munkák befejez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 csőhálózati munka felújítása II. üt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. sz. Szakmk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db ajtó rekonstruk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őmennyiségmérő felszerel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 Gimn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B" épületrész tetőfelúj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86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 D. Szakk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ület nyílászáróinak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ület vízvez.rendsz. felúj. ter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hely tetőfelúj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. Vendég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zép.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szerkezet felújítása (ajánlat nem érkezet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udvar kialak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16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Szakk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mű téri iskola homlokzat felú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ílászárók teljes felújítása I. ü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áthúzódó (ei: 9.500 E F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felúj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95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ldes F. Dolg. I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szcsatorna felúj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0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5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927"/>
        <w:gridCol w:w="1417"/>
        <w:gridCol w:w="1275"/>
        <w:gridCol w:w="1275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edeti elői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2. X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V. Kulturális és jóléti létesítménye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óör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üdülő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ó tetőszerkezetének és oldalfalainak felúj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i napk. tábo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házak tetőszigetel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B. Mű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szletraktár rekonstrukcióv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őfelújí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lett-terem átalak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folyócsator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ám Park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védelmi kerítés létesít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94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. Bölcsődék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sz. Bölcsőd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jes külső és belső rekonstrukci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udvar felújítás - a világítá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űtés felújításához a terveket meg kell rendel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épület felújításához tervező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vélemény szükséges. A felújítás a létesítmény lezárásával történhet  1992. augusztus 3-átó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őirányzat 7.000: 1992-b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6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 sz. Bölcsőd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Homlokzat vakolat felújítása, új lábazat készíté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émény átrakása, fűtési és világítási felújítási terv készítése és kivitelezé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dvar tereprendezése, aszfaltozás, füvesí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ttéve karb. célfeladatra (614 E 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III. sz. Bölcsőd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da leszakadás helyreállí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53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sz. Bölcsőd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ővíz elvezetésének megoldás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satornabekötéssel, megsüllyed járdaburkolat helyreáll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űtési és világítási felújítási ter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észít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4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99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I. Kórház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hatáskörű felújítási feladatok 1992. év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aját kivitelezésű felújítási munkákra kifinan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írozva 5.786 E F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 évről átzúzódó munkák saját hatáskörű felad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"E" szárny tetőfelúj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1.0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7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6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I. Városháza létesítményei és gondnoksági nem lakás céljára szolgá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elyiségek önkormányzati tulajdoni ingatlan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275"/>
        <w:gridCol w:w="992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Homlokzat balesetveszélyes hibáinak megszünteté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Helyiségek bérbeadás előtti felújítása és bels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elújít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5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Tűzoltóság épületének homlokzat felújítása (átté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átadott pénze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szoda tetőfelújítása (szakvélemén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ővérszálló felújít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04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szoda zuhanyzó felújít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8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6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VIII. Szociális intézmények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kácfa u. 2. szociális otthon tetőjavít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II. emeleti helyiségek festé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Batsányi u. 15. idősek klubja teljes festés, mázol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kácfa u. 2. szociális otthon fűtési rendsz. felú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áth. 1991-rő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adatok áttéve karbantartási célfeladatra (556 E F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X. Temetői létesítmények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istemetői kápolna belső felújít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avatalozói térburkolat és útfelújít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zraelita temető keríté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9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84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X. Ráctemplom műemléki felújítás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Torony és tetőszerkezet teljes felújítása (ÁFA nélkü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.0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alfeltárási munká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adat áttéve átadott pénzeszközökhöz (5.368 E F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XI. Idegenfogalmi Hiva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emping, villamos hálózat felújít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6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XII. Tartalék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</w:rPr>
              <w:t>- Önkormányzati tulajdonba kerülő ingatlanok felújítási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feladataira, előre nem látható hibaelhárítások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lújítások összesen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.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.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.5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20" w:top="1417" w:footer="720" w:bottom="1417"/>
          <w:pgNumType w:start="17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Á R O S F E J L E S Z T É 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2. évi fejlesztési kiadása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1276"/>
        <w:gridCol w:w="1276"/>
      </w:tblGrid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eredeti    módosítot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) Pentele közműprogrambó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.) Szennycsatorna hálózat Zríny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Kinizsi csatornaépí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1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b.) Szilágyi E. szervízút befeje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c.) Tervezések 1993. évi feladatok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őkészít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) Egyéb közműépítés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.) DRB RT közművek áthúzódó feladat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8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.) VI/C terület csapadékcsat. és parkép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.) Baracsi út előközműv. északi irányb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terve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.) Pentelei gázellá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7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9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369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.) Pentelei úthálóz fejlesz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1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415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f.) Pentele közműprogram (út, szennyví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csatorna, víz, gáz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11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) Széchenyi Gimnázium bővítés és rekonstrukci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bőví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2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2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21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régi épület rekonstrukció és közös udv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5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56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) Szórád Márton iskola bővítés befejező munk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(udvar, park, kazánház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9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59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) Partvédelem (Öreghegyi út támfalép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4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) Laktanyával szembeni terület-előkészí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ebből tervpályáz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.2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) Építési tilalmak miatti kisaját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684</w:t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. ÖSSZESEN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.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.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8.7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ezer fo</w:t>
      </w:r>
      <w:r>
        <w:rPr/>
        <w:t>rintban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1276"/>
        <w:gridCol w:w="1276"/>
      </w:tblGrid>
      <w:tr>
        <w:trPr/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eredeti    módosított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I. 1992. évi induló beruházások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1.) Céltámogatáshoz kapcsolódó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.) Szennyvízcsatorna-hálózat fejlesz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8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6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75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b.) Szociális Otthon bőví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17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.) Kórház gép-műszer (import előlegké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5.000 E Ft kifizetv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0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d.) Biológiai szennyvíztisztít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2.) Pályázathoz kapcsolódó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.) Rudas L. Közgazdasági Szakközépiskol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(Világbanki pályáza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6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.) Kereskedelmi Vendéglátó Szakközépisk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tankonyh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8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.) Fogyatékosok napközi ottho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9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.) DUNAFERR iskola tornaszob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(finanszírozásra áttév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.) Kórház gép-műszer céghite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(alternatív: - a céltámogatástól függő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) Alapítványhoz kapcsolódó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.) Modern Művészetekért Alapítvá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Uitz terem I.  félévi alapítv. rés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Uitz terem II. félévi alapítv. rés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) Központi támogatáshoz kapcsolódó feladato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.) Partvédelem (igényelhető támogatás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(vizsgálat és védelem 35.000 E Ft cél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támogatás megadása esetén Öreghegy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patakok, stb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) Egészségügyi és szociális intézménye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.) Kórház gép-műszer selejtezés-pótlá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és gépkocsi csere (finanszírozásr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áttéve 26.183 E 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1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.) Bölcsődék eszközbeszerzés (finan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szírozásra áttév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.) Szociális intézmények eszközbeszer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zése (finanszírozásra áttév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) Oktatási intézménye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.) Központi politechnikai műhely mikrobusz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csere (finanszírozásra áttév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ezer fo</w:t>
      </w:r>
      <w:r>
        <w:rPr/>
        <w:t>rintban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1276"/>
        <w:gridCol w:w="1276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eredeti    módosíto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) Közterület-felújítási program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.) Erkel kerti belső udvarrendezé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út, parkoló terve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75    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b.) Építők útja 2-14 mögötti út, par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kolórende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.) Baracsi út kerékpárú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d.) Református templom előtti terület é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parkoló rendezés - tervezés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8.) Városi Televízió és a Családi Intéze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átköltöztetése (1993-ba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) Városi TV eszközbeszerzés (finanszírozás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ra áttév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) Városháza közgyűlési terem és házasság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kötő átalakítás terve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) Piac kialakítá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.) Iparcikk piac kialakítás és parkoló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épí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8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) Közvilágítás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.) 6. sz. út 62. sz. csomópont közvilá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gítás terve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  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b.) 6. sz. út 62. sz. csomópont közvilá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gítás kivitelez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35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) Közigazgatás és egészségügyi alapellátás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.) Számítógép-hálózat kiépítése és 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kapcsolódó fejlesztések- telefonfej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lesztés és háziorvosi szolgálat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5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) Temető urnafülkék épít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.) Partvédelmi Vállalat felhalmozás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célú 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) DVG RT tetőtéri hozzájárul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2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17.) Gyepmesteri telep vízellá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1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 ÖSSZESEN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.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.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.2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ezer forint</w:t>
      </w:r>
      <w:r>
        <w:rPr/>
        <w:t>ban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1276"/>
        <w:gridCol w:w="1276"/>
      </w:tblGrid>
      <w:tr>
        <w:trPr/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eredeti    módosított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jesíté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II. Nem beruházás jellegű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kásmobilitás előirányz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51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elyi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6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6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33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kásvásárlás és nővérszálló megszünteté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költségei és laktanyai 9 db lakás kialak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káseladás, közüzemi díj és lebonyol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126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- Értéknövelő szavatossági jav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unkáltatói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iteltörlesz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4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itelkam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ejlesztések berendezései és fogyóeszköze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gimnáziumnak finanszírozásra áttév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anelépületek károsodás vizsgálat é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helyreállítási alapkép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1992-93. évi tervelőkészítés feladat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81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ercisa Múzeum régészeti feltár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agánszemélyek közműfejlesztési támoga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lőre nem tervezhető visszafizetése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helyiség igénybevételi díj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75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Volt szovjet laktanya területének megvásárl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 Összesen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.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.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8.99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DÖSSZESEN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1.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9.968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deiglenes pénzátadá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VG Rt-nek köztisztasági gép lízing díj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- főiskola részére tetőtér-beépítéshez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.000 ebből visszafizetés 6.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8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20" w:top="1417" w:footer="720" w:bottom="1417"/>
          <w:pgNumType w:start="17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 É R L E 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30    1992     2                                         Dunaújváros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Önkormányzata</w:t>
      </w:r>
    </w:p>
    <w:p>
      <w:pPr>
        <w:pStyle w:val="Normal"/>
        <w:ind w:left="-851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PIR-törzsszám    szektor    megye    település-    szakágazat    űrlap       év       időszak                                                 szerv megnevezé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>típus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850"/>
        <w:gridCol w:w="851"/>
        <w:gridCol w:w="163"/>
        <w:gridCol w:w="3097"/>
        <w:gridCol w:w="567"/>
        <w:gridCol w:w="850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R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Vagyoni értékű jogo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Induló tőke (4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1.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3.58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Szellemi terméke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Tőkeváltozások (4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96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Egyéb immateriális java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D) SAJÁT TŐKE ÖSSZESEN (43+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21.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956.55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Immateriális javak összesen (01+02+0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(111-1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39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Költségvetési tartalék elszámol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(4211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5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Ingatlanok (121., 1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8.11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Költségvetési pénzmaradvány (42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Gépek, berendezések és felszerelés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131., 1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15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Költségvetési tartalékok összesen (46+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19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Járművek (141., 14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4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Vállalkozási tartalék elszámolása (422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13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4. Beruházások (1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66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Vállalkozási tevékenység eredmény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(42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8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5. Beruházásra adott előlegek (1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Vállalkozási tartalék összesen (49+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Tárgyi eszközök összesen (05+…+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1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31.17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) TARTALÉKOK ÖSSZESEN (48+5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8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Részesedések (1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2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Fejlesztési célú hitelek (43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Értékpapírok (192-19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Tartozás fejlesztési célú kötvénykibocsá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ásból (4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Adott kölcsönök (19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Tartozás működési célú kötvénykibocsá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tásból (4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4. Hosszú lejáratú bankbetétek (19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Hosszú lejáratú kötelezettsége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(53+54+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.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.1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Befektetett pénzügyi eszközök összese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11+…+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90.81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Kötelezettségek áruszállításból és szolgál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tatásból  (szállítók) (441-4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4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BEFEKTETETT ESZKÖZÖ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04+10+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7.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3.48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Működési célú hitelek (447-44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Anyagok (21-24., 2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.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17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Egyéb rövid lejáratú kötelezettség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44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Áruk (2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Rövid lejáratú kötelezettsége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57+58+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Állatok (27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Passzív függő és átfutó elszámol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(481-484, 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8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. Befejezetlen termelés és félkész te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2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Passzív kiegyenlítő kötelezettségek (4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5. Késztermékek (2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Passzív letéti elszámolások 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Készletek összesen (17+…+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8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73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Egyéb passzív pénzügyi elszámol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összesen (61+62+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Adósok (3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28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) KÖTELEZETTSÉGE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56+60+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39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Követelések áruszállításból és szolgált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tásokból (vevők) (3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Egyéb követelések (313., 31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Követelések összesen (23+24+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Kárpótlási jegyek (32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Kincstárjegyek (3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Kötvények (3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4. Egyéb értékpapírok (32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Értékpapírok összesen (27+28+29+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Pénztárak és betétkönyvek (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Költségvetési bankszámlák (3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62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Finanszírozási bankszámlák (3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. Idegen pénzeszközök számlái (3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. Pénzeszközök összesen (32+…+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19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Finanszírozási elszámolások (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2. Aktív függő és átfutó elszámol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9.a.395.,396. nélkü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1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Aktív kiegyenlítő elszámolások (395. ,3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V. Egyéb aktív pénzügyi elszámolások összesen (37+38+39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70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FORGÓESZKÖZÖ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22+26+31+36+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34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ZKÖZÖK ÖSSZESEN (16+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3.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6.82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RÁSOK ÖSSZESEN (45+52+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3.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6.82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20" w:top="1417" w:footer="720" w:bottom="1417"/>
          <w:pgNumType w:start="18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sz.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bbéves kihatással járó kötelezettség-vállalások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customMarkFollows="1" w:id="2"/>
        <w:t>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tok ezer Ft-ba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2367"/>
        <w:gridCol w:w="2367"/>
        <w:gridCol w:w="2368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r-szám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tározat száma, a kötelezettség megnevezés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customMarkFollows="1" w:id="3"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4.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5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6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/1992. (XI.17.) K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nfoglalási Park létesítés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/1992. (XI.17.) K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AFERR Art Alapítvány "EXPO '96 Budapest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kapcsolódó "Nemzetközi Acélszobrász Alkotótel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s Szimpózium" megrendezése, kiadvány készítés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/1992. (XI.17.) K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K "EXPO '9t Budapest" elő és kiegészí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dezvényként Táncvilág - Világtánc 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támogatás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/1992. (XII.1.) K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Barátság Diáksportkör "EXPO '96 Budapest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pcsolódó rendezvényként Magyar Gyermek Atlétik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ágtalálkozó, Gyermek Atlétikai Világtalálkozó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datok ezer Ft-b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2367"/>
        <w:gridCol w:w="2367"/>
        <w:gridCol w:w="2368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r-szám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tározat száma, a kötelezettség megnevezés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customMarkFollows="1" w:id="4"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4.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5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6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/1992. (VII.14.) K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termelő művek kiépítése, beleértve a vízkutatá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s feltárást céltámogatási pályázat saját rész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/1992. (VII.14.) K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nnyvízcsatorna építés Pentele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támogatás saját rész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3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48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Lakásépítés, vásárlás helyi támogatására felve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elek törlesztés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5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58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58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customMarkFollows="1" w:id="5"/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418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/leíró/egysrend/11_93k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z 1992-ben hozott határozatok 1993. évi kihatását az 1993. évi költségvetés tartalmazza, ezért a mellékletben azok nem szerepelnek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Az 1-4. sorszám alatt felsorolt céloknál a közgyűlés számszerűen nem határozta meg a támogatás összegét, ezért az érintett éveket x-szel jelöltük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Az 1-4. sorszám alatt felsorolt céloknál a közgyűlés számszerűen nem határozta meg a támogatás összegét, ezért az érintett éveket x-szel jelöltük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Az 1997. január 1-jén fennálló hiteltartozás 31.907 E F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7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7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1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08:00Z</dcterms:created>
  <dc:creator>x</dc:creator>
  <dc:description/>
  <dc:language>en-US</dc:language>
  <cp:lastModifiedBy>p</cp:lastModifiedBy>
  <cp:lastPrinted>2003-09-23T14:20:00Z</cp:lastPrinted>
  <dcterms:modified xsi:type="dcterms:W3CDTF">2004-07-21T12:08:00Z</dcterms:modified>
  <cp:revision>2</cp:revision>
  <dc:subject/>
  <dc:title>DUNAÚJVÁROS KÖZGYŰLÉSE</dc:title>
</cp:coreProperties>
</file>