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0/1994. (V.18.) KR számú rendelet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1993. évi költségvetés végrehajtásáró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naújváros Közgyűlése a helyi önkormányzatokról szóló 1990. évi LXV. tv., az államháztartásról szóló 1992. évi XXXVIII. tv., valamint az 1993. évi költségvetésről szóló 1992. évi LXXX. tv. alapján a következő rendeletet alkotj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költségvetés főösszege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§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Dunaújváros Közgyűlése az 1993. évi költségvetésről és annak végrehajtásáról szóló 9/1993. (II.27.) KR számú rendelet végrehajtásá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3.648.742 E Ft bevételle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76.366 E Ft kiadással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</w:t>
      </w:r>
      <w:r>
        <w:rPr>
          <w:rFonts w:cs="Arial" w:ascii="Arial" w:hAnsi="Arial"/>
          <w:sz w:val="22"/>
        </w:rPr>
        <w:t>172.376 E Ft záró pénzkészlette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óváhagyj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bevételek és kiadások teljesítését az 1. és 3. számú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bevételek részletezve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§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Önkormányzati szinten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) az intézményi saját folyó bevételek összege 222.540 E Ft, az összes bevétel 6/-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) a felhalmozási és tőkejellegű bevételek összege 356.746 E Ft, az összes bevétel 10%-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.) a támogatások, visszatérülések és egyéb folyó átutalások összege 864.266 E t, az összes bevétel 24%-a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d.) a költségvetési támogatások összege 1.248.073 E Ft, az összes bevétel 34%-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.) az adó és illetékbevételek összege 645.514 E t, az összes bevétel 18%-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.)  az önkormányzatok saját bevételeinek összege 43.859 E Ft, az összes bevétel 1%-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.) a befolyt általános forgalmi adó összege 32.692 E Ft, az összes bevétel 1%-a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h.) a felhalmozási célú átutalások összege 6.770 E Ft, az összes bevétel %-ában nem kifejezhető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)  a számlamaradványok összege 182.538 E t, az összes bevétel 5%-a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j.)  az előző évi költségvetési kiegészítések, visszatérülések összege 48.698 E Ft, az összes bevétel 1%-a,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.) a függő, átfutó, kiegyenlítő bevételek összege 2.954 E F, az összes bevétel 5-ában nem kifejezhető.</w:t>
      </w:r>
    </w:p>
    <w:p>
      <w:pPr>
        <w:pStyle w:val="Normal"/>
        <w:ind w:left="709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 normatív állami hozzájárulás elszámolását a 2. számú melléklet tartalmazz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iadások részletezv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§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 működési kiadások összege 3.155.249 E Ft, az összes kiadás 91%-a. Ebből 2.070.494 E Ft az önkormányzati fenntartású költségvetési intézmények működtetésére fordított kiadás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2) Az önálló költségvetési szervek kiadási előirányzatait és azok teljesítését a 4. számú melléklet, a polgármesteri hivatal szakfeladatainak kiadási előirányzatait és azok teljesítését az 5. számú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3) Az önkormányzat felújítási kiadásokra tervezett előirányzatának felhasználását a 6. számú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(4) Fejlesztési célokra 353.512 E t, az összes kiadás 10%-a került felhasználásra. (7. számú melléklet)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énzmaradvány, eredmén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§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z önálló költségvetési szervek korrigált pénzmaradványát, eredményét a 4/a. számú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(2) Az 1993. évi korrigált pénzmaradványban szereplő bérelőirányzat maradványra tartós kötelezettség nem vállalható (bérfejlesztésre nem fordítható)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maradványt elsősorban a bérhiányok fedezeteként kell számításba venni (túlóra, 13. havi juttatás)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</w:rPr>
        <w:t>Ha a fenti kifizetések előirányzata rendelkezésre áll, úgy a bérmaradvány jutalmazásra is felhasználható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(3) A polgármesteri hivatal szabadon felhasználható pénzmaradványából - 80.020 E Ft - 20.000 E Ft-ot felújításra, 20.000 E Ft-ot általános tartalék emelésére, 40.020 E Ft-ot pedig a betervezett forráskiegészítő, illetve fejlesztési célú hitel előirányzatának csökkentésére fordít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z önkormányzat vagyon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§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(1) Az önkormányzat mérlegében értéken szerepeltetett eszközök állományát 1993. december 31-ei állapot szerint (az immateriális javak, tárgyi eszközök tekintetében nettó értéken), valamint az összevont mérleget a 8. számú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ötelezettségvállaláso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§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Az önkormányzat későbbi évekre ható kötelezettségeit a 9. számú melléklet tartalmazz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§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Ez a rendelet 1994. június 1-jén lép hatályba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sz w:val="22"/>
        </w:rPr>
        <w:t>(2) Egyidejűleg az 1993. évi költségvetésről és annak végrehajtásáról szóló 9/1993. (II.27.) KR számú rendelet és az ezt módosító 19/1993. (V.19.) KR számú, a 22/1993. (VI.16.) KR számú, a 27/1993. (VII.14.) KR számú, a 28/1993. (IX.22.) KR számú, a 30/1993. (X.20.) KR számú és a 35/1993. (XII.15.) KR számú rendeletek hatályukat vesztik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Almási Zsolt  s. k.</w:t>
        <w:tab/>
        <w:tab/>
        <w:tab/>
        <w:tab/>
        <w:t>Dr. Tóth István  s. k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 xml:space="preserve">   polgármester</w:t>
        <w:tab/>
        <w:tab/>
        <w:tab/>
        <w:tab/>
        <w:t xml:space="preserve">          jegyző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 sz. mellékl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Dunaúj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3. évi bevételi terve és teljesítése</w:t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253"/>
        <w:gridCol w:w="1134"/>
        <w:gridCol w:w="1275"/>
        <w:gridCol w:w="1769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zám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őirányzat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. XII. 31-éig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ek saját folyó bevétele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 Intézményi ellátás díj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.) Hatósági és eljárási bevétel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 Bérleti díjbevétel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 Egyéb intézményi bevétel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 Szolgáltatás (vállalk. tev.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  Kamat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74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2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.01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.58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3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0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52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56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99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93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6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40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83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és tőkejellegű bevétel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 Épületek, építm. értékesíté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 Földterület étékesíté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 Pénzügyi befektetések bevétele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 Egyéb tárgyi eszközök értékesí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.08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.7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.07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95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3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Támogatások, visszatérülések és egyé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lyó átutaláso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 TB- alaptól átvett pénzeszközö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 Államházt. kívülről szárm. pénzeszk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 TB-választásra átvett pénz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  Egyéb célra átvett (GYIV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  Egyéb működési célú pénzeszk. átvé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.80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.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88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5.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0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7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7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ok folyó bevétele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 Feladatmutatóhoz kötött norm. támog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 Céltámoga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 Színházi támogatá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 Egyéb központi támog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3.30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47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3.30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2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6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3.30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51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.54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ó- és illetékbevétele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 Személyi jövedelemad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b.) Gépjárműad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 Iparűzési ad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 Egyéb adók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 Vagyonátruházási ille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.25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.25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0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6.25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.17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53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ok saját bevétele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.) Privatizációból, vagyoni ért. jog. ért. szár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bevéte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 Környezetvédelmi bírság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 Lakosságtól és gazd. szerv. származ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különféle egyéb bevét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7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15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43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folyt általános forgalmi adó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 Kiszámlázott term. és szolg. ÁFA-j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 ÁFA visszatérül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67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96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6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1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7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átutalások lakosságtól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dálkodó szervezetektől, alapoktól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i számla/pénzmradvá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. Hiv. számla/pénzmaradvá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dekeltségi alap felhasználá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ző évi költségvetési kieg. visszaté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rrigált pm. részét képezi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üggő, átfutó, kiegyenlítő bevétel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69.946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6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69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.05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.064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70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.19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673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2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.698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2.954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mind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204.1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586.69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648.74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. sz. mellékl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normatív állami hozzájárulások 1993. évi elszámolá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992"/>
        <w:gridCol w:w="992"/>
        <w:gridCol w:w="851"/>
        <w:gridCol w:w="992"/>
        <w:gridCol w:w="1134"/>
        <w:gridCol w:w="709"/>
        <w:gridCol w:w="773"/>
      </w:tblGrid>
      <w:tr>
        <w:trPr/>
        <w:tc>
          <w:tcPr>
            <w:tcW w:w="2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Jogcím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utatószám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ajlag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mérté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Ft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ervezett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eutalt ál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lami hj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önkormány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zatnak járó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állami hj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eltérés</w:t>
            </w:r>
          </w:p>
        </w:tc>
      </w:tr>
      <w:tr>
        <w:trPr/>
        <w:tc>
          <w:tcPr>
            <w:tcW w:w="2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erveze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tényleges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+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ülésüzemelte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állandó lakosszá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.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4.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ásgazdálkod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20-30 éves korúa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ortfeladat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állandó lakosok szám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9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yi közművelődé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ada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ciálpolitikai feladat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9.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.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7.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ciális otthoni ellá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.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0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ősek és fogyatéko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ppali intéz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ősek és fogyatéko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áll. nyújt. i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7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vodai ellá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.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8.3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ltalános iskolai ok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3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6.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2.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1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apfokú művész. o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gyat. gyerm. o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.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7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imnázium és Szakis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k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2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.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középiskolai okta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4.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7.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akmunkásképz. (elm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2.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.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1.3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65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ákotthoni ellátá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53.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150.4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86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3. sz. mellékl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Önkormányzat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3. évi tervezett kiadásai és teljesítés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zer Ft-ba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827"/>
        <w:gridCol w:w="1276"/>
        <w:gridCol w:w="1486"/>
        <w:gridCol w:w="1842"/>
      </w:tblGrid>
      <w:tr>
        <w:trPr/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gnevezés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őirányzat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3. XII. 31-éig</w:t>
            </w:r>
          </w:p>
        </w:tc>
      </w:tr>
      <w:tr>
        <w:trPr/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redeti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ódosított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űködési kiadások összes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.) Önkormányzati fenntartás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intézmények működtet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.) Szent Pantaleon Kórház mű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) Felújítási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) Átadott pénzeszközök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e.) Általános tartal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.)  Céltartal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bbő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.) Oktatási cél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b.) Betegszabads. miatti tá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c.) Biztos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d.) 1992. évi pénzmaradvány leszá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molás során intézményektől el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vont pénzeszk. tartalékolása költ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ségvetési korr.-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815.5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924.0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0.9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7.5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.3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6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6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26.8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99.02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18.4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7.8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1.5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55.2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070.4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82.1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0.1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2.4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jlesztési célú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8.63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2.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53.51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ociális Otthon építéséhez igényelt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l nem használt céltámogatási ker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ggő, átfutó, kiegyenlítő kiad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32.39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adások mindösszesen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áró pénzkészlet 1993. XII. 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04.179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586.6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476.3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2.37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sz. mellékl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Önálló költségvetési szervek, címek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1993. évi kiadási terve és teljesít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708"/>
        <w:gridCol w:w="851"/>
        <w:gridCol w:w="709"/>
        <w:gridCol w:w="708"/>
        <w:gridCol w:w="851"/>
        <w:gridCol w:w="709"/>
        <w:gridCol w:w="708"/>
        <w:gridCol w:w="851"/>
        <w:gridCol w:w="70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í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zám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ím ne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költségv. szerv. megnevezé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adási előirányza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Kiadás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ljesít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adásokból bér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adásokból TB járulék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red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ódosított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red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ódosít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ljesíté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rede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ódosít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teljesíté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</w:rPr>
              <w:t>Óvodai GAME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6.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1.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2.6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3.5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0.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.8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6.7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0.5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0.62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Arany János Általános Is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.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.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0.0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.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.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0.0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9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9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043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Barátság Általános Is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.8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8.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7.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8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3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8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88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ózsa György Általános Is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4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0.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8.1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8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.2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.1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40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Gárdonyi Géza Általános Is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9.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4.7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.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.6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.6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.6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5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52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József Attila Általános Is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.5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7.2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6.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</w:rPr>
              <w:t>10.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8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9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99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Kőrösi Cs. S. Általános Is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3.7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3.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1.5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.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0.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0.0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0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1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19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ező Imre Általános Is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.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9.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6.4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.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7.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7.0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0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7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71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óra Ferenc Általános Is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</w:rPr>
              <w:t>33.4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6.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.2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7.9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.5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7.2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85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Móricz Zsigmond Általános Is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.9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6.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5.5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2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194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etőfi Sándor Általános Is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4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1.9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9.0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.0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.9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.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44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3"/>
              </w:rPr>
              <w:t>12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ágvári Endre Általános Is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3.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6.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2.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.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6.0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5.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7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7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76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zórád Márton Általános Is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.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8.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8.7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3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5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0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15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asvári Pál Általános Is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4.6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4.5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.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.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0.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0.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3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24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Zeneis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.6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.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0.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6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6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27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Bánki Donát Szakközépis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9.4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4.9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2.5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8.6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.4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.4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6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4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5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7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UNAFERR Szakm. és Szakk.I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9.4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7.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7.3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8.6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0.6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0.6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.3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.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.826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Földes F. Dolgozók Iskolá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5.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.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8.6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9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.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5.7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5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6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40. sz. Szakmunkásk. Is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6.3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0.7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9.1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.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.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.6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6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9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86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0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Keresk. és Vendégl. Szakközépisk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4.2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6.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9.8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.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.3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.3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9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38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Lorántffy Zs. Szakközépis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0.5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0.8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0.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8.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1.2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1.2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628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Rudas L. Szakközépisko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2.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7.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3.3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5.8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9.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9.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19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3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Széchenyi I. Gimnázi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2.9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.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9.9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9.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.9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.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6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04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4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Bartók B. KSZ. és MH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.9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.8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.3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9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6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0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3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3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5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saládi Intéz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3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7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6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8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7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37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6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ózsa Mozicentru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.6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9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.9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0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0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00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7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Dunaújvárosi Televízi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5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8.8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.0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1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6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64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8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degenforgalmi Hiva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.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.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9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6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3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0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3"/>
              </w:rPr>
              <w:t>741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9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Vidám Par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8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5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5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90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0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Családsegítő Szolgál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.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3.7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.6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1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5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5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2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4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459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1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gyesített Szociális I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9.8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8.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8.6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0.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.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1.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.7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2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</w:rPr>
              <w:t>Jószolgálati Otth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.6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7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7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17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Bölcsődei GAMES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3.9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24.9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9.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0.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2.4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9.5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.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3.0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2.4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4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Egészségmegőrzési Közpon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5.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9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.3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.3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3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.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0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.14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5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3"/>
              </w:rPr>
              <w:t>Szent Pantaleon Kórhá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Intézményi pénzmaradván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20.95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3.071</w:t>
            </w:r>
            <w:r>
              <w:rPr>
                <w:rFonts w:cs="Arial" w:ascii="Arial" w:hAnsi="Arial"/>
                <w:sz w:val="18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18.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882.1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15.3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09.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70.3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41.8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9.8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67.232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6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Polgármesteri Hiva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08.7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91.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706.7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3.8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6.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65.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8.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9.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1.800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Összesen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2815.5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226.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3155.2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991.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133.2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1085.3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39.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91.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  <w:t>489.98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Összesenből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ntézményi beruházás (ÁFA nélkül)                </w:t>
      </w:r>
      <w:r>
        <w:rPr>
          <w:rFonts w:cs="Arial" w:ascii="Arial" w:hAnsi="Arial"/>
          <w:sz w:val="16"/>
        </w:rPr>
        <w:t>- 33.660     34.89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  az intézmények módosított kiadási előirányzata tartalmazza az elvonások összegével megemelt 1992. évi korrigált pénzmaradvány összegé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/a számú mellékl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Önálló költségvetési szervek, címe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3. évi pénzmaradvány, ill. eredménykimutatás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1276"/>
        <w:gridCol w:w="1134"/>
        <w:gridCol w:w="1276"/>
        <w:gridCol w:w="992"/>
        <w:gridCol w:w="14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zám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ím ne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költségv. szerv megnevezés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árgy é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lyesbítet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nzmaradv., eredmé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őző é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rtaléko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radván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úlfinansz.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ladatelmar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miatti elvonás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gtérül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edmé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lhaszn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aptev.-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orrigál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énzmaradvá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edmé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vodai GAME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4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rany János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átság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ózsa György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árdonyi Géza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3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ózsef Attila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őrösi Cs. S.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.5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ző Imre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3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31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ra Ferenc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7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óricz Zsigmond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6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2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tőfi Sándor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1.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7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2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ágvári Endre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.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6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órád Márton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vári Pál Általános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llami Zene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2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ánki Donát Szakközép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60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AFERR Szakm. és Szakk.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.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öldes F. Dolgozók Iskolá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0. sz. Szakmunkásk. 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4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eresk. és Vendégl. Szakközépisk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30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rántffy Zs. Szakközép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das L. Szakközépisk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.3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échenyi I. Gimnáz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6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7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rtók B. KSZ. és M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1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aládi Intéz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7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5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ózsa Mozicentr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aújvárosi Televízi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.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27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genforgalmi Hiva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9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dám Pa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saládsegítő Szolgá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4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3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yesített Szociális In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87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ószolgálati Otth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ölcsődei GAME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 1.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gészségmegőrzési Közpo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Szent Pantaleon Kórhá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4.45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gármesteri Hiva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4.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8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1.209</w:t>
            </w:r>
          </w:p>
        </w:tc>
      </w:tr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1.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9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- 2.8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9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21.78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polgármesteri hivatal 1993. évi korrigált pénzmaradványa</w:t>
        <w:tab/>
        <w:t>131.209 E F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- ebből: feladattal áthúzódó beruházási maradvány</w:t>
        <w:tab/>
        <w:tab/>
        <w:tab/>
        <w:t xml:space="preserve">  25.757 E Ft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eladattal áthúzódó felújítási maradvány</w:t>
        <w:tab/>
        <w:tab/>
        <w:tab/>
        <w:t xml:space="preserve">    8.432 E Ft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feladattal áthúzódó működési, kiadási maradvány</w:t>
        <w:tab/>
        <w:tab/>
      </w:r>
      <w:r>
        <w:rPr>
          <w:rFonts w:cs="Arial" w:ascii="Arial" w:hAnsi="Arial"/>
          <w:sz w:val="22"/>
          <w:u w:val="single"/>
        </w:rPr>
        <w:t xml:space="preserve">  17.000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zabadon felhasználható pénzmaradvány</w:t>
        <w:tab/>
        <w:tab/>
        <w:tab/>
        <w:tab/>
        <w:t xml:space="preserve">  80.020 E Ft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számú melléklet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 Polgármesteri Hivatala cím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3. évi kiadási terve és teljesít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/>
        <w:t>E Ft-ban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709"/>
        <w:gridCol w:w="850"/>
        <w:gridCol w:w="851"/>
        <w:gridCol w:w="709"/>
        <w:gridCol w:w="850"/>
        <w:gridCol w:w="709"/>
        <w:gridCol w:w="709"/>
        <w:gridCol w:w="992"/>
        <w:gridCol w:w="709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címek megnevezé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adási előirányza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adás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jesítés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adásokból bé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adásokból tb. járulék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ede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ódosítot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ede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ódosít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jesít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ed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ódosít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jesíté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Városüzemeltetés összes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bbő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.) temetkez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.) vízkárelhár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) közutak, hidak üz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) települ., hulladék, köztisz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.) állateü. te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.)  kisegítő mg. szolgál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.) város és községgazd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- piac, vásári te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- közkifolyók üze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- főépítész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- közvilág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- településfej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- egyéb VK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.6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1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1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70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5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.4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3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.0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.91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.0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5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.9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ociálpolitika összes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bbő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.) lakhatási támog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.) temetési támog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.) ápolási díj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.) átmeneti segé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.) gyámügyi rendkívüli segé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.)  gyámügyi rendszeres segé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.) intézm. ellátottak segél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.) krízis segély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i.)  gyermeknevelési támoga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.)  munkanélk. jöv.pótló támog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.) szociális kölcsö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.)  közlekedési támogat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1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1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6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3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.7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0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33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7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4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86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YI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evelés, oktatás, pályaválaszt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özművelődési cél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fjúsági és egyéb fel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portint. és lét. fennta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6.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nkorm. igazgat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.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.9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.5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.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.8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813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ézményi ellátó szol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gári védel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tg.vet. szervek vállalk. tev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kt. célok és egyéb felad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áshová nem sorolt egyéb szol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Önk. tulajd. épületek felújítá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.3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gyéb szálláshely szolgáltat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árpótlási jegy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vonás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5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mvasztásos temetés támogatá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FA befizetés (szakfeladato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gyéb kiadások (szakfeladatok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93"/>
        <w:gridCol w:w="709"/>
        <w:gridCol w:w="850"/>
        <w:gridCol w:w="851"/>
        <w:gridCol w:w="709"/>
        <w:gridCol w:w="850"/>
        <w:gridCol w:w="709"/>
        <w:gridCol w:w="709"/>
        <w:gridCol w:w="992"/>
        <w:gridCol w:w="709"/>
      </w:tblGrid>
      <w:tr>
        <w:trPr/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címek megnevezé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adási előirányzat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adáso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jesítés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adásokból bér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adásokból tb. járulék</w:t>
            </w:r>
          </w:p>
        </w:tc>
      </w:tr>
      <w:tr>
        <w:trPr/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ede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ódosítot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edet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ódosít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jesíté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ed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ódosítot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ljesíté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tadott pénzeszk. összes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bből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a.) ALBA VOLÁ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- gyermek utazt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- helyi járat kieg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b.) MMK fenntar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c.) MModern Műv. Alapít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d.) Közbiztonsági Alapít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e.) Tűzoltósá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f.) Közhasznú foglalk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g.) környezetvéd. cél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h.) uszoda üzemelte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i.) Vidám Park üzemelte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j.)  Honfoglalási Park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k.) Alapf. zenei képz. köz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l.) Dózsa M.C. 1992. vesz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m.) Egészségk. Emberekért Alapít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n.) Dújv. Felsőokt. Alapítv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o.) Főisk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ö.) 04 Alapítvá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p.) Dunaqua-Therm alaptőke emel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r.) Református Egyház (gázbevezeté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s.) Egyházak tá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z.) Horvátok és szerbek tá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t.) Pörböly község tá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y.) Okt. titk. tám. különféle pályáza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u.) Kult. titk. tám. különféle célok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ü.) Sport titk. tám. különféle célok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v.) Önk. tám. egyes pályázat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z.) Teleki Péter feltaláló tám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zs.) Kábelkom Kft. tőkeemel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.) Kemping vesztesé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.34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.74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52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2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1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.444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2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2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2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5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3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16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7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ltalános tartalé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éltartalé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Összesen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8.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1.2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6.7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.8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.7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.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.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.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.8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6. sz. mellékl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3. évi közintézményi felújítá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850"/>
        <w:gridCol w:w="1276"/>
        <w:gridCol w:w="1627"/>
      </w:tblGrid>
      <w:tr>
        <w:trPr/>
        <w:tc>
          <w:tcPr>
            <w:tcW w:w="5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őirányzat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3. 12. 31-éig</w:t>
            </w:r>
          </w:p>
        </w:tc>
      </w:tr>
      <w:tr>
        <w:trPr/>
        <w:tc>
          <w:tcPr>
            <w:tcW w:w="5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ed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ódosított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.) </w:t>
            </w:r>
            <w:r>
              <w:rPr>
                <w:rFonts w:cs="Arial" w:ascii="Arial" w:hAnsi="Arial"/>
                <w:b/>
                <w:sz w:val="16"/>
                <w:u w:val="single"/>
              </w:rPr>
              <w:t>Bölcsődék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. sz. Bölcső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varon szilárd burkolat készítése (áth.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mos felújítá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Komplex fűtés felújítás és víz, csatorna felújí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s, valamint a fentiekhez kapcsolódó burkoló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stés és mázoló muknák (a tervek elkészültek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avilon szakasz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2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. sz. Bölcső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 1992-ben megkezdett teljes felújítás foly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tá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az 1992-ben megkezdett vill. felújítás befeje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21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6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 sz. Bölcső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émény felújítás (üzemelésgátl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. sz. Bölcső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gsüllyedt csepegőjárda jav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pületen bádogos szerkezetek cseréje, pót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ása (párkány és esővízcsatorn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. sz. Bölcső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egvíz-bojler cs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. sz. Bölcső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z épület körüli járda, valamint az udvaron má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ábban elhelyezett járólapok egyenetlensé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ének kijaví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6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ölcsődék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79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05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2.) </w:t>
            </w:r>
            <w:r>
              <w:rPr>
                <w:rFonts w:cs="Arial" w:ascii="Arial" w:hAnsi="Arial"/>
                <w:b/>
                <w:sz w:val="16"/>
                <w:u w:val="single"/>
              </w:rPr>
              <w:t>Óvodák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 sz. Óv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zbekötés és központi fűtés felúj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vezéssel együt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 sz. Óv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tőfelújítás (pala, lécezés, bádogozás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őtörés helyreállítás 841+2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 sz. Óv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tőfelújí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 sz. Óv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etőfelújí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 sz. Óv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özponti fűtés teljes felúj. betonradiátor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váltásával (tervek elkészülte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 sz. Óv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vari teraszok felújítása (süllyedések meg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üntetésével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db földszintes pavilon tetőszigetelés felújítá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Komplett villamos felújítás, tervez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6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 sz. Óvo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nelfűtés kiváltása hagyományos központi fű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ésre (tervek elkészültek) II. félév (szakaszolá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Óvodák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5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584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3.) </w:t>
            </w:r>
            <w:r>
              <w:rPr>
                <w:rFonts w:cs="Arial" w:ascii="Arial" w:hAnsi="Arial"/>
                <w:b/>
                <w:sz w:val="16"/>
                <w:u w:val="single"/>
              </w:rPr>
              <w:t>Általános iskolák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any Ján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egítőkonyha és étterem kialakítá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zabadidő-szárny tetőfelújítás (918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Fennmaradó épületszárnyak felúj. (732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7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97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átsá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ldszinti iskolai folyosó hidegburkolatán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eré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Külső nyílászárók cseré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vari térburkolat javítása I. ü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ózsa Györg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termi szárny bádogozásának cseré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gy attika sávborítás szigetel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árdonyi Gé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antermek pvc-padló cseréj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ózsef Atti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etőfelújítás (5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 és villámhárító szerel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5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őrösi Cs. 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Oktatási szárny teljes tetőfelújítás (12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legítőkonyha kialakí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7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79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2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ző Im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antermi és tornatermi szárny tetőszigetelé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javítása (1022+20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tőfi Sán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gsori szint külső térelhatároló falainak utó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gos szigetel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zánház és raktártér fémlemez fedésén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seré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űtési rendszer - vízelfolyás megszünte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1.8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5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850"/>
        <w:gridCol w:w="1276"/>
        <w:gridCol w:w="1627"/>
      </w:tblGrid>
      <w:tr>
        <w:trPr/>
        <w:tc>
          <w:tcPr>
            <w:tcW w:w="5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őirányzat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3. 12. 31-éig</w:t>
            </w:r>
          </w:p>
        </w:tc>
      </w:tr>
      <w:tr>
        <w:trPr/>
        <w:tc>
          <w:tcPr>
            <w:tcW w:w="5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ed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ódosított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ágvári End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 konyhában külső nyílászárók cseréje (terve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éssel együtt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ső műkő lépcsőburkolatok javítása +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vc-burkola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portudvar és zsibongó megkezdett felúj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lyt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B" szárny süllyedés miatti munká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8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5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77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39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svári Pá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atermi öltöző felújítása és udvari csator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tár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intésvédelmi hiányosság megszünte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7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84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6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neis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gy próbaterem pillérkiváltás és tetőszerkeze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talakí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79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nóti 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ltalános Isko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Újtelepi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zesblokk felújítása - áthúzód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81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Általános iskolák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22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463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4.) </w:t>
            </w:r>
            <w:r>
              <w:rPr>
                <w:rFonts w:cs="Arial" w:ascii="Arial" w:hAnsi="Arial"/>
                <w:b/>
                <w:sz w:val="16"/>
                <w:u w:val="single"/>
              </w:rPr>
              <w:t>Középiskolák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zéchenyi Istvá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mnáz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ornaterem tetőfelújítás (4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2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ánki Donát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kközépis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aterem parketta jav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épészeti alapvezet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lakcser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43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13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udas. L. Közgazdaság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kközépis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Csőhálózati munkák áthúzód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UNAFERR Iskol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B" szárny felújításának folyta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tő + nyílászáró + homlokz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00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rántffy Z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kközépisk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aterem bádogozásának javítása, vag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ika szigetelés és vápa megszüntet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ítés felúj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llégiumi épület tanműhely kialakítá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rvezés, kivitelezé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11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reskedelmi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ndéglátó Közé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tőjavítás és bádogos szerkezetek cseréj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naterem parketta jav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dvarfelújítás, ablakvédelem +i pari bojler f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6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8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0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40. sz. Építőipar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akmunkásképz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épcsőházi fém nyílászárókba hőszigetelő üveg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elhelyezése (5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öldes Ferenc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lgozók Iskoláj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agsor felújítás (Dinamika Kft. után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sóörsi Gyermektáb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Foglalkoztató bővítés és felúj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érőórák felszerelése (víz, villan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V-antenna (oktatási titkárság bonyolítj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özépiskolák összes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4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90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5.) </w:t>
            </w:r>
            <w:r>
              <w:rPr>
                <w:rFonts w:cs="Arial" w:ascii="Arial" w:hAnsi="Arial"/>
                <w:b/>
                <w:sz w:val="16"/>
                <w:u w:val="single"/>
              </w:rPr>
              <w:t>Kulturális intézmények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tók Bé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maraszínház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űvészetek Há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Színházterem padozat emelkedési szögén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ialakítása - és a színházi működés korszerű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ítés intézmény finanszírozásb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50 áthúzódó csatorna mun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3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ózsa Mo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tőszigetelés és bádogozás felújítás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(1500 m</w:t>
            </w:r>
            <w:r>
              <w:rPr>
                <w:rFonts w:cs="Arial" w:ascii="Arial" w:hAnsi="Arial"/>
                <w:sz w:val="16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917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6.) </w:t>
            </w:r>
            <w:r>
              <w:rPr>
                <w:rFonts w:cs="Arial" w:ascii="Arial" w:hAnsi="Arial"/>
                <w:b/>
                <w:sz w:val="16"/>
                <w:u w:val="single"/>
              </w:rPr>
              <w:t>Üdülők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latonszabadi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kán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mlokzatfelújítás, belső festés-mázolá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vc-burkolat csere, falburkolat javítás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zes helyiség felúj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Harkány) Villamos felújí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558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7.) </w:t>
            </w:r>
            <w:r>
              <w:rPr>
                <w:rFonts w:cs="Arial" w:ascii="Arial" w:hAnsi="Arial"/>
                <w:b/>
                <w:sz w:val="16"/>
                <w:u w:val="single"/>
              </w:rPr>
              <w:t>Városi Uszod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érfi és női zuhanyzók és öltözők gépészet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lújítása burkolat cserékk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ülső medence felújí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097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44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) </w:t>
            </w:r>
            <w:r>
              <w:rPr>
                <w:rFonts w:cs="Arial" w:ascii="Arial" w:hAnsi="Arial"/>
                <w:b/>
                <w:sz w:val="16"/>
                <w:u w:val="single"/>
              </w:rPr>
              <w:t>Rác-templom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ülső homlokzat-felújítás nyílászárók felújításá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 együtt (templomtorony homlokza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544"/>
        <w:gridCol w:w="850"/>
        <w:gridCol w:w="1276"/>
        <w:gridCol w:w="1627"/>
      </w:tblGrid>
      <w:tr>
        <w:trPr/>
        <w:tc>
          <w:tcPr>
            <w:tcW w:w="5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őirányzat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93. 12. 31-éig</w:t>
            </w:r>
          </w:p>
        </w:tc>
      </w:tr>
      <w:tr>
        <w:trPr/>
        <w:tc>
          <w:tcPr>
            <w:tcW w:w="5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ed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ódosított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) </w:t>
            </w:r>
            <w:r>
              <w:rPr>
                <w:rFonts w:cs="Arial" w:ascii="Arial" w:hAnsi="Arial"/>
                <w:b/>
                <w:sz w:val="16"/>
                <w:u w:val="single"/>
              </w:rPr>
              <w:t>Munkásművelődési Központ és Könyvtár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tőfelújítás és felépítmény kőműves javítás 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áttéve az átadott pénzeszközökhö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.) </w:t>
            </w:r>
            <w:r>
              <w:rPr>
                <w:rFonts w:cs="Arial" w:ascii="Arial" w:hAnsi="Arial"/>
                <w:b/>
                <w:sz w:val="16"/>
                <w:u w:val="single"/>
              </w:rPr>
              <w:t>Városház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A" és "B" épület homlokzati nyílászárók felújí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ása illesztéssel, mázolással, valamint a bádo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blakpárkányok cseréjéve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A" épület tetőszigetel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irodában műanyagpadló cse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TI-től visszakapott irodák helyiségeib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érintésvédelem kiépít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"A" épületen óra felújítása és megvilágításána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orszerűsítés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érbeadás előtti felújí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312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26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2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.) </w:t>
            </w:r>
            <w:r>
              <w:rPr>
                <w:rFonts w:cs="Arial" w:ascii="Arial" w:hAnsi="Arial"/>
                <w:b/>
                <w:sz w:val="16"/>
                <w:u w:val="single"/>
              </w:rPr>
              <w:t>Nővérszálló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., VI. és VII. szint felújítása a VIII. emelethez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sonlóan (fejlesztésből + 15.000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mos főhálózat felújítá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7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1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2.) </w:t>
            </w:r>
            <w:r>
              <w:rPr>
                <w:rFonts w:cs="Arial" w:ascii="Arial" w:hAnsi="Arial"/>
                <w:b/>
                <w:sz w:val="16"/>
                <w:u w:val="single"/>
              </w:rPr>
              <w:t>Temető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olgálati épület gáz- és csatorna beköté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78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878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) Önkormányzat tulajdonában lévő épületek felújítása (lakóházak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megürülő lakások) egyéb nem lakás céljára szolgáló helyiségek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bérbeadás előtti felújí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91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27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14.) Polgári hivatal vendégházának felújítása és belső berendezés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pótl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72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) Szociális otthon épületének belső felújít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áttéve karbantartási célfeladatra (544 E Ft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) Iskolakonyhák áthúzódó felújítási összeg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a keretből 191 E Ft áttéve karbantartási célfeladatr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) Tartalék (üzemeltetési körben előre nem látható meghibásodások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</w:tr>
      <w:tr>
        <w:trPr/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) Hajléktalan szállás átalakítá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8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7</w:t>
            </w:r>
          </w:p>
        </w:tc>
      </w:tr>
      <w:tr>
        <w:trPr/>
        <w:tc>
          <w:tcPr>
            <w:tcW w:w="5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DÖSSZESEN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.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7.89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0.17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7. sz. mellékl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fejleszté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1993. évi feladata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/>
        <w:t>ezer Ft-ban</w:t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34"/>
        <w:gridCol w:w="1134"/>
        <w:gridCol w:w="177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nevezé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3. XII. 31-éig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osított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ociális otthon építés II. ütem indí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79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rház gép-műszer beszerzés céltámogatáshoz kapcsolód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rház klíma rekonstrukció vagy gép-műszer beszerz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céltámogatástól függően egyik vagy mási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4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órház gép-műszer beszerz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Áttéve intézményi finanszírozásb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entele közmű program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zennyvízcsatorna (Frangepán u., Petőfi u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.6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.85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ázhálózat fejlesz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(- Rácdomb és környék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- Magyar út, Hajós u., Táborállás, Pentelei M. J. u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3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tépí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Petőfi u. járda, Móricz Zs. u., Rákóczi u., Thököly u., Jókai u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.2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.8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Újpentele lakásépítés előközművesítés, telekosz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8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8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ac parkolók kialak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17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lt szovjet laktanya területfelhasználás előkész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3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árosháza közgyűlési terem átalakí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metőfejlesz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területelőkészít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urnaép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5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özvilág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Papírgyári úti aluljárób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- Újtelepi kiépített utak szabványos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8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38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pítési tilalom miatti elővásár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9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89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Óvárosi idősek klubja tetőtér-beépí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udvar tervezés (gáz-cseretelep, állatorvosi rendelő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éményseprő V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űzoldóság emelőkosaras járm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0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gármesteri hivatal számítógép, irodatechni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7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Közterület-felügyelet URH-rádiók beszerz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7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gármesteri hivatal személygépkocsi vásár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46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unaújvárosi Városgazdálkodási Rt. szemétszáll. konténe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zer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900</w:t>
            </w:r>
          </w:p>
        </w:tc>
      </w:tr>
      <w:tr>
        <w:trPr/>
        <w:tc>
          <w:tcPr>
            <w:tcW w:w="9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Lakásokkal kapcsolatos kiadások: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ásmobili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74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yi támog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5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3.63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áseladásokkal kapcsolatos költségek, közüzemi díj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.7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.16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nkáltatói támog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50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teltör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25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telkam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6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495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tőtér-beépítésnél bérbeszámí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lyiség igénybevételi díj - előre nem tervezhető kiad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.5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.72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ővérszálló 30 db lakáskialakít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V.-VI.-VII. emelet áthúzódó rész 27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000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újítás terhére átsorolv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Lakásvásárlás bérlakás céljá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31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nkormányzati tulajdonú épületek, építmény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újítási előirányz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újítás terhére átsorolv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Önkormányzati tulajdonú megüresedő bérlakások felúj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újítás terhére átsorolva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Értéknövelő szavatossági javítá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</w:rPr>
              <w:t>8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1134"/>
        <w:gridCol w:w="1134"/>
        <w:gridCol w:w="1771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gnevezé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lőirányza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93. XII. 31-éig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rede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ódosított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94. évi fejlesztések előkészítő feladata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űjégpálya lefedés városi hány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tanya megvásárlása KVSZ-től (a "B" sorhoz az áthúzódó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</w:rPr>
              <w:t>feladatokból + 415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61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gánszemélyek közműfejlesztési támo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6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4.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8.8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8.96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Áthúzódó felad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44.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43.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+ 43.48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8.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2.8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32.443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árpótlási jegyből eszközölt beruházá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ktanya megvásárlása KVSZ-tő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sudv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76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NDÖSSZESE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88.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2.8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3.5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FEJLESZT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93. évre áthúzódó kiadásai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276"/>
        <w:gridCol w:w="1275"/>
        <w:gridCol w:w="1771"/>
      </w:tblGrid>
      <w:tr>
        <w:trPr/>
        <w:tc>
          <w:tcPr>
            <w:tcW w:w="4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gnevezé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2. évről áthúzódó előirányzat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jesíté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93. XII. 31-éig</w:t>
            </w:r>
          </w:p>
        </w:tc>
      </w:tr>
      <w:tr>
        <w:trPr/>
        <w:tc>
          <w:tcPr>
            <w:tcW w:w="4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ede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ódosított</w:t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acsi út előközművesítés északi irányban terve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elei gáz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telei úthálózat fejleszt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721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échenyi István Gimnázium "B" szárny felújí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6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tanyával szembeni terültelőkészítés energia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átás kiviteli terve (1991. évi szerz.mó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ociális otthon bővítés kiviteli ter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60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eskedelmi és Vendégl. Szakközépisk. pótmu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ckialakítás elrendelt pótmun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gármesteri hivatal áthúzódó beszerz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áseladás és közüzemi díj áthúzódó rés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yi támogatás 1992-ben odaítélt, de igényb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m ve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12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-94. tervelőkészítés felada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86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Volt szovjet laktanya területének megvásárlás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irány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54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G Rt. tetőtéri hozzájárul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3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4.2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98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3.48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. sz. mellékl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 É R L E G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Dunaújváro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361361     1256     07       660                       01   1993      2                   Önkormányzat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R-törzsszám    szektor    megye       cím/         szakágazat    űrlap      év        időszak                       szerv megnevezés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</w:t>
      </w:r>
      <w:r>
        <w:rPr>
          <w:rFonts w:cs="Arial" w:ascii="Arial" w:hAnsi="Arial"/>
          <w:sz w:val="16"/>
        </w:rPr>
        <w:t>település-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</w:t>
      </w:r>
      <w:r>
        <w:rPr>
          <w:rFonts w:cs="Arial" w:ascii="Arial" w:hAnsi="Arial"/>
          <w:sz w:val="16"/>
        </w:rPr>
        <w:t>típus</w:t>
      </w:r>
    </w:p>
    <w:p>
      <w:pPr>
        <w:pStyle w:val="Normal"/>
        <w:jc w:val="right"/>
        <w:rPr/>
      </w:pPr>
      <w:r>
        <w:rPr/>
        <w:t>Ezer forintban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67"/>
        <w:gridCol w:w="850"/>
        <w:gridCol w:w="851"/>
        <w:gridCol w:w="163"/>
        <w:gridCol w:w="3097"/>
        <w:gridCol w:w="567"/>
        <w:gridCol w:w="850"/>
        <w:gridCol w:w="85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ZKÖZÖ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őző 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nyit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árgy év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RÁS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őző 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nyit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árgy é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llományi érték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llományi érték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. Vagyoni értékű jogok (111., 112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. Induló tőke (41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3.5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38.70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2. Szellemi termékek (111., 112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7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. Tőkeváltozások (41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42.9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8.32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3. Egyéb immateriális javak (111., 112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) SAJÁT TŐKE ÖSSZESEN (48+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956.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347.02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 Immateriális javak összesen (01+02+03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(111-11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4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34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. Költségvetési tartalék elszámol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(4211.)  (51+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.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.60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. Ingatlanok (121., 12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8.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9.138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Ebből: előző évi költségvetési tartal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elszámo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2. Gépek, berendezések és felszerelés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(131., 13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.43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tárgy évi költségvetési tartal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elszámo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12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3. Járművek (41., 14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64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. Költségvetési pénzmaradvány (421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6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7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4. Beruházások (15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.6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.55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I. Költségvetési tartalékok összesen (51+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1.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4.38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5. Beruházásra adott előlegek (1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7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. Vállalkozási tartalék elszámolá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(4221.)  (57+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. Tárgyi eszközök összesen (05+…+0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731.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911.45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Ebből: előző évi vállalkozási tartal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elszámo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 1.47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1. Részesedések (19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83.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40.15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tárgy évi vállalkozási tartalé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elszámolá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7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2. Értékpapírok (192-19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6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.77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2. Vállalkozási tevékenység eredmény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(422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3. Adott kölcsönök (195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. Vállalkozási tartalékok összesen (56+5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6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4. Hosszú lejáratú bankbetétek (19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) TARTALÉKOK ÖSSZESEN (55+6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2.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4.68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. Befektetett pénzügyi eszközök összes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(11+…+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190.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.373.93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. Fejlesztési célú hitelek (43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.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.42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. Üzemeltetésre, kezelésre átadott eszközö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6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. Tartozás fejlesztési célú kötvénykibocsá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tásból (43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) BEFEKTETETT ESZKÖZÖK ÖSSZES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(04+10+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.923.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312.80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3. Tartozás működési célú kötvénykibocsá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tásból (43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. Anyagok (21-24., 2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.1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90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4. Egyéb hosszú lejáratú kötelezettség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. Áruk (25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 Hosszú lejáratú kötelezettségek összese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</w:t>
            </w:r>
            <w:r>
              <w:rPr>
                <w:rFonts w:cs="Arial" w:ascii="Arial" w:hAnsi="Arial"/>
                <w:sz w:val="14"/>
              </w:rPr>
              <w:t>(62+63+64+6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.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.42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3. Állatok (27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. Kötelezettségek áruszállításból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szolgáltatásból (szállítók)  (441-44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9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4. Befejezetlen termelés és félkész term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(28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2. Működési célú hitelek (448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75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5. Késztermékek (29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3. Egyéb rövid lejáratú kötelezettség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(449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567"/>
        <w:gridCol w:w="850"/>
        <w:gridCol w:w="851"/>
        <w:gridCol w:w="163"/>
        <w:gridCol w:w="3097"/>
        <w:gridCol w:w="567"/>
        <w:gridCol w:w="850"/>
        <w:gridCol w:w="851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ZKÖZÖ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őző 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nyit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árgy év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RÁS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zá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őző é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(nyit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árgy év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llományi érték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állományi érték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. Készletek összesen (18+…+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.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0.46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. Rövid lejáratú kötelezettségek összes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(67+68+6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.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15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. Adósok (31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74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. Passzív függő és átfutó elszámolás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10.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9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2. Követelések áruszállításból és szolgálta-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</w:t>
            </w:r>
            <w:r>
              <w:rPr>
                <w:rFonts w:cs="Arial" w:ascii="Arial" w:hAnsi="Arial"/>
                <w:sz w:val="14"/>
              </w:rPr>
              <w:t>tásokból (vevők) (31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0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Ebből: - költségvetési függő bev. (48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4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3. Egyéb követelések (313., 319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- költségvetési átfutó bev. (48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9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. Követelések összesen (24+25+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6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.28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- költségvetésen kívüli függő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átfutó bevételek (487-489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5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. Kárpótlási jegyek (32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2. Passzív kiegyenlítő kötelezettsége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2. Kincstárjegyek (32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Ebből: - költségvetési kiegyenlítő bevétele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(48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9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3. Kötvények (32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- költségvetésen kívüli kiegyenlít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</w:t>
            </w:r>
            <w:r>
              <w:rPr>
                <w:rFonts w:cs="Arial" w:ascii="Arial" w:hAnsi="Arial"/>
                <w:sz w:val="14"/>
              </w:rPr>
              <w:t>bevételek (487-489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4. Egyéb értékpapírok (329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3. Passzív letéti elszámolások (45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. Értékpapírok összesen (28+29+30+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4. Finanszírozási elszámolások (48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. Pénztárak és betétkönyvek (33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I. Egyéb passzív pénzügyi elszámol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összesen (71+75+78+7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.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.33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. Költségvetési bankszámlák (3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.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.13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) KÖTELEZETTSÉGEK ÖSSZESE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(66+70+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.3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.912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3. Finanszírozási bankszámlák (35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4. Idegen pénzeszközök számlák (36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6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. Pénzeszközök összesen (33+…+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6.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7.83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1. Aktív függő és átfutó elszámolás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.4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62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Ebből: - költségvetési függő kiadás (391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51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- költségvetési átfutó kiadás (392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.11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- költségvetésen kívüli függő é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átfutó kiadások (397-399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2. Aktív kiegyenlítő elszámoláso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1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Ebből: - költségvetési kiegyenlítő kiad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(393-394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61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</w:t>
            </w:r>
            <w:r>
              <w:rPr>
                <w:rFonts w:cs="Arial" w:ascii="Arial" w:hAnsi="Arial"/>
                <w:sz w:val="14"/>
              </w:rPr>
              <w:t>- költségvetésen kívüli kiegyenlítő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   </w:t>
            </w:r>
            <w:r>
              <w:rPr>
                <w:rFonts w:cs="Arial" w:ascii="Arial" w:hAnsi="Arial"/>
                <w:sz w:val="14"/>
              </w:rPr>
              <w:t>kiadások (397-399-ből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. Egyéb aktív pénzügyi elszámolások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összesen (38+4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2.7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.23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) FORGÓESZKÖZÖK ÖSSZESE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(23+27+32+37+4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3.3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1.822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ZKÖZÖK ÖSSZESEN (17+4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296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654.623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RÁSOK ÖSSZESEN (50+61+8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296.8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.654.62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9. sz. melléklet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több éves kihatással járó kötelezettségvállaláso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atok ezer/Ft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961"/>
        <w:gridCol w:w="1156"/>
        <w:gridCol w:w="1157"/>
        <w:gridCol w:w="1157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or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zá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ötelezettség megnevezés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5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6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97.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nfoglalási park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súcs GMK, uszoda üzemeltetés 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4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7.49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49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libra BT, Vidám Park üzem. *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9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dern Művészetért Alapítvány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órházi gép-műszer céltámogatás saját rész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0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kásépítés, -vásárlás, helyi támogatás hitele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7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75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75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UNAFERR ART Alapítván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Nemzetközi Acélszobrász Alkotótelep/ **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</w:rPr>
              <w:t>Tánc Világbajnokság **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gyar Gyermekek Fedettpályá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létikai Világtalálkozója  **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+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inflációs rátával növekszik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 2003-ig szól a szerződé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** Közgyűlési határozattól függő összegek éven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M/leíró/egysrend/10_94k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12:15:00Z</dcterms:created>
  <dc:creator>x</dc:creator>
  <dc:description/>
  <dc:language>en-US</dc:language>
  <cp:lastModifiedBy>p</cp:lastModifiedBy>
  <cp:lastPrinted>2001-09-26T15:44:00Z</cp:lastPrinted>
  <dcterms:modified xsi:type="dcterms:W3CDTF">2004-07-21T12:15:00Z</dcterms:modified>
  <cp:revision>2</cp:revision>
  <dc:subject/>
  <dc:title>DUNAÚJVÁROS KÖZGYŰLÉSE</dc:title>
</cp:coreProperties>
</file>