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UNAÚJVÁROS 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/1996. (V.29.) KR számú rendelete 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. évi költségvetés végreha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Közgyűlése a helyi önkormányzatokról szóló 1990. évi LXV. tv., az államháztartásról szóló 1992. évi XXXVIII. tv., valamint az 1995. évi költségvetésről szóló 1994. évi CIV. tv. alapján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ltségvetés fő összeg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Dunaújváros Közgyűlése az 1995. évi költségvetésről és annak végrehajtásáról szóló 6/1995. (III.22.) KR számú rendelet végrehajtásá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4.838.835 E Ft bevétellel,</w:t>
      </w:r>
    </w:p>
    <w:p>
      <w:pPr>
        <w:pStyle w:val="Normal"/>
        <w:ind w:left="426" w:hanging="0"/>
        <w:jc w:val="both"/>
        <w:rPr/>
      </w:pPr>
      <w:r>
        <w:rPr/>
        <w:t>4.667.983 E Ft kiadással,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</w:t>
      </w:r>
      <w:r>
        <w:rPr/>
        <w:t>170.852 E Ft záró pénzkészlettel</w:t>
      </w:r>
    </w:p>
    <w:p>
      <w:pPr>
        <w:pStyle w:val="Normal"/>
        <w:ind w:left="426" w:hanging="0"/>
        <w:jc w:val="both"/>
        <w:rPr/>
      </w:pPr>
      <w:r>
        <w:rPr/>
        <w:t>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1995. évi költségvetési mérleget az 1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bevételek részletez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Az önkormányzat 1995. évi tervezett bevételeit és a teljesítést a 2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Önkormányzati szint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a.) az intézmények és önkormányzatok működési bevételei 1.658.048,- Ft, az összes bevétel 34%-a,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b.) a felhalmozási és tőkejellegű bevételek 349.293 E Ft, az összes bevétel 7%-a,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c.) a támogatások, kiegészítések és átvett pénzeszközök 2.660.513 E Ft, az összes bevétel 55%-a,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d.) a hitelek, értékpapírok bevételei 14.979 E Ft, az összes bevétel 1%-a,</w:t>
      </w:r>
    </w:p>
    <w:p>
      <w:pPr>
        <w:pStyle w:val="Normal"/>
        <w:ind w:left="851" w:hanging="425"/>
        <w:jc w:val="both"/>
        <w:rPr/>
      </w:pPr>
      <w:r>
        <w:rPr/>
      </w:r>
    </w:p>
    <w:p>
      <w:pPr>
        <w:pStyle w:val="Normal"/>
        <w:ind w:left="851" w:hanging="425"/>
        <w:jc w:val="both"/>
        <w:rPr/>
      </w:pPr>
      <w:r>
        <w:rPr/>
        <w:t>e.) a függő, átfutó, kiegyenlítő bevételek összege - 437 E Ft, az összes bevétel %-ában nem fejezhető ki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f.) korrigált pénzmaradvány 156.439 E Ft, az összes bevétel 3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normatív állami hozzájárulás teljesítését a 2/a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adások részletez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Az önkormányzati fenntartású intézmények kiadásának előirányzatait, és azok teljesítését a 3. számú melléklet tartalmazza, melynek végösszege 3.138.815 E F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z önkormányzati fenntartású intézmények költségvetési támogatásának teljesítését a 4. számú melléklet tartalmazz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3) A polgármesteri hivatal szakfeladatainak kiadási előirányzatait és azok teljesítését az 5. számú melléklet tartalmazza, melynek végösszege 1.176.854 E F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4) Az önkormányzat fejlesztési kiadásokra tervezett előirányzatának felhasználását a 6. számú melléklet tartalmazza, melynek végösszege 353.047 E Ft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5) Az intézményi felújításokra tervezett előirányzatok felhasználását a 7. számú melléklet tartalmazza, melynek végösszege 58.289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nzmaradvány, ered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Az önálló költségvetési szervek, címek korrigált pénzmaradványát és eredményét a 4/a számú melléklet tartalmazz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A polgármesteri hivatal szabadon felhasználható pénzmaradványát - 51.343 E Ft - fejlesztési és elújítási célokra kell ford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vagyo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Az önkormányzat mérlegében értéken szerepeltetett eszközök állományát 1995. december 31-ei állapot szerint, valamint az összevont mérleget a 8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telezettségvállal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(1) Az önkormányzat későbbi évekre ható kötelezettségeit a 9. számú melléklet tartalmazz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Ez a rendelet 1996. június 1-j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Egyidejűleg az 1995. évi költségvetésről és annak végrehajtásáról szóló 6/1995. (III.22.) KR számú rendelet és az ezt módosító 24/1995. (IX.6.) KR, a 27/1995. (X.4.) KR és a 34/1995. (XI.29.) KR számú rendeletek hatályukat vesztik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mási Zsolt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Tóth István s.k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 sz.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Önkormányzata</w:t>
      </w:r>
    </w:p>
    <w:p>
      <w:pPr>
        <w:pStyle w:val="Normal"/>
        <w:jc w:val="center"/>
        <w:rPr/>
      </w:pPr>
      <w:r>
        <w:rPr>
          <w:b/>
        </w:rPr>
        <w:t>1995. évi költségvetési mérle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adatok ezer forintban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134"/>
        <w:gridCol w:w="1418"/>
        <w:gridCol w:w="850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vétele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. XII. 3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módosítot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nkormányzati fenntartási intézmények: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I. Működési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93.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53.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44.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6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I. Felhalmozási és tőkejellegű b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III. Támogatások, kiegészítések és átvett pénz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045.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065.7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070.8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IV. Hitelek, értékpapírok bevéte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4.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4.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. Korrigált pénzmaradvány/számlamaradv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7.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7.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0,6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olgármesteri hivata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I. Működési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271.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330.6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413.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6,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II. Felhalmozási és tőkejellegű b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9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48.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9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III. Támogatások, kiegészítések és átvett pénzeszközö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400.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584.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589.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0,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</w:rPr>
              <w:t>IV. Hitelek, értékpapírok bevéte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55.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55.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. Korrigált pénzmaradvány/számlamaradv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3.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8.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2,7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Függő, átfutó, kiegyenlítő bev. (önkorm. szint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 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VÉTELEK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266.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88.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38.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9,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1134"/>
        <w:gridCol w:w="1418"/>
        <w:gridCol w:w="850"/>
      </w:tblGrid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adáso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1995. XII. 3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8"/>
              </w:rPr>
              <w:t>módosítot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nkormányzati fenntartású intézménye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. Személyi jutt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458.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522.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475.8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7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. TB-járu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99.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15.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87.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5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. Dologi 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54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83.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18.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4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4. Pénzeszköz át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.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73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5. Egyéb támo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.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4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6. Ellátottak pénzbeli juttatá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.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5.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4.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6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7. Felhalmozási kiadások (ÁFÁ-v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2.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0.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7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8. Felújítási kiadások (ÁFÁ-v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5.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5.8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0,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9. Pénzmaradvány feladatra még nem osztott ré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5.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olgármesteri hivatal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. Személyi jutt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61.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0.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66.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7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2. TB-járu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66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2.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72.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9,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3. Dologi 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83.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18.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15.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9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4. Pénzeszköz át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21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80.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9.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9,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5. Egyéb támo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00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32.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04.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7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7. Felhalmozási kiadások (6. sz. mell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60.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16.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353.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84,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7/a Felhalmozási kiadások (5. sz. mel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9.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8. Felújítás (ÁFÁ-v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4.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9.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9. Általános tarta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18"/>
              </w:rPr>
              <w:t>62.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0. Céltartalék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- Tűzoltóság II. félévi kiadásai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(intézményfinanszírozásná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24.349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9.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11. Fejlesztési céltarta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Függő, átfutó, kiegyenlítő kiad. (önkorm. szint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 7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ADÁSOK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8"/>
              </w:rPr>
              <w:t>4.266.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888.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667.9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Záró pénzkészlet 1995. XII. 31-én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ebből: - önkorm. fenntartású intézmények</w:t>
            </w:r>
          </w:p>
          <w:p>
            <w:pPr>
              <w:pStyle w:val="Normal"/>
              <w:spacing w:lineRule="auto" w:line="360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- polgármesteri hiva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70.852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52.585</w:t>
            </w:r>
          </w:p>
          <w:p>
            <w:pPr>
              <w:pStyle w:val="Normal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  <w:t>118.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2. sz. melléklet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Önkormányzata</w:t>
      </w:r>
    </w:p>
    <w:p>
      <w:pPr>
        <w:pStyle w:val="Normal"/>
        <w:jc w:val="center"/>
        <w:rPr/>
      </w:pPr>
      <w:r>
        <w:rPr>
          <w:b/>
          <w:sz w:val="22"/>
        </w:rPr>
        <w:t>1995. évi tervezett bevételei és teljesíté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(adatok ezer Ft-ban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1"/>
        <w:gridCol w:w="1134"/>
        <w:gridCol w:w="1276"/>
        <w:gridCol w:w="1701"/>
        <w:gridCol w:w="708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XII. 31-éig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ntézmények és önkormányzatok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űködési bevétele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)  Intézményi ellátási díja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)  Hatósági eljárási bevételek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c.)  Bérleti díjbevét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)  Egyéb intézményi bevét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.)  Vállalkozási bevétel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.)  Kamatbevétel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.)  Kiszáml. term. és szolg. ÁFÁ-j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.)  ÁFA visszatérül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.)  Illeték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j.)  Iparűzési ad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.)  Gépjárműad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.) Személyi jövedelemadó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m.) Környezetvédelmi bírsá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.)  Egyéb sajátos önk.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.4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60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2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9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0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3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.6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.9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1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.2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7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3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8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.8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.6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37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5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.0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3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67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9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9.7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7.6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,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7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,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,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,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,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,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,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Felhalmozási és tőkejellegű bevétel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) Földterület értékesít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) Önkormányzati lakások értékesít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.) Privatizációból származó bevét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) Egyéb vagyoni ért. jog ért. bev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.) Pénzügyi befektetések bevétele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f.)  Önkorm. egyéb helyiségek értékesítés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g.) Egyéb tárgyi eszközök értékesí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.4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.8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2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,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5,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,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Támogatások, kiegészítések és átvett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énzeszközö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.) Normatív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) Színházi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.) Cél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) Központosított előirányzat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.) Helyi önkorm. tűzoltóságok tám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.)  Egyéb központi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.) Működési célú átvett pénzesz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ebből: TB alaptól átvett pénzeszk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.) Felhalm. célú átvett pénzesz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8.0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38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.5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45.61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.044.81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8.0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2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1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67.0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2.4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28.0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6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.5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24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.1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76.47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34.5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6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3,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Hitelek, értékpapírok bevétele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a.) Forráskiegészítő hite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.) Rövid lejáratú értékpapírok bevéte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8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.8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rrigált pénzmaradvány/számlamaradvá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.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.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üggő, átfutó, kiegyenlítő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 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vételek 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266.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.888.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838.8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2/a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normatív állami hozzájárulás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. évi tervezett összege és teljes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adatok ezer forintba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1134"/>
        <w:gridCol w:w="1276"/>
        <w:gridCol w:w="1485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gcí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utató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Fajlag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érték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t-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XII. 31.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.) Településüzemelte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.1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5.19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2.) Lakásgazdálkodási tevékenysé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20-30 éves korú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1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16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3.) Szociálpolitikai feladat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(állandó népessé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.8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.889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4.) Ápoló-gondozó otthoni és rehabilitáció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intézményi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6.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8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82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.) Nappali szociális intézményi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843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6.) Átmeneti elhelyezést nyújtó intézmény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7.) Hajléktalanok átmeneti szállás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2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8.) Óvodai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1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17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.) Általános iskolai 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8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.83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) Alapfokú művészeti 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95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) Fogyatékos gyermekek okt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6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61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12.) Gimnáziumi és szakközépiskolai 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5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56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) Szakközépiskolai 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17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.17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) Szakmunkásképzés (elméleti oktatá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.03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) Szakmunkásképző iskola tanműhely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okt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86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) Kollégiumi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57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.57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) Sportfelad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4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) Helyi közművelődési felad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73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) Korábbi bérpolitikai intézkedés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1995. évi előirányz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191.7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.76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28.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28.0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3. sz. melléklet</w:t>
      </w:r>
    </w:p>
    <w:p>
      <w:pPr>
        <w:pStyle w:val="Heading1"/>
        <w:rPr/>
      </w:pPr>
      <w:r>
        <w:rPr/>
        <w:t>Önkormányzati fenntartási intézménye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95. évi kiadási terve és teljesítése</w:t>
      </w:r>
    </w:p>
    <w:p>
      <w:pPr>
        <w:pStyle w:val="Normal"/>
        <w:jc w:val="right"/>
        <w:rPr/>
      </w:pPr>
      <w:r>
        <w:rPr/>
        <w:t>(adatok ezer Ft-ba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276"/>
        <w:gridCol w:w="1486"/>
        <w:gridCol w:w="184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vetési (cím) szer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melt előirányzat száma, nev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XII. 31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vodai GAMESZ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 (ÁFÁ-v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.96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3.46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9.64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2.80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6.08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9.06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4.34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0.78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9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0.27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8.37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4.32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5.70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9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24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ny János Általános Iskol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.51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5.43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.68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18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30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4.78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.74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53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25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41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4.35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.26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50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25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átság Általános Iskol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 (ÁFÁ-v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16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7.07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06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82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32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6.21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72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41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1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94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6.21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72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03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1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6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9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ózsa György Általános Iskol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 (ÁFÁ-v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65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5.83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24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58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56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4.82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10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37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7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.03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4.21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10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>11.46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7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276"/>
        <w:gridCol w:w="1486"/>
        <w:gridCol w:w="184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vetési (cím) szer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melt előirányzat száma, nev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XII. 31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árdonyi Géza Általános Isko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) pénzmaradvány feladatra még ne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osztott ré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3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9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20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05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7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8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1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70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1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4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ózsef Attila Általános Isko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2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3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7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6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5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7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őrösi Csoma Sándor Általános Isko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 (ÁFÁ-v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4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3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2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9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1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4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9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2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1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nyvölgyi Általános Isko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.0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48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19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.4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88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8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.93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5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5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8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ra Ferenc Általános Isko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.9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2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19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9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8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93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7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97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88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276"/>
        <w:gridCol w:w="1486"/>
        <w:gridCol w:w="184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öltségvetési (cím) szer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melt előirányzat száma, nev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XII. 31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ricz Zsigmond Általános Iskol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97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8.02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58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36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21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8.15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52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88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4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78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8.01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46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64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4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etőfi Sándor Általános Iskol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 (ÁFÁ-v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.61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6.62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25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73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93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6.83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39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98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4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.20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6.44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05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98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4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Szilágyi Erzsébet Általános Iskol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 (ÁFÁ-v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68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4.83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.32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.53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.82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7.24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.50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6.11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5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83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6.86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.45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.54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5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Szórád Márton Általános Iskol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 (ÁFÁ-v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65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8.82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77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>5.01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27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.17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27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03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7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12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.29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.44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59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6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276"/>
        <w:gridCol w:w="1486"/>
        <w:gridCol w:w="184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vetési (cím) szer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melt előirányzat száma, nev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XII. 31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Vasvári Pál Általános Iskol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 (ÁFÁ-v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42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0.75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73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84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.48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0.67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42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6.32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6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8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.91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0.11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24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.55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9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9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8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Sándor Frigyes Zeneiskol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9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.21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99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9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94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.34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04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50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20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3.76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74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42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7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ánki Donát Gimnázium é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kközépiskol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 (ÁFÁ-v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.19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6.93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.21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.61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2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.88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3.11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7.82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1.73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45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35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.58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3.11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7.82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8.54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45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24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AFERR Szakközépiskola é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kmunkásképző Intézet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.83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9.24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3.57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8.58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3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.36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5.15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6.09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9.55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44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86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.16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5.15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6.09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7.34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5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44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86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276"/>
        <w:gridCol w:w="1486"/>
        <w:gridCol w:w="184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vetési (cím) szer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melt előirányzat száma, nev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XII. 31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sti Pál Gimnázium, Általános é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kközépiskol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71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9.23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95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51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90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3.24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05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00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4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.58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3.24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05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70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1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0. sz. Építőipari Szakmunkásképző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ézet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08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2.45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3.47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>8.95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36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4.00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.45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94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8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6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.27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3.66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3.78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94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0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6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reskedelmi és Vendéglátóipar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zépiskol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) pénzmaradvány feladatra még ne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osztott ré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.80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5.42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.58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35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4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24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1.73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28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6.97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26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85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1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59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0.20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91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6.90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7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69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276"/>
        <w:gridCol w:w="1486"/>
        <w:gridCol w:w="184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vetési (cím) szer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melt előirányzat száma, nev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XII. 31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rántffy Zsuzsanna Szakközép- é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akmunkásképző Intézet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 (ÁFÁ-v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.24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3.41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8.16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7.22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4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.96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9.32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9.64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1.30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50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.59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9.32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9.64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1.20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6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50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2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das Közgazdasági Középiskola é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légiu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.66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7.55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.19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4.30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.30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5.74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7.97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3.20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1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32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.52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5.74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7.97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1.42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1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32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échenyi István Gimnáziu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9.) pénzmaradvány feladatra még ne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osztott ré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.17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0.42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50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05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.03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2.69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3.58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82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2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8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6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.91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2.54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3.44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71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4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8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tók Béla Kamaraszínház és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űvészetek Ház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7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1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8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5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88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3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1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4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276"/>
        <w:gridCol w:w="1486"/>
        <w:gridCol w:w="184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vetési (cím) szer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melt előirányzat száma, nev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XII. 31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aládi Intézet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) pénzmaradvány feladatra még ne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osztott ré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5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05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5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15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25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89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9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52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25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6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02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9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ózsa Mozicentru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 (ÁFÁ-v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5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80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25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00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40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04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40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6.61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2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72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50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40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.48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.28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aújvárosi Televízió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66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64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80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11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33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42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23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57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10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27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1.42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23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51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10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genforgalmi Hivatal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57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10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2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8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03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0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3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8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.03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0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3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276"/>
        <w:gridCol w:w="1486"/>
        <w:gridCol w:w="184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vetési (cím) szer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melt előirányzat száma, nev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XII. 31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saládsegítő Szolgál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) pénzmaradvány feladatra még ne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osztott ré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93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80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66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3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2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esített Szociális Intézmé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 (ÁFÁ-v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.8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76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1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64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.33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4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59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1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.76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.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7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19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9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3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ószolgálati Otth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0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7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0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9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9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2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ölcsődék Igazgatóság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 (ÁFÁ-v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3.79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.7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6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42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.20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.86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7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5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.88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.36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0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44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6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észségmegőrzési Közpon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63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13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3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3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88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27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8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6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60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6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276"/>
        <w:gridCol w:w="1486"/>
        <w:gridCol w:w="184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ám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öltségvetési (cím) szer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kiemelt előirányzat száma, nev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XII. 31.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nt Pantaleon Kórház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 (ÁFÁ-va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77.95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05.60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10.50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61.85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39.14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05.70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2.23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64.17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1.82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5.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46.04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73.63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78.75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22.80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87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1.82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5.1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naújváros Önkormányzat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ivatásos Tűzoldósága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37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82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11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.324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9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54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2.51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74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.17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09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adások összesen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.) személyi juttat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.) társadalombiztosítási járulé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.) dologi kiadások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.) pénzeszköz átad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.) egyéb támogatá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.) ellátottak pénzbeli juttatásai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.) felhalmoz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.) felújítási kiadások (ÁFÁ-val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.) pénzmaradvány feladatra még nem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osztott rés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817.22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458.51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99.71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54.41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03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91.98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522.15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15.52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83.17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66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340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.86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2.362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5.87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>15.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38.81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475.88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87.48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18.699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485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.268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4.837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80.283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55.871</w:t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4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fenntartású intézmény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. évi költségvetési támogatásának teljesí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adatok ezer Ft-ba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134"/>
        <w:gridCol w:w="1276"/>
        <w:gridCol w:w="1418"/>
        <w:gridCol w:w="776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 szám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Teljesíté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995. XII. 31.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ódosítot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Óvodai GAME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9.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.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8.6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any János Általános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1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átság Általános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3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ózsa György Általános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5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2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árdonyi Géza Általános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.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.9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ózsef Attila Általános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2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őrösi Csoma Sándor Általános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.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5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anyvölgyi Általános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.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.3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óra Ferenc Általános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.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3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óricz Zsigmond Általános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5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tőfi Sándor Általános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.1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ilágyi Erzsébet Általános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.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.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0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órád Márton Általános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9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2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asvári Pál Általános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.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7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ándor Frigyes Zene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8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ánki Donát Gimnázium 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akközép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.6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NAFERR Szakközépiskola 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akmunkásképző 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.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.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.07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Rosti Pál Gimnázium, Általános 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akközép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7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0. sz. Építőipari Szakmunkásképző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é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.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3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ereskedelmi és Vendéglátóipar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Közép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6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.2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orántffy Zsuzsanna Szakközépis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.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.78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udas Közgazdasági Középiskola 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lég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.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57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échenyi István Gimnáz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.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.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.2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tók Kamaraszínház 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.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5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saládi Intéz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ózsa Mozicent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7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naújvárosi Televíz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degenforgalmi Hiva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1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saládsegítő Szolgá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9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esített Szociális Intézm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.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.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.0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ószolgálati Otth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2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ölcsődék Igazgatósá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.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.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.4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észségmegőrzési Közp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4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zent Pantaleon Kórhá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13. havi fiz. előle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állalkozó háziorvos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skola-egészségügyi feladat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beruházási feladat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elújítási feladato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ogászati ellá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4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7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9.74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7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naújváros Önkormányz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ivatásos Tűzoltósá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.4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77.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59.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783.6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4/a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nálló költségvetési szervek, címek</w:t>
      </w:r>
    </w:p>
    <w:p>
      <w:pPr>
        <w:pStyle w:val="Normal"/>
        <w:jc w:val="center"/>
        <w:rPr/>
      </w:pPr>
      <w:r>
        <w:rPr>
          <w:b/>
        </w:rPr>
        <w:t>1995. évi pénzmaradvány, illetve eredménykimuta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datok E Ft-ban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418"/>
        <w:gridCol w:w="992"/>
        <w:gridCol w:w="1417"/>
        <w:gridCol w:w="1134"/>
        <w:gridCol w:w="1418"/>
      </w:tblGrid>
      <w:tr>
        <w:trPr>
          <w:trHeight w:val="7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ím szá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ím nev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öltségvetési szerv megnevezés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árgy év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lyesbítet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énzmaradvány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edmé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lőző évi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rtaléko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adv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úlfinansz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feladatelmarad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atti elv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egtérü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edmény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elhasználá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aptev.-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orrigál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pénzmaradván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edmé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Óvodai GAMES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.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any János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rátság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ózsa György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árdonyi Géza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ózsef Attila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őrösi Csoma Sándor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ranyvölgyi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7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óra Ferenc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Móricz Zsigmond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tőfi Sándor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1.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ilágyi Erzsébet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2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órád Márton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asvári Pál Általános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8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ándor Frigyes Zene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ánki Donát Gimnázium é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akközép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1.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7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UNAFERR Szakközépiskola és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Szakmunkásképző 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osti Pál Gimnázium, Általános é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akközép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0. sz. Építőipari Szakmunkásképző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éz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ereskedelmi és Vendéglátóipar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Szakközép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.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9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Lorántffy Zsuzsanna Szakközépis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2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udas Közgazdasági Középiskola é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Kollég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zéchenyi István Gimnáz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artók Kamaraszínház é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saládi Intéz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00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ózsa Mozicent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8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unaújvárosi Televízi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3.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95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degenforgalmi Hiva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9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saládsegítő Szolgá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0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gyesített Szociális Intéz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Jószolgálati Ott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ölcsődék Igazgatósá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.5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Egészségmegőrzési Közp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9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Szent Pantaleon Kórhá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9.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8.07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unaújváros Önkormányzat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Hivatásos Tűzoltósá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827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Intézmények 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 26.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.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98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lgármesteri Hiva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4.683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DÖSSZESEN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4.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.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3.6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polgármesteri hivatal 1995. évi korrigált pénzmaradványa</w:t>
        <w:tab/>
        <w:t>164.683 E Ft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ebből:</w:t>
        <w:tab/>
        <w:t>1996. évi költségvetésben már betervezve</w:t>
        <w:tab/>
        <w:tab/>
        <w:t xml:space="preserve">  30.000 E Ft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feladattal áthúzódó beruházási maradvány</w:t>
        <w:tab/>
        <w:tab/>
        <w:t xml:space="preserve">  45.072 E Ft</w:t>
      </w:r>
    </w:p>
    <w:p>
      <w:pPr>
        <w:pStyle w:val="Normal"/>
        <w:ind w:firstLine="708"/>
        <w:jc w:val="both"/>
        <w:rPr/>
      </w:pPr>
      <w:r>
        <w:rPr>
          <w:sz w:val="18"/>
        </w:rPr>
        <w:t>feladattal áthúzódó felújítási maradvány</w:t>
        <w:tab/>
        <w:tab/>
        <w:t xml:space="preserve">  18.172 E Ft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feladattal áthúzódó működési kiadás maradványa</w:t>
        <w:tab/>
        <w:t xml:space="preserve">  20.096 E Ft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abadon felhasználható pénzmaradvány</w:t>
        <w:tab/>
        <w:tab/>
        <w:tab/>
        <w:t xml:space="preserve">  51.343 E Ft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5. számú melléklet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unaújváros Polgármesteri Hivatala cí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95. évi kiadási terve és teljesítés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0"/>
        </w:rPr>
        <w:t>(adatok</w:t>
      </w:r>
      <w:r>
        <w:rPr/>
        <w:t xml:space="preserve"> ezer Ft-ba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969"/>
        <w:gridCol w:w="992"/>
        <w:gridCol w:w="1134"/>
        <w:gridCol w:w="148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cí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emel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lcímek megnevezé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iemelt előirányzat megnevezé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AT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. XII. 31-éig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Városüzemeltetés összesen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ztemető fenntar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.9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1.59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8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5.87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7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2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ízkárelhárí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8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.8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zutak, hidak üzemeltetés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1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1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1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19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1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pülési hulladék, köztisztasá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62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70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7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65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.6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llategészségügyi tevékenysé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7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isegítő mezőgazdasági szolgálta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05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87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iaci, vásári tevékenysé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9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7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9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22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0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őépítészi feladat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1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5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9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.70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zvilágí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54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5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lepülésfejl., közkifolyók üzem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8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8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gyéb VK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1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ociálpolitika összesen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Egyéb 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.36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7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9.9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8.14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01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5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202.24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(adatok ezer Ft-ba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969"/>
        <w:gridCol w:w="992"/>
        <w:gridCol w:w="1134"/>
        <w:gridCol w:w="148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cí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emel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lcímek megnevezé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iemelt előirányzat megnevezé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T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. XII. 31-éig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ndszeres nevelési segé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.0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.4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Rendszeres szociális segé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3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tmeneti segé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0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3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rízis segély (Családseg. Szolg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metési segé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zgyógyellá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6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8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polási dí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7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14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kásfenntartási 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.1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.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unkanélküliek jövedelempótló tá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.78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.0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ociális kölcsö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yermeknevelési 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1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zlekedési 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3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evonulási segé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2.1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Védő-óvó pártfogói tevékenysé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/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azdasági stab. int. kapcs. szoc. 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2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4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evelés, oktatás, pályaválasz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Felhalmozás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9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24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9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87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3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2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29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7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6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zművelődési célok, vallási és kisebbség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ügye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énzeszköz át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25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ortintézmények lét. és fenntart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énzeszköz át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2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42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50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78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5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4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56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10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44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.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Önkormányzati ig. tevékenysé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énzeszköz átad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Egyéb támoga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Felhalmozási ki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8.77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.00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27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.3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8.30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2.89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.78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.15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2.4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6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73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7.01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8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lgári védelmi tevékenysé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6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6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1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akm. tev. irányító és kiseg. szolg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(vállalk.fejl. iroda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03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8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10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3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47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4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.4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ktatási célok és egyéb feladat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Pénzeszköz át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37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(adatok ezer Ft-ba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969"/>
        <w:gridCol w:w="992"/>
        <w:gridCol w:w="1134"/>
        <w:gridCol w:w="148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cí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emel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lcímek megnevezé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iemelt előirányzat megnevezé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T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. XII. 31-éig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özhasznú foglalkozta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5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83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7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6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gyéb szálláshely szolgálta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4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3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Üdülteté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Személyi juttat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TB járu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Dologi kiadá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6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60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47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Önkorm. tulajdonú ép. felújítá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4.4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5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iztosítás (dologi kiadá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5.4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mvasztásos temetés támogatás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logi kiadás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gyéb 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7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4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tadott pénzeszközö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.) Modern. Műv. Alapítván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b.) MMK fenntar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.) Vidám Park üzemeltet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d.) Közbiztonsági Alapítván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e.) Uszoda üzemelteté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f.)  Alba Volán helyijárat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g.) Alapfokú zenei képzé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h.) Környezetvédelmi célo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i.) Szociális Otthon közhasznú foglalk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j.) Jószolgálati Otthon közhasznú foglalk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k.) Mentésügyi alapítványo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l.) Főiskola támoga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.) Intercisa Múzeum támoga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n.) Dunaújvárosiak Életéért Közalapítván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o.) INNOPAR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p.) Sportjellegű kötelezettségvállal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r.) DUNAFERR - szakk. isk. gyak. okt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>- hődij kedv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</w:rPr>
              <w:t xml:space="preserve">                         </w:t>
            </w:r>
            <w:r>
              <w:rPr>
                <w:sz w:val="18"/>
              </w:rPr>
              <w:t>- főiskola bérleti díj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s.) TÁNC VILÁGA - VILÁG TÁNC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z.) DVG RT - DUNAHOLDING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t.)  Letelepedési támogatá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u.)  Honfoglalási Par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v.)  Kemping 1993. évi beruházási ktg. megté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.77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.493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7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1.738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96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13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7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14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8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35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4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8.825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72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.96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9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.132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9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0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5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144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51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8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356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641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3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6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itel visszafizetés kamat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.5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Általános tartalé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0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éltartalék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bből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falugazdász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intézményvezetők jutalmazásá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9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9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(adatok ezer Ft-ba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3969"/>
        <w:gridCol w:w="992"/>
        <w:gridCol w:w="1134"/>
        <w:gridCol w:w="1485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cím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iemel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áma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Alcímek megnevezés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Kiemelt előirányzat megnevezés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LŐIRÁNYZT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95. XII. 31-éig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ódosított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rmatív támogatás elvon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árpótlási jegy vásárl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.38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UNATEL RT alaptőke eme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Összes kiadá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070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280.7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176.8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zemélyi jut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1.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0.59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6.3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B járulé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6.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.4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2.1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logi ki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3.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</w:rPr>
              <w:t>518.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15.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énzeszköz át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1.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.1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.1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gyéb támog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2.1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4.0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lhalmozási kiad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8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lújí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4.4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55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Általános tartalé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2.0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éltartalé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6. sz. mellékle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995. évi fejlesztési kiadások összese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(adatok ezer Ft-ban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276"/>
        <w:gridCol w:w="1984"/>
        <w:gridCol w:w="1060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. évi pénz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adv. elszámo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ással módosul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év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árosfejlesztés 1994. évi áthúzód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3.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9.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1.741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Cél és címzett támogatással megvalósul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felada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0.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6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69.65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Pentele közmű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5.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5.5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1.753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V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Intézményhálózat fejlesztési felada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5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4.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6.907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Városüzemeltetési szolgáltatások fejlesz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6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8.36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elyiség- és vagyongazdálko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0.2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4.73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I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akásépítés és területelőkész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</w:rPr>
              <w:t>147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79.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153.792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VIII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Kompok, révek felújításához pénzeszk. át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3.900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IX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Telefonhálózat fejlesztésével kapcs. közmű-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hozzájárulás visszafize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1.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21.309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X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Rácalmás "L" raktár és lőtér megvásár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4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D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</w:rPr>
              <w:t>360.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.0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.0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1984"/>
        <w:gridCol w:w="106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. évi pénz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adv. elszám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ással módosul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év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I. 1994. évi áthúzódó felada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ktanyával szembeni terüle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illamos energia tervezés 1994-rő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jléktalan száll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égeleges villamos energia tervezés 1994-rő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tele városrész közműprogra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utcák kiviteli tervei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gázvezeték épít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zennyvízcsatorna épít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Frangepán u. szennyvízcsatorna építé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Öreghegy u., Hegyekalja u. térség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zennyvízcsatorna tervez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4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9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5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sz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80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gyéb fejlesztés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vízkárelhárítás (Lebuki patak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artfalrendez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zabadstrand kotrás terez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polgármesteri hivatal irodaberendezések 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zámítógép vásárlá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1995. évi tervelőkészít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biológiai szennyvíztisztító előkészít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aktanyai terület előkészítése és ipari parkrend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47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4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sz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0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07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kás- és helyiséggazdálkod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helyi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munkáltatói 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akásfelújítás, lakásvásárlás szolgálati célra 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akásmobilitás összevont maradvá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szolgálati lakások vásárlása közalkalmazotti 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köztisztviselői munkaviszonnyal összefüggésb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akásmobili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7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sz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3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8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.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.2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1984"/>
        <w:gridCol w:w="106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. évi pénz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maradv. elszám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ással módosul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év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I. </w:t>
            </w:r>
            <w:r>
              <w:rPr>
                <w:sz w:val="20"/>
                <w:u w:val="single"/>
              </w:rPr>
              <w:t>Cél- és címzett támogatással megvalósítand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  <w:u w:val="single"/>
              </w:rPr>
              <w:t>felada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Kórház gép-műszer saját rés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elnyert támogatás 20.000 E Ft; felhasználhat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50.000 E F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.0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Biológiai szennyvíztisztító I. ütem. - saját rés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tervezés és előkészítés, pályázat 1996-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címzett támogatással) 1008/1995. Korm. szám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határozat; áthúzódó 872 E Ft (ált. tartalékb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helyez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.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) Partvédele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Pince sor 12., 14., 16. megvásárl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Castrum alatti terület süllyedés helyreál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Pincesor partomlás helyreállí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Pentelei M. J. u. partcsúszás helyreállí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Öreghegy támasztótölt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Bocskai u. 1/b felszíni vízelvezet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Weiner T. krt. 6-8. sz. lakóép. helyreállí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06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Hajléktalan szálló bővítése, illetve vásárl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utolsó részle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Népjóléti Minisztérium támogatása miatt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er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2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2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2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.6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.65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 xml:space="preserve">III. </w:t>
            </w:r>
            <w:r>
              <w:rPr>
                <w:sz w:val="20"/>
                <w:u w:val="single"/>
              </w:rPr>
              <w:t>Pentele közműprog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Szennyvízcsatorna-hálózat bővít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Frangepán u. II. ütem épí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4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75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Útépít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Jókai u. 13215; Muskátli u. 12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92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) Közműhozzájárulás visszafize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Csapadékvíz elvezetés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Hunyadi és Zrínyi utcáb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(útépítéshez kapcsolódó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(ált. tartalékba helyez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4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5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.7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1984"/>
        <w:gridCol w:w="106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. évi pénz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adv. elszám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ással módosul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év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IV. </w:t>
            </w:r>
            <w:r>
              <w:rPr>
                <w:sz w:val="20"/>
                <w:u w:val="single"/>
              </w:rPr>
              <w:t>Intézményhálózat fejlesztési felada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Lorántffy Zsuzsanna Szakközépiskola 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Szakmunkásképző Isko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szerves labor berendez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cipőipari tanműhelybe gépek vásár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35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Óvodai GAMESZ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konyhai berendezések cseré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) Bánki Donát Szakközépiskola tanterem bővít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intézmény felülvizsgálatig zárolt téte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Bölcsődei GAMESZ számítástech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) Jószolgálati Otthon mikrobusz vásárl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intézményfinanszírozásba átté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) Szent Pantaleon Kórház 1995. évi műszerfej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lesztési igény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) Igazgatási intézmények fejleszt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irodagépek, berendezések cseréje 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beszerzés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DTV eszközbeszerzés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(intézményfinanaszírozás áttév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7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) Dózsa Mozicentrum gépkocsi vásárlásho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hozzájárul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) Egészségkárosodott Emberekért Alapítván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szociális foglalkoztató befejezés és külső közm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önkormányzati ré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) Tűzoltó járm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3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) Műjégpálya lefedés ta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) Modern Művészetért Alapítv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45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) Keresk. és Vendéglátóip. Középisko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- Otthon Étterem tanműhellyé alakí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.1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9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1984"/>
        <w:gridCol w:w="106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. évi pénz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adv. elszám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ással módosul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év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V. </w:t>
            </w:r>
            <w:r>
              <w:rPr>
                <w:sz w:val="20"/>
                <w:u w:val="single"/>
              </w:rPr>
              <w:t>Városüzemeltetési szolgáltatások fejlesz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Közutak, hidak, közterek, parkoló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Erkel kert parkrekonstrukci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Magyar út felújításához parkol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7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7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Közvilágítás energiaellá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Budai N. A. út közvilágítás II. üte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Ferrobeton Rt. előtti buszmegálló közvilágít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9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) Temetkezési szolgált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Urnaépít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Terület-előkész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8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Város és községgazdálkod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piaci parkoló befejező ütem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1995.évi tervezési felad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értéknövelő szavatossági jav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) Dunaqua-Thermnek alapátad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(panelradiátorok és falfűtések kiváltás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3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VI. </w:t>
            </w:r>
            <w:r>
              <w:rPr>
                <w:sz w:val="20"/>
                <w:u w:val="single"/>
              </w:rPr>
              <w:t>Helyiség- és vagyongazdálkodás</w:t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Közvetlen önkormányzati tulajdonnal kapcsola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területelőkészítési feladat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6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Építési tilalom miatti kártalaní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1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) FAVÁLL KFT telekvisszavásárl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Hídépítő Vállalat 2 db épület megvásár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25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7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1984"/>
        <w:gridCol w:w="106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. évi pénz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adv. elszámo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ással módosuló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őirányzat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5. év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jesítés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VII. </w:t>
            </w:r>
            <w:r>
              <w:rPr>
                <w:sz w:val="20"/>
                <w:u w:val="single"/>
              </w:rPr>
              <w:t>Lakásépítés és területelőkész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) Lakásépítés területelőkészíté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Újpentele városrész és északi terül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3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) III. sz. Munkásszálló megvásárlá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.25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) Lakóház felújítá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vegyes tulajdonú társasházak kötelezettségeir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tiszta önkormányzati tulajdonú lakóépületek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megüresedett lakások helyreállít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lakóépületek geodéziai mozgásvizsgála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vegyes tulajdonú társasházak elmaradt felújítá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sainak befejező üte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3.) Lakóház felújítás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78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24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72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4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15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8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24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0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) Lakásépítés helyitámogatá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- lakásmobilitási előirányzat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4.) 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7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.7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2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32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) Munkáltatói támoga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) Hitel visszafizetés (helyi támogatással össze-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függésb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75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) Előző hitel kam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5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8.) Lakáselidegenítéssel kapcsolatos költség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87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.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.79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VIII. Kompok, révek felújításához pénzeszköz átad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9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X. Telefonhálózat fejlesztésével kapcsola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közműhozzájárulás visszafizet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3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30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.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.0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2.147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X. Rácalmás "L" raktár és lőtér megvásárlás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(177/1994. (IX.20.) K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D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0.3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.09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3.04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7. sz. mellékle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995. évi intézményi felújítási feladat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(adatok ezer forintba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ézmény, feladat 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5. XII. 31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Városi fedett uszod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tő szigetelése és medence hidrauli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elektronikus vezérlés felújí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237/1994. (XI.29.) KH sz. határoz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77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nel radiátorok és falfűtések kiváltása háro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tézményben, a fűtésszabályozásba való átté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éssel összefüggésben (DUNAQUA-THER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t-nek alap átadá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ent Pantaleon Kórhá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ociális Otthon fektetők, közlekedők felújí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93. évi ütem folyta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elegvíz kazán cser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idősek klubjai belső felújít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(Gagarin tér,  Magyar út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osodai berendezések felújítás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zoc. Otth. pincefödém megerősít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40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Bölcsőd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I.  Bölcsőde belső felújí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12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II. Bölcsőde mosodai előkészítő gépfelú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I.   Bölcsőde leszakadt fektető-árnyékoló</w:t>
            </w:r>
          </w:p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helyreállítá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Általános iskolá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Vasvári P. Ált. Isk. WC csoportok felú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tőszigetelés homlokzati jav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8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21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rany J. Ált. Isk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ózsa Gy. Ált. Isk. konyha helyreál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ózsef A. Ált. Isk. szolgálati laká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fűtés leválasztás ter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órád M. Ált. Isk. (Újtelepi tagozat nyilászáró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elújítás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őrösi Cs. S. Ált. Isk. légfűtés felülvizs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zilágyi E. Ált. Isk. süllyedésmérés és feltár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ézmény, feladat megnevezé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ódosítot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irányza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95. XII. 31.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Középiskolák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rántffy Szakközépiskola kollégiu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tőszigetelés II. üte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nyha főzőüst felúj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unaferr Szakközépiskola homlokzati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yalászárók és homlokzati felúj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ánki Donát Szakközépisko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nterembővítés ter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ózsa mozi szék csere és padozat építé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Hálózat felújítása, belső festés-mázolás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belső villamos hálózat felújít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Klímarendszer ter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7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2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93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.16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olgármesteri hiva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tőbeázás megszüntetés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metői ravatalozó épület tetőszi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46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áratlan meghibásodások finanszírozási kere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.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8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ótköltségvetés előkészítése keretében feloszt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ató felújítási előirány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.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29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orántffy Zsuzsanna Szakközépiskol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vegyi oktatóterem kialakítá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varróműhely kialak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- Barátság Általános Iskola csatorna meghibá-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sodás helyreáll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7. sz. Bölcsőde felújítás befej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Szilágyi Erzsébet Általános Iskola "A" szárn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tetőszigete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10. sz. Bölcsőde szennyvíz alapvezeték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helyreáll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17. sz. Óvoda csatorna alapvezeték-cs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árosháza "A" szárny lapostető szigetelés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előtető szigetelés, lift felúj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15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őző évi feladattal áthozott maradvá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3.1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58.289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 É R L E G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Dunaújváros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</w:t>
      </w:r>
      <w:r>
        <w:rPr>
          <w:sz w:val="22"/>
        </w:rPr>
        <w:t>07      5700                       01   1995      2                 ………………………</w:t>
      </w:r>
    </w:p>
    <w:p>
      <w:pPr>
        <w:pStyle w:val="Normal"/>
        <w:jc w:val="both"/>
        <w:rPr/>
      </w:pPr>
      <w:r>
        <w:rPr>
          <w:sz w:val="16"/>
        </w:rPr>
        <w:t>PIR-törzsszám    szektor    megye       cím/         szakágazat    űrlap      év        időszak                          szerv megnevezése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</w:t>
      </w:r>
      <w:r>
        <w:rPr>
          <w:sz w:val="16"/>
        </w:rPr>
        <w:t>település-</w:t>
      </w:r>
    </w:p>
    <w:p>
      <w:pPr>
        <w:pStyle w:val="Normal"/>
        <w:jc w:val="both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</w:t>
      </w:r>
      <w:r>
        <w:rPr>
          <w:sz w:val="16"/>
        </w:rPr>
        <w:t>típus</w:t>
      </w:r>
    </w:p>
    <w:p>
      <w:pPr>
        <w:pStyle w:val="Normal"/>
        <w:jc w:val="right"/>
        <w:rPr/>
      </w:pPr>
      <w:r>
        <w:rPr/>
        <w:t>Ezer forintban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67"/>
        <w:gridCol w:w="850"/>
        <w:gridCol w:w="851"/>
        <w:gridCol w:w="163"/>
        <w:gridCol w:w="3097"/>
        <w:gridCol w:w="567"/>
        <w:gridCol w:w="850"/>
        <w:gridCol w:w="85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ZKÖZÖ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RR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állományi érték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állományi érték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1. Vagyoni értékű jogok (111., 112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1. Induló tőke (41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38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93655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2. Szellemi termékek (111., 112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18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2. Tőkeváltozások (4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83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4338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3. Egyéb immateriális javak (111., 112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D) SAJÁT TŐKE ÖSSZESEN (48+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22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7994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. Immateriális javak összesen (01+02+03)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(111-1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21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1. Költségvetési tartalék elszámolás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</w:rPr>
              <w:t>(4211.)  (51+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7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26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1. Ingatlanok (121., 12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66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8295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Ebből: előző évi költségvetési tartalé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</w:t>
            </w:r>
            <w:r>
              <w:rPr>
                <w:sz w:val="14"/>
              </w:rPr>
              <w:t>elszámo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4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26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2. Gépek, berendezések és felszerelése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</w:t>
            </w:r>
            <w:r>
              <w:rPr>
                <w:sz w:val="14"/>
              </w:rPr>
              <w:t>(131., 13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6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759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</w:t>
            </w:r>
            <w:r>
              <w:rPr>
                <w:sz w:val="14"/>
              </w:rPr>
              <w:t>tárgy évi költségvetési tartalé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</w:t>
            </w:r>
            <w:r>
              <w:rPr>
                <w:sz w:val="14"/>
              </w:rPr>
              <w:t>elszámo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3. Járművek (41., 14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16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2. Költségvetési pénzmaradvány (42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0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4. Beruházások (1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4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0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>I. Költségvetési tartalékok összesen (51+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2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76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5. Beruházásra adott előlegek (1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304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1. Vállalkozási tartalék elszámolása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</w:rPr>
              <w:t>(4221.)  (57+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74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. Tárgyi eszközök összesen (05+…+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66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6675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Ebből: előző évi vállalkozási tartalé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</w:t>
            </w:r>
            <w:r>
              <w:rPr>
                <w:sz w:val="14"/>
              </w:rPr>
              <w:t>elszámo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74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1. Részesedések (19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208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70778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</w:t>
            </w:r>
            <w:r>
              <w:rPr>
                <w:sz w:val="14"/>
              </w:rPr>
              <w:t>tárgy évi vállalkozási tartalé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</w:t>
            </w:r>
            <w:r>
              <w:rPr>
                <w:sz w:val="14"/>
              </w:rPr>
              <w:t>elszámo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2. Értékpapírok (192-19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7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663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2. Vállalkozási tevékenység eredménye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</w:rPr>
              <w:t>(422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4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3. Adott kölcsönök (19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603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. Vállalkozási tartalékok összesen (56+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59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4. Hosszú lejáratú bankbetétek (19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) TARTALÉKOK ÖSSZESEN (55+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3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724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I. Befektetett pénzügyi eszközök összesen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(11+…+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457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8045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1. Fejlesztési célú hitelek (43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90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V. Üzemeltetésre, kezelésre átadott eszközö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</w:t>
            </w:r>
            <w:r>
              <w:rPr>
                <w:sz w:val="14"/>
              </w:rPr>
              <w:t>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50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1819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2. Tartozás fejlesztési célú kötvénykibocsá-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</w:t>
            </w:r>
            <w:r>
              <w:rPr>
                <w:sz w:val="14"/>
              </w:rPr>
              <w:t>tásból (43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A) BEFEKTETETT ESZKÖZÖK ÖSSZESEN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(04+10+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68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67261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3. Tartozás működési célú kötvénykibocsá-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</w:t>
            </w:r>
            <w:r>
              <w:rPr>
                <w:sz w:val="14"/>
              </w:rPr>
              <w:t>tásból (43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1. Anyagok (21-24., 2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1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56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4. Egyéb hosszú lejáratú kötelezettség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5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2. Áruk (2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. Hosszú lejáratú kötelezettségek összese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</w:t>
            </w:r>
            <w:r>
              <w:rPr>
                <w:sz w:val="14"/>
              </w:rPr>
              <w:t>(62+63+64+6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3. Állatok (27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1. Kötelezettségek áruszállításból 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szolgáltatásból (szállítók)  (441-44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4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190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4. Befejezetlen termelés és félkész term.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</w:rPr>
              <w:t>(28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2. Működési célú hitelek (448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0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599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5. Késztermékek (2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3. Egyéb rövid lejáratú kötelezettsége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</w:t>
            </w:r>
            <w:r>
              <w:rPr>
                <w:sz w:val="14"/>
              </w:rPr>
              <w:t>(44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1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7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67"/>
        <w:gridCol w:w="850"/>
        <w:gridCol w:w="851"/>
        <w:gridCol w:w="163"/>
        <w:gridCol w:w="3097"/>
        <w:gridCol w:w="567"/>
        <w:gridCol w:w="850"/>
        <w:gridCol w:w="85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SZKÖZÖ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ORR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or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Előző év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Tárgy é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állományi érték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állományi érték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. Készletek összesen (18+…+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56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. Rövid lejáratú kötelezettségek összesen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(67+68+6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1. Adósok (31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80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15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1. Passzív függő és átfutó elszámol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32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274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2. Követelések áruszállításból és szolgálta-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</w:t>
            </w:r>
            <w:r>
              <w:rPr>
                <w:sz w:val="14"/>
              </w:rPr>
              <w:t>tásokból (vevők) (3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136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Ebből: - költségvetési függő bev. (48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9814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3. Egyéb követelések (313., 31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33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</w:t>
            </w:r>
            <w:r>
              <w:rPr>
                <w:sz w:val="14"/>
              </w:rPr>
              <w:t>- költségvetési átfutó bev. (48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7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20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. Követelések összesen (24+25+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06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182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</w:t>
            </w:r>
            <w:r>
              <w:rPr>
                <w:sz w:val="14"/>
              </w:rPr>
              <w:t>- költségvetésen kívüli függő 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</w:t>
            </w:r>
            <w:r>
              <w:rPr>
                <w:sz w:val="14"/>
              </w:rPr>
              <w:t>átfutó bevételek (487-48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49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1. Kárpótlási jegyek (32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2. Passzív kiegyenlítő kötelezettség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343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2. Kincstárjegyek (32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Ebből: - költségvetési kiegyenlítő bevétele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</w:t>
            </w:r>
            <w:r>
              <w:rPr>
                <w:sz w:val="14"/>
              </w:rPr>
              <w:t>(48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4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3. Kötvények (32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</w:t>
            </w:r>
            <w:r>
              <w:rPr>
                <w:sz w:val="14"/>
              </w:rPr>
              <w:t>- költségvetésen kívüli kiegyenlítő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</w:t>
            </w:r>
            <w:r>
              <w:rPr>
                <w:sz w:val="14"/>
              </w:rPr>
              <w:t>bevételek (487-48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74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4. Egyéb értékpapírok (32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3. Passzív letéti elszámolások (45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I. Értékpapírok összesen (28+29+30+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</w:t>
            </w:r>
            <w:r>
              <w:rPr>
                <w:sz w:val="14"/>
              </w:rPr>
              <w:t>4. Finanszírozási elszámolások (48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1. Pénztárak és betétkönyvek (3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85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II. Egyéb passzív pénzügyi elszámolás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összesen (71+75+78+7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9988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2. Költségvetési bankszámlák (3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53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799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) KÖTELEZETTSÉGEK ÖSSZESEN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(66+70+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1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454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3. Finanszírozási bankszámlák (3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4. Idegen pénzeszközök számlák (3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0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4797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IV. Pénzeszközök összesen (33+…+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6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883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1. Aktív függő és átfutó elszámol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59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600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Ebből: - költségvetési függő kiadás (39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04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</w:t>
            </w:r>
            <w:r>
              <w:rPr>
                <w:sz w:val="14"/>
              </w:rPr>
              <w:t>- költségvetési átfutó kiadás (39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9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3896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4"/>
              </w:rPr>
              <w:t xml:space="preserve">                </w:t>
            </w:r>
            <w:r>
              <w:rPr>
                <w:sz w:val="14"/>
              </w:rPr>
              <w:t>- költségvetésen kívüli függő és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</w:t>
            </w:r>
            <w:r>
              <w:rPr>
                <w:sz w:val="14"/>
              </w:rPr>
              <w:t>átfutó kiadások (397-39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2. Aktív kiegyenlítő elszámol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83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Ebből: - költségvetési kiegyenlítő kiadás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</w:t>
            </w:r>
            <w:r>
              <w:rPr>
                <w:sz w:val="14"/>
              </w:rPr>
              <w:t>(393-39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76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683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</w:t>
            </w:r>
            <w:r>
              <w:rPr>
                <w:sz w:val="14"/>
              </w:rPr>
              <w:t>- költségvetésen kívüli kiegyenlítő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</w:t>
            </w:r>
            <w:r>
              <w:rPr>
                <w:sz w:val="14"/>
              </w:rPr>
              <w:t>kiadások (397-39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V. Egyéb aktív pénzügyi elszámolások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összesen (38+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83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B) FORGÓESZKÖZÖK ÖSSZESEN</w:t>
            </w:r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(23+27+32+37+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7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911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ESZKÖZÖK ÖSSZESEN (17+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76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9172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FORRÁSOK ÖSSZESEN (50+61+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76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8191728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9. sz.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öbb éves kihatással járó kötelezettségvállal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adatok ezer Ft-ban)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61"/>
        <w:gridCol w:w="1630"/>
        <w:gridCol w:w="163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telezettség megnevezé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cisa Múzeum támogatá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úcs Gmk. uszodaüzemelteté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8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96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libra Bt. Vidám Park üzemeltetés (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órházi gép-műszer céltámogatá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kásépítés-vásárlás</w:t>
            </w:r>
          </w:p>
          <w:p>
            <w:pPr>
              <w:pStyle w:val="Normal"/>
              <w:jc w:val="both"/>
              <w:rPr/>
            </w:pPr>
            <w:r>
              <w:rPr/>
              <w:t>hiteltörlesztése (1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7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nőségbiztosítási előirányza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*    Közgyűlési határozattól függő összeg</w:t>
      </w:r>
    </w:p>
    <w:p>
      <w:pPr>
        <w:pStyle w:val="Normal"/>
        <w:jc w:val="both"/>
        <w:rPr/>
      </w:pPr>
      <w:r>
        <w:rPr/>
        <w:t>(1)  2003-ig szól a szerződé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2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/leíró/egysrend/15_96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28:00Z</dcterms:created>
  <dc:creator>x</dc:creator>
  <dc:description/>
  <dc:language>en-US</dc:language>
  <cp:lastModifiedBy>p</cp:lastModifiedBy>
  <cp:lastPrinted>2003-09-24T09:11:00Z</cp:lastPrinted>
  <dcterms:modified xsi:type="dcterms:W3CDTF">2004-07-21T12:28:00Z</dcterms:modified>
  <cp:revision>2</cp:revision>
  <dc:subject/>
  <dc:title>DUNAÚJVÁROS KÖZGYŰLÉSE</dc:title>
</cp:coreProperties>
</file>