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/2003. (IV.25.) KR számú rendelet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2. évi költségvetés végrehaj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 Megyei Jogú Város Közgyűlése a helyi önkormányzatokról szóló 1990. évi LXV. tv. 16.§ (1) bekezdése, az államháztartásról szóló 1992. évi XXXVIII. tv. 65.§-a és 22.§-a, valamint a Magyar Köztársaság 2001. és 2002. évi költségvetéséről szóló 2000. évi CXXXIII. tv.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ltségvetés fő összeg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Dunaújváros Megyei Jogú Város Közgyűlése a 2002. évi költségvetésről és annak végrehajtásáról szóló - többször módosított - 8/2002. (II.15.) KR számú rendelet végrehajtását az alábbi összegekkel jóváhagyja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vételek főösszeg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.037.937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zen belü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) a felhalmozási célú bevé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50.526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bbő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hitelek, értékpapírok, kölcsönök be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vétel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135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.) működési célú bevé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073.748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bbő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hitelek, kölcsönök, értékpapírok be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vétel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459.145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.) függő, átfutó kiegyenlítő bevé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.663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ok főösszeg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858.357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zen belü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.) felhalmozási célú kiad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76.072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bbő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felhalmozási kiad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30.862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hitelek, értékpapírok, kölcsönök kia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ása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67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felújítási kiad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.843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.) működési célú kiad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206.383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bbő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személyi jellegű kiad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18.277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unkaadókat terhelő járulék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59.621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ologi kiad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69.177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ellátottak juttatása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739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speciális célú támogat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7.580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hitelek, értékpapírok, kölcsönök kia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ása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329.989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.) függő, átfutó, kiegyenlítő kiad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.902 E F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ró pénzkészl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.580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Folyószámla hitel tartoz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.048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öltségvetési átlaglétszá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42 f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bből:</w:t>
            </w:r>
          </w:p>
          <w:p>
            <w:pPr>
              <w:pStyle w:val="Normal"/>
              <w:rPr/>
            </w:pPr>
            <w:r>
              <w:rPr/>
              <w:t>- intézmények átlaglétszá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13 f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polgármesteri hivatal átlaglétszá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 fő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A 2002. évi költségvetés pénzforgalmi mérlegét az 1. számú melléklet, a működési és felhalmozási célú bevételeket és kiadásokat mérlegszerűen az 1/a számú melléklet tartalmazz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Dunaújváros Megyei Jogú Város Közgyűlése az önállóan gazdálkodó intézmények és a polgármesteri hivatal - együtt az önkormányzat - bevételeit forrásonként részletezve a 2. számú mellékletben foglaltaknak megfelelően fogadja el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A 2002. évre tervezett, valamint a ténylegesen teljesített mutatószámokat és ezek alapján járó normatív állami hozzájárulásokat a 2/a számú melléklet, a kötött felhasználású normatív támogatásokat a 2/b számú melléklet tartalmazz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Dunaújváros Megyei Jogú Város Közgyűlése tudomásul veszi, hogy a 2/a, és 2/b számú mellékletekben részletezett eltérések Dunaújváros Megyei Jogú Város Hivatásos Tűzoltósága számára a délutáni és éjszakai pótlék, valamint a köztisztviselői illetményrendszer módosulás ellentételezéséhez biztosított központi támogatással történő elszámolása, illetve a gyermekétkeztetés rászorultsági alapon történő támogatásához biztosított pénzeszköz elszámolása miatt az államháztartás részére 38.676 E Ft-ot vissza kell fizet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Kiadások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Dunaújváros Megyei Jogú Város Közgyűlés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az önkormányzati fenntartású, önállóan gazdálkodó intézmények kiadásainak teljesítését, valamint annak intézményenkénti - címenkénti - részletezését a 3. számú mellékletben foglaltak, az intézmények költségvetési támogatását a 4. számú melléklet szerint,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az önkormányzati fenntartású részben önállóan gazdálkodó intézmények kiadásainak teljesítését, valamint annak intézményenkénti - alcímenkénti - részletezését a 3/a számú melléklet szerint,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a polgármesteri hivatal kiadásainak teljesítését az 5. számú mellékletben részletezett alcímek szerint,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a fejlesztési kiadások teljesítését a 6. számú mellékletben foglalt feladatonkénti részletezésben,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a felújítási kiadások teljesítését, annak célonkénti részletezését a 7. számú mellékletben foglaltak szerint,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a lakásalap bevételeit és kiadásait a 8. számú mellékletben foglaltak szerint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jóváhagy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Helyi kisebbségi önkormányzatok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 Megyei Jogú Város Közgyűlése a Cigány Kisebbségi Önkormányzat 2002. évi beszámolóját a 9. számú mellékletnek, 2002. évi mérlegét a 10/a számú mellékletnek, a Lengyel Kisebbségi Önkormányzat 2002. évi beszámolóját a 9/a számú mellékletnek, a Horvát Kisebbségi Önkormányzat 2002. évi beszámolóját a 9/b számú mellékletnek, a Szerb Kisebbségi Önkormányzat 2002. évi beszámolóját a 9/c számú mellékletnek megfelelően fogadja el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Pénzmaradvány, eredmény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önállóan gazdálkodó önkormányzati fenntartású költségvetési szervek pénzmaradványát és eredményét a 4/a számú melléklet szerint a közgyűlés elfogadj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Az önkormányzat vagyon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6" w:hanging="426"/>
        <w:rPr/>
      </w:pPr>
      <w:r>
        <w:rPr/>
        <w:t>(1)</w:t>
        <w:tab/>
        <w:t>Az önkormányzat éves költségvetési beszámoló szerinti vagyona 2002. december 31-én 39.751.199 E Ft, melynek részletezését a 10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</w:t>
        <w:tab/>
        <w:t xml:space="preserve"> Az önkormányzat 2002. évi vagyonkimutatását a 11. számú melléklet tartalmazza, az önkormányzat gazdálkodásának rendjéről szóló, többször módosított, 1/1993. (I.27.) KR számú rendelet 20.§-ának (5) bekezdésében foglalt szabályozá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zvetett támogatások, hitelállomány alaku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lfogadja a közvetett támogatások okozta bevételkiesés összegét a 12. számú melléklet szerint, a hitelállomány alakulásáról szóló tájékoztatást a 13. számú melléklet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egyszerűsített beszámolój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egyszerűsített tartalmú auditált éves könyvviteli mérlegét a 14. számú melléklet, pénzforgalmi jelentését a 14/a számú melléklet, pénzmaradvány kimutatását a 14/b számú melléklet tartalmaz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Jelen rendelet a kihirdetés napján, 2003. április 25-én lép hatályb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A rendelet hatálybalépésével egyidejűleg a 8/2002. (II.15.) KR számú, valamint az azt módosító 22/2002. (VI.28.) KR számú, a 39/2002. (XII.20.) KR számú, a 14/2003. (IV.11.) KR számú rendeletek hatályukat veszti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            </w:t>
      </w:r>
      <w:r>
        <w:rPr>
          <w:b/>
        </w:rPr>
        <w:t>Dr. Kálmán András s.k.</w:t>
        <w:tab/>
        <w:tab/>
        <w:tab/>
        <w:t>Dr. Tóth István s.k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rFonts w:eastAsia="Arial"/>
          <w:b/>
        </w:rPr>
        <w:t xml:space="preserve">                      </w:t>
      </w:r>
      <w:r>
        <w:rPr>
          <w:b/>
        </w:rPr>
        <w:t>polgármester                                                    jegyző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unaújváros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2. évi költségvetési mérle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276"/>
        <w:gridCol w:w="1275"/>
        <w:gridCol w:w="1418"/>
        <w:gridCol w:w="1134"/>
      </w:tblGrid>
      <w:tr>
        <w:trPr/>
        <w:tc>
          <w:tcPr>
            <w:tcW w:w="5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vétel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. XII. 3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5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ódosítot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nkormányzati fenntartású intézmények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.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0.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2.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lhalmozási és tőke jellegű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ámogatások, kiegészítések és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49.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17.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73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lcsönök igénybevé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énzmaradvány, számlamaradv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94.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2.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42.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53.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3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lgármesteri Hivatal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44.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77.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68.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lhalmozási és tőke jellegű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2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1.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2.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ámogatások, kiegészítések és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21.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70.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17.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telek, értékpapírok bevéte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84.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84.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429.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33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lcsönök visszatérül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énzmaradvány, számlamaradv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.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95.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16.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.170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2,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üggő, átfutó, kiegyenlítő bevételek (önkorm. szin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.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EVÉTELEK  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88.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58.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.037.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,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vételek összesen folyószámla hitel nélkü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681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276"/>
        <w:gridCol w:w="1275"/>
        <w:gridCol w:w="1418"/>
        <w:gridCol w:w="1134"/>
      </w:tblGrid>
      <w:tr>
        <w:trPr/>
        <w:tc>
          <w:tcPr>
            <w:tcW w:w="5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. XII. 3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5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ódosítot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nkormányzati fenntartású intézmények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zemélyi jellegű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65.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93.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27.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nkaadókat terhelő járulék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2.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42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24.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logi jellegű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40.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54.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88.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llátottak pénzbeli juttat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eciális célú támoga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lhalm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lújít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lcsön törlesz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énzmaradvány feladatra fel nem osztott ré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71.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84.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05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276"/>
        <w:gridCol w:w="1275"/>
        <w:gridCol w:w="1418"/>
        <w:gridCol w:w="1134"/>
      </w:tblGrid>
      <w:tr>
        <w:trPr/>
        <w:tc>
          <w:tcPr>
            <w:tcW w:w="5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. XII.3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5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ódosítot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gármesteri hivatal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zemélyi jellegű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.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5.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0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nkaadókat terhelő járulék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logi jellegű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7.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5.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84.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eciális célú támoga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4.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8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lhalm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61.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2.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4.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lújí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ölcsönnyúj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Általános 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él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övid lejáratú hitelek törlesz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297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119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17.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73.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177.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2,5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üggő, átfutó, kiegyenlítő kiadások (önkorm. szin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KIADÁSOK  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88.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58.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858.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9,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adások összesen folyószámla hitel nélkü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810.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énzkészlet 2002. XII. 31-én</w:t>
        <w:tab/>
        <w:tab/>
        <w:tab/>
        <w:t>179.580 E Ft</w:t>
      </w:r>
    </w:p>
    <w:p>
      <w:pPr>
        <w:pStyle w:val="Normal"/>
        <w:jc w:val="both"/>
        <w:rPr/>
      </w:pPr>
      <w:r>
        <w:rPr>
          <w:sz w:val="20"/>
        </w:rPr>
        <w:t>- ebből: intézmények</w:t>
        <w:tab/>
        <w:tab/>
        <w:tab/>
        <w:tab/>
        <w:t>171.415 E Ft</w:t>
      </w:r>
    </w:p>
    <w:p>
      <w:pPr>
        <w:pStyle w:val="Szvegtrzs2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polgármesteri hivatal</w:t>
        <w:tab/>
        <w:tab/>
        <w:tab/>
        <w:t xml:space="preserve">    8.165 E Ft (Lakóép. energiatakarékos felújítás alszáml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itelállomány 2002. XII. 31-én</w:t>
        <w:tab/>
        <w:tab/>
        <w:tab/>
        <w:t>780.388 E F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ebből: folyószámlahitel</w:t>
        <w:tab/>
        <w:tab/>
        <w:tab/>
        <w:t>309.048 E Ft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világbanki hitel</w:t>
        <w:tab/>
        <w:tab/>
        <w:tab/>
        <w:tab/>
        <w:t>469.840 E Ft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lakásépítés, helyi támogatá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kiegészítése</w:t>
        <w:tab/>
        <w:tab/>
        <w:tab/>
        <w:tab/>
        <w:t xml:space="preserve">    1.500 E F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állítói állomány 2002. XII. 31-én</w:t>
        <w:tab/>
        <w:tab/>
        <w:t>790.637 E F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ebből: intézmények</w:t>
        <w:tab/>
        <w:tab/>
        <w:tab/>
        <w:tab/>
        <w:t>416.555 E Ft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-ből: Szent Pantaleon Kórház</w:t>
        <w:tab/>
        <w:tab/>
        <w:t>392.279 E F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20" w:top="1418" w:footer="720" w:bottom="1418"/>
          <w:pgNumType w:start="120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ab/>
        <w:t>polgármesteri hivatal</w:t>
        <w:tab/>
        <w:tab/>
        <w:tab/>
        <w:t>374.082 E Ft</w:t>
      </w:r>
    </w:p>
    <w:p>
      <w:pPr>
        <w:pStyle w:val="Normal"/>
        <w:jc w:val="right"/>
        <w:rPr/>
      </w:pPr>
      <w:r>
        <w:rPr>
          <w:b/>
          <w:sz w:val="18"/>
        </w:rPr>
        <w:t>1/a számú mellékle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unaújváros Megyei Jogú Város Önkormányzat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002. évi költségvetésének működési és fejlesztési cél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bevételei és kiadása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űködési  célú</w:t>
      </w:r>
    </w:p>
    <w:p>
      <w:pPr>
        <w:pStyle w:val="Heading1"/>
        <w:jc w:val="right"/>
        <w:rPr>
          <w:sz w:val="18"/>
        </w:rPr>
      </w:pPr>
      <w:r>
        <w:rPr>
          <w:sz w:val="18"/>
        </w:rPr>
        <w:t>adatok E Ft-ban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276"/>
        <w:gridCol w:w="1275"/>
        <w:gridCol w:w="4111"/>
        <w:gridCol w:w="1134"/>
        <w:gridCol w:w="1276"/>
        <w:gridCol w:w="1276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jesítés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jesítés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vételek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őirányzat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adások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őirányza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.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rede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ódosított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II.31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ede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ódosítot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II.31.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űködési bevéte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95.3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68.77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74.84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nkormányzati fenntartású int. műk. kiad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395.9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53.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97.397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ámogatások, kiegészítések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űködési célra átvett pénzesz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59.4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415.99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6.528.143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énzm.felad-ra fel nem osztott rész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kölcsönök törleszté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gármesteri hivatal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48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9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telek, értékpapírok bevétel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30.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356.522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működési kiadása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9.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75.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5.058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ölcsönök visszatérülése, igénybevét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62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623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vagyon növekedést nem eredményez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fejl. kiad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54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.1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.939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énzmaradvány, számlamaradvá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0.37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1.62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tartaléko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5.4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.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rövid lejáratú hitel törlesztés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0.297.47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- kölcsönnyújtá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8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82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84.7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127.76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.073.748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sszesen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47.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561.8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.206.383</w:t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Felhalmozási  célú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276"/>
        <w:gridCol w:w="1275"/>
        <w:gridCol w:w="4111"/>
        <w:gridCol w:w="1134"/>
        <w:gridCol w:w="1276"/>
        <w:gridCol w:w="1276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jesítés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jesítés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vételek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őirányzat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adások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őirányza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.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ede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ódosított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II.31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ede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ódosítot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X.30.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lhalmozási és tőke jellegű be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2.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3.23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33.810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nkormányzati fenntartású intézm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lhalmozási célú átvett pénzesz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5.09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147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felhalmozási kiadások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4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9.6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2.26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Értékesített tárgyi eszközök ÁFA-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39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- ebből ért.tárgyi eszk.utáni áfa befiz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elhalm. kiad kapcs. ÁFA visszatérü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.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.09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35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felújítási kiadáso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.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.74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éltámoga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.24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545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Hitelek, értékpapírok bevétel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4.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4.02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.098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gármesteri hivatal: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ölcsönök visszatérülése, igénybevétel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7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37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felhalmozási kiadások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53.428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89.029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48.6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- ebből: ért.tárgyi eszk.utáni áfa befiz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 felhalm. célú hitel és kamatának visszafiz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9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felújítási kiadáso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.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.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.10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felhalm. célú kölcsönnyújtá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27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03.6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31.20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50.526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sszesen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41.0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97.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76.07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üggő, átfutó, kiegyenlítő bev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3.663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üggő, átfutó, kiegyenlítő kiadások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5.90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d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788.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858.97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.037.937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dösszesen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788.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858.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.858.35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. számú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unaújváros Megyei Jogú Város Önkormányzata</w:t>
      </w:r>
    </w:p>
    <w:p>
      <w:pPr>
        <w:pStyle w:val="Normal"/>
        <w:jc w:val="center"/>
        <w:rPr/>
      </w:pPr>
      <w:r>
        <w:rPr>
          <w:b/>
          <w:sz w:val="26"/>
        </w:rPr>
        <w:t>2002. évi bevételi előirányzata és teljesíté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adatok E Ft-ban</w:t>
      </w:r>
    </w:p>
    <w:tbl>
      <w:tblPr>
        <w:tblW w:w="21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559"/>
        <w:gridCol w:w="1560"/>
        <w:gridCol w:w="1417"/>
        <w:gridCol w:w="1558"/>
        <w:gridCol w:w="1560"/>
        <w:gridCol w:w="1560"/>
        <w:gridCol w:w="1559"/>
        <w:gridCol w:w="1559"/>
        <w:gridCol w:w="1560"/>
        <w:gridCol w:w="1275"/>
      </w:tblGrid>
      <w:tr>
        <w:trPr/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 í m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ézmények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i hivata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 elő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ány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.XII.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 elő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rány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.XII.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 elő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ányz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.XII .3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 Önkormányzat működési bevéte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Intézményi ellátás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.7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Hatósági eljárási bevéte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Bérleti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Egyéb intézményi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.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.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.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Vállalkozási bevéte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Kamatbevéte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 Kiszáml. term. és szolg. Á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6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 ÁFA visszatérülés - működési kiadásokhoz kapc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- felhalm. kiadásokhoz kapc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40</w:t>
            </w:r>
          </w:p>
          <w:p>
            <w:pPr>
              <w:pStyle w:val="Normal"/>
              <w:jc w:val="right"/>
              <w:rPr/>
            </w:pPr>
            <w:r>
              <w:rPr/>
              <w:t>7.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1</w:t>
            </w:r>
          </w:p>
          <w:p>
            <w:pPr>
              <w:pStyle w:val="Normal"/>
              <w:jc w:val="right"/>
              <w:rPr/>
            </w:pPr>
            <w:r>
              <w:rPr/>
              <w:t>7.9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.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.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83</w:t>
            </w:r>
          </w:p>
          <w:p>
            <w:pPr>
              <w:pStyle w:val="Normal"/>
              <w:jc w:val="right"/>
              <w:rPr/>
            </w:pPr>
            <w:r>
              <w:rPr/>
              <w:t>91.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40</w:t>
            </w:r>
          </w:p>
          <w:p>
            <w:pPr>
              <w:pStyle w:val="Normal"/>
              <w:jc w:val="right"/>
              <w:rPr/>
            </w:pPr>
            <w:r>
              <w:rPr/>
              <w:t>99.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1</w:t>
            </w:r>
          </w:p>
          <w:p>
            <w:pPr>
              <w:pStyle w:val="Normal"/>
              <w:jc w:val="right"/>
              <w:rPr/>
            </w:pPr>
            <w:r>
              <w:rPr/>
              <w:t>71.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) Értékesített tárgyi eszközök ÁFÁ-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8,9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) Illeték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) Iparűzési ad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2.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2.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) Gépjárműad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) Személyi jövedelemad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6.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8.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8.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6.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8.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8.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átengedett ré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elvonás ip. adóerő képesség alapj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.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.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7.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.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.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7.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normatív módon juttatott rész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(2/a sz. mellékletben részletezettek alapjá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6.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8.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8.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6.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8.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8.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) Környezetvédelmi bírs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) Egyéb sajátos önkormányzati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) Pótlékok, bírságok (ip.adó, gépjárműad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) Termőföld bérbeadásából szárm. jöv.ad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2.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.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.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44.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77.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68.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986.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68.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50.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. Felhalmozási és tőkejellegű bevéte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Ingatlan értékesí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Önkormányzati lakások értékesí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Privatizációból származó be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Osztalékok, hozam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Önkormányz. egyéb helyiségek é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Kötvények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 Egyéb tárgyi eszköz értékesí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 Üzletrész értékesítés bevé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) Egyéb önkorm. vagyon bérbeadásából szárm.be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I. 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1.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32.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.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3.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33.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1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275"/>
        <w:gridCol w:w="1417"/>
        <w:gridCol w:w="1560"/>
        <w:gridCol w:w="1558"/>
        <w:gridCol w:w="1560"/>
        <w:gridCol w:w="1560"/>
        <w:gridCol w:w="1559"/>
        <w:gridCol w:w="1559"/>
        <w:gridCol w:w="1560"/>
        <w:gridCol w:w="1275"/>
      </w:tblGrid>
      <w:tr>
        <w:trPr/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 í m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ézmények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i hivata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 elő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.XII.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 elő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ány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.XII.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 elő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ányz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.XII.3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. Támogatások, kiegészítések és átvett</w:t>
            </w:r>
          </w:p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pénzeszközö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Normatív támogatá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9.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7.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7.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9.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7.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7.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Felhasználási kötöttséggel járó norm. tá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színház, tűzoltóság nélkü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.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.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.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.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.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.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Színházi támog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Céltámog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Központi előirányzat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.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.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.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.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Helyi önkorm. tűzoltóságok tám. (normatív része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sedésű SZJA hányad nélkül)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 TB alaptól átvett pénzeszkö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9.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8.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0.7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2.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38.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0.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 Működési célra átvett pénzeszkö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) Felhalmozási célra átvett pénzeszkö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) Előző évi egyéb költségv. kieg. visszaté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) Céljellegű decentralizált támog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Összese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49.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17.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73.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21.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70.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17.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71.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87.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90.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Hitelek, értékpapírok bevéte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 Forráskiegészítő hi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356.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356.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72,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Felhalmozási célú világbanki hi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Felhalmozási célú belföldi pénzintézeti hi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Összese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4.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4.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429.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4.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4.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429.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33,8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 Kölcsönök visszatérülése, igénybevé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űködési célú kölcsönök visszatér., igénybevé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6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Felhalmozási célú kölcsönök visszatér, igénybevé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 Összese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.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.6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.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. Pénzmaradvány / számlamaradvá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.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.8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.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.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.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VÉTELEK ÖSSZESE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92.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42.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53.9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95.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16.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170.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788.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858.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624.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,4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üggő, átfutó, kiegyenlítő bevéte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.5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.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vételek mindösszese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92.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42.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81.4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95.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16.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356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788.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858.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.037.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418" w:right="1418" w:gutter="0" w:header="720" w:top="1418" w:footer="720" w:bottom="1418"/>
          <w:pgNumType w:start="1214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/a számú melléklet</w:t>
      </w:r>
    </w:p>
    <w:p>
      <w:pPr>
        <w:pStyle w:val="Normal"/>
        <w:jc w:val="center"/>
        <w:rPr/>
      </w:pPr>
      <w:r>
        <w:rPr>
          <w:b/>
        </w:rPr>
        <w:t>A normatív állami hozzájárulások 2002. évi elszámolása</w:t>
      </w:r>
    </w:p>
    <w:p>
      <w:pPr>
        <w:pStyle w:val="Heading2"/>
        <w:jc w:val="right"/>
        <w:rPr/>
      </w:pPr>
      <w:r>
        <w:rPr/>
        <w:t>forintban</w:t>
      </w:r>
    </w:p>
    <w:tbl>
      <w:tblPr>
        <w:tblW w:w="207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1134"/>
        <w:gridCol w:w="1134"/>
        <w:gridCol w:w="1843"/>
        <w:gridCol w:w="992"/>
        <w:gridCol w:w="1701"/>
        <w:gridCol w:w="1559"/>
        <w:gridCol w:w="1985"/>
        <w:gridCol w:w="1701"/>
        <w:gridCol w:w="2268"/>
      </w:tblGrid>
      <w:tr>
        <w:trPr/>
        <w:tc>
          <w:tcPr>
            <w:tcW w:w="6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cím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tat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jlag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té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eze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közi változás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, -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nylege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tér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, -)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Mutató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zzájárul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atószá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tatószám alapján járó áll. hozzájárul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atószá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Állami hozzájárulá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ülési igazgatási és kommunális feladat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514.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9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514.9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kott külterülettel kapcsolatos feladat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69.3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69.3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zeti igazgatási feladat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04.8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04.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04.8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kmányirodai munkaállomásonké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38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65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656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yám- és építésügyi igazgatási feladatok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30.3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352.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82.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nzbeni és természetbeni szociális és gyermekjóléti ellát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201.9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201.9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káshoz jutás és a lakásfenntartási fe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91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91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ciális és Gyermekjóléti alapszolgáltatási feladat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laphozzájárulás központilag számíto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904.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9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904.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saládsegítő és (vagy) a gyermekjóléti szolgá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70.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70.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yermekjóléti szolgá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70.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70.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tlakásos és átmeneti elhelyezést nyújtó int. el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9.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996.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22.646.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20.780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1.862.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 szociális intézményi ellá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971.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1.289.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258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.003.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jléktalanok átmeneti intézmény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71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487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230.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szichiátriai és szenvedélybetegek, valamint fogyatékosok bentlakásos intézményi ellátá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.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978.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978.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csődei ellá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2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835.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870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835.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Óvodai neve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81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9.23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15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.43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Alapfokú nevelés-okta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3.805.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3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43.025.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4.420.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6.359.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mai elméleti okta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154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3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48.572.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258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676.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Középfokú nevelés-okta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9.624.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4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76.731.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7.251.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5.642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kolai szakképzés (szakmai, gyakorlati képzé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642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2.432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656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.554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yógypedagógiai ellátásban részesülő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393.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6.906.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399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900.9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ai fejlesztés, gondoz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6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653.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39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979.8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jlesztő felkészí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4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.308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4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+ 218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pfokú művészeti oktatás – zene 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91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34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25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légiumi ellá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058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2.610.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719.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949.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Kiegészítő hozzájárul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ejlesztő és felzárkóztató okta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8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.216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192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közis foglalkozta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709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.751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174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2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4.216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átrányos helyzetű tanulók felzárkóztatá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12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901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7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306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kolaotthonos okta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6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326.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28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938.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rvezett intézményi étkezte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óvodá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992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3.432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536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24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skolá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61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6.864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88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3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8.664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járó gyermekek, tanul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41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42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174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336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Helyi közművelődési és közgyűjteményi feladat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062.7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9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062.7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ülési sportfeladat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95.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9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95.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9.4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63.062.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1.9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169.730.4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7.4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61.451.1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- 1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31.880.6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418" w:right="1418" w:gutter="0" w:header="720" w:top="1134" w:footer="720" w:bottom="1134"/>
          <w:pgNumType w:start="1216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/b. 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Kötött felhasználású normatív támogatások 2002. évi elszámolása</w:t>
      </w:r>
    </w:p>
    <w:p>
      <w:pPr>
        <w:pStyle w:val="Heading3"/>
        <w:jc w:val="both"/>
        <w:rPr/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             Forintban</w:t>
      </w:r>
    </w:p>
    <w:tbl>
      <w:tblPr>
        <w:tblW w:w="20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134"/>
        <w:gridCol w:w="1276"/>
        <w:gridCol w:w="1559"/>
        <w:gridCol w:w="1701"/>
        <w:gridCol w:w="1843"/>
        <w:gridCol w:w="1843"/>
        <w:gridCol w:w="2126"/>
        <w:gridCol w:w="2126"/>
        <w:gridCol w:w="2552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Az állami hozzájárulás jogcíme (az éves költségvetés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rvény szerint)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Az éves költségvetési törvényben megállapított, tervezett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közi változáso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+, -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nylege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önkormányzat által az adott célr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Állami hozzájárulás eltérése a tényleges adatokhoz viszonyítva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utató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jlagos m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Állami hozzájárul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tató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llam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zzájáru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tatósz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lam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zzájárul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c. 31-ig ténylegesen felhasznált össz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adattal terhelt, de fel nem használt össze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edagógus szakvizsga és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vábbkép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.775.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 1.182.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.578.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.035.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98.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 158.74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Pedagógusok szakkönyvvásárl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.237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 1.264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.599.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.489.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 1.484.1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Tanulók tankönyvvásárl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.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.961.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 1.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 2.918.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.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584.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149.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35.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- 458.8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ák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.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.510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 1.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 1.531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.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.919.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.919.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 60.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Készenléti szolgálattal rend. tűzoltóság személyi juttatásaih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148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1.799.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1.799.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1.799.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Tűzoltólaktanyák üzemeltetéséh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.809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.809.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.809.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Tűzoltójárművek üzemeltetéséhez és karbantartásáh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7.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779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7.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779.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779.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Különleges szerek kötelező évi rendszeres műszaki felülvizsgálatához és javításáh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Készenléti szolgálattal rendelkező tűzoltóparancsnokság intézményi kiadásaih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035.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035.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035.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kossági telep. folyékony hulladé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+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+ 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9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9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+ 129.1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Állami hozzájárulás össze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.869.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6.865.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.225.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.137.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3.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2.032.64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3. számú mellékle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unaújváros Megyei Jogú Város Önkormányzata</w:t>
      </w:r>
    </w:p>
    <w:p>
      <w:pPr>
        <w:pStyle w:val="Normal"/>
        <w:jc w:val="center"/>
        <w:rPr/>
      </w:pPr>
      <w:r>
        <w:rPr>
          <w:b/>
          <w:sz w:val="26"/>
        </w:rPr>
        <w:t>önállóan gazdálkodó költségvetési szervei 2002. évi kiadási előirányzata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és teljesítése</w:t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275"/>
        <w:gridCol w:w="1134"/>
        <w:gridCol w:w="1134"/>
        <w:gridCol w:w="113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záma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öltségvetési szervek (címek) megnevezé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melt előirányzat száma, nev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ódosítot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.31-i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Óvodai GAMESZ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.4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.1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68.5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.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.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.7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.5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.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.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.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.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rany János Általános Iskol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.1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.3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.9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5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8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ózsa György Általános Isko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.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.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.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9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.5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.19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6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5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8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9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275"/>
        <w:gridCol w:w="1134"/>
        <w:gridCol w:w="1134"/>
        <w:gridCol w:w="113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árdonyi Géza Általános Iskol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.0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.6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.9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.8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.5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.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3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4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5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5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őrösi Csoma Sándor Általános Iskol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.9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.5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.4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.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.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5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óra Ferenc Általános Isko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.3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.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)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8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óricz Zsigmond Általános Isko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4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.7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.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0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275"/>
        <w:gridCol w:w="1134"/>
        <w:gridCol w:w="1134"/>
        <w:gridCol w:w="113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Petőfi Sándor Általános Iskol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1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.0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.8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7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.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.4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8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8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5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ilágyi Erzsébet Általános Iskol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.9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9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.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7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0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5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5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órád Márton Általános Isko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7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4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8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5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0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7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7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svári Pál Általános Iskol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.4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9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0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.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.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275"/>
        <w:gridCol w:w="1134"/>
        <w:gridCol w:w="1134"/>
        <w:gridCol w:w="113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ándor Frigyes Zeneiskol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0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9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7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6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6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7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5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Bánki Donát Gimnázium és Szakiskol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.0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.4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.6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.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.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.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5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naferr Szakközép- és Szakisko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.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.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.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.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.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.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5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Rosti Pál Gimn., Ált. és Szakképző Isko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.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.5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4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.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0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275"/>
        <w:gridCol w:w="1134"/>
        <w:gridCol w:w="1134"/>
        <w:gridCol w:w="113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ild József Szakközépiskola, Szakiskola és Kollégium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.7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.2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.5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9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.4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.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.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6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rántffy Zs. Szakk., Szakiskola és Kol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.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.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.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.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.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.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8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8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udas Közgazdasági Szakközépiskola, Szakiskola. és Kollégiu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.6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.7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.5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.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.5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.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4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4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275"/>
        <w:gridCol w:w="1134"/>
        <w:gridCol w:w="1134"/>
        <w:gridCol w:w="113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échenyi István Gimnáziu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.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.9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.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Bartók Kamarasz. és Művészetek Ház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.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.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.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.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saládi Intéz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ózsa Mozicentru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9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4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1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275"/>
        <w:gridCol w:w="1134"/>
        <w:gridCol w:w="1134"/>
        <w:gridCol w:w="113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naújvárosi Televízi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saládsegítő és Gyermekjóléti Szolgála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.4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.46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2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gyesített Szociális Intézmén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.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.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6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.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.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.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.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.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2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ószolgálati Otthon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.7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.0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.9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.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.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6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Kölcsönök törleszté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275"/>
        <w:gridCol w:w="1134"/>
        <w:gridCol w:w="1134"/>
        <w:gridCol w:w="113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ölcsődék Igazgatóság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.7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.2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.7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.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.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.6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0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gészségmegőrzési Közpon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0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0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4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ent Pantaleon Kórhá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16.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66.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63.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5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12.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74.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74.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.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.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.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20.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83.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79.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6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Kölcsönök törleszté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DMJV Hivatásos Tűzoltóság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.5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.5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.7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.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.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6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6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275"/>
        <w:gridCol w:w="1134"/>
        <w:gridCol w:w="1134"/>
        <w:gridCol w:w="113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ózsef Attila Könyvtá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8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.1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7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6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4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IADÁSOK ÖSSZESEN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71.4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84.9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05.0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65.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93.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27.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4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82.6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42.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24.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40.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54.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88,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.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.7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9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.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.8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.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.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Kölcsönök törleszté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48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üggő, átfutó, kiegyenlítő kiadás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20" w:top="1418" w:footer="720" w:bottom="1418"/>
          <w:pgNumType w:start="1218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3/a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Önkormányzat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Óvodai GAMESZ cím 2002. évi kiadási előir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teljesítése</w: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 </w:t>
      </w:r>
      <w:r>
        <w:rPr>
          <w:b/>
        </w:rPr>
        <w:t>ad</w:t>
      </w:r>
      <w:r>
        <w:rPr/>
        <w:t>atok E Ft-ban</w:t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134"/>
        <w:gridCol w:w="1275"/>
        <w:gridCol w:w="113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lcí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záma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észben önálló költségvetési szerve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lcímek) megnevezé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ódosított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.31-ig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Katica-Bóbita Összevont Óvodai Egysé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20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8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6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7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sz. Óvod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9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3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8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47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-14. sz. Óvod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89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7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4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78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prók Háza Óvo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28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1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74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3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6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4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2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2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134"/>
        <w:gridCol w:w="1275"/>
        <w:gridCol w:w="113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</w:rPr>
              <w:t>Kincskereső-Mesevár Összevont Óvodai Egysé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97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7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5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9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0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0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5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őris utcai Óvod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77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4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06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7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6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ivárvány Óv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6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2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03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7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 sz. Óvo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34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6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3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8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75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6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134"/>
        <w:gridCol w:w="1275"/>
        <w:gridCol w:w="113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. sz. Óvo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85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1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6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7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9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rgaréta Óvod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69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5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3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5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6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ranyalma Óv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7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2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56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7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.2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. sz. Óvo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45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6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35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5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3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2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134"/>
        <w:gridCol w:w="1275"/>
        <w:gridCol w:w="113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ázszorszép Óvo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62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6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57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9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9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6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.7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psugár Óvod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07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5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1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4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29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4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Óvodai GAMESZ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.37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.5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.75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5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7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27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gopédiai Intéz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78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6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7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4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3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6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134"/>
        <w:gridCol w:w="1275"/>
        <w:gridCol w:w="113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velési Tanácsad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83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4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4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9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iadások összese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.44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.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.56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zemély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.1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.1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.73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unkaadókat terhelő járu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.5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.7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9.6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Dologi jellegű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.6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.4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Ellátottak pénzbeli juttat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egyéb támogatás + átadott pénzeszkö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elhalmoz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 Felújítási kiadások (áfáv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öltségvetési létszámke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fenntartású intézmény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2. évi költségvetési támoga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teljesí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adatok E Ft-ban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1134"/>
        <w:gridCol w:w="1087"/>
        <w:gridCol w:w="1087"/>
        <w:gridCol w:w="108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ézmények megnevezé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redet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sszeg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sszeg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02.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II.31-ig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Óvodai GAME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56.0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94.13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704.9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1,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rany János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28.7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61.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62.9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0,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Dózsa György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27.5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56.0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155.7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9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Gárdonyi Géza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89.0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34.4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34.5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0,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Kőrösi Csoma Sándor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26.6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64.5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71.6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4,3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Móra Ferenc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0.3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11.8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13.2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1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Móricz Zsigmond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78.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5.3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7.0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1,7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etőfi Sándor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2.8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28.2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28.2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9,9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Szilágyi Erzsébet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10.4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34.0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35.2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0,9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Szórád Márton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7.0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0.4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0.4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Vasvári Pál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113.2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35.6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35.6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9,9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Sándor Frigyes Zene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1.5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2.0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2.0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Bánki Donát Gimnázium és Szak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51.2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84.3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84.1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9,8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Dunaferr Szakközép- és Szak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52.4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27.5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27.0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9,8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Rosti Pál Gimnázium, Általános és Szakképző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2.0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17.8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17.9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0,0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Hild József Szakközépiskola, Szakiskola és Kollég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63.4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97.7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01.3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1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rántffy Zsuzsanna Szakközépiskola, Szakiskol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és Kollég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.3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6.4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2.0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,1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udas Közgazdasági Szakközépiskola, Szakiskola és Kollég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.3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.0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.66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8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Széchenyi István Gimnáz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24.4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55.0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59.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2,5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rtók Kamaraszínház és Művészetek Ház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ebből önkormányzati színházi támogatás  50 E 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6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.5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.48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9,9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saládi Intéz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.7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.2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.2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Dózsa Mozicentr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.1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4.1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4.1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Dunaújvárosi Televíz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1.3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1.5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1.5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saládsegítő és Gyermekjóléti Szolgá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2.4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33.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33.0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9,9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Egyesített Szociális Intézmé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99.8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66.8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75.3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2,3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Jószolgálati Otth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2.0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9.1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12.7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3,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Bölcsődék Igazgatósá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31.3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04.3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11.5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2,3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Egészségmegőrzési Közpo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7.5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0.8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0.7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9,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Szent Pantaleon Kórhá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2.3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1.8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7,7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naújváros Megyei Jogú Város Önkormányzat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vatásos Tűzoltósá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.2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.0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.0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József Attila Könyvt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1.8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7.8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7.83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9,97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978.76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42.5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96.5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,07</w:t>
            </w:r>
          </w:p>
        </w:tc>
      </w:tr>
    </w:tbl>
    <w:p>
      <w:pPr>
        <w:sectPr>
          <w:headerReference w:type="default" r:id="rId20"/>
          <w:footerReference w:type="default" r:id="rId21"/>
          <w:type w:val="odd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4/a számú melléklet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Önálló költségvetési szervek, cím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2. évi pénzmaradvány, illetve eredménykimutatá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datok E Ft-ban</w:t>
      </w:r>
    </w:p>
    <w:tbl>
      <w:tblPr>
        <w:tblW w:w="14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637"/>
        <w:gridCol w:w="1636"/>
        <w:gridCol w:w="1"/>
        <w:gridCol w:w="978"/>
        <w:gridCol w:w="965"/>
        <w:gridCol w:w="1445"/>
        <w:gridCol w:w="1580"/>
        <w:gridCol w:w="158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ám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 ne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költségvetési szerv megnevezése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 évi helye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ített pénzmarad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ány, eredmény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i tartalé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k maradván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úlfinanszírozás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eladatelmarad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tti elvoná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lfin.megtérül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+                     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elhasznál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ptev.-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rrigál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énzmaradván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ő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ély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tta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advány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Óvodai GAMESZ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69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4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any János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1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ózsa György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árdonyi Géza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3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őrösi Cs. S.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9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.0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óra Ferenc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óricz Zsigmond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tőfi Sándor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3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ilágyi E.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2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8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órád Márton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38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asvári Pál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8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3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ándor Frigyes Zene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ánki Donát Gimnázium 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k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42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6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unaferr Szakközép- és Szak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7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sti Pál Gimnázium, Általános 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kképző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4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ld József Szakközépiskola, Szakiskola és Kollégiu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8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orántffy Zsuzsanna Szakközépiskola, Szakiskola és Kollégiu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9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5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Rudas Közgazdasági Szakközépiskola, Szakiskola és Kollégiu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8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1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8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échenyi István Gimnáziu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7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8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</w:t>
            </w:r>
            <w:r>
              <w:rPr>
                <w:rFonts w:eastAsia="Symbol" w:cs="Symbol" w:ascii="Symbol" w:hAnsi="Symbol"/>
                <w:sz w:val="22"/>
              </w:rPr>
              <w:t>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rtók Kamaraszínház és Műv.Ház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5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.92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saládi Intézet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ózsa Mozicentru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58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naújvárosi Televízi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2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saládsegítő és Gyermekjólét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olgálat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8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27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2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yesített Szociális Intézmén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7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6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5</w:t>
            </w:r>
            <w:r>
              <w:rPr>
                <w:rFonts w:eastAsia="Symbol" w:cs="Symbol" w:ascii="Symbol" w:hAnsi="Symbol"/>
                <w:sz w:val="22"/>
              </w:rPr>
              <w:t>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ószolgálati Otthon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2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8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Bölcsődék Igazgatóság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9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2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észségmegőrzési Központ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5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nt Pantaleon Kórház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4.8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7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4.3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naújváros Megyei Jogú Váro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Önkormányzata Hivatásos Tűzoltóság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5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17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József Attila Könyvtár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ézmények összesen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8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64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12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.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8.2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3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lgármesteri Hivata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10.64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780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88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78.7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dösszesen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68.8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64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992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.78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97.0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30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</w:rPr>
        <w:t></w:t>
      </w:r>
      <w:r>
        <w:rPr>
          <w:rFonts w:eastAsia="Arial"/>
          <w:sz w:val="22"/>
        </w:rPr>
        <w:t xml:space="preserve"> </w:t>
      </w:r>
      <w:r>
        <w:rPr>
          <w:sz w:val="22"/>
        </w:rPr>
        <w:t>Mivel a korrigált pénzmaradvány összege kisebb, mint a személyi juttatás maradványa, a korrigált pénzmaradvány összegével azonos összeg fordítható csak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személyi juttatás jellegű kifizetésekre.</w:t>
      </w:r>
    </w:p>
    <w:p>
      <w:pPr>
        <w:sectPr>
          <w:headerReference w:type="default" r:id="rId22"/>
          <w:footerReference w:type="default" r:id="rId23"/>
          <w:type w:val="nextPage"/>
          <w:pgSz w:w="16838" w:h="23811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unaújváros Megyei Jogú Város Önkormányz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lgármesteri Hivatala cí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02. évi kiadási terve és III. negyedévi teljesítése</w:t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122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4395"/>
        <w:gridCol w:w="1559"/>
        <w:gridCol w:w="1417"/>
        <w:gridCol w:w="1418"/>
        <w:gridCol w:w="113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cí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mel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címek megnevezés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iemelt előirányzat megnevezé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redet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2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.3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árosüzemeltetés összese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ztemető fenntartá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létszá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9.0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3.0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ízkárelhárítá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logi jellegű kiad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eciális célú támogat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0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8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1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8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1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özutak, hidak üzemeltet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logi jellegű kiad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lhalmozási kiadások (áfával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lújítási kiadások (áfáva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8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5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6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5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pülési hulladék, köztisztasá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peciális célú támogat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6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2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9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Állategészségügyi tevékenysé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logi jellegű kiad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étszá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9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isegítő mezőgazdasági szolgáltatá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logi jellegű kiad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4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4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7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7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5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aci, vásári tevékenysé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logi jellegű kiad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étszá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0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zvilágítá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logi jellegű kiad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3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3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8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elepülésfejlesztés, közkifolyók üzemelteté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dologi jellegű kiad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,4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yéb város- és községgazdálkodá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logi jellegű kiad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,6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árosrendezés (főépítész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logi jellegű kiad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lhalmozási kiadások (áfáva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4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9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5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ociális segélyezés összese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kiegészítő családi pótlé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rendkívüli gyermekvédelmi támogatá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rendszeres szociális segél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átmeneti segél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köztemet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közgyógyellátá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ápolási díj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akásfenntartási támogatá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akhatási támogatá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munkanélküliek jövedelempótló támoga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időskorúak járadék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ozgáskorlátozottak támoga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időskorúak támogatá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4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6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2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4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0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4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2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9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2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3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6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9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3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6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5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4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9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7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tósági halottszállítá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logi jellegű kiad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,5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rt célok és feladat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logi jellegű kiad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eciális célú támogat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lhalmozási kiadások (áfáva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7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7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8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9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7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9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2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4395"/>
        <w:gridCol w:w="1559"/>
        <w:gridCol w:w="1417"/>
        <w:gridCol w:w="1417"/>
        <w:gridCol w:w="113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cí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címek megnevezés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melt előirányzat megnevezé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ede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3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júsági feladatok</w:t>
            </w:r>
          </w:p>
          <w:p>
            <w:pPr>
              <w:pStyle w:val="Normal"/>
              <w:jc w:val="both"/>
              <w:rPr/>
            </w:pPr>
            <w:r>
              <w:rPr/>
              <w:t>személyi jellegű kiadások</w:t>
            </w:r>
          </w:p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  <w:p>
            <w:pPr>
              <w:pStyle w:val="Normal"/>
              <w:jc w:val="both"/>
              <w:rPr/>
            </w:pPr>
            <w:r>
              <w:rPr/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/>
              <w:t>speciális célú támogatások</w:t>
            </w:r>
          </w:p>
          <w:p>
            <w:pPr>
              <w:pStyle w:val="Normal"/>
              <w:jc w:val="both"/>
              <w:rPr/>
            </w:pPr>
            <w:r>
              <w:rPr/>
              <w:t>felhalmozási kiadások (áfáva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  <w:t>2.99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71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  <w:t>14.530</w:t>
            </w:r>
          </w:p>
          <w:p>
            <w:pPr>
              <w:pStyle w:val="Normal"/>
              <w:jc w:val="right"/>
              <w:rPr/>
            </w:pPr>
            <w:r>
              <w:rPr/>
              <w:t>43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75</w:t>
            </w:r>
          </w:p>
          <w:p>
            <w:pPr>
              <w:pStyle w:val="Normal"/>
              <w:jc w:val="right"/>
              <w:rPr/>
            </w:pPr>
            <w:r>
              <w:rPr/>
              <w:t>306</w:t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jc w:val="right"/>
              <w:rPr/>
            </w:pPr>
            <w:r>
              <w:rPr/>
              <w:t>13.648</w:t>
            </w:r>
          </w:p>
          <w:p>
            <w:pPr>
              <w:pStyle w:val="Normal"/>
              <w:jc w:val="right"/>
              <w:rPr/>
            </w:pPr>
            <w:r>
              <w:rPr/>
              <w:t>1.32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művelődési célok, vallási és kisebbségi ügyek</w:t>
            </w:r>
          </w:p>
          <w:p>
            <w:pPr>
              <w:pStyle w:val="Normal"/>
              <w:jc w:val="both"/>
              <w:rPr/>
            </w:pPr>
            <w:r>
              <w:rPr/>
              <w:t>személyi jellegű kiadások</w:t>
            </w:r>
          </w:p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  <w:p>
            <w:pPr>
              <w:pStyle w:val="Normal"/>
              <w:jc w:val="both"/>
              <w:rPr/>
            </w:pPr>
            <w:r>
              <w:rPr/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/>
              <w:t>speciális célú támogatások</w:t>
            </w:r>
          </w:p>
          <w:p>
            <w:pPr>
              <w:pStyle w:val="Normal"/>
              <w:jc w:val="both"/>
              <w:rPr/>
            </w:pPr>
            <w:r>
              <w:rPr/>
              <w:t>felhalmozási kiadások (áfáva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424</w:t>
            </w:r>
          </w:p>
          <w:p>
            <w:pPr>
              <w:pStyle w:val="Normal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  <w:t>8.230</w:t>
            </w:r>
          </w:p>
          <w:p>
            <w:pPr>
              <w:pStyle w:val="Normal"/>
              <w:jc w:val="right"/>
              <w:rPr/>
            </w:pPr>
            <w:r>
              <w:rPr/>
              <w:t>7.700</w:t>
            </w:r>
          </w:p>
          <w:p>
            <w:pPr>
              <w:pStyle w:val="Normal"/>
              <w:jc w:val="right"/>
              <w:rPr/>
            </w:pPr>
            <w:r>
              <w:rPr/>
              <w:t>19.4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105</w:t>
            </w:r>
          </w:p>
          <w:p>
            <w:pPr>
              <w:pStyle w:val="Normal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  <w:t>8.894</w:t>
            </w:r>
          </w:p>
          <w:p>
            <w:pPr>
              <w:pStyle w:val="Normal"/>
              <w:jc w:val="right"/>
              <w:rPr/>
            </w:pPr>
            <w:r>
              <w:rPr/>
              <w:t>4.718</w:t>
            </w:r>
          </w:p>
          <w:p>
            <w:pPr>
              <w:pStyle w:val="Normal"/>
              <w:jc w:val="right"/>
              <w:rPr/>
            </w:pPr>
            <w:r>
              <w:rPr/>
              <w:t>19.4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529</w:t>
            </w:r>
          </w:p>
          <w:p>
            <w:pPr>
              <w:pStyle w:val="Normal"/>
              <w:jc w:val="right"/>
              <w:rPr/>
            </w:pPr>
            <w:r>
              <w:rPr/>
              <w:t>430</w:t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  <w:t>3.903</w:t>
            </w:r>
          </w:p>
          <w:p>
            <w:pPr>
              <w:pStyle w:val="Normal"/>
              <w:jc w:val="right"/>
              <w:rPr/>
            </w:pPr>
            <w:r>
              <w:rPr/>
              <w:t>9.757</w:t>
            </w:r>
          </w:p>
          <w:p>
            <w:pPr>
              <w:pStyle w:val="Normal"/>
              <w:jc w:val="right"/>
              <w:rPr/>
            </w:pPr>
            <w:r>
              <w:rPr/>
              <w:t>19.3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3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atási célok és egyéb feladatok</w:t>
            </w:r>
          </w:p>
          <w:p>
            <w:pPr>
              <w:pStyle w:val="Normal"/>
              <w:jc w:val="both"/>
              <w:rPr/>
            </w:pPr>
            <w:r>
              <w:rPr/>
              <w:t>személyi jellegű kiadások</w:t>
            </w:r>
          </w:p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  <w:p>
            <w:pPr>
              <w:pStyle w:val="Normal"/>
              <w:jc w:val="both"/>
              <w:rPr/>
            </w:pPr>
            <w:r>
              <w:rPr/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/>
              <w:t>speciális célú támogat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5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jc w:val="right"/>
              <w:rPr/>
            </w:pPr>
            <w:r>
              <w:rPr/>
              <w:t>10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44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.676</w:t>
            </w:r>
          </w:p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39</w:t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3.638</w:t>
            </w:r>
          </w:p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3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iorvosi szolgálat</w:t>
            </w:r>
          </w:p>
          <w:p>
            <w:pPr>
              <w:pStyle w:val="Normal"/>
              <w:jc w:val="both"/>
              <w:rPr/>
            </w:pPr>
            <w:r>
              <w:rPr/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/>
              <w:t>speciális célú támogatás</w:t>
            </w:r>
          </w:p>
          <w:p>
            <w:pPr>
              <w:pStyle w:val="Normal"/>
              <w:jc w:val="both"/>
              <w:rPr/>
            </w:pPr>
            <w:r>
              <w:rPr/>
              <w:t>felhalmozási kiadások (áfáva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23</w:t>
            </w:r>
          </w:p>
          <w:p>
            <w:pPr>
              <w:pStyle w:val="Normal"/>
              <w:jc w:val="right"/>
              <w:rPr/>
            </w:pPr>
            <w:r>
              <w:rPr/>
              <w:t>4.587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85</w:t>
            </w:r>
          </w:p>
          <w:p>
            <w:pPr>
              <w:pStyle w:val="Normal"/>
              <w:jc w:val="right"/>
              <w:rPr/>
            </w:pPr>
            <w:r>
              <w:rPr/>
              <w:t>3.285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2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orvosi szolgálat</w:t>
            </w:r>
          </w:p>
          <w:p>
            <w:pPr>
              <w:pStyle w:val="Normal"/>
              <w:jc w:val="both"/>
              <w:rPr/>
            </w:pPr>
            <w:r>
              <w:rPr/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/>
              <w:t>speciális célú támogatások</w:t>
            </w:r>
          </w:p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2</w:t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  <w:t>1.79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2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1.792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0</w:t>
            </w:r>
          </w:p>
          <w:p>
            <w:pPr>
              <w:pStyle w:val="Normal"/>
              <w:jc w:val="right"/>
              <w:rPr/>
            </w:pPr>
            <w:r>
              <w:rPr/>
              <w:t>228</w:t>
            </w:r>
          </w:p>
          <w:p>
            <w:pPr>
              <w:pStyle w:val="Normal"/>
              <w:jc w:val="right"/>
              <w:rPr/>
            </w:pPr>
            <w:r>
              <w:rPr/>
              <w:t>1.792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édőnői szolgálat</w:t>
            </w:r>
          </w:p>
          <w:p>
            <w:pPr>
              <w:pStyle w:val="Normal"/>
              <w:jc w:val="both"/>
              <w:rPr/>
            </w:pPr>
            <w:r>
              <w:rPr/>
              <w:t>személyi jellegű kiadások</w:t>
            </w:r>
          </w:p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  <w:p>
            <w:pPr>
              <w:pStyle w:val="Normal"/>
              <w:jc w:val="both"/>
              <w:rPr/>
            </w:pPr>
            <w:r>
              <w:rPr/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/>
              <w:t>felhalmozási kiadások (áfával)</w:t>
            </w:r>
          </w:p>
          <w:p>
            <w:pPr>
              <w:pStyle w:val="Normal"/>
              <w:jc w:val="both"/>
              <w:rPr/>
            </w:pPr>
            <w:r>
              <w:rPr/>
              <w:t>létszá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92</w:t>
            </w:r>
          </w:p>
          <w:p>
            <w:pPr>
              <w:pStyle w:val="Normal"/>
              <w:jc w:val="right"/>
              <w:rPr/>
            </w:pPr>
            <w:r>
              <w:rPr/>
              <w:t>27.393</w:t>
            </w:r>
          </w:p>
          <w:p>
            <w:pPr>
              <w:pStyle w:val="Normal"/>
              <w:jc w:val="right"/>
              <w:rPr/>
            </w:pPr>
            <w:r>
              <w:rPr/>
              <w:t>10.237</w:t>
            </w:r>
          </w:p>
          <w:p>
            <w:pPr>
              <w:pStyle w:val="Normal"/>
              <w:jc w:val="right"/>
              <w:rPr/>
            </w:pPr>
            <w:r>
              <w:rPr/>
              <w:t>36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60</w:t>
            </w:r>
          </w:p>
          <w:p>
            <w:pPr>
              <w:pStyle w:val="Normal"/>
              <w:jc w:val="right"/>
              <w:rPr/>
            </w:pPr>
            <w:r>
              <w:rPr/>
              <w:t>31.207</w:t>
            </w:r>
          </w:p>
          <w:p>
            <w:pPr>
              <w:pStyle w:val="Normal"/>
              <w:jc w:val="right"/>
              <w:rPr/>
            </w:pPr>
            <w:r>
              <w:rPr/>
              <w:t>10.921</w:t>
            </w:r>
          </w:p>
          <w:p>
            <w:pPr>
              <w:pStyle w:val="Normal"/>
              <w:jc w:val="right"/>
              <w:rPr/>
            </w:pPr>
            <w:r>
              <w:rPr/>
              <w:t>1.129</w:t>
            </w:r>
          </w:p>
          <w:p>
            <w:pPr>
              <w:pStyle w:val="Normal"/>
              <w:jc w:val="right"/>
              <w:rPr/>
            </w:pPr>
            <w:r>
              <w:rPr/>
              <w:t>2.103</w:t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10</w:t>
            </w:r>
          </w:p>
          <w:p>
            <w:pPr>
              <w:pStyle w:val="Normal"/>
              <w:jc w:val="right"/>
              <w:rPr/>
            </w:pPr>
            <w:r>
              <w:rPr/>
              <w:t>31.205</w:t>
            </w:r>
          </w:p>
          <w:p>
            <w:pPr>
              <w:pStyle w:val="Normal"/>
              <w:jc w:val="right"/>
              <w:rPr/>
            </w:pPr>
            <w:r>
              <w:rPr/>
              <w:t>10.922</w:t>
            </w:r>
          </w:p>
          <w:p>
            <w:pPr>
              <w:pStyle w:val="Normal"/>
              <w:jc w:val="right"/>
              <w:rPr/>
            </w:pPr>
            <w:r>
              <w:rPr/>
              <w:t>880</w:t>
            </w:r>
          </w:p>
          <w:p>
            <w:pPr>
              <w:pStyle w:val="Normal"/>
              <w:jc w:val="right"/>
              <w:rPr/>
            </w:pPr>
            <w:r>
              <w:rPr/>
              <w:t>2.103</w:t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a- és csecsemővédelem</w:t>
            </w:r>
          </w:p>
          <w:p>
            <w:pPr>
              <w:pStyle w:val="Normal"/>
              <w:jc w:val="both"/>
              <w:rPr/>
            </w:pPr>
            <w:r>
              <w:rPr/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/>
              <w:t>speciális célú támogatások</w:t>
            </w:r>
          </w:p>
          <w:p>
            <w:pPr>
              <w:pStyle w:val="Normal"/>
              <w:jc w:val="both"/>
              <w:rPr/>
            </w:pPr>
            <w:r>
              <w:rPr/>
              <w:t>felhalmozási kiadások (áfáva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23</w:t>
            </w:r>
          </w:p>
          <w:p>
            <w:pPr>
              <w:pStyle w:val="Normal"/>
              <w:jc w:val="right"/>
              <w:rPr/>
            </w:pPr>
            <w:r>
              <w:rPr/>
              <w:t>5.975</w:t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71</w:t>
            </w:r>
          </w:p>
          <w:p>
            <w:pPr>
              <w:pStyle w:val="Normal"/>
              <w:jc w:val="right"/>
              <w:rPr/>
            </w:pPr>
            <w:r>
              <w:rPr/>
              <w:t>6.308</w:t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94</w:t>
            </w:r>
          </w:p>
          <w:p>
            <w:pPr>
              <w:pStyle w:val="Normal"/>
              <w:jc w:val="right"/>
              <w:rPr/>
            </w:pPr>
            <w:r>
              <w:rPr/>
              <w:t>6.231</w:t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egészségügyi feladatok</w:t>
            </w:r>
          </w:p>
          <w:p>
            <w:pPr>
              <w:pStyle w:val="Normal"/>
              <w:jc w:val="both"/>
              <w:rPr/>
            </w:pPr>
            <w:r>
              <w:rPr/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/>
              <w:t>speciális célú támogatások</w:t>
            </w:r>
          </w:p>
          <w:p>
            <w:pPr>
              <w:pStyle w:val="Normal"/>
              <w:jc w:val="both"/>
              <w:rPr/>
            </w:pPr>
            <w:r>
              <w:rPr/>
              <w:t>felhalmozási kiadások (áfáva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7</w:t>
            </w:r>
          </w:p>
          <w:p>
            <w:pPr>
              <w:pStyle w:val="Normal"/>
              <w:jc w:val="right"/>
              <w:rPr/>
            </w:pPr>
            <w:r>
              <w:rPr/>
              <w:t>2.11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  <w:p>
            <w:pPr>
              <w:pStyle w:val="Normal"/>
              <w:jc w:val="right"/>
              <w:rPr/>
            </w:pPr>
            <w:r>
              <w:rPr/>
              <w:t>61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  <w:p>
            <w:pPr>
              <w:pStyle w:val="Normal"/>
              <w:jc w:val="right"/>
              <w:rPr/>
            </w:pPr>
            <w:r>
              <w:rPr/>
              <w:t>41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igazgatási tevékenység</w:t>
            </w:r>
          </w:p>
          <w:p>
            <w:pPr>
              <w:pStyle w:val="Normal"/>
              <w:jc w:val="both"/>
              <w:rPr/>
            </w:pPr>
            <w:r>
              <w:rPr/>
              <w:t>személyi jellegű kiadások</w:t>
            </w:r>
          </w:p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  <w:p>
            <w:pPr>
              <w:pStyle w:val="Normal"/>
              <w:jc w:val="both"/>
              <w:rPr/>
            </w:pPr>
            <w:r>
              <w:rPr/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/>
              <w:t>speciális célú támogatások</w:t>
            </w:r>
          </w:p>
          <w:p>
            <w:pPr>
              <w:pStyle w:val="Normal"/>
              <w:jc w:val="both"/>
              <w:rPr/>
            </w:pPr>
            <w:r>
              <w:rPr/>
              <w:t>felhalmozási kiadások (áfával)</w:t>
            </w:r>
          </w:p>
          <w:p>
            <w:pPr>
              <w:pStyle w:val="Normal"/>
              <w:jc w:val="both"/>
              <w:rPr/>
            </w:pPr>
            <w:r>
              <w:rPr/>
              <w:t>létszá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8.674</w:t>
            </w:r>
          </w:p>
          <w:p>
            <w:pPr>
              <w:pStyle w:val="Normal"/>
              <w:jc w:val="right"/>
              <w:rPr/>
            </w:pPr>
            <w:r>
              <w:rPr/>
              <w:t>546.280</w:t>
            </w:r>
          </w:p>
          <w:p>
            <w:pPr>
              <w:pStyle w:val="Normal"/>
              <w:jc w:val="right"/>
              <w:rPr/>
            </w:pPr>
            <w:r>
              <w:rPr/>
              <w:t>181.498</w:t>
            </w:r>
          </w:p>
          <w:p>
            <w:pPr>
              <w:pStyle w:val="Normal"/>
              <w:jc w:val="right"/>
              <w:rPr/>
            </w:pPr>
            <w:r>
              <w:rPr/>
              <w:t>320.89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1.058</w:t>
            </w:r>
          </w:p>
          <w:p>
            <w:pPr>
              <w:pStyle w:val="Normal"/>
              <w:jc w:val="right"/>
              <w:rPr/>
            </w:pPr>
            <w:r>
              <w:rPr/>
              <w:t>630.982</w:t>
            </w:r>
          </w:p>
          <w:p>
            <w:pPr>
              <w:pStyle w:val="Normal"/>
              <w:jc w:val="right"/>
              <w:rPr/>
            </w:pPr>
            <w:r>
              <w:rPr/>
              <w:t>208.180</w:t>
            </w:r>
          </w:p>
          <w:p>
            <w:pPr>
              <w:pStyle w:val="Normal"/>
              <w:jc w:val="right"/>
              <w:rPr/>
            </w:pPr>
            <w:r>
              <w:rPr/>
              <w:t>321.89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0.619</w:t>
            </w:r>
          </w:p>
          <w:p>
            <w:pPr>
              <w:pStyle w:val="Normal"/>
              <w:jc w:val="right"/>
              <w:rPr/>
            </w:pPr>
            <w:r>
              <w:rPr/>
              <w:t>592.465</w:t>
            </w:r>
          </w:p>
          <w:p>
            <w:pPr>
              <w:pStyle w:val="Normal"/>
              <w:jc w:val="right"/>
              <w:rPr/>
            </w:pPr>
            <w:r>
              <w:rPr/>
              <w:t>197.602</w:t>
            </w:r>
          </w:p>
          <w:p>
            <w:pPr>
              <w:pStyle w:val="Normal"/>
              <w:jc w:val="right"/>
              <w:rPr/>
            </w:pPr>
            <w:r>
              <w:rPr/>
              <w:t>279.290</w:t>
            </w:r>
          </w:p>
          <w:p>
            <w:pPr>
              <w:pStyle w:val="Normal"/>
              <w:jc w:val="right"/>
              <w:rPr/>
            </w:pPr>
            <w:r>
              <w:rPr/>
              <w:t>368</w:t>
            </w:r>
          </w:p>
          <w:p>
            <w:pPr>
              <w:pStyle w:val="Normal"/>
              <w:jc w:val="right"/>
              <w:rPr/>
            </w:pPr>
            <w:r>
              <w:rPr/>
              <w:t>894</w:t>
            </w:r>
          </w:p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erületi, körzeti, igazgatási szervek tevékenysége</w:t>
            </w:r>
          </w:p>
          <w:p>
            <w:pPr>
              <w:pStyle w:val="Normal"/>
              <w:jc w:val="both"/>
              <w:rPr/>
            </w:pPr>
            <w:r>
              <w:rPr/>
              <w:t>(gyámügyi és építésügyi ig. feladatok)</w:t>
            </w:r>
          </w:p>
          <w:p>
            <w:pPr>
              <w:pStyle w:val="Normal"/>
              <w:jc w:val="both"/>
              <w:rPr/>
            </w:pPr>
            <w:r>
              <w:rPr/>
              <w:t>személyi jellegű kiadások</w:t>
            </w:r>
          </w:p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  <w:p>
            <w:pPr>
              <w:pStyle w:val="Normal"/>
              <w:jc w:val="both"/>
              <w:rPr/>
            </w:pPr>
            <w:r>
              <w:rPr/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/>
              <w:t>létszá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893</w:t>
            </w:r>
          </w:p>
          <w:p>
            <w:pPr>
              <w:pStyle w:val="Normal"/>
              <w:jc w:val="right"/>
              <w:rPr/>
            </w:pPr>
            <w:r>
              <w:rPr/>
              <w:t>28.661</w:t>
            </w:r>
          </w:p>
          <w:p>
            <w:pPr>
              <w:pStyle w:val="Normal"/>
              <w:jc w:val="right"/>
              <w:rPr/>
            </w:pPr>
            <w:r>
              <w:rPr/>
              <w:t>9.776</w:t>
            </w:r>
          </w:p>
          <w:p>
            <w:pPr>
              <w:pStyle w:val="Normal"/>
              <w:jc w:val="right"/>
              <w:rPr/>
            </w:pPr>
            <w:r>
              <w:rPr/>
              <w:t>3.456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292</w:t>
            </w:r>
          </w:p>
          <w:p>
            <w:pPr>
              <w:pStyle w:val="Normal"/>
              <w:jc w:val="right"/>
              <w:rPr/>
            </w:pPr>
            <w:r>
              <w:rPr/>
              <w:t>31.236</w:t>
            </w:r>
          </w:p>
          <w:p>
            <w:pPr>
              <w:pStyle w:val="Normal"/>
              <w:jc w:val="right"/>
              <w:rPr/>
            </w:pPr>
            <w:r>
              <w:rPr/>
              <w:t>10.600</w:t>
            </w:r>
          </w:p>
          <w:p>
            <w:pPr>
              <w:pStyle w:val="Normal"/>
              <w:jc w:val="right"/>
              <w:rPr/>
            </w:pPr>
            <w:r>
              <w:rPr/>
              <w:t>3.456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695</w:t>
            </w:r>
          </w:p>
          <w:p>
            <w:pPr>
              <w:pStyle w:val="Normal"/>
              <w:jc w:val="right"/>
              <w:rPr/>
            </w:pPr>
            <w:r>
              <w:rPr/>
              <w:t>34.888</w:t>
            </w:r>
          </w:p>
          <w:p>
            <w:pPr>
              <w:pStyle w:val="Normal"/>
              <w:jc w:val="right"/>
              <w:rPr/>
            </w:pPr>
            <w:r>
              <w:rPr/>
              <w:t>12.090</w:t>
            </w:r>
          </w:p>
          <w:p>
            <w:pPr>
              <w:pStyle w:val="Normal"/>
              <w:jc w:val="right"/>
              <w:rPr/>
            </w:pPr>
            <w:r>
              <w:rPr/>
              <w:t>1.717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,5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kisebbségi önkormányzati igazgatási tevékenység</w:t>
            </w:r>
          </w:p>
          <w:p>
            <w:pPr>
              <w:pStyle w:val="Normal"/>
              <w:jc w:val="both"/>
              <w:rPr/>
            </w:pPr>
            <w:r>
              <w:rPr/>
              <w:t>személyi jellegű kiadások</w:t>
            </w:r>
          </w:p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  <w:p>
            <w:pPr>
              <w:pStyle w:val="Normal"/>
              <w:jc w:val="both"/>
              <w:rPr/>
            </w:pPr>
            <w:r>
              <w:rPr/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/>
              <w:t>speciális célú támogatások</w:t>
            </w:r>
          </w:p>
          <w:p>
            <w:pPr>
              <w:pStyle w:val="Normal"/>
              <w:jc w:val="both"/>
              <w:rPr/>
            </w:pPr>
            <w:r>
              <w:rPr/>
              <w:t>felhalmozási kiadások (áfával)</w:t>
            </w:r>
          </w:p>
          <w:p>
            <w:pPr>
              <w:pStyle w:val="Normal"/>
              <w:jc w:val="both"/>
              <w:rPr/>
            </w:pPr>
            <w:r>
              <w:rPr/>
              <w:t>létszá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50</w:t>
            </w:r>
          </w:p>
          <w:p>
            <w:pPr>
              <w:pStyle w:val="Normal"/>
              <w:jc w:val="right"/>
              <w:rPr/>
            </w:pPr>
            <w:r>
              <w:rPr/>
              <w:t>2.620</w:t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  <w:t>1.93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870</w:t>
            </w:r>
          </w:p>
          <w:p>
            <w:pPr>
              <w:pStyle w:val="Normal"/>
              <w:jc w:val="right"/>
              <w:rPr/>
            </w:pPr>
            <w:r>
              <w:rPr/>
              <w:t>8.540</w:t>
            </w:r>
          </w:p>
          <w:p>
            <w:pPr>
              <w:pStyle w:val="Normal"/>
              <w:jc w:val="right"/>
              <w:rPr/>
            </w:pPr>
            <w:r>
              <w:rPr/>
              <w:t>3.585</w:t>
            </w:r>
          </w:p>
          <w:p>
            <w:pPr>
              <w:pStyle w:val="Normal"/>
              <w:jc w:val="right"/>
              <w:rPr/>
            </w:pPr>
            <w:r>
              <w:rPr/>
              <w:t>2.641</w:t>
            </w:r>
          </w:p>
          <w:p>
            <w:pPr>
              <w:pStyle w:val="Normal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870</w:t>
            </w:r>
          </w:p>
          <w:p>
            <w:pPr>
              <w:pStyle w:val="Normal"/>
              <w:jc w:val="right"/>
              <w:rPr/>
            </w:pPr>
            <w:r>
              <w:rPr/>
              <w:t>8.548</w:t>
            </w:r>
          </w:p>
          <w:p>
            <w:pPr>
              <w:pStyle w:val="Normal"/>
              <w:jc w:val="right"/>
              <w:rPr/>
            </w:pPr>
            <w:r>
              <w:rPr/>
              <w:t>3.483</w:t>
            </w:r>
          </w:p>
          <w:p>
            <w:pPr>
              <w:pStyle w:val="Normal"/>
              <w:jc w:val="right"/>
              <w:rPr/>
            </w:pPr>
            <w:r>
              <w:rPr/>
              <w:t>2.735</w:t>
            </w:r>
          </w:p>
          <w:p>
            <w:pPr>
              <w:pStyle w:val="Normal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kmai tev.irányító és kisegítő tev.(vagyonkezelés)</w:t>
            </w:r>
          </w:p>
          <w:p>
            <w:pPr>
              <w:pStyle w:val="Normal"/>
              <w:jc w:val="both"/>
              <w:rPr/>
            </w:pPr>
            <w:r>
              <w:rPr/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/>
              <w:t>felhalmozási kiadások áfá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564</w:t>
            </w:r>
          </w:p>
          <w:p>
            <w:pPr>
              <w:pStyle w:val="Normal"/>
              <w:jc w:val="right"/>
              <w:rPr/>
            </w:pPr>
            <w:r>
              <w:rPr/>
              <w:t>93.564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481</w:t>
            </w:r>
          </w:p>
          <w:p>
            <w:pPr>
              <w:pStyle w:val="Normal"/>
              <w:jc w:val="right"/>
              <w:rPr/>
            </w:pPr>
            <w:r>
              <w:rPr/>
              <w:t>98.356</w:t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tulajdonú vagyon biztosítása</w:t>
            </w:r>
          </w:p>
          <w:p>
            <w:pPr>
              <w:pStyle w:val="Normal"/>
              <w:jc w:val="both"/>
              <w:rPr/>
            </w:pPr>
            <w:r>
              <w:rPr/>
              <w:t>dologi jellegű kiad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73</w:t>
            </w:r>
          </w:p>
          <w:p>
            <w:pPr>
              <w:pStyle w:val="Normal"/>
              <w:jc w:val="right"/>
              <w:rPr/>
            </w:pPr>
            <w:r>
              <w:rPr/>
              <w:t>7.2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szálláshely szolgáltatás</w:t>
            </w:r>
          </w:p>
          <w:p>
            <w:pPr>
              <w:pStyle w:val="Normal"/>
              <w:jc w:val="both"/>
              <w:rPr/>
            </w:pPr>
            <w:r>
              <w:rPr/>
              <w:t>dologi jellegű kiad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96</w:t>
            </w:r>
          </w:p>
          <w:p>
            <w:pPr>
              <w:pStyle w:val="Normal"/>
              <w:jc w:val="right"/>
              <w:rPr/>
            </w:pPr>
            <w:r>
              <w:rPr/>
              <w:t>3.3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96</w:t>
            </w:r>
          </w:p>
          <w:p>
            <w:pPr>
              <w:pStyle w:val="Normal"/>
              <w:jc w:val="right"/>
              <w:rPr/>
            </w:pPr>
            <w:r>
              <w:rPr/>
              <w:t>3.3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8</w:t>
            </w:r>
          </w:p>
          <w:p>
            <w:pPr>
              <w:pStyle w:val="Normal"/>
              <w:jc w:val="right"/>
              <w:rPr/>
            </w:pPr>
            <w:r>
              <w:rPr/>
              <w:t>3.0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2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4395"/>
        <w:gridCol w:w="1417"/>
        <w:gridCol w:w="1559"/>
        <w:gridCol w:w="1417"/>
        <w:gridCol w:w="113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cím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iemelt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zám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Alcímek megnevezése,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iemelt előirányzat megnevez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edet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őirányz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2002.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II.3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Üdülteté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ologi jellegű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700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5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99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700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</w:rPr>
              <w:t>1.815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99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261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5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87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8,3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Környezetvédelmi alap kiadásai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zemélyi jellegű juttatáso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ologi jellegű kiadáso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peciális célú támogatáso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elhalmozási kiadások (áfáva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900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400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0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24.098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0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3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.401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50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9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.305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70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2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281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10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5,9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olgári védelmi tevékenység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ologi jellegű kiadáso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elhalmozási kiadások (áfával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étszá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22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0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41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1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5.359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3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33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1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32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30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9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69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0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32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1,9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Átadott pénzeszközök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speciális célú támogatások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Közbiztonsági Közalapítvány tám.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„Biztonságos Magyarországért” Közalap. tám.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Közhasznú fogl. tám.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Arany Üst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Dunaújváros Sportjáért Közal. tám.(Sportiskola)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Modern Művészetért Közalapítvány támogatása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MMK fenntartása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Vidám Park üzemeltetése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DUNAFERR-ART Alapítvány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Dunaújvárosi Zenei Egyesület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Intercisa Múzeum támogatása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Dunaújvárosi Vegyeskar támogatása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Horvátok és Szerbek Egyesülete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</w:rPr>
              <w:t>- Árgus folyóirat támogatása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Dunamenti Önk. Kistérs. Területfejl. Társ.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minőségbiztosítás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Megyei katasztrófa elh. véd. alap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Fejér Megye Közoktatásáért Közalapítvány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>támogatása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Evangélikus Egyház templomi koncertek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>támogatása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</w:rPr>
              <w:t>- "Dunaújváros Ifjúságáért" Közalapítvány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>támogatása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Fejér Megyei Területfejlesztési Tanács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>támogatása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egészségügyi alapítványok támogatása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DTV Kht. támogatása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ösztöndíj kifizetéséhez hozzájárulás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Fejér Megyei Múzeumok Ig.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>(római kori fazekas kemence bemutatása)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Civil szervezetek támogatása (Civil ház)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Dr. Kovács Pál Közszolgálati Újrakezdési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>Alapítvány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könyvsorozat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nagyrendezvények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városi többpróba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oktatási intézmények kötelező taneszköz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>beszerzése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egyéb egészségügyi feladatok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>(2001. évi iparűzési adó címkézés)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Dunamenti Regionális Népfőiskola pályázati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>önerő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EU Információs Iroda pályázati önerő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Középdunavölgyi Nagytérségi Hulladé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>gazdálkodási Társulás alapítói hozzájárulás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Labdarúgó Kft. támogatása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INNOPARK Kht. működési támogatása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Motorcsónak VB (Formula II-III.)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Dunaújvárosi Lakóközösségekért Alapítvány tám.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Iparűzési adó címkézése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M8 Dunahíd Kft. működési tám.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</w:rPr>
              <w:t>- „A Közszolgálat Nyugdíjasaiért” Közalapítvány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>alapító tőke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13"/>
              </w:rPr>
              <w:t>- Kistérségi Foglalkoztatásáért és Felnőttképzésért</w:t>
            </w:r>
          </w:p>
          <w:p>
            <w:pPr>
              <w:pStyle w:val="Normal"/>
              <w:jc w:val="both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>Közalapítvány alapítói tők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56.46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56.46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6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5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4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44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8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30.4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.95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.2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.144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7.175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.265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.3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85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4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565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5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35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6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.5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7.2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38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5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4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9.288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3.3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4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6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40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88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.5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336.374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336.374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.5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3.5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17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4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44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8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35.006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.95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.2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.144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3.675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.265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.3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85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4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565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5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35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6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.5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7.2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38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5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4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8.588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3.47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35.833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3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.5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.751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3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6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5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.57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4.32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4.2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6.585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75.289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75.289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.5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4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44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8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34.886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.95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.2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.144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3.675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.265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.3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55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5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35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6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.201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3"/>
              </w:rPr>
              <w:t>6.711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38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.077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5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4.08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6.34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3.47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.5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3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6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5.0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.57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4.32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4.200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2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4961"/>
        <w:gridCol w:w="1417"/>
        <w:gridCol w:w="1418"/>
        <w:gridCol w:w="1276"/>
        <w:gridCol w:w="99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cí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emel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címek megnevezése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emelt előirányzat megnevez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redeti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ódosítot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előirányz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02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I.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tartalék összese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KKR 14. §-ában meghatározott feladatokr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általános tartalék vis maior kere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73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73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47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3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4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éltartalé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okt. kieg. tám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- közalkalmazottak és köztisztviselők bérfejlesztése + T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Jószolgálati Otthon bővítés kölcsön tör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iparűzési adó címkézés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érdekeltségi jutalé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Frangepán u. 54. működési költsége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Idegenforgalmi Irod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- intézmények racionalizálásával kapcsolatos kiadások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- számítógép használat és Internet hozzáférést biztosít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ályázati önerő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- iskolaotthonos oktatásban résztvevők ingyenes tankönyv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ellátása és étkeztetés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M6, M8 autópályák, híd, előkészítés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önkormányzati intézmények pályázataihoz önrész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- Ifjúság egészségügyi szolgála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sportolók jutalmazás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utazási támogatási igény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normatív támogatás és SZJA elvoná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HACCP bevezetéshez kapcsolódó továbbképzés költ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sége (okt. ág., szoc. ág.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hajléktalan ellátásban dolgozók elmaradt munkahely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pótlékának rendezés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oktatási ágazat dologi automatizmus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- közalkalmazottak egyéb személyhez kapcs. juttatása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Motorcsónak Vb (Formula II-III.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- 2002. évi intézményi átszervezésekből adódó többlet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kiadások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- Energetikai "Kis-kincstár" keretében fizetendő intézmény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díjak fedeze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.71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.47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8.05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4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36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7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68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2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77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3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2.20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74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17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74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9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85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2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7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23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2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56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2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énzmaradványt terhelő visszafizetési kötelezettsé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7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7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Rövid lejáratú hitel törlesztése - áthidaló hite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- folyószámla hit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047.4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ölcsönnyújtá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Szent Pantaleon Kórhá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82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8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82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8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özcélú foglalkoztatá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Speciális célú támoga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34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4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9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,1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álasztá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logi jellegű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69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3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4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69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3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4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KIADÁSOK ÖSSZESEN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logi jellegű kiadáso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peciális célú támogatáso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lhalmozási kiadások (áfával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lújítási kiadások (áfával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ölcsönnyújtá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Általános tartalé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éltartalé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övid lejáratú hitelek törlesztés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Létszá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16.36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8.34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5.54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81.31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4.28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42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73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.71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366.61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5.95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6.15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44.75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8.25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46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82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47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74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042.79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0.99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4.80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10.83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2.42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83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60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82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297.47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63,6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üggő, átfutó, kiegyenlítő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.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6838" w:h="23811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ab/>
        <w:tab/>
        <w:t xml:space="preserve">6. sz. melléklet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2. évi városfejlesztési előirányzat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teljesítése 2002. 12. 31-ig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Adatok E Ft-b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/>
        </w:rPr>
      </w:r>
    </w:p>
    <w:tbl>
      <w:tblPr>
        <w:tblW w:w="949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17"/>
        <w:gridCol w:w="1417"/>
        <w:gridCol w:w="1417"/>
      </w:tblGrid>
      <w:tr>
        <w:trPr>
          <w:trHeight w:val="493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ek megnevezés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edet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.12.31-ig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. </w:t>
            </w:r>
            <w:r>
              <w:rPr>
                <w:b/>
                <w:sz w:val="20"/>
                <w:u w:val="single"/>
              </w:rPr>
              <w:t xml:space="preserve">Áthúzódó feladatok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sz w:val="20"/>
              </w:rPr>
              <w:t>1. 322/2001. (IX. 27.) KH. sz. határozat alapján Légszennyezés-mérő állom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2.   267/2000. (X. 19.) KH. sz. határozat alapján Kórház eü. gép-műszer beszerz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6.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43.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43.62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sz w:val="20"/>
              </w:rPr>
              <w:t>3.  298/2000. (XI. 23.) KH. sz. határozat alapján Piac használati jog ellenérték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9.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9.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0"/>
              </w:rPr>
            </w:pPr>
            <w:r>
              <w:rPr>
                <w:sz w:val="20"/>
              </w:rPr>
              <w:t>4.   298/2000. (XI. 23.) KH. sz. határozat alapján Piac beruházás többletköltség 50%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.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.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57" w:hanging="357"/>
              <w:rPr/>
            </w:pPr>
            <w:r>
              <w:rPr>
                <w:sz w:val="20"/>
              </w:rPr>
              <w:t>5.    93/2001. (IV. 05.) KH. sz. határozat alapján 6. – 62. számú főutak közötti csomópont átépít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sz w:val="20"/>
              </w:rPr>
              <w:t>6.   217/2001. (VI. 14.) KH. sz. határozat, 395/2001. (XI. 08.) KH. sz. határozat alapján Iparosított technológiával épült lakóépületek energiatakarékos felújításának támogat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31.7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42.8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8.8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20"/>
              </w:rPr>
              <w:t>7.   113/2001. (IV. 05.) KH. sz. határozat alapján Napközis tábor áttelepít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32.7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32.76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sz w:val="20"/>
              </w:rPr>
              <w:t>8. 179/2001. (V. 31.) KH. sz. határozat alapján Mentőállomás építésével kapcsolatos területelőkészít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4.9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4.9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4.95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9.   Ipari Park inkubátorház, közművesít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69.000</w:t>
            </w:r>
          </w:p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69.000</w:t>
            </w:r>
          </w:p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69.000</w:t>
            </w:r>
          </w:p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8.37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10. BKMH felújítás (garanciára visszatartv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/>
            </w:pPr>
            <w:r>
              <w:rPr>
                <w:sz w:val="20"/>
              </w:rPr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20"/>
              </w:rPr>
              <w:t xml:space="preserve">11. Építési tilalom miatti telekvásárlás törvényi kötelezettség alapjá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12. Építési tilalom miatti kártalaní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.6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.6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.15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13. Talaj- és épületmozgások vizsgál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. Letelepedési támogatá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.6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.6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sz w:val="20"/>
              </w:rPr>
              <w:t>15. Biológiai szennyvíztisztító és kapcs. létesítményei</w:t>
            </w:r>
          </w:p>
          <w:p>
            <w:pPr>
              <w:pStyle w:val="Normal"/>
              <w:numPr>
                <w:ilvl w:val="0"/>
                <w:numId w:val="2"/>
              </w:numPr>
              <w:ind w:left="660" w:hanging="360"/>
              <w:jc w:val="both"/>
              <w:rPr>
                <w:sz w:val="20"/>
              </w:rPr>
            </w:pPr>
            <w:r>
              <w:rPr>
                <w:sz w:val="20"/>
              </w:rPr>
              <w:t>Világbanki for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16. Lakásügyi program (helyi támogatá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.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.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.2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20"/>
              </w:rPr>
              <w:t>17. Frangepán u. 54. családok átmeneti otthonává történő átalakít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7.3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7.3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18. Okmányiroda bővít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19. Kistérségi outplacement rendsz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3.9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3.9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.95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20. 12. sz. Óvoda „civil házzá” átalakít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.0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21. Családi Intézet klímaberendezés cse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.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.5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20"/>
              </w:rPr>
              <w:t>22. Pentele városrészi utcák használatbavételi engedélye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23. Magyar úti járda terveinek korszerűsít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24. Nyilvános illemhely tervezési költség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25. 102/1. hrsz. ingatlan parkoló kiviteli terv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sz w:val="20"/>
              </w:rPr>
              <w:t>26. PH. telefonközpont kapacitás növel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Összese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.0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.2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.58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357" w:hanging="3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left="357" w:hanging="3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Kötelezettségvállalás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1. Biológiai szennyvíztisztító és kapcsolódó létesítményei</w:t>
            </w:r>
          </w:p>
          <w:p>
            <w:pPr>
              <w:pStyle w:val="Normal"/>
              <w:ind w:left="357" w:hanging="357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- Önkormányzati saját rész  </w:t>
            </w:r>
          </w:p>
          <w:p>
            <w:pPr>
              <w:pStyle w:val="Normal"/>
              <w:ind w:left="357" w:hanging="357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- Világbanki forrásból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450.304</w:t>
            </w:r>
          </w:p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2.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450.304</w:t>
            </w:r>
          </w:p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2.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48.420</w:t>
            </w:r>
          </w:p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4.477</w:t>
            </w:r>
          </w:p>
        </w:tc>
      </w:tr>
      <w:tr>
        <w:trPr>
          <w:trHeight w:val="49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ímek megnevez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edet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ítés 2002. 12. 31-ig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2. A 272/1999 (IX. 21.) KH. sz. határozat alapján Főiskola intézményfejlesztési támoga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0"/>
              </w:rPr>
              <w:t>3. A 427/2001. (XII. 20.) KH. sz. határozat alapján az iparosított technológiával épült lakóépületek felújításának támogat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65.0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03.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91.63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sz w:val="20"/>
              </w:rPr>
              <w:t>4. Szt. Pantaleon Kórház 2002. évi céltámogatás pályázat elfogadása esetén önrész és céltámoga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58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70.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50.24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0"/>
              </w:rPr>
              <w:t>5. 49/2001. (III. 8.) KH. sz. határozat alapján HM lakások elidegenítése bevételéből önk. szoc. bérlakás vásárl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.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.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sz w:val="20"/>
              </w:rPr>
              <w:t>6. 261/2000. (X. 05.) KH. sz. határozat alapján Kistérségi Kutatócsoport működtetési támogatása (Főiskol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4.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4.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4.9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ind w:left="227" w:hanging="227"/>
              <w:rPr/>
            </w:pPr>
            <w:r>
              <w:rPr/>
              <w:t xml:space="preserve">7. 346/2001. (X. 11.) KH. sz. határozat alapján élelmiszerpiac korszerűsítési munkái </w:t>
            </w:r>
          </w:p>
          <w:p>
            <w:pPr>
              <w:pStyle w:val="Normal"/>
              <w:numPr>
                <w:ilvl w:val="0"/>
                <w:numId w:val="6"/>
              </w:numPr>
              <w:ind w:left="615" w:hanging="360"/>
              <w:rPr>
                <w:sz w:val="20"/>
              </w:rPr>
            </w:pPr>
            <w:r>
              <w:rPr>
                <w:sz w:val="20"/>
              </w:rPr>
              <w:t>vásártér áthelyez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94.553</w:t>
            </w:r>
          </w:p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94.553</w:t>
            </w:r>
          </w:p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74.996</w:t>
            </w:r>
          </w:p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.23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8. DVG Vagyonkezelő Rt. megbízási díjai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360"/>
              <w:jc w:val="both"/>
              <w:rPr>
                <w:sz w:val="20"/>
              </w:rPr>
            </w:pPr>
            <w:r>
              <w:rPr>
                <w:sz w:val="20"/>
              </w:rPr>
              <w:t>lakóházkezelés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360"/>
              <w:jc w:val="both"/>
              <w:rPr>
                <w:sz w:val="20"/>
              </w:rPr>
            </w:pPr>
            <w:r>
              <w:rPr>
                <w:sz w:val="20"/>
              </w:rPr>
              <w:t>Papírgyári út 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0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84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9. Helyi támogatás kieg. hitel törlesztés, kamat fizet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3.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3.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3.092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0"/>
              </w:rPr>
            </w:pPr>
            <w:r>
              <w:rPr>
                <w:sz w:val="20"/>
              </w:rPr>
              <w:t>10. Lakásépítés-, vásárlás-, helyi támoga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9.7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0"/>
              </w:rPr>
            </w:pPr>
            <w:r>
              <w:rPr>
                <w:sz w:val="20"/>
              </w:rPr>
              <w:t>11. Letelepedési támogatás, szolgálati lakás vásárl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5.6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12. Lakástörvény által előírt kötelezettség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.76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13. Lakóközösségi felújítási támogatás állagmegóvásra, hőfizikai állapot megóvása (Sziget progra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sz w:val="20"/>
              </w:rPr>
              <w:t>14. Lakásépítési-vásárlási munkáltatói támoga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15. Társasházak felújítási támogat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312 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összes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.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6.1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6.110</w:t>
            </w:r>
          </w:p>
        </w:tc>
      </w:tr>
      <w:tr>
        <w:trPr>
          <w:trHeight w:val="2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357" w:hanging="3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Útépítése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1. Kölcsey u. tervezés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sz w:val="20"/>
              </w:rPr>
              <w:t>2. Magyar úti járda építése (Táborállás u. – Százszorszép u. között) (Járdaépítésre 2002-ben pályázni lehet) terv jelenleg módosítás alat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22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7" w:hanging="22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7" w:hanging="227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27" w:hanging="227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227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sz w:val="20"/>
              </w:rPr>
              <w:t>3. Öreghegyi – Hegyekalja – Kálvária út és járda kiépítése (tervezés + kivitelezé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4.946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4. Hunyadi J. u. és járda épít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összes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446</w:t>
            </w:r>
          </w:p>
        </w:tc>
      </w:tr>
      <w:tr>
        <w:trPr>
          <w:trHeight w:val="2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357" w:hanging="3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Egyéb útépítési munká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sz w:val="18"/>
              </w:rPr>
              <w:t>1. Gandhi u. vége út és járda ép. (tervezés + kivitelezé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7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7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  <w:t>2. 730/199. hrsz-ú út (tervezés + kivitelezé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összese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357" w:hanging="3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Közterület-rekonstrukció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sz w:val="18"/>
              </w:rPr>
            </w:pPr>
            <w:r>
              <w:rPr>
                <w:sz w:val="18"/>
              </w:rPr>
              <w:t>1. Petőfi liget környezetrendezés és zenepavilon (tervezés + kivitelezé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7.823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18"/>
              </w:rPr>
              <w:t>2. Hangulat presszó (ABC és szolgáltatóház közötti rész tér és parkoló átépítése) (terv va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  <w:t>3. Városháza tér rekonstrukciója (tervezés + kivitelezé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összes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823</w:t>
            </w:r>
          </w:p>
        </w:tc>
      </w:tr>
      <w:tr>
        <w:trPr>
          <w:trHeight w:val="2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357" w:hanging="3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Partvédelmi munká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sz w:val="18"/>
              </w:rPr>
              <w:t>1. Sárbogárd Jegyzője kötelező határozata alapján Gárdonyi G. Általános Iskola támfal átépítése, udvari térburkolat helyreállítása (hi.: 2002. 08. 31.) terveztetés + kivitelez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4.23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  <w:t>2. Épületek mozgásvizsgál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837</w:t>
            </w:r>
          </w:p>
        </w:tc>
      </w:tr>
      <w:tr>
        <w:trPr>
          <w:trHeight w:val="80" w:hRule="exact"/>
        </w:trPr>
        <w:tc>
          <w:tcPr>
            <w:tcW w:w="52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ek megnevezés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redet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 2002. 12. 31-ig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0"/>
              </w:rPr>
              <w:t>3. Táborállás tanulmányterve (Építési engedélyek miatti lakossági igény – Hajós u-i szakasz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sz w:val="20"/>
              </w:rPr>
              <w:t>4. Meglévő partvédő szakasz felülvizsgálata (városi szakasz +  Béke I.) meglévő kiviteli terv korszerűsítés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  <w:t>2.869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összes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5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5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936</w:t>
            </w:r>
          </w:p>
        </w:tc>
      </w:tr>
      <w:tr>
        <w:trPr>
          <w:trHeight w:val="2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357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I. Ipari Park területelőkészítés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18"/>
              </w:rPr>
            </w:pPr>
            <w:r>
              <w:rPr>
                <w:sz w:val="18"/>
              </w:rPr>
              <w:t>1. Közműépítési és tervezési munkák költsé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3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35.088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357" w:hanging="357"/>
              <w:rPr>
                <w:sz w:val="18"/>
              </w:rPr>
            </w:pPr>
            <w:r>
              <w:rPr>
                <w:sz w:val="18"/>
              </w:rPr>
              <w:t>VII. 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088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57" w:hanging="357"/>
              <w:rPr/>
            </w:pPr>
            <w:r>
              <w:rPr>
                <w:sz w:val="18"/>
              </w:rPr>
              <w:t>VIII. Vízkárelhárítá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sz w:val="18"/>
              </w:rPr>
            </w:pPr>
            <w:r>
              <w:rPr>
                <w:sz w:val="18"/>
              </w:rPr>
              <w:t>1. Baracsi úti szivárgó II. ütem (ebből: VII. j. terület L-1. jelű út területelőkészítése 4.410 E Ft, szivárgó II. ütem kiépítése 43.706 E 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48.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48.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48.124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II. 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.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.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.124</w:t>
            </w:r>
          </w:p>
        </w:tc>
      </w:tr>
      <w:tr>
        <w:trPr>
          <w:trHeight w:val="2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357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b/>
                <w:sz w:val="18"/>
                <w:u w:val="single"/>
              </w:rPr>
              <w:t>IX. ÁNTSZ határozata alapján elvégzendő feladat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18"/>
              </w:rPr>
            </w:pPr>
            <w:r>
              <w:rPr>
                <w:sz w:val="18"/>
              </w:rPr>
              <w:t>1. Illemhelyek létesít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X. 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357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57" w:hanging="357"/>
              <w:rPr>
                <w:sz w:val="18"/>
              </w:rPr>
            </w:pPr>
            <w:r>
              <w:rPr>
                <w:sz w:val="18"/>
              </w:rPr>
              <w:t>X. Közvilágítá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18"/>
              </w:rPr>
            </w:pPr>
            <w:r>
              <w:rPr>
                <w:sz w:val="18"/>
              </w:rPr>
              <w:t>1. Duna-part közvilágítás kiépít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. 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357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XI. Temető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18"/>
              </w:rPr>
            </w:pPr>
            <w:r>
              <w:rPr>
                <w:sz w:val="18"/>
              </w:rPr>
              <w:t>1. Kerítés épí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b/>
                <w:sz w:val="18"/>
              </w:rPr>
              <w:t>XI. 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357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XII. Uszodai fejlesztése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sz w:val="18"/>
              </w:rPr>
            </w:pPr>
            <w:r>
              <w:rPr>
                <w:sz w:val="18"/>
              </w:rPr>
              <w:t>1. Uszoda területén lévő régi öltözőépület tetőszerkezetének cseré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18"/>
              </w:rPr>
            </w:pPr>
            <w:r>
              <w:rPr>
                <w:sz w:val="18"/>
              </w:rPr>
              <w:t>2. Kültéri gyermekpancsoló átalakítási munk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0.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0.225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XII. összes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25</w:t>
            </w:r>
          </w:p>
        </w:tc>
      </w:tr>
      <w:tr>
        <w:trPr>
          <w:trHeight w:val="2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XIII. Egyéb fejlesztési feladat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sz w:val="18"/>
              </w:rPr>
              <w:t>1. Bólyai úti bölcsőde 1, 2 pavilonjának átalakítási munkái (BID) (különbözet áttéve int. finanszírozásb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6.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9.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sz w:val="18"/>
              </w:rPr>
              <w:t>2. BKMH díszletraktár kialakítása (különbözet áttéve intézményfinanszírozásb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sz w:val="18"/>
              </w:rPr>
            </w:pPr>
            <w:r>
              <w:rPr>
                <w:sz w:val="18"/>
              </w:rPr>
              <w:t>3. Rendőrségi szakemberek részére 5 db lakás vás.ktg-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sz w:val="18"/>
              </w:rPr>
              <w:t>4. Gárdonyi Általános Iskola támogatása a Nemzetközi Fedettpályás Világtalálkozó és Nemzetközi Matematikai verseny megrendezéséhez, a megszűnt Barátság Iskola helyett (áttéve intézményfinanszírozásb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sz w:val="18"/>
              </w:rPr>
            </w:pPr>
            <w:r>
              <w:rPr>
                <w:sz w:val="18"/>
              </w:rPr>
              <w:t>5. Megszűnt iskolák (Barátság, József Attila, Szórád-Újtelepi) őr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0.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0.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9.711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sz w:val="18"/>
              </w:rPr>
            </w:pPr>
            <w:r>
              <w:rPr>
                <w:sz w:val="18"/>
              </w:rPr>
              <w:t>6. Közműfejlesztési hozzájáru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sz w:val="18"/>
              </w:rPr>
            </w:pPr>
            <w:r>
              <w:rPr>
                <w:sz w:val="18"/>
              </w:rPr>
              <w:t>7. Kompok, révek fejlesztéseinek támoga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7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7.6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sz w:val="18"/>
              </w:rPr>
            </w:pPr>
            <w:r>
              <w:rPr>
                <w:sz w:val="18"/>
              </w:rPr>
              <w:t>8. M6-M8 autópályák, híd előkészít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sz w:val="18"/>
              </w:rPr>
              <w:t>9. Szalki szigeti környezeti állapotjavító és komplex területfejlesztés ter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sz w:val="18"/>
              </w:rPr>
            </w:pPr>
            <w:r>
              <w:rPr>
                <w:sz w:val="18"/>
              </w:rPr>
              <w:t>10. Stadionépítés támogatása (DUNAFERR Stadion Kf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97.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97.207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sz w:val="18"/>
              </w:rPr>
              <w:t>11. Ingatlanvagyon-kataszter aktualizálása, illetve   felülvizsgá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3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18"/>
              </w:rPr>
              <w:t>12. Szent Pantaleon Kórház EKG berendezés (áttéve intézményfinanszírozásb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18"/>
              </w:rPr>
              <w:t>13. Családok Átmeneti Otthona eszközbeszerz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.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.700</w:t>
            </w:r>
          </w:p>
        </w:tc>
      </w:tr>
      <w:tr>
        <w:trPr>
          <w:trHeight w:val="65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18"/>
              </w:rPr>
            </w:pPr>
            <w:r>
              <w:rPr>
                <w:sz w:val="18"/>
              </w:rPr>
              <w:t>14. Dújv. Szennyvíztisztító Kft. törzstőké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ímek megnevezés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edet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ítés 2002. 12. 31-ig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18"/>
              </w:rPr>
            </w:pPr>
            <w:r>
              <w:rPr>
                <w:sz w:val="18"/>
              </w:rPr>
              <w:t>15. Oktatási intézmények taneszköz beszerzés</w:t>
            </w:r>
          </w:p>
          <w:p>
            <w:pPr>
              <w:pStyle w:val="Normal"/>
              <w:ind w:left="357" w:hanging="357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(pályázati önerő) (áttéve intézményfinanszírozásb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18"/>
              </w:rPr>
            </w:pPr>
            <w:r>
              <w:rPr>
                <w:sz w:val="18"/>
              </w:rPr>
              <w:t>16. Oktatási intézmények decentralizált szakképz. alap</w:t>
            </w:r>
          </w:p>
          <w:p>
            <w:pPr>
              <w:pStyle w:val="Normal"/>
              <w:ind w:left="357" w:hanging="357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(pályázati önerő) (áttéve intézményfinanszírozásb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18"/>
              </w:rPr>
              <w:t>17. József A. Ált. Isk. kollégiummá történő átalakításának</w:t>
            </w:r>
          </w:p>
          <w:p>
            <w:pPr>
              <w:pStyle w:val="Normal"/>
              <w:ind w:left="357" w:hanging="357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tervezési munká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9.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3.900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18"/>
              </w:rPr>
              <w:t xml:space="preserve">18. Rácalmás település szerkezeti és szabályozási </w:t>
            </w:r>
          </w:p>
          <w:p>
            <w:pPr>
              <w:pStyle w:val="Normal"/>
              <w:ind w:left="357" w:hanging="357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tervének elkészít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18"/>
              </w:rPr>
              <w:t>19. Fogyatékosok Nappali Otthona részleges rekonstrukció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.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18"/>
              </w:rPr>
            </w:pPr>
            <w:r>
              <w:rPr>
                <w:sz w:val="18"/>
              </w:rPr>
              <w:t>20. „Éjjeli menedékhely – Nappali melegedő” részleges</w:t>
            </w:r>
          </w:p>
          <w:p>
            <w:pPr>
              <w:pStyle w:val="Normal"/>
              <w:ind w:left="357" w:hanging="357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 xml:space="preserve">rekonstrukciój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.6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18"/>
              </w:rPr>
            </w:pPr>
            <w:r>
              <w:rPr>
                <w:sz w:val="18"/>
              </w:rPr>
              <w:t>21. Százszorszép Óvoda ingatlanleválasz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3.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18"/>
              </w:rPr>
              <w:t>22. Rendőrkapitányság új épülete előtt közművek ki-</w:t>
            </w:r>
          </w:p>
          <w:p>
            <w:pPr>
              <w:pStyle w:val="Normal"/>
              <w:ind w:left="357" w:hanging="357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építése, tervkorszerűsít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60.2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18"/>
              </w:rPr>
            </w:pPr>
            <w:r>
              <w:rPr>
                <w:sz w:val="18"/>
              </w:rPr>
              <w:t>23. József A. Könyvtár bejárati ajtók cseréje, riasztó-</w:t>
            </w:r>
          </w:p>
          <w:p>
            <w:pPr>
              <w:pStyle w:val="Normal"/>
              <w:ind w:left="357" w:hanging="357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rendszer kiépít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.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18"/>
              </w:rPr>
              <w:t>24. Vasvári Pál Ált. Isk. csőtörés miatti talajmechanikai</w:t>
            </w:r>
          </w:p>
          <w:p>
            <w:pPr>
              <w:pStyle w:val="Normal"/>
              <w:ind w:left="357" w:hanging="357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munkák, szennyvízhálózat nyomáspróbája (áttéve intézményfinanszírozásb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18"/>
              </w:rPr>
              <w:t>25. Kossuth L. u. 12. lépcsőház festése, mázol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18"/>
              </w:rPr>
            </w:pPr>
            <w:r>
              <w:rPr>
                <w:sz w:val="18"/>
              </w:rPr>
              <w:t>26. Dunaújvárosi Főiskola rádiós alapítvány üzletrész vásárlás támogat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III. összese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.14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0.97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3.070</w:t>
            </w:r>
          </w:p>
        </w:tc>
      </w:tr>
      <w:tr>
        <w:trPr>
          <w:trHeight w:val="200" w:hRule="exact"/>
        </w:trPr>
        <w:tc>
          <w:tcPr>
            <w:tcW w:w="52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XIV. Polgármesteri Hivatal fejlesztése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18"/>
              </w:rPr>
              <w:t>1. Informatikai beszerzé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4.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4.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.688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IV. 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88</w:t>
            </w:r>
          </w:p>
        </w:tc>
      </w:tr>
      <w:tr>
        <w:trPr>
          <w:trHeight w:val="2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357" w:hanging="3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XV. Egyebek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. Dunaújvárosi Lakóközösségekért Alapítvá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az „Év lakóközössége”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az „Év közös képviselője”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az „Év legtakarékosabb épülete”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pályázati díjai (átvezetve 5. sz. melléklet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.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sz w:val="18"/>
              </w:rPr>
              <w:t>2. Üzemtervi erdősítési kötelezettség (A kötelezettség elmulasztása esetén bírság fizetése várható cca. évente 1.000 E 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18"/>
              </w:rPr>
            </w:pPr>
            <w:r>
              <w:rPr>
                <w:sz w:val="18"/>
              </w:rPr>
              <w:t>3. Városi játszóterek szabványnak megfelelő átalakí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18"/>
              </w:rPr>
              <w:t>4. Erdei tornapálya felújí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sz w:val="18"/>
              </w:rPr>
              <w:t>5. Október 23. tér 8. pincéjéből a volt légtechnikai berendezések kiszerelése, a helyiség eredeti állapotának visszaállí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3.98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V. 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98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DÖSSZESEN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19.0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84.14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57" w:hanging="35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99.070</w:t>
            </w:r>
          </w:p>
        </w:tc>
      </w:tr>
    </w:tbl>
    <w:p>
      <w:pPr>
        <w:pStyle w:val="Normal"/>
        <w:ind w:left="357" w:hanging="35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7" w:hanging="357"/>
        <w:jc w:val="both"/>
        <w:rPr>
          <w:sz w:val="18"/>
        </w:rPr>
      </w:pPr>
      <w:r>
        <w:rPr>
          <w:sz w:val="18"/>
        </w:rPr>
        <w:tab/>
        <w:t xml:space="preserve">  </w:t>
      </w:r>
    </w:p>
    <w:tbl>
      <w:tblPr>
        <w:tblW w:w="949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17"/>
        <w:gridCol w:w="1417"/>
        <w:gridCol w:w="1417"/>
      </w:tblGrid>
      <w:tr>
        <w:trPr>
          <w:trHeight w:val="20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  <w:t>Címek megnevezés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  <w:t>Előirányz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  <w:t>Dologi kiadások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76.54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11.12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73.939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57" w:hanging="357"/>
              <w:rPr>
                <w:sz w:val="18"/>
              </w:rPr>
            </w:pPr>
            <w:r>
              <w:rPr>
                <w:sz w:val="18"/>
              </w:rPr>
              <w:t>Felhalmozási kiadások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>
                <w:sz w:val="18"/>
              </w:rPr>
            </w:pPr>
            <w:r>
              <w:rPr>
                <w:sz w:val="18"/>
              </w:rPr>
              <w:t>felhalmozási c. hiteltörleszté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>
                <w:sz w:val="18"/>
              </w:rPr>
            </w:pPr>
            <w:r>
              <w:rPr>
                <w:sz w:val="18"/>
              </w:rPr>
              <w:t>felhalmozási c. hitelkama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>
                <w:sz w:val="18"/>
              </w:rPr>
            </w:pPr>
            <w:r>
              <w:rPr>
                <w:sz w:val="18"/>
              </w:rPr>
              <w:t>felhalmozási c. pénzeszköz átadá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>
                <w:sz w:val="18"/>
              </w:rPr>
            </w:pPr>
            <w:r>
              <w:rPr>
                <w:sz w:val="18"/>
              </w:rPr>
              <w:t>felhalmozási c. kölcsönnyújtá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/>
            </w:pPr>
            <w:r>
              <w:rPr>
                <w:sz w:val="18"/>
              </w:rPr>
              <w:t xml:space="preserve">értékpapír-vásárlás (éven túli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.442.463</w:t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.897</w:t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562</w:t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92.234</w:t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.773.019</w:t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.897</w:t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562</w:t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450.440</w:t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8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.025.131</w:t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2.897</w:t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195</w:t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392.248</w:t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7.275</w:t>
            </w:r>
          </w:p>
          <w:p>
            <w:pPr>
              <w:pStyle w:val="Normal"/>
              <w:ind w:left="357" w:hanging="357"/>
              <w:jc w:val="right"/>
              <w:rPr>
                <w:sz w:val="18"/>
              </w:rPr>
            </w:pPr>
            <w:r>
              <w:rPr>
                <w:sz w:val="18"/>
              </w:rPr>
              <w:t>89.0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7. sz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2002. évi felújítási előirányzat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teljesítése</w:t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134"/>
        <w:gridCol w:w="1134"/>
        <w:gridCol w:w="1276"/>
      </w:tblGrid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ímek megnevezé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edet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.12.31-ig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Áthúzódó felad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X. Bölcsőde tetősziget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Piac felújítás (asztalok, térburkolat, csapadékvíz elvezeté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2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Kőrösi Cs. S. Ált. Isk. udvar és kézilabdapálya aszfaltoz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8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Polgármesteri Hivatal „A” ép. VI. emelet felúj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Önkormányzati intézmények szigetelési, felújítási munk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8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15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2002. évi felújítás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 DUNAFERR Iskola tornaterem padozatának felújítási munk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1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 Családsegítő és Gyermekjóléti Szolgálat Bartók Béla ú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6/b. sz. alatti ingatlan felújítási és átalakítási munk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Gárdonyi G. Általános Iskola „Mindennapos testnevelési programjának támogatásával kapcsolatos felújítási munkák:</w:t>
            </w:r>
          </w:p>
          <w:p>
            <w:pPr>
              <w:pStyle w:val="Normal"/>
              <w:numPr>
                <w:ilvl w:val="0"/>
                <w:numId w:val="4"/>
              </w:numPr>
              <w:ind w:left="600" w:hanging="360"/>
              <w:rPr/>
            </w:pPr>
            <w:r>
              <w:rPr/>
              <w:t>sportpálya felújítása</w:t>
            </w:r>
          </w:p>
          <w:p>
            <w:pPr>
              <w:pStyle w:val="Normal"/>
              <w:numPr>
                <w:ilvl w:val="0"/>
                <w:numId w:val="4"/>
              </w:numPr>
              <w:ind w:left="600" w:hanging="360"/>
              <w:rPr/>
            </w:pPr>
            <w:r>
              <w:rPr/>
              <w:t>kézilabdapálya kerítés, stb. felújítása</w:t>
            </w:r>
          </w:p>
          <w:p>
            <w:pPr>
              <w:pStyle w:val="Normal"/>
              <w:numPr>
                <w:ilvl w:val="0"/>
                <w:numId w:val="4"/>
              </w:numPr>
              <w:ind w:left="600" w:hanging="360"/>
              <w:rPr/>
            </w:pPr>
            <w:r>
              <w:rPr/>
              <w:t>tornaterem és öltözők vizesblokkjainak felújítása</w:t>
            </w:r>
          </w:p>
          <w:p>
            <w:pPr>
              <w:pStyle w:val="Normal"/>
              <w:numPr>
                <w:ilvl w:val="0"/>
                <w:numId w:val="4"/>
              </w:numPr>
              <w:ind w:left="600" w:hanging="360"/>
              <w:rPr/>
            </w:pPr>
            <w:r>
              <w:rPr/>
              <w:t>3 db garázs áthelyezése napközis táborb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670</w:t>
            </w:r>
          </w:p>
          <w:p>
            <w:pPr>
              <w:pStyle w:val="Normal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670</w:t>
            </w:r>
          </w:p>
          <w:p>
            <w:pPr>
              <w:pStyle w:val="Normal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7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 PH. felújítási munk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83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 PH. Harkányi üdülő felújítása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8"/>
              <w:jc w:val="both"/>
              <w:rPr/>
            </w:pPr>
            <w:r>
              <w:rPr/>
              <w:t>Lakrészek  meszelése,  festése,  nyílászárók  passzítása, mázol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7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 PH. Balatonszabadi üdülő felújítási munk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 Szent Pantaleon Kórház „A” és „C” szárny teljes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„</w:t>
            </w:r>
            <w:r>
              <w:rPr/>
              <w:t>D” szárny részleges felúj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69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 Szent Pantaleon Kórház szűrőállomás kialak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 Oktatási intézmények balesetmegelőző felúj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4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Szent Pantaleon Kórház vizes helyiségek fejl. célzó pá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lyázati önré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Intercisa Múzeum tetőfelúj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MMK Kht. ablakokcseré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Kőris utcai Óvoda régi típusú radiátorszelepek cseré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Nyugdíjas Közösségi Ház (Gábor Á.u.2/a) vill.szerelv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elújítása, festés-mázo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Szilágyi E. Ált. Isk. balesetveszély elhár. célzó felúj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Önkorm. fenntartású intézmények tetőfelújítási munk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347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ok mind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.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862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8. számú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 A K Á S A L A P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vételi és kiadási előirányzata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és teljesítése</w:t>
      </w:r>
    </w:p>
    <w:p>
      <w:pPr>
        <w:pStyle w:val="Normal"/>
        <w:jc w:val="right"/>
        <w:rPr/>
      </w:pPr>
      <w:r>
        <w:rPr>
          <w:rFonts w:eastAsia="Arial"/>
        </w:rPr>
        <w:t xml:space="preserve">   </w:t>
      </w:r>
      <w:r>
        <w:rPr/>
        <w:t>(Adatok E Ft-ban)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417"/>
        <w:gridCol w:w="1418"/>
        <w:gridCol w:w="1417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gnevez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redet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eljesíté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.12.31-ig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vételek 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6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6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1.81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. </w:t>
            </w:r>
            <w:r>
              <w:rPr>
                <w:b/>
                <w:sz w:val="22"/>
                <w:u w:val="single"/>
              </w:rPr>
              <w:t>A többször módosított 1993. évi LXXVIII. törvény ált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szabályozott bevé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.67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. Lakóépületek, lakások elidegenítéséből származó bevé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16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16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35.67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. </w:t>
            </w:r>
            <w:r>
              <w:rPr>
                <w:b/>
                <w:sz w:val="22"/>
                <w:u w:val="single"/>
              </w:rPr>
              <w:t>A többször módosított 18/1994. (VI.29.) KR szám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2"/>
              </w:rPr>
              <w:t xml:space="preserve">    </w:t>
            </w:r>
            <w:r>
              <w:rPr>
                <w:b/>
                <w:sz w:val="22"/>
                <w:u w:val="single"/>
              </w:rPr>
              <w:t>rendelettel szabályozott bevé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140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139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. Helyi támogatottaktól befolyó helyi támogatás törlesz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5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5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1.229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. Lakáshoz jutásra, lakásfenntartásra biztosított norm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ámo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04.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04.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04.91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417"/>
        <w:gridCol w:w="1417"/>
        <w:gridCol w:w="1417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iadások összes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8.8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16.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1.23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 xml:space="preserve">I. </w:t>
            </w:r>
            <w:r>
              <w:rPr>
                <w:b/>
                <w:sz w:val="22"/>
                <w:u w:val="single"/>
              </w:rPr>
              <w:t>A többször módosított 1993. évi LXXVIII. törvény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által szabályozott kia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.15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. Helyi támogatás áthúzód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.25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. Helyi támo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9.7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3. 49/2001. (III.8.) KH számú határozat alapján H.M. lakás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elidegenítés bevételéből önk. szoc. bérlakás vásár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.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.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4. Lakóövezetbe sorolt területek közművesítés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 Kölcsey u. tervezé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 Magyar út járda építé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 Öreghegyi u., Hegyekalja u. járda kiépítés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 Hunyadi u. út és járdaépíté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 Gandhi út járdaépíté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 730/199 hrsz-ú út tervezés kivitelezé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 Rendőrkapit. új épület előtt közműv. kiép. terv. kors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0.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4.94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5. Lakástörvényen alapuló kötelezett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76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 xml:space="preserve">II. </w:t>
            </w:r>
            <w:r>
              <w:rPr>
                <w:b/>
                <w:sz w:val="22"/>
                <w:u w:val="single"/>
              </w:rPr>
              <w:t>A többször módosított 18/1994. (VI.29.) KR számú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2"/>
              </w:rPr>
              <w:t xml:space="preserve">    </w:t>
            </w:r>
            <w:r>
              <w:rPr>
                <w:b/>
                <w:sz w:val="22"/>
                <w:u w:val="single"/>
              </w:rPr>
              <w:t>rendelettel szabályozott kia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.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.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.07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. Lakásfenntartási támo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2.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9.91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. Lakhatási támo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.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.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.63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3. Ip. techn. épült lakóép. felúj. támogatása áthúzód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1.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2.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8.89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4. Ip. techn. épült lakóép. felúj. támoga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5.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03.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1.63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5. Lakóközösség felújítási támoga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9. számú mellékle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</w:rPr>
        <w:t>Dunaújváros Megyei Jogú Város Helyi Cigány Kisebbség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3. március 25-ei ü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éb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naújváros Megyei Jogú Város Helyi Cigány Kisebbségi Önkormányzata 8/2003. (III.25.) számú határozat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DMJV Helyi Cigány Kisebbségi Önkormányzata a 2002. évi költségvetési előirányzatát és annak teljesítését az alábbiak szerint elfogadj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atok E Ft-ban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1418"/>
        <w:gridCol w:w="1843"/>
        <w:gridCol w:w="13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té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osítot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. XII.31-ig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vételek összese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7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nkormányzati támogatá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3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315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Központi előirányza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9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Felhasználási kötöttséggel jár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ormatív támogatás (közcél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fogl. tám.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22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2001. évi pénzmaradvány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CKÖ ált.átv.pénzeszkö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közhasznú fogl. tám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rendezvények támogatás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CKÖ kamatbevétel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adások összesen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7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714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zemélyi juttatások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48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9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unkaadókat terhelő járulékok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8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83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7,15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ologi kiadások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8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83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,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nzkészlet 2002. XII.31-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 E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Nagy Veronika elnökhelyettes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Hosszú János s.k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  <w:t>A kiadmány hiteléül: Péliné</w:t>
      </w:r>
    </w:p>
    <w:p>
      <w:pPr>
        <w:pStyle w:val="Normal"/>
        <w:jc w:val="both"/>
        <w:rPr/>
      </w:pPr>
      <w:r>
        <w:rPr/>
        <w:t>Dunaújváros, 2003. március 25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9/a. melléklet</w:t>
      </w:r>
    </w:p>
    <w:p>
      <w:pPr>
        <w:pStyle w:val="Heading1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Helyi Lengyel Kisebbségi Önkormányzat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3. március 28-ai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unaújváros Megyei Jogú Város Helyi Lengyel Kisebbségi Önkormányzat 6/2003. (III. 28.) számú határozata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/>
        <w:t>A Helyi Lengyel Kisebbségi Önkormányzat 2002. évi költségvetési előirányzatai teljesítése az alább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atok E Ft-ban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417"/>
        <w:gridCol w:w="1985"/>
        <w:gridCol w:w="918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őirányz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. XII. 30-áig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red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ódosítot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evételek összesen:</w:t>
            </w:r>
          </w:p>
          <w:p>
            <w:pPr>
              <w:pStyle w:val="Normal"/>
              <w:jc w:val="both"/>
              <w:rPr/>
            </w:pPr>
            <w:r>
              <w:rPr/>
              <w:t>Önkormányzati támogatás</w:t>
            </w:r>
          </w:p>
          <w:p>
            <w:pPr>
              <w:pStyle w:val="Normal"/>
              <w:jc w:val="both"/>
              <w:rPr/>
            </w:pPr>
            <w:r>
              <w:rPr/>
              <w:t>Ebből: - központi előirányza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adások összese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bből: </w:t>
            </w:r>
          </w:p>
          <w:p>
            <w:pPr>
              <w:pStyle w:val="Normal"/>
              <w:jc w:val="both"/>
              <w:rPr/>
            </w:pPr>
            <w:r>
              <w:rPr/>
              <w:t>- dologi kiad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készlet 2002. XII. 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Modrzejewska Ewa Krystyna elnök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Modrzejewska Ewa Krystyna s.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admány hiteléül: Járki Jánosné</w:t>
      </w:r>
    </w:p>
    <w:p>
      <w:pPr>
        <w:pStyle w:val="Szvegtrzs3"/>
        <w:rPr/>
      </w:pPr>
      <w:r>
        <w:rPr/>
        <w:t>Dunaújváros, 2003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9/b. melléklet</w:t>
      </w:r>
    </w:p>
    <w:p>
      <w:pPr>
        <w:pStyle w:val="Heading1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Helyi Horvát Kisebbségi Önkormányzat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3. március 26-ai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Dunaújváros Megyei Jogú Város Helyi Horvát Kisebbségi Önkormányzat 4/2003. (III.26.) számú határozata</w:t>
      </w:r>
    </w:p>
    <w:p>
      <w:pPr>
        <w:pStyle w:val="Szvegtrzs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unaújváros Megyei Jogú Város Helyi Horvát Kisebbségi Önkormányzata a 2002. évi költségvetési előirányzatát és annak teljesítését az alábbiak szerint fogadj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Előirányzat</w:t>
        <w:tab/>
        <w:tab/>
        <w:t>Teljesítés</w:t>
        <w:tab/>
        <w:tab/>
        <w:t>%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2002.12.31-i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vételek összesen:</w:t>
        <w:tab/>
        <w:tab/>
        <w:tab/>
        <w:t>52.000,- Ft</w:t>
        <w:tab/>
        <w:tab/>
        <w:t>52.000,- Ft</w:t>
        <w:tab/>
        <w:t xml:space="preserve">       100,00</w:t>
      </w:r>
    </w:p>
    <w:p>
      <w:pPr>
        <w:pStyle w:val="Normal"/>
        <w:jc w:val="both"/>
        <w:rPr/>
      </w:pPr>
      <w:r>
        <w:rPr/>
        <w:t>Önkormányzati támogatás:</w:t>
        <w:tab/>
        <w:tab/>
        <w:t>52.000,- Ft</w:t>
        <w:tab/>
        <w:tab/>
        <w:t>52.000,- Ft</w:t>
        <w:tab/>
        <w:t xml:space="preserve">       100,00</w:t>
      </w:r>
    </w:p>
    <w:p>
      <w:pPr>
        <w:pStyle w:val="Normal"/>
        <w:jc w:val="both"/>
        <w:rPr/>
      </w:pPr>
      <w:r>
        <w:rPr/>
        <w:t>ebből központi előirányzat:</w:t>
        <w:tab/>
        <w:tab/>
        <w:t>52.000,- Ft</w:t>
        <w:tab/>
        <w:tab/>
        <w:t>52.000,- Ft</w:t>
        <w:tab/>
        <w:t xml:space="preserve">       100,0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iadások összesen:</w:t>
        <w:tab/>
        <w:tab/>
        <w:tab/>
        <w:t>52.000,- Ft</w:t>
        <w:tab/>
        <w:tab/>
        <w:t>52.000,- Ft</w:t>
        <w:tab/>
        <w:t xml:space="preserve">       1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űködési célú pénzeszköz átadás:</w:t>
        <w:tab/>
        <w:t>52.000,- Ft</w:t>
        <w:tab/>
        <w:tab/>
        <w:t>52.000,- Ft</w:t>
        <w:tab/>
        <w:t xml:space="preserve">       1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a határozat közléséért: Dr. Miskolczi László elnök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3. márci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Dr. Miskolczi László s. 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Borbély Tiborné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</w:t>
      </w:r>
      <w:r>
        <w:rPr/>
        <w:t>jegyzőkönyv-hitelesítő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Dunaújváros, 2003. márci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9/c. melléklet</w:t>
      </w:r>
    </w:p>
    <w:p>
      <w:pPr>
        <w:pStyle w:val="Heading1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Helyi Szerb Kisebbségi Önkormányzat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3. március 26-ai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Dunaújváros Megyei Jogú Város Helyi Szerb Kisebbségi Önkormányzat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4/2003. (III.26.) számú határozata</w:t>
      </w:r>
    </w:p>
    <w:p>
      <w:pPr>
        <w:pStyle w:val="Szvegtrzs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unaújváros Megyei Jogú Város Helyi Szerb Kisebbségi Önkormányzata a 2002. évi költségvetési előirányzatát és annak teljesítését az alábbiak szerint fogadj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Előirányzat</w:t>
        <w:tab/>
        <w:tab/>
        <w:t>Teljesítés</w:t>
        <w:tab/>
        <w:tab/>
        <w:t>%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2002.12.31-i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vételek összesen:</w:t>
        <w:tab/>
        <w:tab/>
        <w:tab/>
        <w:t>52.000,- Ft</w:t>
        <w:tab/>
        <w:tab/>
        <w:t>52.000,- Ft</w:t>
        <w:tab/>
        <w:t xml:space="preserve">       100,00</w:t>
      </w:r>
    </w:p>
    <w:p>
      <w:pPr>
        <w:pStyle w:val="Normal"/>
        <w:jc w:val="both"/>
        <w:rPr/>
      </w:pPr>
      <w:r>
        <w:rPr/>
        <w:t>Önkormányzati támogatás:</w:t>
        <w:tab/>
        <w:tab/>
        <w:t>52.000,- Ft</w:t>
        <w:tab/>
        <w:tab/>
        <w:t>52.000,- Ft</w:t>
        <w:tab/>
        <w:t xml:space="preserve">       100,00</w:t>
      </w:r>
    </w:p>
    <w:p>
      <w:pPr>
        <w:pStyle w:val="Normal"/>
        <w:jc w:val="both"/>
        <w:rPr/>
      </w:pPr>
      <w:r>
        <w:rPr/>
        <w:t>ebből központi előirányzat:</w:t>
        <w:tab/>
        <w:tab/>
        <w:t>52.000,- Ft</w:t>
        <w:tab/>
        <w:tab/>
        <w:t>52.000,- Ft</w:t>
        <w:tab/>
        <w:t xml:space="preserve">       100,0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iadások összesen:</w:t>
        <w:tab/>
        <w:tab/>
        <w:tab/>
        <w:t>52.000,- Ft</w:t>
        <w:tab/>
        <w:tab/>
        <w:t>52.000,- Ft</w:t>
        <w:tab/>
        <w:t xml:space="preserve">       1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űködési célú pénzeszköz átadás:</w:t>
        <w:tab/>
        <w:t>52.000,- Ft</w:t>
        <w:tab/>
        <w:tab/>
        <w:t>52.000,- Ft</w:t>
        <w:tab/>
        <w:t xml:space="preserve">       1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a határozat közléséért: Benkovics Ferenc elnök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3. márci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Benkovics Ferenc s. 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Csupity Simo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</w:t>
      </w:r>
      <w:r>
        <w:rPr/>
        <w:t>jegyzőkönyv-hitelesítő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zvegtrzs3"/>
        <w:rPr/>
      </w:pPr>
      <w:r>
        <w:rPr/>
        <w:t>Dunaújváros, 2003. márci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unaújváros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2. évi mérlege            </w:t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21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551"/>
        <w:gridCol w:w="2409"/>
        <w:gridCol w:w="5529"/>
        <w:gridCol w:w="2552"/>
        <w:gridCol w:w="2478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zközök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Állományi érté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rások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llományi érték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ző é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árgy év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ző é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árgy év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Vagyoni értékű jogok (111.112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Induló tőke (4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30.8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30.878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Szellemi termékek (1112.11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8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Tőkeváltozások (4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220.6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696.72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 Egyéb immateriális javak (1113.112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. Értékelési tartalé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Immateriális javakra adott előleg (1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) SAJÁT TŐKE ÖSSZESE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.051.5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.527.60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Immateriális javak értékhelyesbíté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Immateriális javak (111.1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7.3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5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Ktgv-i tartalék elszá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4.5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74.72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Ingatlanok, kapcs. v. jog (121.1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514.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297.5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tárgy évi ktgv-i tartalé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4.5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68.80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Gépek, berend. felszerelések (131.13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1.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6.8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lőző évi ktgv-i tartalé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-5.921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Járművek (141.14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7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0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Ktgv-i pénzmaradvány (42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48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Tenyészállatok (1681.168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Kiadási megtakarítás (4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Beruházások, felújítás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74.3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90.4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Bevételi .lemaradás (4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Beruházásra adott elől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Előirányzat-maradvány (4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7. Tárgyi eszközök értékhelyesbít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KTGV-I TARTALÉKO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1.5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58.241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TÁRGYI ESZKÖZÖK ÖSSZ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.027.3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.296.5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Vállalk.tart. elszám. (4221.42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Egyéb t. részesedés (171.175-bő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11.3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00.3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tárgy évi vállalk. tartalé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T. hit. értékpapír (172-174.175-bő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.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lőző évi vállalk. tartalé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Egyéb tartósan adott kölcsön (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8.2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3.3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 Vállalkozási tev. eredményei (4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Hosszú lejáratú bankbetétek (17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Vállal.tev. kiadási megtak. (42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Befektetett pénzügyi eszközök értékhelyesbít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Vállal.tev. bev. lemaradása (42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Befektetett pü-i eszköz öss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02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334.3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IV. Üzemelt. kez. átadott konc. adott, vagyonkez. vett eszk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0.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8.0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VÁLLALKOZÁSI TARTALÉ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V/a. Üzemeltetésre, kezelésre átadott, koncesszióba adott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</w:t>
            </w:r>
            <w:r>
              <w:rPr>
                <w:sz w:val="18"/>
              </w:rPr>
              <w:t>vagyonkezelésbe vett eszközök értékhelyesbít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.) TARTALÉKO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1.5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58.241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Hosszú lejár. kölcsönök (4351-436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.8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BEFEKTETETT ESZKÖZÖK ÖSSZ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.516.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.590.5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Tartozás fejl.c. kötvénykib-bó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Anyagok (21-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.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5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Beruh. fejlesztési hitel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5.4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9.84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Befejezetlen term. félk.term. (2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Egyéb hosszú lejáratú köt. (43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9.6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4.458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Növedék-, hízó és egyéb állat. (2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Hosszú lejáratú kötelezet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5.0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0.098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Késztermékek (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Rövid lejár.kölcsönök (4561-457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a Áruk és közv.szolg. (23-bó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Rövid lejár.hitelek (4511-454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9.048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b Köv. fejében átvett eszk. kés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Kötelezettség. (szállító)(441-44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1.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0.63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tárgy évi ktgv-i száll.-i kö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3.2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0.44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KÉSZLETEK ÖSSZ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.4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.8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tárgy évet követő év szállítói kö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.7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0.19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Követelés szolg-ból (vevők) (28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5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Egyéb rövid lejáratú kötelezett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1.7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7.432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Adósok (28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.4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.4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tartozás műk.célú kötvénykibocsátásbó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 Rövid lejáratú kölcsönök (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eruh. fejl.hitel köv.évi tör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Egyéb követ. (283-284,289.19-bő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8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2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hosszú lejár. köt.köv.évben rés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.139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 tart.adott kölcs.a mérlegfordulón.köv. 1 éven belül.esed.ré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 t.évi ktgv-t terh.rövid.kö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7.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3.11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különf.egyéb követelés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5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2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különféle egyéb rövid lejár. kö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2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67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KÖVETELÉSEK ÖSSZ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1.0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8.2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Rövid lejáratú kötelezet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2.77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67.11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Egyéb részesedések (295,298-bó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Ktgv-i passzív függő elszá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5.4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6.85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Forg.célú hitelvisz. értékpapí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Ktgv-i passzív átfutó elszá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29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ÉRTÉKPAPÍROK ÖSSZ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Ktgv-i passzív kiegy. elszá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1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Pénztárak, csekkek, betétkönyv. (33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Ktgv-en kiv. passz.kiegy. els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469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Költségvetési bankszámlák (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0.4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8.7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asszív letéti elszám. (488-bó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1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759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Elszámolási számlák (3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Nemzetközi tm.prog.dev.elszámo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Idegen pénzeszközök (3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6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PÉNZESZKÖZÖK ÖSSZ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6.9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3.1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II. Egyéb passzív pü-i elszám-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.77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4.622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Ktgv-i aktív függő elszámol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.0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6.2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Ktgv-i aktív átfutó elszámol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8.1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3.4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F.) KÖTELEZETTSÉGE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18.6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381.83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Ktgv-i aktív kiegyenlítő elszámol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1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6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Ktgv-en kívüli aktív kiegyn. els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V. EGYÉB AKTÍV PÜ-I ELSZ. ÖSSZESE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0.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6.3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) FORGÓESZKÖZÖK ÖSSZESE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64.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60.6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 S Z K Ö Z Ö K   Ö S S Z E S E 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.781.6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.751.1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 O R R Á S O K   Ö S S Z E S E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.781.6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.751.199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23811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132445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237855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248015"/>
            <wp:effectExtent l="0" t="0" r="0" b="0"/>
            <wp:wrapTopAndBottom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141970"/>
            <wp:effectExtent l="0" t="0" r="0" b="0"/>
            <wp:wrapTopAndBottom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11490"/>
            <wp:effectExtent l="0" t="0" r="0" b="0"/>
            <wp:wrapTopAndBottom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265795"/>
            <wp:effectExtent l="0" t="0" r="0" b="0"/>
            <wp:wrapTopAndBottom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12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zvetett támogatás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adómentességek, adókedvezmények kimutatás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2. év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dóalap-csökkentő tételek igénybevétele miatti adókiesés 38.00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Jogcím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helyi oktatási intézmény számára befizetett szakképzési támogatás</w:t>
      </w:r>
    </w:p>
    <w:p>
      <w:pPr>
        <w:pStyle w:val="Normal"/>
        <w:ind w:left="426" w:hanging="142"/>
        <w:jc w:val="both"/>
        <w:rPr/>
      </w:pPr>
      <w:r>
        <w:rPr/>
        <w:t>- az önkormányzattal szerződéses jogviszonyban álló egészségügyi alapfeladatot végző vállalkozás adómentessége</w:t>
      </w:r>
    </w:p>
    <w:p>
      <w:pPr>
        <w:pStyle w:val="Normal"/>
        <w:ind w:left="284" w:hanging="0"/>
        <w:jc w:val="both"/>
        <w:rPr/>
      </w:pPr>
      <w:r>
        <w:rPr/>
        <w:t>- zöldmezős beruházások adómentessége</w:t>
      </w:r>
    </w:p>
    <w:p>
      <w:pPr>
        <w:pStyle w:val="Normal"/>
        <w:ind w:left="284" w:hanging="0"/>
        <w:jc w:val="both"/>
        <w:rPr/>
      </w:pPr>
      <w:r>
        <w:rPr/>
        <w:t>- kezdő vállalkozások adómentes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dócsökkentő tételek igénybevétele miatti adókiesés 2.000 E F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Jogcímei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adómérséklés</w:t>
      </w:r>
    </w:p>
    <w:p>
      <w:pPr>
        <w:pStyle w:val="Normal"/>
        <w:ind w:left="284" w:hanging="0"/>
        <w:jc w:val="both"/>
        <w:rPr/>
      </w:pPr>
      <w:r>
        <w:rPr/>
        <w:t>- szakmunkástanuló foglalkoztatása utáni adókedvezmény</w:t>
      </w:r>
    </w:p>
    <w:p>
      <w:pPr>
        <w:pStyle w:val="Normal"/>
        <w:ind w:left="284" w:hanging="0"/>
        <w:jc w:val="both"/>
        <w:rPr/>
      </w:pPr>
      <w:r>
        <w:rPr/>
        <w:t>- vállalkozás átlagos statisztikai, létszámának növekedése utáni adókedvez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sszes adókiesés: 40.000 E Ft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3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telállomány alaku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134"/>
        <w:gridCol w:w="1134"/>
        <w:gridCol w:w="1134"/>
        <w:gridCol w:w="1134"/>
        <w:gridCol w:w="11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telt nyúj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zintéz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telfelvé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ja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ZÁRÓ hitelállomány</w:t>
            </w:r>
            <w:r>
              <w:rPr>
                <w:b/>
              </w:rPr>
              <w:t xml:space="preserve"> ezer Ft-ban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.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.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. év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P Bank 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kásvásárlás, </w:t>
            </w:r>
          </w:p>
          <w:p>
            <w:pPr>
              <w:pStyle w:val="Normal"/>
              <w:jc w:val="both"/>
              <w:rPr/>
            </w:pPr>
            <w:r>
              <w:rPr/>
              <w:t>építés helyi támoga-</w:t>
            </w:r>
          </w:p>
          <w:p>
            <w:pPr>
              <w:pStyle w:val="Normal"/>
              <w:jc w:val="both"/>
              <w:rPr/>
            </w:pPr>
            <w:r>
              <w:rPr/>
              <w:t>tás kiegészí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ágbank (IBR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ógiai szenny-</w:t>
            </w:r>
          </w:p>
          <w:p>
            <w:pPr>
              <w:pStyle w:val="Normal"/>
              <w:jc w:val="both"/>
              <w:rPr/>
            </w:pPr>
            <w:r>
              <w:rPr/>
              <w:t>víztisztí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8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B Bank 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yószámla hi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.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.8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BRD hitelállomány Ft értékben történő pontos</w:t>
      </w:r>
    </w:p>
    <w:p>
      <w:pPr>
        <w:pStyle w:val="Normal"/>
        <w:jc w:val="both"/>
        <w:rPr/>
      </w:pPr>
      <w:r>
        <w:rPr/>
        <w:t xml:space="preserve">meghatározása az árfolyam-változások miatt </w:t>
      </w:r>
    </w:p>
    <w:p>
      <w:pPr>
        <w:pStyle w:val="Normal"/>
        <w:jc w:val="both"/>
        <w:rPr/>
      </w:pPr>
      <w:r>
        <w:rPr/>
        <w:t>nem biztosítható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4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UNAÚJVÁROS  MEGYEI  JOGÚ  VÁROS 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2.  ÉVI  EGYSZERŰSÍTETT  MÉRLE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134"/>
        <w:gridCol w:w="1155"/>
        <w:gridCol w:w="1061"/>
        <w:gridCol w:w="124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zközö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őző é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költségveté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zámoló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térések</w:t>
            </w:r>
            <w:r>
              <w:rPr>
                <w:rFonts w:eastAsia="Symbol" w:cs="Symbol" w:ascii="Symbol" w:hAnsi="Symbol"/>
                <w:b/>
                <w:sz w:val="16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Előző 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árgyévi költségvetési beszámoló záró adatai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 eltérések</w:t>
            </w:r>
            <w:r>
              <w:rPr>
                <w:rFonts w:eastAsia="Symbol" w:cs="Symbol" w:ascii="Symbol" w:hAnsi="Symbol"/>
                <w:b/>
                <w:sz w:val="16"/>
              </w:rPr>
              <w:t>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Tárgy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) BEFEKTETETT 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516.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516.7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590.5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590.58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I.    Immateriális jav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3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6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6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II.  Tárgyi 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2.027.3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027.3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296.5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296.58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III. Befektetett pénzügy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02.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02.04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334.3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334.35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IV. Üzemeltetésre, kezelésr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átadott 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0.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0.0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8.0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8.08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) FORGÓ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64.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64.9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60.6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60.61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I.    Kész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4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4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8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88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II.   Követelé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1.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1.09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8.2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8.20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III. Értékpapír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IV. Pénz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6.9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26.9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.1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.18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V.  Egyéb aktív pénzügy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elszámol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0.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0.4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6.3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6.33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ZKÖZÖ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781.6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781.6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751.1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751.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134"/>
        <w:gridCol w:w="1155"/>
        <w:gridCol w:w="1061"/>
        <w:gridCol w:w="124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rás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őző é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költségveté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zámoló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uditálá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térések</w:t>
            </w:r>
            <w:r>
              <w:rPr>
                <w:rFonts w:eastAsia="Symbol" w:cs="Symbol" w:ascii="Symbol" w:hAnsi="Symbol"/>
                <w:b/>
                <w:sz w:val="16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Előző 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árgyévi költségvetési beszámoló záró adatai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 eltérések</w:t>
            </w:r>
            <w:r>
              <w:rPr>
                <w:rFonts w:eastAsia="Symbol" w:cs="Symbol" w:ascii="Symbol" w:hAnsi="Symbol"/>
                <w:b/>
                <w:sz w:val="16"/>
              </w:rPr>
              <w:t>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Tárgy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) SAJÁT TŐ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051.5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051.5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527.6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527.60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1. Induló tő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30.8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30.8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30.8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30.87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. Tőkeváltoz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220.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220.6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696.7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696.72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3. Értékelési tartalé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) TARTA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1.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1.5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58.2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58.24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I.  Költségvetési tarta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1.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1.5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58.2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58.24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II. Vállalkozási tarta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) KÖTELEZET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18.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18.6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381.83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381.83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I.    Hosszú lejárat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kötelezet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5.0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5.0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0.0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0.09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II.   Rövid lejárat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kötelezet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2.7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2.7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67.1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67.11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III. Egyéb passzív pénzügy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elszámol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.7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.7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4.6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964.62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RÁSO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781.6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781.6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751.1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751.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</w:t>
      </w:r>
      <w:r>
        <w:rPr>
          <w:sz w:val="16"/>
        </w:rPr>
        <w:t>Az előző évet érintő és a könyvekben tárgyévben rögzített módosítások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</w:t>
      </w:r>
      <w:r>
        <w:rPr>
          <w:sz w:val="16"/>
        </w:rPr>
        <w:t>A tárgyévet érintő és a könyvekben a tárgyévet követő évben rögzített módosítások.</w:t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14/a számú mellékl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DUNAÚJVÁROS  MEGYEI  JOGÚ  VÁRO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2.  ÉVI  EGYSZERŰSÍTETT  ÉVES  PÉNZFORGALMI  JELENTÉ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datok E Ft-ban</w:t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487"/>
        <w:gridCol w:w="1487"/>
        <w:gridCol w:w="1487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eti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osított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té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mélyi juttat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84.1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19.36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18.22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unkaadókat terhelő járulék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98.16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89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9.6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gi és egyéb folyó kiad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99.03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11.27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73.8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égleges pénzeszközátadás, egyé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ámogatá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7.19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3.85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9.8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átottak juttatása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2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44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7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újítá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65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97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84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halmozási kiad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86.56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27.95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4.18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telek és kölcsönök kiadása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.89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4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340.16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rtékpapírok kiadása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nzforgalmi kiadások (01 + ...+ 09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13.02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719.27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682.45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énzforgalom nélküli kiad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5.44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7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gyenlítő, függő, átfutó kiadás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9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adások összesen (10 + 11 + 12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88.47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58.97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858.35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ézményi működési bevétele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8.64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7.35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4.1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kormányzatok sajátos működés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evétele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17.93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30.85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36.6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halmozási és tőke jellegű bevétele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95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3.23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9.57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ból önkormányzatok sajátos fel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mozási és tőkebevétele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2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2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94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ámogatások, kiegészítések és végle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gesen átvett pénzeszközö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71.75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87.33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90.8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ból önkormányzatok költségveté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ámogatás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49.29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82.18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63.4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telek és kölcsönök bevétele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87.19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9.81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537.2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rtékpapírok bevétele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.2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énzforgalmi bevételek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4 + 15 + 16 + 18 + 20 + 21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88.47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48.59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112.65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nzforgalom nélküli bevétele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0.37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.6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gyenlítő, függő, átfutó bevétel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.66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vételek összesen (22 + 23 + 24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88.47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58.97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.037.93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14/b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 MEGYEI  JOGÚ  VÁROS  ÖNKORMÁNYZATA</w:t>
      </w:r>
    </w:p>
    <w:p>
      <w:pPr>
        <w:pStyle w:val="Normal"/>
        <w:jc w:val="center"/>
        <w:rPr/>
      </w:pPr>
      <w:r>
        <w:rPr>
          <w:b/>
        </w:rPr>
        <w:t>2002.  ÉVI  EGYSZERŰSÍTETT  PÉNZMARADVÁNY  KIMUTATÁS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adatok E Ft-ban)</w:t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134"/>
        <w:gridCol w:w="1155"/>
        <w:gridCol w:w="1061"/>
        <w:gridCol w:w="124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zközö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őző é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költségveté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zámoló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térések</w:t>
            </w:r>
            <w:r>
              <w:rPr>
                <w:rFonts w:eastAsia="Symbol" w:cs="Symbol" w:ascii="Symbol" w:hAnsi="Symbol"/>
                <w:b/>
                <w:sz w:val="16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Előző 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árgyévi költségvetési beszámoló záró adatai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 eltérések</w:t>
            </w:r>
            <w:r>
              <w:rPr>
                <w:rFonts w:eastAsia="Symbol" w:cs="Symbol" w:ascii="Symbol" w:hAnsi="Symbol"/>
                <w:b/>
                <w:sz w:val="16"/>
              </w:rPr>
              <w:t>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Tárgy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Záró pénzkészl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1.6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1.6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9.58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9.58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Egyéb aktív és passzív pénz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ügyi elszámolások összevont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záróegyenlege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0.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0.0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37.8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37.82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Előző év(ek)ben képzett tarta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lékok maradványa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4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6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Vállalkozási tevékenység pénz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forgalmi eredménye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Tárgyévi helyesbített pénzma-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radvány (1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2 - 3 - 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4.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4.5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68.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68.80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Finanszírozásból származó kor-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rekciók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8.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8.2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8.6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8.67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Pénzmaradványt terhelő elvoná-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sok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2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A vállalkozási tevékenység ered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ményéből alaptevékenysé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ellátására felhasznált össze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Költségvetési pénzmaradvány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külön jogszabály alapján módo-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sító tétel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Módosított pénzmaradvány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(5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6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7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8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6.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6.2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07.6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07.60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A 10. sorból az egészségbiztosí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tási alapból folyósított pénz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eszköz maradván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</w:t>
      </w:r>
      <w:r>
        <w:rPr>
          <w:sz w:val="16"/>
        </w:rPr>
        <w:t>Az előző évet érintő és a könyvekben tárgyévben rögzített módosítások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</w:t>
      </w:r>
      <w:r>
        <w:rPr>
          <w:sz w:val="16"/>
        </w:rPr>
        <w:t>A tárgyévet érintő és a könyvekben a tárgyévet követő évben rögzített módosítások.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4"/>
      <w:footerReference w:type="default" r:id="rId4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/egysrend/16_03kr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K/kgy/tabl/02evi/02noelsz//</w:t>
    </w:r>
    <w:r>
      <w:rPr>
        <w:sz w:val="18"/>
      </w:rPr>
      <w:fldChar w:fldCharType="begin"/>
    </w:r>
    <w:r>
      <w:rPr>
        <w:sz w:val="18"/>
      </w:rPr>
      <w:instrText xml:space="preserve"> DATE \@"yy.MM.dd" </w:instrText>
    </w:r>
    <w:r>
      <w:rPr>
        <w:sz w:val="18"/>
      </w:rPr>
      <w:fldChar w:fldCharType="separate"/>
    </w:r>
    <w:r>
      <w:rPr>
        <w:sz w:val="18"/>
      </w:rPr>
      <w:t>26.07.30</w:t>
    </w:r>
    <w:r>
      <w:rPr>
        <w:sz w:val="18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K/kgy/tabl/02evi/02noelsz//</w:t>
    </w:r>
    <w:r>
      <w:rPr>
        <w:sz w:val="18"/>
      </w:rPr>
      <w:fldChar w:fldCharType="begin"/>
    </w:r>
    <w:r>
      <w:rPr>
        <w:sz w:val="18"/>
      </w:rPr>
      <w:instrText xml:space="preserve"> DATE \@"yy.MM.dd" </w:instrText>
    </w:r>
    <w:r>
      <w:rPr>
        <w:sz w:val="18"/>
      </w:rPr>
      <w:fldChar w:fldCharType="separate"/>
    </w:r>
    <w:r>
      <w:rPr>
        <w:sz w:val="18"/>
      </w:rPr>
      <w:t>26.07.30</w:t>
    </w:r>
    <w:r>
      <w:rPr>
        <w:sz w:val="18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K/kgy/tabl/02evi/02noelsz//</w:t>
    </w:r>
    <w:r>
      <w:rPr>
        <w:sz w:val="18"/>
      </w:rPr>
      <w:fldChar w:fldCharType="begin"/>
    </w:r>
    <w:r>
      <w:rPr>
        <w:sz w:val="18"/>
      </w:rPr>
      <w:instrText xml:space="preserve"> DATE \@"yy.MM.dd" </w:instrText>
    </w:r>
    <w:r>
      <w:rPr>
        <w:sz w:val="18"/>
      </w:rPr>
      <w:fldChar w:fldCharType="separate"/>
    </w:r>
    <w:r>
      <w:rPr>
        <w:sz w:val="18"/>
      </w:rPr>
      <w:t>26.07.30</w:t>
    </w:r>
    <w:r>
      <w:rPr>
        <w:sz w:val="18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K/kgy/tabl/02evi/02noelsz//</w:t>
    </w:r>
    <w:r>
      <w:rPr>
        <w:sz w:val="18"/>
      </w:rPr>
      <w:fldChar w:fldCharType="begin"/>
    </w:r>
    <w:r>
      <w:rPr>
        <w:sz w:val="18"/>
      </w:rPr>
      <w:instrText xml:space="preserve"> DATE \@"yy.MM.dd" </w:instrText>
    </w:r>
    <w:r>
      <w:rPr>
        <w:sz w:val="18"/>
      </w:rPr>
      <w:fldChar w:fldCharType="separate"/>
    </w:r>
    <w:r>
      <w:rPr>
        <w:sz w:val="18"/>
      </w:rPr>
      <w:t>26.07.30</w:t>
    </w:r>
    <w:r>
      <w:rPr>
        <w:sz w:val="18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/kozgy/tabl/02evi/felei7m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/leíró/kgy/tablazat/02evi/lakbkte8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/leíró/kgy/tablazat/02evi/lakbkte8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/leíró/kgy/tablazat/02evi/lakbkte8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/leíró/kgy/tablazat/02evi/lakbkte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/leíró/kgy/tablazat/02evi/lakbkte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/leíró/kgy/táblázat/02EVI/mukbe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/leiró/kgy/tábl/02évi/02beveloi</w:t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k/kgy/tábla/00évi/noráh12h/</w:t>
    </w:r>
    <w:r>
      <w:rPr/>
      <w:fldChar w:fldCharType="begin"/>
    </w:r>
    <w:r>
      <w:rPr/>
      <w:instrText xml:space="preserve"> DATE \@"yy.MM.dd" </w:instrText>
    </w:r>
    <w:r>
      <w:rPr/>
      <w:fldChar w:fldCharType="separate"/>
    </w:r>
    <w:r>
      <w:rPr/>
      <w:t>26.07.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K/kgy/tabl/02evi/02noelsz//</w:t>
    </w:r>
    <w:r>
      <w:rPr>
        <w:sz w:val="18"/>
      </w:rPr>
      <w:fldChar w:fldCharType="begin"/>
    </w:r>
    <w:r>
      <w:rPr>
        <w:sz w:val="18"/>
      </w:rPr>
      <w:instrText xml:space="preserve"> DATE \@"yy.MM.dd" </w:instrText>
    </w:r>
    <w:r>
      <w:rPr>
        <w:sz w:val="18"/>
      </w:rPr>
      <w:fldChar w:fldCharType="separate"/>
    </w:r>
    <w:r>
      <w:rPr>
        <w:sz w:val="18"/>
      </w:rPr>
      <w:t>26.07.30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K/kgy/tabl/02evi/02noelsz//</w:t>
    </w:r>
    <w:r>
      <w:rPr>
        <w:sz w:val="18"/>
      </w:rPr>
      <w:fldChar w:fldCharType="begin"/>
    </w:r>
    <w:r>
      <w:rPr>
        <w:sz w:val="18"/>
      </w:rPr>
      <w:instrText xml:space="preserve"> DATE \@"yy.MM.dd" </w:instrText>
    </w:r>
    <w:r>
      <w:rPr>
        <w:sz w:val="18"/>
      </w:rPr>
      <w:fldChar w:fldCharType="separate"/>
    </w:r>
    <w:r>
      <w:rPr>
        <w:sz w:val="18"/>
      </w:rPr>
      <w:t>26.07.30</w:t>
    </w:r>
    <w:r>
      <w:rPr>
        <w:sz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K/kgy/tabl/02evi/02noelsz//</w:t>
    </w:r>
    <w:r>
      <w:rPr>
        <w:sz w:val="18"/>
      </w:rPr>
      <w:fldChar w:fldCharType="begin"/>
    </w:r>
    <w:r>
      <w:rPr>
        <w:sz w:val="18"/>
      </w:rPr>
      <w:instrText xml:space="preserve"> DATE \@"yy.MM.dd" </w:instrText>
    </w:r>
    <w:r>
      <w:rPr>
        <w:sz w:val="18"/>
      </w:rPr>
      <w:fldChar w:fldCharType="separate"/>
    </w:r>
    <w:r>
      <w:rPr>
        <w:sz w:val="18"/>
      </w:rPr>
      <w:t>26.07.30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K/kgy/tabl/02evi/02noelsz//</w:t>
    </w:r>
    <w:r>
      <w:rPr>
        <w:sz w:val="18"/>
      </w:rPr>
      <w:fldChar w:fldCharType="begin"/>
    </w:r>
    <w:r>
      <w:rPr>
        <w:sz w:val="18"/>
      </w:rPr>
      <w:instrText xml:space="preserve"> DATE \@"yy.MM.dd" </w:instrText>
    </w:r>
    <w:r>
      <w:rPr>
        <w:sz w:val="18"/>
      </w:rPr>
      <w:fldChar w:fldCharType="separate"/>
    </w:r>
    <w:r>
      <w:rPr>
        <w:sz w:val="18"/>
      </w:rPr>
      <w:t>26.07.30</w:t>
    </w:r>
    <w:r>
      <w:rPr>
        <w:sz w:val="1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K/kgy/tabl/02evi/02noelsz//</w:t>
    </w:r>
    <w:r>
      <w:rPr>
        <w:sz w:val="18"/>
      </w:rPr>
      <w:fldChar w:fldCharType="begin"/>
    </w:r>
    <w:r>
      <w:rPr>
        <w:sz w:val="18"/>
      </w:rPr>
      <w:instrText xml:space="preserve"> DATE \@"yy.MM.dd" </w:instrText>
    </w:r>
    <w:r>
      <w:rPr>
        <w:sz w:val="18"/>
      </w:rPr>
      <w:fldChar w:fldCharType="separate"/>
    </w:r>
    <w:r>
      <w:rPr>
        <w:sz w:val="18"/>
      </w:rPr>
      <w:t>26.07.30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3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3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5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06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1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1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5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5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5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357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357"/>
      <w:outlineLvl w:val="5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357" w:hanging="357"/>
    </w:pPr>
    <w:rPr>
      <w:sz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54:00Z</dcterms:created>
  <dc:creator>x</dc:creator>
  <dc:description/>
  <dc:language>en-US</dc:language>
  <cp:lastModifiedBy>p</cp:lastModifiedBy>
  <cp:lastPrinted>2003-10-07T11:09:00Z</cp:lastPrinted>
  <dcterms:modified xsi:type="dcterms:W3CDTF">2004-07-22T08:54:00Z</dcterms:modified>
  <cp:revision>2</cp:revision>
  <dc:subject/>
  <dc:title>DUNAÚJVÁROS MEGYEI JOGÚ VÁROS KÖZGYŰLÉSE</dc:title>
</cp:coreProperties>
</file>