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2/2006.(VI.30.) KR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2"/>
        <w:t>1</w:t>
      </w:r>
      <w:r>
        <w:rPr>
          <w:rFonts w:cs="Arial" w:ascii="Arial" w:hAnsi="Arial"/>
          <w:b/>
        </w:rPr>
        <w:t>, a 34/2006. (XII.1.) KR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3"/>
        <w:t>1</w:t>
      </w:r>
      <w:r>
        <w:rPr>
          <w:rStyle w:val="FootnoteCharacters"/>
          <w:rFonts w:cs="Arial" w:ascii="Arial" w:hAnsi="Arial"/>
          <w:b/>
        </w:rPr>
        <w:t>/a</w:t>
      </w:r>
      <w:r>
        <w:rPr>
          <w:rFonts w:cs="Arial" w:ascii="Arial" w:hAnsi="Arial"/>
          <w:b/>
        </w:rPr>
        <w:t xml:space="preserve"> és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/2007.(III.2.) KR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4"/>
        <w:t>1</w:t>
      </w:r>
      <w:r>
        <w:rPr>
          <w:rStyle w:val="FootnoteCharacters"/>
          <w:rFonts w:cs="Arial" w:ascii="Arial" w:hAnsi="Arial"/>
          <w:b/>
        </w:rPr>
        <w:t>/b</w:t>
      </w:r>
      <w:r>
        <w:rPr>
          <w:rFonts w:cs="Arial" w:ascii="Arial" w:hAnsi="Arial"/>
          <w:b/>
        </w:rPr>
        <w:t xml:space="preserve"> számú rendeletével módosíto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006.(II.16.) KR számú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06. évi költségvetésről és annak végrehajtásáról</w:t>
      </w:r>
    </w:p>
    <w:p>
      <w:pPr>
        <w:pStyle w:val="Normal"/>
        <w:jc w:val="center"/>
        <w:rPr/>
      </w:pPr>
      <w:r>
        <w:rPr>
          <w:rFonts w:cs="Arial" w:ascii="Arial" w:hAnsi="Arial"/>
        </w:rPr>
        <w:t>(Egységes szerkezetbe foglalt szöve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helyi önkormányzatokról szóló 1990. évi LXV. tv. 16. § (1) bekezdése, az Államháztartásról szóló 1992. évi XXXVIII. tv., a Magyar Köztársaság 2006. évi költségvetéséről szóló 2005. évi CLIII. tv. felhatalmazása, az Államháztartás működési rendjéről szóló 217/1998.(XII.30.) Korm. rendelet előírásai alapjá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kiterjed</w:t>
      </w:r>
    </w:p>
    <w:p>
      <w:pPr>
        <w:pStyle w:val="TextBodyIndent"/>
        <w:rPr/>
      </w:pPr>
      <w:r>
        <w:rPr/>
        <w:t>a.) Dunaújváros Megyei Jogú Város Közgyűlésére (továbbiakban: Közgyűlés) és annak bizottságair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b.) az önállóan, illetve részben önállóan gazdálkodó költségvetési szerveire (továbbiakban: intézmények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) a polgármesteri hivatalr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d.) mindazon magánszemélyekre, jogi személyekre és jogi személyiséggel nem rendelkező szervezetekre, amelyek az önkormányzat költségvetésében szereplő előirányzatokból részes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i törvény 67.§ (3) bekezdésében foglaltak alapján a Közgyűlés a címrendet az alábbiak szerint állapí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(1) Az önállóan gazdálkodó költségvetési szervként működő intézmények külön – külön alkotnak egy-egy címet. Ennek felsorolását a 3. számú melléklet tartalmazz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(2) Az önállóan gazdálkodó költségvetési szervezethez rendelt részben önállóan gazdálkodó költségvetési szervek külön – külön alcímet alkotnak. Ennek felsorolását a 3/a. számú melléklet tartalmazz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polgármesteri hivatal külön címet alk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(4) A polgármesteri hivatal költségvetésében szereplő – nem intézményi kiadások – az 5. számú melléklet szerinti felsorolásban külön – külön alcímet alkotna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 bevételei és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567" w:hanging="567"/>
        <w:rPr/>
      </w:pPr>
      <w:r>
        <w:rPr/>
        <w:t>(1) A Közgyűlés Dunaújváros Megyei Jogú Város Önkormányzata 2006. évi költségvetésé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i főösszegé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98.890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n belül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a felhalmozási célú bevétel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7.012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működési célú bevétel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81.878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i főösszegé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6.369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n belül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felhalmozási célú kiadásoka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6.879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bből: - a felhalmozási célú kiadások összegé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188.303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a felhalmozási célú hitelek, értékpapí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rok, kölcsönök kiadásai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823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a felújítások összegé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753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működési célú kiadásoka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9.490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bből: - a személyi jellegű kiadásoka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3.275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a munkaadókat terhelő járulékoka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6.819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a dologi jellegű kiadásoka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3.973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az ellátottak pénzbeli juttatásai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96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a speciális célú támogatásoka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319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a hitelek, kölcsönök kiadásai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.652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a tartalékoka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656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ltségvetési hiány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37.479 E Ft-b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ltségvetési létszámkerete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150 főb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z intézmények költségvetési létszámkereté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 főb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polgármesteri hivatal létszáma kereté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főb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állapítja meg.</w:t>
      </w:r>
      <w:r>
        <w:rPr>
          <w:rStyle w:val="FootnoteCharacters"/>
          <w:rStyle w:val="FootnoteAnchor"/>
        </w:rPr>
        <w:footnoteReference w:customMarkFollows="1" w:id="5"/>
        <w:t>2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540"/>
        <w:rPr/>
      </w:pPr>
      <w:r>
        <w:rPr>
          <w:rFonts w:eastAsia="Arial"/>
        </w:rPr>
        <w:t xml:space="preserve"> </w:t>
      </w:r>
      <w:r>
        <w:rPr/>
        <w:t>(2) A Közgyűlés a költségvetési hiány finanszírozására 2.000.000.000 forint folyószámla-hitelt vesz fel, felhasználja a 2005. évben, az Önkormányzati Infrastruktúra Fejlesztési Hitelprogram keretében felvett, de még igénybe nem vett 128.479 E Ft összegű hitelt, valamint az Önkormányzati Infrastruktúra Fejlesztési Hitelprogram keretében újabb 209.000 E Ft összegű hitelt vesz fel.</w:t>
      </w:r>
      <w:r>
        <w:rPr>
          <w:rStyle w:val="FootnoteCharacters"/>
          <w:rStyle w:val="FootnoteAnchor"/>
        </w:rPr>
        <w:footnoteReference w:customMarkFollows="1" w:id="6"/>
        <w:t>2</w:t>
      </w:r>
      <w:r>
        <w:rPr>
          <w:rStyle w:val="FootnoteCharacters"/>
        </w:rPr>
        <w:t>/a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z Önkormányzat 2006. évi költségvetési mérlegét az 1. számú melléklet, a működési és fejlesztési célú bevételek és kiadások mérlegét az 1/a. számú melléklet tartalmazz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 3.§ (1) bekezdésében megállapított bevételi főösszeg jogcímenkénti felsorolását a 2. számú melléklet tartalmazz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normatív állami hozzájárulások és normatív részesedésű átengedett személyi jövedelemadó jogcímeit és összegeit a 2/a. számú melléklet tartalmazz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 Közgyűlés a 2006. évi költségvetés önállóan gazdálkodó költségvetési szervenkénti (címenkénti) kiadási  - és ezen belül kiemelt – előirányzatait a 3. számú melléklet szerint állapítja me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 A Közgyűlés a 2006. évi költségvetés részben önállóan gazdálkodó költségvetési szervenkénti (alcímenkénti) kiadási – és ezen belül kiemelt – előirányzatait a     3/a. számú melléklet szerint állapítja me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6) A Közgyűlés az önkormányzati fenntartású intézmények 2006. évi költségvetési finanszírozását a 4. számú melléklet szerint állapítja me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7) A Közgyűlés a polgármesteri hivatal költségvetésében szereplő működési jellegű feladatok kiadásait – ezen belül kiemelt előirányzatait – (alcímenként) az 5. számú melléklet szerint állapítja meg. A melléklet 23. számú alcímén szereplő önkormányzati igazgatási tevékenység dologi kiadásai tartalmazzák Dunaújváros Megyei Jogú Város Önkormányzata Polgármesterének reprezentációs keretét, melynek összege 3.000 E F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8) A Közgyűlés a fejlesztési kiadásokat feladatonként a 6. számú melléklet szerint állapítja me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9) A Közgyűlés a felújítási előirányzatokat célonként a 7.számú melléklet szerint hagyja jóvá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(10) A Közgyűlés a lakásalap bevételeit és kiadásait a 8. számú, a lakóházkezelés bevételeit és kiadásait  a 9. számú melléklet szerint állapítja me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1) A helyi kisebbségi önkormányzatok 2006. évi költségvetését a 10., 10/a., 10/b. és 10/c. számú mellékletek tartalmazzá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z állami költségvetésből címzett, központosított előirányzatként, valamint pályázat alapján folyósított, vagy a költségvetési rendszeren kívüli forrásból származó bevételek kizárólag a folyósító által megjelölt célra fordítható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Ha év közben az Országgyűlés, a Kormány, illetve valamely költségvetési fejezet, vagy elkülönített állami pénzalap az Önkormányzat számára pótelőirányzatot biztosít, zárol, vagy az Önkormányzat lemondása alapján előirányzatot csökkent, az előirányzat módosításról a polgármester jogosult intézkedni és erről az Önkormányzat gazdálkodási rendjéről szóló 1/1993. (I.27.) KR számú rendeletben szabályozott – az Önkormányzat likviditási helyzetét bemutató – havi tájékoztatókkal, valamint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féléves beszámolóval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a háromnegyedéves gazdálkodásról szóló tájékoztatóval, valamint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) a tárgyévet követő év január 31-ig</w:t>
      </w:r>
    </w:p>
    <w:p>
      <w:pPr>
        <w:pStyle w:val="Szvegtrzsbehzssal3"/>
        <w:rPr/>
      </w:pPr>
      <w:r>
        <w:rPr/>
        <w:t>a Közgyűlést tájékoztatja. A Közgyűlés negyedévenként, de legkésőbb a költségvetési beszámoló felügyeleti szervhez történő megküldésének külön jogszabályban meghatározott határidejéig, december 31-i hatállyal dönt a költségvetési rendelet ennek megfelelő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z Önkormányzat általános tartalékát 71.430 E Ft összegben hagyja jóvá, a 11.§ szerinti felhasználási szabályo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Közgyűlés az Önkormányzat céltartalékát 908.345 E Ft összegben, az 5. számú melléklet 41. alcímén felsorolt részletezésben hagyja jóvá. A megfogalmazott céltól eltérő felhasználásra csak a Közgyűlés külön döntése alapj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bb éves kihatással járó feladatok előirányzatait éves bontásban a    11. számú melléklet szerint fogadja el azzal, hogy a későbbi évek előirányzatait az adott évi költségvetés elfogadásakor pon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2007. és 2008. költségvetési években várható önkormányzati bevételeket és  kiadásokat a   12. számú melléklet szerint elfogadja azzal, hogy az adott évek költségvetési koncepciója és rendelete meghatározásánál e melléklet előirányzatai csak tájékoztató jellegű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elfogadja a közvetett támogatások okozta várható bevételkiesés összegét a 13. számú melléklet, a hitelállomány alakulásáról szóló tájékoztatást a 14.   számú melléklet, és az Önkormányzat előirányzat-felhasználási ütemtervét a 15. számú melléklet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 végrehajtásának általános szabály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(1) Az Önkormányzat költségvetési gazdálkodása a bevételi előirányzatok teljesítésének kötelezettségét és a kiadási előirányzatok felhasználásának jogosultságát foglalja magában. A bevétel előirányzat-módosítás nélkül is túl teljesíthető, a kiadási előirányzat nem jár felhasználási kötelezettségg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z éves költségvetés végrehajtását a költségvetési szerveknek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a.)</w:t>
        <w:tab/>
        <w:t>az alapító okiratban előírt, illetve engedélyezett, valamint az intézményi költségvetési alapokmányokban, továbbá a szervezeti és működési szabályzatban részletezett feladatkörükben és kötelezettségek mellet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b.)</w:t>
        <w:tab/>
        <w:t>a szakmai hatékonyság, a takarékosság, különösen a bértakarékosság, a gazdaságosság, a vagyon rendeltetésszerű használata követelményeinek érvényesítésével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  <w:t>a gazdálkodási, számviteli előírások betartásával</w:t>
      </w:r>
    </w:p>
    <w:p>
      <w:pPr>
        <w:pStyle w:val="Szvegtrzsbehzssal3"/>
        <w:rPr/>
      </w:pPr>
      <w:r>
        <w:rPr/>
        <w:t>ellenőrizhető módon kell biztosíta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</w:t>
        <w:tab/>
        <w:t>Dunaújváros Megyei Jogú Város Közgyűlése a 2006. évben befolyó, a költségvetési rendeletben nem tervezett, vagy a tervezett összeget meghaladó bárminemű többletbevételét elsősorban hitelkeretének csökkentésére fordítja, valamint e rendelet 11.§ (1) bekezdésében meghatározott kötelezettségei e rendelet 6.§ (1) bekezdésében meghatározott fedezetének kiegészítésére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(1)</w:t>
        <w:tab/>
        <w:t>A jóváhagyott általános tartalék elsősorban az intézményeknél év közben felmerülő alábbi többletkiadások fedezetéül szolgál: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a.)</w:t>
        <w:tab/>
        <w:t>nyugdíjazás miatti, valamint a szülési szabadság miatti távollét idején felmerülő kettős alkalmazás következményeként felmerülő többletkiadások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b.)</w:t>
        <w:tab/>
        <w:t>közalkalmazottak tárgyévben megszerzett képesítése, valamint soros előrelépés miatti átsorolásból eredő többletkiadások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c.)</w:t>
        <w:tab/>
        <w:t>élelmezési normaváltozáshoz kapcsolódó rezsiköltség növekedése miatti többletkiadások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) </w:t>
        <w:tab/>
        <w:t>feladatmutató változáshoz kapcsolódó többletigények, illetve elvonások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e.) </w:t>
        <w:tab/>
        <w:t>tárgyévben kifizetett jubileumi jutalom járulékai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(2)</w:t>
        <w:tab/>
        <w:t>Az (1) bekezdésben felsorolt többletkiadások fedezetének biztosítása negyedévente utólag történik, melyről a pénzügyi és vagyonkezelési iroda gondoskodi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</w:t>
        <w:tab/>
        <w:t>Az általános tartalék felhasználására (igénybevételére) az első féléves gazdálkodásról szóló tájékoztató megtárgyalásáig a (2) bekezdést, valamint a vis maior esetét kivéve nem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(1) A Közgyűlés az Önkormányzat költségvetését, valamint a felügyelete alá tartozó költségvetési szervek költségvetését – e rendeletének módosításával – megváltoztathat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Az önállóan gazdálkodó költségvetési szerv saját és a hozzátartozó részben önállóan gazdálkodó költségvetési szerv előirányzat-módosítási hatáskörében – a fenntartó egyidejű tájékoztatása mellett – bevételi és kiadási főösszegét és a megfelelő részelőirányzatokat a tervezett összelőirányzatot meghaladó többletbevételéből felemelheti az alábbiak szerint:</w:t>
      </w:r>
    </w:p>
    <w:p>
      <w:pPr>
        <w:pStyle w:val="TextBodyIndent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a.) </w:t>
        <w:tab/>
        <w:t>a működési bevétel tervezett összegét meghaladó bevétel többletbevétel, melynek a bevétel megszerzéséhez szükséges közvetlen költségeken túl az intézmény fenntartási költségek arányos fedezetére használható összegével emelhető a kiadási előirányzat, az így képződött maradvány nem használható fel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b.) átvett pénzeszköz (ideértve a támogatásokat, pályázaton nyert összegeket) a pénzeszköz átadására kötött megállapodás, illetve a pályázati támogatási megállapodás szerint emelhető a bevétel és a kiadás egyará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(1) A rendelet 5. számú mellékletében meghatározott előirányzatokból az intézmények részére költségvetési támogatásként kiutalt összegek saját hatáskörű előirányzat változásként átvezethetők. Ezen előirányzat változások a költségvetési főösszeget nem érintheti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Azon a 6. számú mellékletben jóváhagyott fejlesztési, valamint a 7. számú mellékletben jóváhagyott felújítási feladatok közül, amelyek esetében az adott feladat az intézményeknél kerül végrehajtásra, az erre a célra biztosított előirányzat saját hatáskörben átvezethető az intézmények finanszírozási előirányzatáb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3) Amennyiben a fejlesztési feladat végrehajtása nem intézménynél történik, úgy az elszámolást pénzeszközátadásra kötött megállapodással kell teljes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gazdálkodási rendjéről szóló 1/1993.(I.27.) KR számú rendelet 14. §-ának (7) bekezdésében meghatározott letelepedési támogatásként 1 fő, vagy család részére legfeljebb 800 eFt visszafizetendő kölcsön a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51/1997.(XII.3.) KR számú rendeletével létrehozta az Önkormányzati Környezetvédelmi Alapot, melynek bevételei és kiadásai az Önkormányzati költségvetés rész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 a helyi kisebbségi önkormányzat az eredeti előirányzatán felül többletbevételt ér el, vagy bevétel kiesése van, illetve kiadási előirányzatán belül átcsoportosítást hajt végre a kisebbségi önkormányzat testülete módosítja a költségvetésről szóló határozatát. E módosítást a helyi önkormányzat költségvetési rendeletén át kell vezet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i gazdálkodás speciális szabály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(1) A költségvetési szerv a rendeletben megállapított támogatást (4. számú melléklet) csak alaptevékenységére használha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 költségvetési szervek tevékenységük során kötelesek e rendelet 10.§-át, a gazdaságosság, a hatékonyság és az eredményesség követelményeit is érvény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(3)</w:t>
        <w:tab/>
        <w:t>Az intézmény saját előirányzat-módosítási hatáskörében eljárva előirányzatai módosításánál ezen rendelet 12.§ (2) bekezdése szerint járhat el. Az előirányzatait jóváhagyott pénzmaradványával és az átvett pénzeszközeiből is megemelhe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állóan gazdálkodó költségvetési szerv többletbevételei terhére csak a 217/1998. (XII.30.) Korm. rendelet 57.§ (2) és (3) bekezdései figyelembevételével emelheti személyi juttatás előirányzat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z önállóan gazdálkodó költségvetési szerv kiemelt kiadási előirányzatait nem lépheti túl, ezek között átcsoportosítást csak a közgyűlés jóváhagyásával hajthat v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>A költségvetési szerv vezetője köteles a jogszabályban előírt időközi költségvetési jelentést a negyedévet követő hó 10-ig, a saját hatáskörben végrehajtott előirányzat-módosításokkal együtt a fenntartóhoz eljuttatni. Amennyiben a saját hatáskörű előirányzat-módosítás a személyi juttatás előirányzatát is módosítja, úgy annak indokolása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saját hatáskörben végrehajtott előirányzat-módosítások támogatási igényt s a költségvetés évében, sem az azt követő években nem eredményezh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7) A pénzmaradvány a költségvetési szerv alaptevékenységének teljesítésével és a kapacitások más, nem vállalkozás-jellegű hasznosításával összefüggő bevételek és kiadások különbözeteként képződő öss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8)</w:t>
        <w:tab/>
        <w:t>Az önállóan és a részben önállóan gazdálkodó költségvetési szerv által a pénzmaradvány felhasználására tett javaslatot a felügyeleti szerv felülvizsgálja, a felülvizsgált és jóváhagyott pénzmaradványát a többször módosított 217/1998. (XII.30.) Korm. rendeletben előírtak figyelembevételével használhatja f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9) Az önálló létszám- és bérgazdálkodási jogkörrel rendelkező intézmény vezetője e jogkörében eljár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a.)</w:t>
        <w:tab/>
        <w:t>a feladatváltozás miatti megüresedett álláshelyeket nem töltheti be, a kapcsolódóan jelentkező megtakarításokat még átmenetileg sem használhatja fel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b.)</w:t>
        <w:tab/>
        <w:t>az átmenetileg betöltetlen álláshelyekre jutó személyi juttatások előirányzatával úgy kell gazdálkodnia, hogy az álláshely az év bármely időpontjában betölthető legyen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c.) a tartósan üres álláshelyekre jutó személyi juttatások 4 hónapot meghaladó előirányzata – a kötelező pályaalkalmassági vizsgálathoz kötött munkakörök kivételével – év közben jutalmazásra nem használható fel, az kizárólag a feladatellátás folyamatos vitelét szolgáló többletmunka elismerését jogszabály szerinti formában szolgáló személyi juttatásokra fordítható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d.) a költségvetési szerv szakmai alapfeladata keretében szellemi tevékenység szerződéssel, számla ellenében történő igénybevételére – dologi kiadások között tervezett és elszámolt kiadásra – szerződést külső személlyel, szervezettel csak abban az esetben köthet, ha az adott feladat ellátására nem alkalmaz közalkalmazotti jogviszony keretében munkaválla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(10) Az önállóan és részben önállóan gazdálkodó önkormányzati fenntartású és finanszírozású intézmény vezetője nem állapíthat meg garantált illetményen felüli munkáltatói döntésen alapuló illetményt dolgozója részére. E bértételként csak – a közalkalmazottak 2002. szeptember 1-jei központi illetményemeléséhez kapcsolódó – a 190/2002. (VI.13.) KH határozattal és a 268/2002. (X.9.) KH határozattal megállapított külön illetmények, továbbá az 1154/2002. (IX.10.) Korm. határozattal a folyamatos, valamint három műszakos munkahelyen ápolási-gondozási tevékenységet végző közalkalmazottak számára biztosított külön illetmény összege jelenhet meg változatlan értékben a közalkalmazott bér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1) Amennyiben az intézmény – a térítési díj- és tandíjfizetési kötelezettség helyi szabályozásáról szóló – 23/2004. (IV.23.) KR számú rendelet alapján nem vetette ki és ténylegesen nem szedte be a kötelezettől a díjat, akkor az intézmény támogatása a térítésre kötelezett ellátottra az állami költségvetésből igényelt normatív állami támogatás összegével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2) Az intézmény nem önkormányzati pénzalapból történő támogatásra pályázatot csak közgyűlési jóváhagyást követően nyújthat be, amennyiben az önkormányzat részéről finanszírozási kötelezettséggel 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okra vonatkozó szabály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(1) Az Önkormányzat költségvetéséből támogatási célú pénzeszköz átadásokra a kedvezményezette(kke)l megkötött támogatási megállapodás, szerződés alapján kerülhet sor. A megállapodásokban a támogatott szervezet, illetve magánszemély számára számadási kötelezettséget kell előírni a részére céljelleggel – nem szociális ellátásként – juttatott összeg rendeltetésszerű felhasználásáról. Számadási határidőként általában 30 napot, de legkésőbb a költségvetési évet követő 90. napot kell kiköt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Amennyiben a finanszírozott, vagy támogatott szervezet, illetve magánszemély az előírt beszámolási kötelezettségének határidőre nem tesz eleget, e kötelezettségének teljesítéséig a további finanszírozást, támogatást fel kell függeszteni, részére új támogatás nem adható, új szerződés nem köthető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 Amennyiben a támogatás kedvezményezettje a támogatást nem a megjelölt célra, vagy a megadott határidőre használta fel, akkor a támogatás összegét köteles haladéktalanul a folyósító részére visszafizet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4) A támogatási szerződésekről a pénzügyi és vagyonkezelési iroda egységes nyilvántartást vezet. A támogatási szerződéseket előkészítő szakirodák kötelesek a megkötött szerződéseket a pénzügyi és vagyonkezelési iroda részére átad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5) A támogatási szerződéseket előkészítő szakirodák kötelesek ellenőrizni az ágazatukhoz tartozó támogatások felhasználását, a felhasználásról adott számadá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6) A támogatási szerződést előkészítő szakiroda a (2) és (3) bekezdésben szabályozott esetekben haladéktalanul köteles tájékoztatni a pénzügyi és vagyonkezelési irod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szervek számlavezet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(1) A költségvetési szerv pénzeszközeit az önkormányzat által meghatározott hitelintézetnél nyitott bankszámlán kezeli, más hitelintézetnél bankszámlát nem nyith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Meghatározott céllal kapott pénzeszközei elkülönítésére a költségvetési elszámolási számlájához kapcsolódóan „Egyéb, meghatározott célú pénzeszközök” alszámlát nyit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 napján 2006. február 16-án lép hatályba, rendelkezéseit azonban 2006. január 1. napjátó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Dr. Kálmán András  s.k.                   Dr. Tóth István 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polgármester                              címzetes főjegyző  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664" w:hanging="0"/>
        <w:jc w:val="right"/>
        <w:rPr>
          <w:b/>
          <w:b/>
          <w:sz w:val="22"/>
        </w:rPr>
      </w:pPr>
      <w:r>
        <w:rPr>
          <w:b/>
          <w:sz w:val="22"/>
        </w:rPr>
        <w:t>1. számú melléklet</w:t>
      </w:r>
      <w:r>
        <w:rPr>
          <w:rStyle w:val="FootnoteCharacters"/>
          <w:rStyle w:val="FootnoteAnchor"/>
          <w:b/>
          <w:sz w:val="22"/>
        </w:rPr>
        <w:footnoteReference w:customMarkFollows="1" w:id="7"/>
        <w:t>3</w:t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 MEGYEI  JOGÚ 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évi költségvetési mérleg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 xml:space="preserve">       (adatok E Ft-ban)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417"/>
      </w:tblGrid>
      <w:tr>
        <w:trPr/>
        <w:tc>
          <w:tcPr>
            <w:tcW w:w="67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 e v é t e l e 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lőirányzat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kormányzati fenntartású intézmények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6.8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ok, támogatásértékű bevételek, kiegészítés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4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halmozási és tőke jellegű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3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i kölcsönök visszatérülése, igénybevé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maradvá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.2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3.879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gármesteri Hivatal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09.3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ok, támogatásértékű bevételek, kiegészítés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83.8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halmozási és tőke jellegű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4.4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ámogatási kölcsönök visszatérülése, igénybevé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4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maradvá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805.011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vételek összes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98.8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ltségvetési hiány/finanszírozása hitelfelvétell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37.479</w:t>
            </w:r>
          </w:p>
        </w:tc>
      </w:tr>
      <w:tr>
        <w:trPr/>
        <w:tc>
          <w:tcPr>
            <w:tcW w:w="6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VÉTELEK  MINDÖSSZESEN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036.369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i a d á s o 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ányzat</w:t>
            </w:r>
          </w:p>
        </w:tc>
      </w:tr>
      <w:tr>
        <w:trPr/>
        <w:tc>
          <w:tcPr>
            <w:tcW w:w="81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Önkormányzati fenntartású intézmények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39.0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adókat terhelő járulék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10.5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31.4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átottak pénzbeli juttatás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7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ális célú támogat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6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halmozási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1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újítási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6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lcsön törlesz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maradvány feladatra fel nem osztott rés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844.412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gármesteri hivatal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4.1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adókat terhelő járulék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.2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28.1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ális célú támogat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.6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halmozási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3.2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újí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.0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lcsön törlesztése, nyúj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tartalé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ltartalé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.5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lejáratú hitelek törlesz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.6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191.957</w:t>
            </w:r>
          </w:p>
        </w:tc>
      </w:tr>
      <w:tr>
        <w:trPr/>
        <w:tc>
          <w:tcPr>
            <w:tcW w:w="67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ADÁSOK  ÖSSZESEN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036.369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start="184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6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/a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6. évi költségvetésének működési és fejlesztési célú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vételei és kiadása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u w:val="single"/>
        </w:rPr>
        <w:t>Működési célú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adatok E Ft-ban</w:t>
      </w:r>
    </w:p>
    <w:tbl>
      <w:tblPr>
        <w:tblW w:w="129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276"/>
        <w:gridCol w:w="4789"/>
        <w:gridCol w:w="1306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4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adáso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</w:tr>
      <w:tr>
        <w:trPr>
          <w:trHeight w:val="380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űködési bevételek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96.953</w:t>
            </w:r>
          </w:p>
        </w:tc>
        <w:tc>
          <w:tcPr>
            <w:tcW w:w="4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kormányzati fenntartású int. műk. kiad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58.285</w:t>
            </w:r>
          </w:p>
        </w:tc>
      </w:tr>
      <w:tr>
        <w:trPr>
          <w:trHeight w:val="380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énzm. feladatra fel nem osztott rész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ölcsön törlesztés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mogatások, támogatásértékű bevételek, kiegészíté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24.704</w:t>
            </w:r>
          </w:p>
        </w:tc>
        <w:tc>
          <w:tcPr>
            <w:tcW w:w="4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lgármesteri hivatal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mogatási kölcsönök visszatérülése, igénybevé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0</w:t>
            </w:r>
          </w:p>
        </w:tc>
        <w:tc>
          <w:tcPr>
            <w:tcW w:w="4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űködési kiadása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92.37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nzmaradv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221</w:t>
            </w:r>
          </w:p>
        </w:tc>
        <w:tc>
          <w:tcPr>
            <w:tcW w:w="47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agyon növekedést nem  eredményező fejl. kiad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522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.000</w:t>
            </w:r>
          </w:p>
        </w:tc>
        <w:tc>
          <w:tcPr>
            <w:tcW w:w="4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artaléko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.656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övid lejáratú hitelek törleszté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ölcsön törlesztése, nyújtása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.6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481.878</w:t>
            </w:r>
          </w:p>
        </w:tc>
        <w:tc>
          <w:tcPr>
            <w:tcW w:w="4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289.4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elhalmozási  cél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29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276"/>
        <w:gridCol w:w="4819"/>
        <w:gridCol w:w="1276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tékesített tárgyi eszközök ÁFA-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660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kormányzati fenntartású intézm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lhalmozási kiad. kapcs. ÁFA visszatérü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73</w:t>
            </w:r>
          </w:p>
        </w:tc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esztési kiadás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ebből: ért. tárgyi eszk. utáni áfa befiz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4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mogatások, támogatásértékű bevételek, kiegészíté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.58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lújítási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68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halmozási és tőke jellegű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.77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lhalmozási célú kölcsön törleszt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mogatási kölcsönök visszatérülése, igénybevé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42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nzmaradv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gármesteri hivatal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.47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lhalmozási kiadás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ebből: ért. tárgyi eszk. utáni áfa befi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7.8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lhalmozási célú hitel és kamatának visszafi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48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lújítási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6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lhalmozási célú kölcsönnyújtá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éven túli lejáratú értékpapír vásárl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54.49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46.87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D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36.36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D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36.369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85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számú mellékl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unaújváros Megyei Jogú Város Önkormányz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6. évi bevételi előirányzat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atok E Ft-ban</w:t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1417"/>
        <w:gridCol w:w="113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 í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ézmény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gármest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vat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. </w:t>
            </w:r>
            <w:r>
              <w:rPr>
                <w:rFonts w:cs="Arial" w:ascii="Arial" w:hAnsi="Arial"/>
                <w:b/>
                <w:sz w:val="18"/>
                <w:u w:val="single"/>
              </w:rPr>
              <w:t>Működési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1.) </w:t>
            </w:r>
            <w:r>
              <w:rPr>
                <w:rFonts w:cs="Arial" w:ascii="Arial" w:hAnsi="Arial"/>
                <w:sz w:val="18"/>
                <w:u w:val="single"/>
              </w:rPr>
              <w:t>Intézményi működési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a.) Hatósági jogkörhöz köthető működési bevéte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b.) Intézményi ellátási díjak, alkalmazottak térít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.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.495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c.) Bérleti díjbevé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348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.) Egyéb saját bevétel (b., c., pontokban szereplőn tú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722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e.) Működési kiadásokhoz kapcsolódó áfa visszatérü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754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f.) Felhalmozási kiadásokhoz kapcsolódó áfa visszatérü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7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g.) Kiszámlázott termékek és szolgáltatások áfá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6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6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322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h.) Értékesített tárgyi eszközök , immateriális javak áfá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66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.) Kamat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99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j.) Működési célú pénzeszközátvétel államháztartáson kívülrő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9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.9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82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.)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6.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7.6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4.54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.) </w:t>
            </w:r>
            <w:r>
              <w:rPr>
                <w:rFonts w:cs="Arial" w:ascii="Arial" w:hAnsi="Arial"/>
                <w:sz w:val="18"/>
                <w:u w:val="single"/>
              </w:rPr>
              <w:t>Önkormányzatok sajátos működési bevéte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a.) Illeték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b.) Építményad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35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c.) Magánszemélyek kommunális adój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d.) Iparűzési ad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10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10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e.)  Pótlékok, bírság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f.)  Gépjárműad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5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g.)  Luxusad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h.) Termőföld bérbeadásából származó jövedelemad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.) Személyi jövedelemadó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- helyben maradó rész</w:t>
            </w:r>
          </w:p>
          <w:p>
            <w:pPr>
              <w:pStyle w:val="Normal"/>
              <w:spacing w:lineRule="auto" w:line="360"/>
              <w:ind w:left="4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jövedelemkülönbség mérséklés (elvonás iparűzési   adóerő-képesség alapján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-normatív módon elosztott rész (2/a mellékletben   részletezettek alapjá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67.95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7.53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43.12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3.5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67.95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7.53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43.12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3.545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j.) Környezetvédelmi bírsá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0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048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k.) Építésügyi bírsá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l.) Talajterhelési dí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m.) Önkormányzati bérlakások lakbérbevé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n.) Önkormányzati egyéb helyiségek bérbeadá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o.) Egyéb sajátos önkormányzati bevé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.)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391.6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391.64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I.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6.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709.3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286.1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1417"/>
        <w:gridCol w:w="113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. </w:t>
            </w:r>
            <w:r>
              <w:rPr>
                <w:rFonts w:cs="Arial" w:ascii="Arial" w:hAnsi="Arial"/>
                <w:b/>
                <w:sz w:val="16"/>
                <w:u w:val="single"/>
              </w:rPr>
              <w:t>Támogatások, támogatásértékű bevételek, kiegészíté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.) </w:t>
            </w:r>
            <w:r>
              <w:rPr>
                <w:rFonts w:cs="Arial" w:ascii="Arial" w:hAnsi="Arial"/>
                <w:sz w:val="16"/>
                <w:u w:val="single"/>
              </w:rPr>
              <w:t>Támogat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a.) Normatív támoga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4.8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4.819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b.) Központosított előirányza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7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75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.) Színháztámoga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1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d.) Normatív kötött felhasználású támogat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24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e.) Címzett támoga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f.) Egyéb központi támogatások (szúnyogirtás, árvízi feladatok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nyári gyermekétkeztetés tám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1.)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921.0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921.066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2.) </w:t>
            </w:r>
            <w:r>
              <w:rPr>
                <w:rFonts w:cs="Arial" w:ascii="Arial" w:hAnsi="Arial"/>
                <w:sz w:val="16"/>
                <w:u w:val="single"/>
              </w:rPr>
              <w:t>Támogatásértékű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űködési célú pénzeszközátvétel államháztartáson belül</w:t>
            </w:r>
          </w:p>
          <w:p>
            <w:pPr>
              <w:pStyle w:val="Normal"/>
              <w:spacing w:lineRule="auto" w:line="360"/>
              <w:ind w:left="8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bből OEP-től átvett pénzeszkö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4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46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90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472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b.) Felhalmozási célú pénzeszközátvétel államháztartáson belü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2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6"/>
              </w:rPr>
              <w:t>246.324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2.)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.4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2.7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9.226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3.) Kiegészítések, visszatérülé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.4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83.8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30.292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I. </w:t>
            </w:r>
            <w:r>
              <w:rPr>
                <w:rFonts w:cs="Arial" w:ascii="Arial" w:hAnsi="Arial"/>
                <w:b/>
                <w:sz w:val="16"/>
                <w:u w:val="single"/>
              </w:rPr>
              <w:t>Felhalmozási és tőke jellegű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.) </w:t>
            </w:r>
            <w:r>
              <w:rPr>
                <w:rFonts w:cs="Arial" w:ascii="Arial" w:hAnsi="Arial"/>
                <w:sz w:val="16"/>
                <w:u w:val="single"/>
              </w:rPr>
              <w:t>Tárgyi eszközök, immateriális javak értékesít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a.) Ingatlanok értékesítése (termőföld kivételéve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b.) Termőföld értékesít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c.) Egyéb tárgyi eszköz értékesít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1.)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0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1.4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2.) </w:t>
            </w:r>
            <w:r>
              <w:rPr>
                <w:rFonts w:cs="Arial" w:ascii="Arial" w:hAnsi="Arial"/>
                <w:sz w:val="16"/>
                <w:u w:val="single"/>
              </w:rPr>
              <w:t>Önkormányzatok sajátos felhalmozási és tőkebevéte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a.) Önkormányzati lakások értékesít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b.) Önkormányzati egyéb helyiségek értékesít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c.) Vagyoni értékű jog értékesítéséből származó bevé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d.) Önkormányzati vagyon üzemeltetéséből származó bevé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7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)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.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.47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3.) </w:t>
            </w:r>
            <w:r>
              <w:rPr>
                <w:rFonts w:cs="Arial" w:ascii="Arial" w:hAnsi="Arial"/>
                <w:sz w:val="16"/>
                <w:u w:val="single"/>
              </w:rPr>
              <w:t>Pénzügyi befektetések bevéte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a.) Részesedések értékesít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9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976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b.) Osztalék- és hozambevé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)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9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976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) Felhalmozási célú pénzeszközátvétel államháztartáson kívülrő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925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4.4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3.771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V. </w:t>
            </w:r>
            <w:r>
              <w:rPr>
                <w:rFonts w:cs="Arial" w:ascii="Arial" w:hAnsi="Arial"/>
                <w:b/>
                <w:sz w:val="16"/>
                <w:u w:val="single"/>
              </w:rPr>
              <w:t>Támogatási kölcsönök visszatérülése, igénybevé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.) Működési célú támogatási kölcsön visszatérülése, ig. vé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.) Felhalmozási célú támogatási kölcsön visszatérülése, ig. vé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2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.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.42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V.  </w:t>
            </w:r>
            <w:r>
              <w:rPr>
                <w:rFonts w:cs="Arial" w:ascii="Arial" w:hAnsi="Arial"/>
                <w:b/>
                <w:sz w:val="14"/>
                <w:u w:val="single"/>
              </w:rPr>
              <w:t>Pénzmaradv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4.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4.221</w:t>
            </w:r>
          </w:p>
        </w:tc>
      </w:tr>
      <w:tr>
        <w:trPr>
          <w:trHeight w:val="65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evételek összesen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3.8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805.0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698.890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1417"/>
        <w:gridCol w:w="1134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inanszírozási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) Működési célú hitel (folyószámla hite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) Felhalmozási célú belföldi pénzintézeti hi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479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) Függő, átfutó, kiegyenlítő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D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3.8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42.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6.36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079"/>
          <w:pgNumType w:start="185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/a sz. mellékle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240"/>
        <w:jc w:val="center"/>
        <w:rPr/>
      </w:pPr>
      <w:r>
        <w:rPr>
          <w:sz w:val="20"/>
          <w:u w:val="none"/>
        </w:rPr>
        <w:t>Normatív állami hozzájárulások és normatív kötött felhasználás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ámogatások 2006. évi összeg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103"/>
        <w:gridCol w:w="850"/>
        <w:gridCol w:w="1134"/>
        <w:gridCol w:w="1560"/>
        <w:gridCol w:w="1559"/>
        <w:gridCol w:w="1559"/>
        <w:gridCol w:w="8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g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gcím n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tató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jl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té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irányzatbó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mi 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irányzatbó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. mód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tt. S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ülés-üzemeltetési, igazgatási és sportfelad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.39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.396.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rzeti igaz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.435.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.435.8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aphozzájárul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3.300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kmányiroda működési kiadás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737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737.5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mügyi igazgatási felad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5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55.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b.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pítésügyi igazgatási felad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42.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42.7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tt külterülettel kapcsolatos felad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67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67.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ssági települési folyékony hulladék ártalmatlaní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00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beli szociális juttat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.053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.013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.039.8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hoz jutás felada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.243.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.243.3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ciális és gyermekjóléti alapszolgáltatás felada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.122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.052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.070.3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apszolgáltatások általános felada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416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16.003.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13.1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ociális étkezte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1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08.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05.7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ázi segítségnyúj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7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21.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54.7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lzőrendszeres házi segítségnyúj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7.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- támogató szolgá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0.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51.8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őskorúak, hajléktalanok nappali intézményi ellá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9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76.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17.5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gyatékos személyek nappali intézményi ellá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zociális és gyermekvédelmi bentlakásos és átmene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hely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.2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.465.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.764.4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103"/>
        <w:gridCol w:w="850"/>
        <w:gridCol w:w="1134"/>
        <w:gridCol w:w="1560"/>
        <w:gridCol w:w="1559"/>
        <w:gridCol w:w="1559"/>
        <w:gridCol w:w="8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g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gcím n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tató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jl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té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irányzatbó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mi 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irányzatbó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. mód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tt. S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kozott ápolást, gondozást igénylő 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demens betegek bentlakásos int. ellátása)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29.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60.5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átlagos szintű ápolást, gondozást nyújtó ellátás bent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akásos és átmeneti elhelyezést nyújtó szociális intéz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ények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9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267.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672.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lt színvonalú bentlakásos ellá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68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31.8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jléktalanok átmeneti intézmény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840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ermekek napközbeni ellá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.0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50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.508.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ölcsődei ellá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5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8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276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gyenes intézményi étkezte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2.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vodai nevel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.50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.50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i okt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36.11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.236.11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-4. évfolya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.78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.78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-8. évfolya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.98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.98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-13. évfolya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.9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.9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/2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zárkóztató oktatás 9-10. évfolya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6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6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kolai szakképzés (szakmai elméleti képzé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.6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.6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kolai szakképzés (szakmai gyakorlati képzé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egyévfolyamos képzés, valamint többévfolyamos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képzés közbenső képzési évfolyama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8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8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első évfolyamos képzéshez, ha a képzési idő meg-</w:t>
            </w:r>
          </w:p>
          <w:p>
            <w:pPr>
              <w:pStyle w:val="Normal"/>
              <w:ind w:lef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haladja az egy év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9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9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záró évfolyamos képzéshez, ha a képzési idő meg-</w:t>
            </w:r>
          </w:p>
          <w:p>
            <w:pPr>
              <w:pStyle w:val="Normal"/>
              <w:ind w:lef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haladja az egy év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8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8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tanulószerződéssel nem önkormányzati tanműhely-</w:t>
            </w:r>
          </w:p>
          <w:p>
            <w:pPr>
              <w:pStyle w:val="Normal"/>
              <w:ind w:lef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en történő képzés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50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50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önleges gondozás keretében nyújtott ellá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.77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.77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103"/>
        <w:gridCol w:w="850"/>
        <w:gridCol w:w="1134"/>
        <w:gridCol w:w="1560"/>
        <w:gridCol w:w="1559"/>
        <w:gridCol w:w="1559"/>
        <w:gridCol w:w="8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g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gcím n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tató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jl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rté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t-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t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bó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ami 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t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bó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m. mód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tt. S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t-b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1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gyógypedagógiai nevelés, oktatás óvodában, általá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s iskolában, középiskolában, szakiskolában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zakképző intézményben (2005/2006. tanév, 8 hónap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6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6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2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gyatékos magántanulók és nem fogyatékos tanulók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kik orvosi igazolás alapján folytatják tanulmányaik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gántanulóként (2006/2007. tanévtő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ógypedagógiai neveléshez visszahelyezett tanuló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1-8. évfolyam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testi, érzékszervi, középsúlyos értelmi fogyatéko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ovábbá autista gyermek, tanuló (2006/2007.tanévtő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zéd- és enyhe értelmi fogyatékos gyermek, tanul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tegrált nevelésben, oktatásban (2006/2007.tanévtő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5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5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e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beszéd- és enyhe értelmi fogyatékos gyermek, tanul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ülön szervezett csoportban, osztályban (2006/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anévtő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1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1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rai fejlesztés, gondoz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8.a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pfokú művészetoktatás (zeneművészeti ág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6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6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égiumok közoktatási felada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.3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.3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llégiumi nevelés, ellá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.7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.7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sajátos nevelési igényű tanulók kollégiumi nevelés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kt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zzájárulások egyéb közoktatási nevelési, oktatá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adatokh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.085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.085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pközis vagy tanulószobai foglalkoz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kolaotthonos okt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emzetiségi nyelvű, két tanítási nyelvű oktatás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>nyelvi előkészítő</w:t>
            </w:r>
            <w:r>
              <w:rPr>
                <w:rFonts w:cs="Arial" w:ascii="Arial" w:hAnsi="Arial"/>
                <w:sz w:val="20"/>
              </w:rPr>
              <w:t xml:space="preserve"> okt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6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6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ozzájárulás pedagógiai szakmai szolgált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génybevételé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62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62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gyéb hozzájárulások egyes közoktatási intézményeket fenntartó önkormányzatok feladatellátásáh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.2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.2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óvodába, iskolába bejáró gyermekek, tanulók ellá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2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2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103"/>
        <w:gridCol w:w="850"/>
        <w:gridCol w:w="1134"/>
        <w:gridCol w:w="1560"/>
        <w:gridCol w:w="1559"/>
        <w:gridCol w:w="1559"/>
        <w:gridCol w:w="8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g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gcím n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tató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jl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té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irányzatbó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mi 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irányzatbó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. mód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tt. S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-b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ermek- és ifjúságvédelemmel összefüggő juttatások, szolgáltat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.0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.0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óvodában, iskolában, kollégiumban szerveze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edvezményes étkezte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7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7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ből: óvodások, 1-4. évf. tanulók ingyenes étkezte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nulók ingyenes tankönyvellá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44.3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3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közművelődési és közgyűjteményi felad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.128.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.128.7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tív állami hozzájárulás össze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12.313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14.818.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7.495.1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rmatív kötött felhasználású támogat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gészítő támogatás egyes közoktatási feladatokh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I./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ógus szakvizsga, továbbképzés, felkészü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I./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ógiai szakszolgá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. Össze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1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1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gészítő támogatás egyes szociális feladatokh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II./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s jövedelempótló támogatások kiegészí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175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175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II./2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célú foglalkozt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55.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55.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II.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Szociális továbbképzés és szakvizsga támog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1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1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.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.643.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.643.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önkormányzati hivatásos tűzoltóságok támog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6.049.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6.049.7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Kötött felhasználású támogatás össze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5.874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.824.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6.049.7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dössze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98.187.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24.642.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73.544.9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776"/>
          <w:pgNumType w:start="18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ámú melléklet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állóan gazdálkodó költségvetési szervei 2006. évi kiadási előirányzata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b/>
        </w:rPr>
        <w:t>Adatok ezer Ft-ban</w:t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vetési szervek (címek)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 előirányzat száma, nev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naújvárosi Óvod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.1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.0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4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Pénzm. feladatra fel nem osztott rés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any János Általános Iskol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8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4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46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9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Pénzm. feladatra fel nem osztott rés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ózsa György Általános Isko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41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zemélyi jellegű kiadások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3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2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Pénzm. feladatra fel nem osztott rés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árdonyi Géza Általános Isko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8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9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Pénzm. feladatra fel nem osztott rés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óra Ferenc Általános Isko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6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1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Pénzm. feladatra fel nem osztott rés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óricz Zsigmond Általános Isko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6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3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Pénzm. feladatra fel nem osztott rés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őfi Sándor Általános Isko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9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4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Pénzm. feladatra fel nem osztott rés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zilágyi Erzsébet Általános I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0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.4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1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1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zórád Márton Általános Isko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.8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9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1.3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7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5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asvári Pál Általános Iskol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.7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.0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8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7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</w:t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ándor Frigyes Zeneisko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.0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7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7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peciális célú támogatás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ánki Donát Gimnázium és Szakközépis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.3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.2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7.3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1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unaferr Szakközép- és Szakisko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.9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9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9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.2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sti Pál Gimnázium, Általános és Szakképző Isko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.3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.9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6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8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ild József Szakközépiskola, Szakiskola és Kollégi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.9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.9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0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2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6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orántffy Zs. Szakközépiskola, Szakiskola és Kollégi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.8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.5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6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1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udas Közgazdasági Szakközépiskola, Szakiskola és Kollégiu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.5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.6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65.9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zéchenyi István Gimnáziu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.9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.3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3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2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artók Kamaraszínház és Művészetek Há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.7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6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5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.0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5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ózsef Attila Könyvtá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.8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2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9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4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saládsegítő és Gyermekjóléti Szolgála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.2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.0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6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8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gyesített Szociális Intézmé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.3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.1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3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.8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ölcsődék Igazgatóság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.0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.6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0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0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gészségmegőrzési Közpo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Dunaújváros MJV Hivatásos Tűzoltóság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4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6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énzm. feladatra fel nem osztott része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IADÁSOK ÖSSZESEN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44.4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zemély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9.0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unkaadókat terhelő járulék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0.5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logi jellegű kiadás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1.4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látottak pénzbeli juttatás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egyéb támogatás + átadott pénzeszkö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elhalmoz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Felújítási kiadások (áfáv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6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ölcsönök törleszté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öltségvetési létszámker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a számú mellékl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észben önálló költségvetési szervek 2006. évi kiadási előir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adatok ezer Ft-ban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1843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ben önálló költségvetési sze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lcímek) megnevez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előirányzat száma, ne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lőirányzat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gopédiai Intézet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8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zemélyi jellegű kiadás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3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unkaadókat terhelő járulék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látottak pénzbeli juttatása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eciális célú támogatások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egyéb támogatás + átadott pénzeszköz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elújít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öltségvetési létszámkere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velési Tanácsadó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25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zemélyi jellegű kiadás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5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unkaadókat terhelő járulék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88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látottak pénzbeli juttatása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egyéb támogatás + átadott pénzeszköz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elújít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öltségvetési létszámkeret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10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zemély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unkaadókat terhelő járulék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látottak pénzbeli juttatás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egyéb támogatás + átadott pénzeszköz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elújít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öltségvetési létszámker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fenntartású intézmény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évi költségvetési támoga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adatok E Ft-ba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84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ézmények megnevez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ltségvetési támogatás összeg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Óvod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.03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 János Általános 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5.5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György Általános 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42.76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rdonyi Géza Általános 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.89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a Ferenc Általános 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.52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icz Zsigmond Általános 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.16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őfi Sándor Általános 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.37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gyi Erzsébet Általános 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.24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órád Márton Általános 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8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alános 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.6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ndor Frigyes Zene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66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nki Donát Gimnázium és Szakközép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.1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Szakközép- és Szak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.3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ti Pál Gimnázium, Általános és Szakképző Is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.19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d József Szakközépiskola, Szakiskola és Kollégi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.67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ántffy Zsuzsanna Szakközépiskola, Szakiskola és Kollégi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6.89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 Közgazdasági Szakközépiskola, Szakiskola és Kollégi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.38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chenyi István Gimnázi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.42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rtók Kamaraszínház és Művészetek Há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.92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sef Attila Könyvtá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47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segítő és Gyermekjóléti Szolgál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.8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sített Szociális Intézmé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8.3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lcsődék Igazgatósá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.2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észségmegőrzési Közpo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0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vatásos Tűzoltósá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.89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950.53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5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a cí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évi kiadási terve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/>
        <w:t>adatok E Ft-ban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5245"/>
        <w:gridCol w:w="184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előirányzat megnevezé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 összesen (1-10 alcímek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emető fenntar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1.7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kárelhárí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is célú támoga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8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8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utak, hidak üzemeltet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4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42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i hulladék, köztisztasá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Állategészségügyi tevékenysé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egítő mezőgazdaság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8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8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i, vásári tevékenysé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ilágí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fejlesztés, közkifolyók üzemeltet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város- és községgazdálkod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6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5245"/>
        <w:gridCol w:w="184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előirányzat megnevezé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rendez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i, körzeti, igazgatási szerv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sége (Építésügyi ig. feladatok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védelmi alap kiadása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segélyezés összese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dszeres gyermekvédelmi támog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dkívüli gyermekvédelmi támogat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egyszeri gyermekvédelmi támog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dszeres szociális segél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tmeneti segél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öztemet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özgyógyellá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polási dí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kásfenntartási támog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khatási támog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őskorúak járadé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zgáskorlátozottak támoga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őskorúak támoga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ósságkezelés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yári szociális gyermekétkeztet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1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6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1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i szolgál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8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orvosi szolgál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5245"/>
        <w:gridCol w:w="184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előirányzat megnevezé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őnői szolgál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5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egészségügyi feladat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célok és feladat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is célú támoga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úsági feladat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célok és egyéb feladat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célok, vallási és kisebbség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igazgatási tevékenysé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.7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.2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8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5245"/>
        <w:gridCol w:w="184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előirányzat megnevezé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i, körzeti igazgatási szerv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sége (Gyámügyi ig. feladatok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0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9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védelmi tevékenysé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kisebbségi önkormányzatok igazgatási tevékenysé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ünnepek szervez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logi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dültet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ósági halottszállí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tev. irányító és kisegítő te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yonkezelés, lakóházkezelé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.0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0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7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tulajdonú vagyon biztosí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figyelő rendsz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8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8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televíziós műsorszolgált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sített tárgyi eszk. utáni áfabefizet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245"/>
        <w:gridCol w:w="184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előirányzat megnevezé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bbcélú Kistérségi Társulás műk. költ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ályázati előfinanszírozás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 (áfá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 lejáratú hitel törleszté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6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zcélú foglalkozta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adott pénzeszköz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jér Megyei Közoktatásért Közalapítvá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ámogatása</w:t>
            </w:r>
          </w:p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- Oktatási intézmények kötelező taneszköz</w:t>
            </w:r>
          </w:p>
          <w:p>
            <w:pPr>
              <w:pStyle w:val="Szvegtrzs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beszerz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Ösztöndíj kifizetéséhez hozzájárulás (Burs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rn   Művészetért Közalapítvá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ámoga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MK KHT támoga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gyei katasztrófa elh. véd. ala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namenti Önk. Kistérs. Területfejl. Tá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jér Megyei Területfejlesztési Tanác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ámoga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stérségi EU és Idegenforgalmi Kht.műk.tá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vilek Háza Közalapítvány alaptők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ószolgálati Otthon Közalapítvány támoga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dám Park terüle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zaik fesztivá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Mozicentrum Kft. működési támog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stérségi feladatok (Pedagógiai szakszolgá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t kialakítás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cisa Múzeum támogatása (működés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elújítás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özszolgálat üdültetésért Alapítvány törzstők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rácsonyi hangulat progr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árosmarketing, idegenforgal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Autópálya Rt. Koordináció Iroda költségé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ámoga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cai szociális munka tám. (Magyar Mentő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zolgálat Alapítván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naújváros Lakóközösségért Alapítv. tá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gyrendezvények támoga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MK Kht. tám.  - civil referens, teremőr alk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- továbbképzés támoga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0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0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8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387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előirányzat megnevez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8 Duna-híd Kht. (pályázat készítés 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ályázatíró tréning lebonyolítá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ent Pantaleon Kórház Kht. (átalakulás költ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ége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lyi közforgalmú közlekedés támoga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„URBACT” pályázati részvétel támoga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znan város partnereké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naújvárosi Főiskola Térségfejlesztési Kut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ócsoport - működési támoga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pályázati tevékenységhez önré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biztosí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ejér Megyei Minőségi Díj pályázat költsége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ez hozzájárul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. Kovács Pál Közszolgálati Újrakezdési A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ítvány támoga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naújváros és Környéke 04 Alapítvány (ho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zható ultrahang beszerzés támogatá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naújvárosi Futball Club Kft. támoga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naújváros Sportjáért Közalapítvány támog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jér Megyei Cigányokért Közalapítványho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satlakoz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naújvárosi Szennyvíztisztító és Szolgáltat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ft. (eredeti törzstőke helyreállítá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cisai vályogtégla – boltíves kemence re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urálása (pályázati önrés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özép-Duna Vidéke Hulladékgazdálkodá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Önkormányzati Társulás vagyoni és működé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zzájárul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urópa Kulturális Fővárosa 2010. pályáz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„Weiner-évforduló” kiadvány támoga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05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Általános tartalé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l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ktatási kiegészítő támoga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Szociális továbbképzés, szakvizs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tézmények racionalizálásával kapcsol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tazási támogatási ig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nergetikai "Kis-kincstár" keretében fizetend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tézményi díjak fedez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Érdekeltségi ju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tézményvezetők jutalmaz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Sportolók jutalmaz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ályázati tevékenység, felkészítés, önrés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.5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2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387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előirányzat megnevez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Rászorultsági alapon járó óvodai étk. támo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ölcsődei ellátásban részesülő gyermekek ingy. ét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á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-4. évf. tanulók rászorultsági alapon járó étkezé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á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anulók tankönyvvásárlásának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akiskolai Fejl. progr. pályázati öner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Étkezési utalvány adómentes részének emelés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500,- Ft/fő/h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nőségirány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Vízközmű felújítási ala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ötelező céltartalék képzés (helyben maradó SZ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,59%-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lgármesteri hiv. 2002-2004. évek negatí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aradványának rendezé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Törvénymódosítás miatt 13. havi bér kifi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özalkalmazottak, köztisztviselők 2006. évi bérfej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esz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Jószolgálati Otthon Kht. tám. kieg. (szerz. 8. po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U integrációs és információs pályáz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2005. évi normatív támogatás elszámolás visszafi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ötelezettség fedeze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Intézményi alulfinanszírozás miatti fiz. kö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mondás a Jószolgálati Közalapítvány no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vételi kockázatok miatt képzett céltartalé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 Hídtérségi interregionális együttműködés kialakí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8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8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maradványt terhelő elvon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 (norm. tám. elsz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célú támogatások (int. alulfin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84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 nyúj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zággyűlési képviselő-válasz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képviselő-válasz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387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ímek megnevezé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előirányzat megnevez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OK ÖSSZESE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is célú támogat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i kiadások (áfáv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 törlesztése, nyúj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tartalé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 lejáratú hitelek törleszt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4.8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.1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2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4.6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.6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37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5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6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  <w:t>6. számú melléklet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2006. évi városfejlesztési feladatok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 Ft-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485"/>
      </w:tblGrid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ek megnevezé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Áthúzódó feladat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MH felújítás (garanciára visszatartv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i szennyvíztisztító világbanki hitellel kapcsolatos feladat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vagyon-kataszter aktualizálása, illetve felülvizsgál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nkáltatói kölcsö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/2003. (IV.24.) KH sz. határozat alapján a Baracsi ú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nnyvízcsatorna (CÉDE-TERKI-VICE) pályázat önrés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/2003. (XII.18.) KH sz. határozat alapján a kistérség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nyvízcsatornázá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naújvárost érintő saját rész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házak felújítási támoga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/2003.(V.22.) KH sz. határozat alapján a Közép-Duna Vidé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ált Hulladékgazdálkodási Rendszer konzorciális szerző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e szeri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5.évi saját rész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1/2004. (IX.16.) KH sz. határozat alapján a LEP-2004-LA-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okhoz támogatás a lakóközösségek által igényelt hit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törlesztéséhe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a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FT-2006-LA-7 gyűjtőkémények pályázat pályázati dí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Hulladékgazdálkodási tervéről szóló 50/2004.(VII.5.) K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. rendelete szerinti fejlesztés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építés, -vásárlás helyi támoga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5. évben fel nem használt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Pantaleon Kórház sürgősségi osztály kialakítása, korbonc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 beruházási munkái, beszerzés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gyar úti járda kiépítése (Százlábú-hídtól a laktanya bejáratáig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angulat presszó környéke, ABC előtti tér átépítése I. üt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l kert rekonstrukció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ális hulladéklerakó telep 164/2003. (X.18.) Kor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ndelet és 22/2001. (IX.10.) KöM rendelet szerint szükség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ei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db iroda és öltöző konténer telepítése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db szaniter és öltöző konténer telepítése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ennyvízgyűjtő, térburkolat, közmű bekötés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ídmérleg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öldterület vásárlás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művelési ágból történő kivoná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tszóterek fejlesztése, átalakí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485"/>
      </w:tblGrid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ek megnevezé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zaki iparterület kialakításának költség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kom utca gravitációs csatorna építés I. üt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ztemető terület bővítés-vásárlás, területrendezé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 maior helyzetek felszámol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ántffy Zs. Szakk. Isk. és Szakiskola sportpálya korszerűsíté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i park közműépítési és tervezési munkái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ilárd Leó úti csomópont kiépítése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mos ellátá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tele városrészi utak tervezési feladat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nyvízcsatornázási, csapadékvíz-elvezetési tervezé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datok (különbözet áttéve intézményfinanszírozásb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intézmények akadálymentesítése engedélyezé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 kiviteli terveinek elkészítése (átvezetve intézményfinanszí-rozásb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 tér és környezete rendezésére vonatkozó engedélye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ési és kiviteli terv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ó Éva Sportuszoda eredményjelző táblájának cseré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zalki-sziget hasznosítási koncepció” megvalósítási progr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olgoz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.7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485"/>
      </w:tblGrid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ek megnevezé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ötelezettségvállalás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lágbanki hitel tőketörleszté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ágbanki hitel kam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hitel (280.000 E Ft) törleszté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hitel (150.000 E Ft) törleszté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hitel (200.000 E Ft) törleszté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hitel (280.000 E Ft) kam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hitel (150.000 E Ft) kam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hitel (200.000 E Ft) kam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/2005. (XII.8.) KH sz. határozat alapján a volt József Atti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. Isk. 96 férőhelyes középiskolai kollégiummá átalakí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viteli tervek elkészítése                                                  12.48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6. évi címzett támogatás saját forrása                          6.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06. évi címzett támogatás                                             34.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2005. (I.27.) KH sz. határozat alapján Vasmű út – Apácza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. J. u. – Római krt. csomópont átépítésének tervezési munká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4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485"/>
      </w:tblGrid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ek megnevezé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6. évi fejlesztési feladat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építés, -vásárlás helyi támoga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áltatói támogatás (törlesztő részletek visszaforgatás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házak visszatérítendő felújítási támoga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É-i lakóterület csatorna építéséhez szükséges idegen terület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bevéte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(hitelből finanszírozandó) infrastrukturális fejlesztés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any J. u. rekonstrukciója                                             (63.000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áskom u. II. ütem szennyvízcsatorna építése              (31.000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gepán u. út és járda építése                                    (68.000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ent I. u. – Táltos u. – Halász sor szennyvízcsator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építése átemelővel                                                          (36.000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-i iparterület laktanyai szennyvízátemelő kapaci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ővítése                                                                            (1.700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-i lakóterület Hosszú sor csapadékcsatorna építése    (34.30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FB hitel önrész (10%) + MFB hitel (90%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ulat előtti tér átépítése, bef. munkái (II. üte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ügyi hatósági gépjármű beszerzé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orovszky Ambrus” Városrehabilitációs Program költsé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ó Éva Sportuszoda rekonstrukciós fejlesztési progr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Property Kft. alapításához törzstőke biztosí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Kamaraszínház és Művészetek Háza: volt 2. sz. Óvo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alakítása (különbözet áttéve intézményfinanszírozásb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Pantaleon Kórház Kht. Szülészeti Osztály átalakítá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áihoz támogatá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ki-sziget hasznosítási program – tervezési tanácsadá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 2004. pályázat 2006. évre áthúzódó kifizetése állami támogatásbó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1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K Kht. eszközfejlesztés támoga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k, révek állami támoga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térségi Szinergia Dunaújváros és Vonzáskörzete Területfejlesztési Közalapítvány, pályázat támoga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i Szennyvíztisztító telep GM80L légfúvó beszerzése és beépíté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ményfürdő beruházás közbeszerzési felhívás és tanácsadás költsé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FT 2005. pályázat 2006. évre áthúzódó kifizetése állami támogatásbó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.187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5.38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Mindösszesen jogcímenkénti bont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ímek megnevezé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522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lhalmozási kiadás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1.859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felhalmozási c. hiteltörlesztés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488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felhalmozási c. hitelkamat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felhalmozási c. pénzeszköz átadás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670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felhalmozási c. kölcsönnyújtás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05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éven túli értékpapír vásárlá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  <w:t>7. számú melléklet</w:t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2006. évi felújítási feladatok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10"/>
      </w:tblGrid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ímek megnevezé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Áthúzódó felújítási feladato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tulajdonú intézményi épület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őszigetelési munká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Pantaleon Kórház sürgősségi osztál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bonctan felújításo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tulajdonú létesítmények felújítás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resen álló Önkormányzati lakások felújítás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9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6. évi felújítási feladato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Önkormányzati intézmények felújítási munká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.982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ntézmények számára lebontott előirányza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2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zámú mellék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ÁSA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évi bevételi és kiadási előirányzat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adatok E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2052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Megnevezé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összes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.24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támogatás törleszté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hoz jutásra  biztosított normatív támoga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24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lakások értékesíté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iadások összes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.9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lyi támoga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óövezetbe sorolt területek közművesíté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racsi úti szennycsatorna pályázati önrész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5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stérségi szennyvízcsatornázás Dunaújvárost érintő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észére saját rész biztosítása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1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áskom utcai gravitációs csatorna építés I. ütem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Magyar úti járda kiépítése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ntele városrészi utak tervezési feladatai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ennyvízcsatornázási, csapadékvíz-elvezetési tervezé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eladatok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7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-i lakóterület csatorna építéséhez szükséges ideg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rületek igénybevétele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Egyéb (hitelből finanszírozandó) infrastrukturális fejlesztés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MFB  hitel önrész 10%+ MFB hitel 90%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fenntartási támoga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hatási támoga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ósságkezelési szolgálta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házak felújítási támogatás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 2004-LA-2 pályázathoz a lakóközösségek által igényel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 tőketörlesztéshez támoga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elidegenítés megbízási díja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zámú mellék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ÓHÁZKEZE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évi bevételi és kiadási előirányzat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adatok E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2194"/>
      </w:tblGrid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nevezé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lakások lakbérbevéte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nem lakás céljára szolgáló helyiség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beadásából származó bevét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Lakóházkezelés 2005. évi maradványérték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3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mindösszes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33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iadások (5. sz. melléklet Vagyonkezelés alcí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ból kiemelv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VG RT kezelésű lakások üzemeltetési költsé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 RT kezelésű nem lakás céljára szolgáló helyiség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eltetési költsé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9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ház közös költsé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VG Rt. megbízási díj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1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zámlázott szolgáltatások áfa befizeté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lakás bérleti jog lemondás költsé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res lakások kiutalás előtti felújítás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72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ok mindösszesen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93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10. sz. melléklet</w:t>
      </w:r>
      <w:r>
        <w:rPr>
          <w:rStyle w:val="FootnoteCharacters"/>
          <w:rStyle w:val="FootnoteAnchor"/>
          <w:b/>
        </w:rPr>
        <w:footnoteReference w:customMarkFollows="1" w:id="8"/>
        <w:t>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Arial"/>
          <w:sz w:val="18"/>
        </w:rPr>
        <w:t xml:space="preserve"> </w:t>
      </w:r>
      <w:r>
        <w:rPr>
          <w:b/>
          <w:u w:val="single"/>
        </w:rPr>
        <w:t>K I V O N A 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Dunaújváros Megyei Jogú Város Cigány Kisebbségi Önkormányzat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7.02.19-én kelt Jegyzőkönyvéb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unaújváros Megyei Jogú Város Cigány Kisebbségi Önkormányza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/2007.(II.19.) számú határoza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unaújváros Megyei Jogú Város Helyi Cigány Kisebbségi Önkormányzata a 2006. évi költségvetésének visszamenőleges (XII. 31.) hatályú módosítását az alábbiak szerint fogadja el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Adatok ezer forintba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vételi előirányzat összesen : </w:t>
        <w:tab/>
        <w:tab/>
        <w:tab/>
        <w:tab/>
        <w:t>12.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bő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özpontosított előirányzat</w:t>
        <w:tab/>
        <w:tab/>
        <w:tab/>
        <w:tab/>
        <w:tab/>
        <w:t xml:space="preserve">     640</w:t>
      </w:r>
    </w:p>
    <w:p>
      <w:pPr>
        <w:pStyle w:val="Normal"/>
        <w:rPr/>
      </w:pPr>
      <w:r>
        <w:rPr>
          <w:rFonts w:cs="Arial" w:ascii="Arial" w:hAnsi="Arial"/>
        </w:rPr>
        <w:t xml:space="preserve">- Működési célú pénzeszköz átvétele </w:t>
        <w:tab/>
        <w:tab/>
        <w:tab/>
        <w:tab/>
        <w:t xml:space="preserve">  3.322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iadási előirányzat összesen : </w:t>
        <w:tab/>
        <w:tab/>
        <w:tab/>
        <w:tab/>
        <w:tab/>
        <w:t>12.122</w:t>
      </w:r>
    </w:p>
    <w:p>
      <w:pPr>
        <w:pStyle w:val="TextBody"/>
        <w:rPr/>
      </w:pPr>
      <w:r>
        <w:rPr/>
        <w:t>Ebbő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emélyi juttatás</w:t>
        <w:tab/>
        <w:tab/>
        <w:tab/>
        <w:tab/>
        <w:tab/>
        <w:tab/>
        <w:tab/>
        <w:t xml:space="preserve">  6.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unkaadókat terhelő járulékok </w:t>
        <w:tab/>
        <w:tab/>
        <w:tab/>
        <w:tab/>
        <w:tab/>
        <w:t xml:space="preserve">  2.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logi kiadás </w:t>
        <w:tab/>
        <w:tab/>
        <w:tab/>
        <w:tab/>
        <w:tab/>
        <w:tab/>
        <w:tab/>
        <w:t xml:space="preserve">  3.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Nagy Veronika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naújváros, 2007. február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agy Veronika s.k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10/a sz. melléklet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unaújváros Megyei Jogú Város Lengyel Kisebbségi Önkormány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6.12.12-én kelt Jegyzőkönyvéb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u w:val="single"/>
        </w:rPr>
        <w:t>Dunaújváros Megyei Jogú Város Lengyel Kisebbségi Önkormányza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5/2006.(XII.12.) számú határozat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Lengyel Kisebbségi Önkormányzata a 2006. évi költségvetésének módosításáról szóló 13/2006.(XI.13.) számú határozatának módosításá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Adatok ezer Ft-ba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2"/>
        <w:rPr>
          <w:sz w:val="24"/>
        </w:rPr>
      </w:pPr>
      <w:r>
        <w:rPr>
          <w:b/>
          <w:sz w:val="24"/>
          <w:u w:val="single"/>
        </w:rPr>
        <w:t>Bevételi előirányzat összesen:</w:t>
      </w:r>
      <w:r>
        <w:rPr>
          <w:b/>
          <w:sz w:val="24"/>
        </w:rPr>
        <w:tab/>
        <w:tab/>
        <w:tab/>
        <w:tab/>
        <w:t>3.347</w:t>
      </w:r>
    </w:p>
    <w:p>
      <w:pPr>
        <w:pStyle w:val="Szvegtrzs2"/>
        <w:rPr>
          <w:sz w:val="24"/>
        </w:rPr>
      </w:pPr>
      <w:r>
        <w:rPr>
          <w:sz w:val="24"/>
        </w:rPr>
        <w:t>Ebből:</w:t>
        <w:tab/>
      </w:r>
    </w:p>
    <w:p>
      <w:pPr>
        <w:pStyle w:val="Szvegtrzs2"/>
        <w:rPr>
          <w:sz w:val="24"/>
        </w:rPr>
      </w:pPr>
      <w:r>
        <w:rPr>
          <w:sz w:val="24"/>
        </w:rPr>
        <w:t>- központosított előirányzat</w:t>
        <w:tab/>
        <w:tab/>
        <w:tab/>
        <w:tab/>
        <w:t xml:space="preserve">   640</w:t>
      </w:r>
    </w:p>
    <w:p>
      <w:pPr>
        <w:pStyle w:val="Szvegtrzs2"/>
        <w:rPr>
          <w:sz w:val="24"/>
        </w:rPr>
      </w:pPr>
      <w:r>
        <w:rPr>
          <w:sz w:val="24"/>
        </w:rPr>
        <w:t>- működési célú átvett pénzeszközök</w:t>
        <w:tab/>
        <w:tab/>
        <w:tab/>
        <w:t xml:space="preserve">   167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b/>
          <w:sz w:val="24"/>
          <w:u w:val="single"/>
        </w:rPr>
        <w:t>Kiadási előirányzat összesen:</w:t>
      </w:r>
      <w:r>
        <w:rPr>
          <w:b/>
          <w:sz w:val="24"/>
        </w:rPr>
        <w:tab/>
        <w:tab/>
        <w:tab/>
        <w:tab/>
        <w:t>3.347</w:t>
      </w:r>
    </w:p>
    <w:p>
      <w:pPr>
        <w:pStyle w:val="Szvegtrzs2"/>
        <w:rPr>
          <w:sz w:val="24"/>
        </w:rPr>
      </w:pPr>
      <w:r>
        <w:rPr>
          <w:sz w:val="24"/>
        </w:rPr>
        <w:t>személyi juttatások</w:t>
        <w:tab/>
        <w:tab/>
        <w:tab/>
        <w:tab/>
        <w:tab/>
        <w:tab/>
        <w:t xml:space="preserve">     90</w:t>
      </w:r>
    </w:p>
    <w:p>
      <w:pPr>
        <w:pStyle w:val="Szvegtrzs2"/>
        <w:rPr>
          <w:sz w:val="24"/>
        </w:rPr>
      </w:pPr>
      <w:r>
        <w:rPr>
          <w:sz w:val="24"/>
        </w:rPr>
        <w:t>dologi kiadások</w:t>
        <w:tab/>
        <w:tab/>
        <w:tab/>
        <w:tab/>
        <w:tab/>
        <w:tab/>
        <w:t>3.012</w:t>
      </w:r>
    </w:p>
    <w:p>
      <w:pPr>
        <w:pStyle w:val="Szvegtrzs2"/>
        <w:rPr/>
      </w:pPr>
      <w:r>
        <w:rPr>
          <w:sz w:val="24"/>
        </w:rPr>
        <w:t>speciális célú támogatások</w:t>
        <w:tab/>
        <w:tab/>
        <w:tab/>
        <w:tab/>
        <w:t xml:space="preserve">   2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Modrzejewska Ewa 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06. december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  <w:tab/>
        <w:t>Modrzejewska Ewa  s.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/b. sz.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jc w:val="center"/>
        <w:rPr/>
      </w:pPr>
      <w:r>
        <w:rPr>
          <w:b/>
        </w:rPr>
        <w:t>Dunaújváros Megyei Jogú Város Horvát Kisebbségi Önkormányzat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2006.12.07-én kelt Jegyzőkönyvéből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unaújváros Megyei Jogú Város Horvát Kisebbségi Önkormányzat</w:t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6/2006.(XII.07.) számú határozata</w:t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TextBody"/>
        <w:rPr/>
      </w:pPr>
      <w:r>
        <w:rPr/>
        <w:t>Dunaújváros Megyei Jogú Város Horvát Kisebbségi Önkormányzata a 2006. évi költségvetésének módosításáról szóló 14/2006.(XI.14.) számú határozatának módosításá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Adatok ezer forintban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evételi előirányzat összesen:</w:t>
      </w:r>
      <w:r>
        <w:rPr>
          <w:b/>
        </w:rPr>
        <w:tab/>
        <w:tab/>
        <w:tab/>
        <w:tab/>
        <w:t>3.007</w:t>
      </w:r>
    </w:p>
    <w:p>
      <w:pPr>
        <w:pStyle w:val="TextBody"/>
        <w:rPr/>
      </w:pPr>
      <w:r>
        <w:rPr/>
        <w:t>Ebből:</w:t>
      </w:r>
    </w:p>
    <w:p>
      <w:pPr>
        <w:pStyle w:val="TextBody"/>
        <w:rPr/>
      </w:pPr>
      <w:r>
        <w:rPr/>
        <w:t>- központosított előirányzat:</w:t>
        <w:tab/>
        <w:tab/>
        <w:tab/>
        <w:tab/>
        <w:t xml:space="preserve">   640</w:t>
      </w:r>
    </w:p>
    <w:p>
      <w:pPr>
        <w:pStyle w:val="TextBody"/>
        <w:rPr/>
      </w:pPr>
      <w:r>
        <w:rPr/>
        <w:t>- működési célú átvett pénzeszközök:</w:t>
        <w:tab/>
        <w:tab/>
        <w:tab/>
        <w:t xml:space="preserve">   167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iadási előirányzat összesen:</w:t>
      </w:r>
      <w:r>
        <w:rPr>
          <w:b/>
        </w:rPr>
        <w:tab/>
        <w:tab/>
        <w:tab/>
        <w:tab/>
        <w:t>3.007</w:t>
      </w:r>
    </w:p>
    <w:p>
      <w:pPr>
        <w:pStyle w:val="TextBody"/>
        <w:rPr/>
      </w:pPr>
      <w:r>
        <w:rPr/>
        <w:t>Személyi juttatások:</w:t>
        <w:tab/>
        <w:tab/>
        <w:t xml:space="preserve">  </w:t>
        <w:tab/>
        <w:tab/>
        <w:tab/>
        <w:t xml:space="preserve">   418</w:t>
      </w:r>
    </w:p>
    <w:p>
      <w:pPr>
        <w:pStyle w:val="TextBody"/>
        <w:rPr/>
      </w:pPr>
      <w:r>
        <w:rPr/>
        <w:t>Munkaadókat terhelő járulékok:</w:t>
        <w:tab/>
        <w:tab/>
        <w:tab/>
        <w:tab/>
        <w:t xml:space="preserve">     70</w:t>
      </w:r>
    </w:p>
    <w:p>
      <w:pPr>
        <w:pStyle w:val="TextBody"/>
        <w:rPr/>
      </w:pPr>
      <w:r>
        <w:rPr/>
        <w:t>Dologi kiadások:</w:t>
        <w:tab/>
        <w:tab/>
        <w:tab/>
        <w:tab/>
        <w:tab/>
        <w:tab/>
        <w:t>2.319</w:t>
      </w:r>
    </w:p>
    <w:p>
      <w:pPr>
        <w:pStyle w:val="TextBody"/>
        <w:rPr/>
      </w:pPr>
      <w:r>
        <w:rPr/>
        <w:t>Speciális célú támogatások</w:t>
        <w:tab/>
        <w:t>:</w:t>
        <w:tab/>
        <w:tab/>
        <w:tab/>
        <w:t xml:space="preserve">   200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Miskolczi László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Western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Dunaújváros, 2006. december 07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4248" w:firstLine="708"/>
        <w:rPr/>
      </w:pPr>
      <w:r>
        <w:rPr/>
        <w:t>Dr. Miskolczi László s.k.</w:t>
      </w:r>
    </w:p>
    <w:p>
      <w:pPr>
        <w:pStyle w:val="Western"/>
        <w:spacing w:before="0" w:after="0"/>
        <w:ind w:left="4956" w:firstLine="708"/>
        <w:rPr/>
      </w:pPr>
      <w:r>
        <w:rPr>
          <w:rFonts w:eastAsia="Arial"/>
        </w:rPr>
        <w:t xml:space="preserve">    </w:t>
      </w:r>
      <w:r>
        <w:rPr/>
        <w:t>elnök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10/c. sz. mellékle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unaújváros Megyei Jogú Város Szerb Kisebbségi Önkormányzat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6.12.07-én kelt Jegyzőkönyvéb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unaújváros Megyei Jogú Város Szerb Kisebbségi Önkormányzat</w:t>
      </w:r>
    </w:p>
    <w:p>
      <w:pPr>
        <w:pStyle w:val="TextBody"/>
        <w:jc w:val="center"/>
        <w:rPr/>
      </w:pPr>
      <w:r>
        <w:rPr>
          <w:b/>
          <w:u w:val="single"/>
        </w:rPr>
        <w:t>17/2006.(XII.07.) számú határozat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Szerb Kisebbségi Önkormányzata a 2006. évi költségvetésének módosításáról szóló 15/2006.(XI.15.) számú határozatának módosításá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Adatok ezer Ft-ba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i előirányzat összesen:</w:t>
      </w:r>
      <w:r>
        <w:rPr>
          <w:rFonts w:cs="Arial" w:ascii="Arial" w:hAnsi="Arial"/>
          <w:b/>
        </w:rPr>
        <w:tab/>
        <w:tab/>
        <w:tab/>
        <w:tab/>
        <w:t>3.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özpontosított előirányzat</w:t>
        <w:tab/>
        <w:tab/>
        <w:tab/>
        <w:tab/>
        <w:t xml:space="preserve">   6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űködési célú átvett pénzeszközök</w:t>
        <w:tab/>
        <w:tab/>
        <w:tab/>
        <w:t xml:space="preserve">   1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i előirányzat összesen:</w:t>
      </w:r>
      <w:r>
        <w:rPr>
          <w:rFonts w:cs="Arial" w:ascii="Arial" w:hAnsi="Arial"/>
          <w:b/>
        </w:rPr>
        <w:tab/>
        <w:tab/>
        <w:tab/>
        <w:tab/>
        <w:t>3.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juttatások:</w:t>
        <w:tab/>
        <w:tab/>
        <w:tab/>
        <w:tab/>
        <w:tab/>
        <w:t xml:space="preserve">   2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adókat terhelő járulékok:</w:t>
        <w:tab/>
        <w:tab/>
        <w:tab/>
        <w:tab/>
        <w:t xml:space="preserve">     70</w:t>
      </w:r>
    </w:p>
    <w:p>
      <w:pPr>
        <w:pStyle w:val="Normal"/>
        <w:jc w:val="both"/>
        <w:rPr/>
      </w:pPr>
      <w:r>
        <w:rPr>
          <w:rFonts w:cs="Arial" w:ascii="Arial" w:hAnsi="Arial"/>
        </w:rPr>
        <w:t>Dologi kiadások:</w:t>
        <w:tab/>
        <w:tab/>
        <w:tab/>
        <w:tab/>
        <w:tab/>
        <w:tab/>
        <w:t>2.5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célú támogatások:</w:t>
        <w:tab/>
        <w:tab/>
        <w:tab/>
        <w:tab/>
        <w:t xml:space="preserve">   1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Benkovics Ferenc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Dunaújváros, 2006. december 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Benkovics Ferenc s.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10/d. sz. mellékle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</w:rPr>
        <w:t>Dunaújváros Megyei Jogú Város Görög Kisebbségi Önkormány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6.12.21-én kelt Jegyzőkönyvéb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unaújváros Megyei Jogú Város Görög Kisebbségi Önkormányza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4/2006.(XII.21.) számú határozat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Görög Kisebbségi Önkormányzata a 2006. évi költségvetés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Adatok ezer Ft-ba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2"/>
        <w:rPr/>
      </w:pPr>
      <w:r>
        <w:rPr>
          <w:b/>
          <w:u w:val="single"/>
        </w:rPr>
        <w:t>Bevételi előirányzat összesen:</w:t>
      </w:r>
      <w:r>
        <w:rPr>
          <w:b/>
        </w:rPr>
        <w:tab/>
        <w:tab/>
        <w:tab/>
        <w:tab/>
        <w:t>160</w:t>
      </w:r>
    </w:p>
    <w:p>
      <w:pPr>
        <w:pStyle w:val="Szvegtrzs2"/>
        <w:rPr/>
      </w:pPr>
      <w:r>
        <w:rPr/>
        <w:t>Ebből:</w:t>
        <w:tab/>
      </w:r>
    </w:p>
    <w:p>
      <w:pPr>
        <w:pStyle w:val="Szvegtrzs2"/>
        <w:rPr/>
      </w:pPr>
      <w:r>
        <w:rPr/>
        <w:t>- központosított előirányzat</w:t>
        <w:tab/>
        <w:tab/>
        <w:tab/>
        <w:tab/>
        <w:tab/>
        <w:t>160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Kiadási előirányzat összesen:</w:t>
      </w:r>
      <w:r>
        <w:rPr>
          <w:b/>
        </w:rPr>
        <w:tab/>
        <w:tab/>
        <w:tab/>
        <w:tab/>
        <w:t>160</w:t>
      </w:r>
    </w:p>
    <w:p>
      <w:pPr>
        <w:pStyle w:val="Szvegtrzs2"/>
        <w:spacing w:before="120" w:after="0"/>
        <w:rPr/>
      </w:pPr>
      <w:r>
        <w:rPr/>
        <w:t>dologi kiadások</w:t>
        <w:tab/>
        <w:tab/>
        <w:tab/>
        <w:tab/>
        <w:tab/>
        <w:tab/>
        <w:t>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osztopulosz Mónika 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06. december 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  <w:tab/>
        <w:t>Kosztopulosz Mónika  s.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elnö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10/e. sz. mellékl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unaújváros Megyei Jogú Város Ruszin Kisebbségi Önkormány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6.12.21-én kelt Jegyzőkönyvéb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u w:val="single"/>
        </w:rPr>
        <w:t>Dunaújváros Megyei Jogú Város Ruszin Kisebbségi Önkormányza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4/2006.(XII.21.) számú határozat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Ruszin Kisebbségi Önkormányzata a 2006. évi költségvetés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Adatok ezer Ft-ba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2"/>
        <w:rPr>
          <w:sz w:val="24"/>
        </w:rPr>
      </w:pPr>
      <w:r>
        <w:rPr>
          <w:b/>
          <w:sz w:val="24"/>
          <w:u w:val="single"/>
        </w:rPr>
        <w:t>Bevételi előirányzat összesen:</w:t>
      </w:r>
      <w:r>
        <w:rPr>
          <w:b/>
          <w:sz w:val="24"/>
        </w:rPr>
        <w:tab/>
        <w:tab/>
        <w:tab/>
        <w:tab/>
        <w:t>160</w:t>
      </w:r>
    </w:p>
    <w:p>
      <w:pPr>
        <w:pStyle w:val="Szvegtrzs2"/>
        <w:rPr>
          <w:sz w:val="24"/>
        </w:rPr>
      </w:pPr>
      <w:r>
        <w:rPr>
          <w:sz w:val="24"/>
        </w:rPr>
        <w:t>Ebből:</w:t>
        <w:tab/>
      </w:r>
    </w:p>
    <w:p>
      <w:pPr>
        <w:pStyle w:val="Szvegtrzs2"/>
        <w:rPr>
          <w:sz w:val="24"/>
        </w:rPr>
      </w:pPr>
      <w:r>
        <w:rPr>
          <w:sz w:val="24"/>
        </w:rPr>
        <w:t>- központosított előirányzat</w:t>
        <w:tab/>
        <w:tab/>
        <w:tab/>
        <w:tab/>
        <w:t>160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b/>
          <w:sz w:val="24"/>
          <w:u w:val="single"/>
        </w:rPr>
        <w:t>Kiadási előirányzat összesen:</w:t>
      </w:r>
      <w:r>
        <w:rPr>
          <w:b/>
          <w:sz w:val="24"/>
        </w:rPr>
        <w:tab/>
        <w:tab/>
        <w:tab/>
        <w:tab/>
        <w:t>160</w:t>
      </w:r>
    </w:p>
    <w:p>
      <w:pPr>
        <w:pStyle w:val="Szvegtrzs2"/>
        <w:spacing w:before="120" w:after="0"/>
        <w:rPr>
          <w:sz w:val="24"/>
        </w:rPr>
      </w:pPr>
      <w:r>
        <w:rPr>
          <w:sz w:val="24"/>
        </w:rPr>
        <w:t>dologi kiadások</w:t>
        <w:tab/>
        <w:tab/>
        <w:tab/>
        <w:tab/>
        <w:tab/>
        <w:tab/>
        <w:t>1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Princz István 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06. december 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  <w:tab/>
        <w:tab/>
        <w:t>Princz István  s.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20" w:top="1438" w:footer="720" w:bottom="1418"/>
          <w:pgNumType w:start="186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11. számú melléklet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Dunaújváros Megyei Jogú Város Önkormányza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öbb éves kihatással járó feladatainak előirányzatai</w:t>
      </w:r>
    </w:p>
    <w:p>
      <w:pPr>
        <w:pStyle w:val="Normal"/>
        <w:spacing w:lineRule="auto" w:line="360"/>
        <w:jc w:val="right"/>
        <w:rPr/>
      </w:pPr>
      <w:r>
        <w:rPr/>
        <w:t>adatok E Ft-ban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2032"/>
        <w:gridCol w:w="2032"/>
        <w:gridCol w:w="203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adat megnevezé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ámítot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8. év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ámítot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jér Megye Közoktatásáért Közalapítvány támogatá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ztöndíj kifizetéséhez hozzájárulás (Burs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ő taneszköz beszerzé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i támogatási igé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K Kht. támogatá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zicentrum Kft. támogatá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ószolgálati Otthon Közalapítvány támogatá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2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levegőminőségi intézkedés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 2004-LA-2 pályázat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tárgyalás a lakóközösségek által igényelt hitel tőketörlesztéséhez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zép-Duna Vidéki Integrált Hulladékgazdálkodási Rendszer Konzorcionál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dés szerinti önrész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Hulladékgazdálkodási tervéről szóló 50/2004. (VII.5.) KR szám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ndelet szerinti fejlesztés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olt József Attila Általános Iskola 96 férőhelyes középiskolai kollégiumm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ő átalakítá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89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7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.4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.615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start="189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zámú melléklet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jc w:val="center"/>
        <w:rPr>
          <w:sz w:val="24"/>
          <w:u w:val="none"/>
        </w:rPr>
      </w:pPr>
      <w:r>
        <w:rPr>
          <w:sz w:val="24"/>
          <w:u w:val="none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/2007/2008. évi működési és fejlesztési cél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ételeinek és kiadásai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kulása</w:t>
      </w:r>
    </w:p>
    <w:p>
      <w:pPr>
        <w:pStyle w:val="Normal"/>
        <w:jc w:val="right"/>
        <w:rPr/>
      </w:pPr>
      <w:r>
        <w:rPr/>
        <w:t>adatok ezer forintb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9"/>
        <w:gridCol w:w="1299"/>
        <w:gridCol w:w="129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nevezé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. év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. év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. évr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. </w:t>
            </w:r>
            <w:r>
              <w:rPr>
                <w:rFonts w:cs="Arial" w:ascii="Arial" w:hAnsi="Arial"/>
                <w:b/>
                <w:sz w:val="16"/>
                <w:u w:val="single"/>
              </w:rPr>
              <w:t>Működési bevételek és kiadáso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ntézményi működési bevételek (levonva a felhalmozási áfa-visszaté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ülések, értékesített tárgyi eszközök és immateriális javak áfáj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űködési célú pénzeszközátvétel államháztartáson kívülről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0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2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57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Önkormányzatok sajátos működési bevétele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2.6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7.6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2.64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Önkormányzatok költségvetési támogatása és átengedett személy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övedelemadó bevéte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9.4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3.6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3.64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űködési célú pénzeszközátvétel államháztartáson kívülrő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mogatásértékű működési bevét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22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ovábbadási (lebonyolítási) célú működési bevét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űködési célú kölcsönök visszatérülése, igénybevéte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övid lejáratú hit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2.0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3.15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övid lejáratú értékpapírok értékesítése, kibocsátá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űködési célú előző évi pénzmaradvány igénybevéte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Működési célú bevételek összes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638.4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31.8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38.23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lyi juttatáso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8.6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4.7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4.73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kaadókat terhelő járuléko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5.2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9.7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9.78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gi kiadások és egyéb folyó kiadások (levonva az értékesített tárgy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szközök, immateriális javak utáni áfa-befizetés és kamatkifizetés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1.6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7.8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7.58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űködési célú pénzeszközátadás államháztartáson kívülre, egyé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mogatá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.7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.61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mogatásértékű működési kiadá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6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ábbadási (lebonyolítási) célú működési kiadá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átottak pénzbeli juttatá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űködési célú kölcsönök nyújtása és törleszté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övid lejáratú hitel visszafizeté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6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2.03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övid lejáratú hitel kam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Rövid lejáratú értékpapírok beváltása, vásárlá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aléko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.7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.0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.19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űködési célú kiadások összes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663.1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974.8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003.33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. </w:t>
            </w:r>
            <w:r>
              <w:rPr>
                <w:rFonts w:cs="Arial" w:ascii="Arial" w:hAnsi="Arial"/>
                <w:b/>
                <w:sz w:val="16"/>
                <w:u w:val="single"/>
              </w:rPr>
              <w:t>Felhalmozási célú bevételek és kiadáso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nkormányzatok felhalmozási és tőke jellegű bevételei (levonva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halmozási célú pénzeszközátvétel államháztartáson kívülről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.4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nkormányzatok sajátos felhalmozási és tőke bevétele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4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50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jlesztési célú támogatások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halmozási célú pénzeszközátvétel államháztartáson kívülrő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mogatásértékű felhalmozási bevét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ábbadási (lebonyolítási) célú felhalmozási bevét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halmozási áfa visszatérülé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esített tárgyi eszközök és immateriális javak áfáj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Felhalmozási célú kölcsönök visszatérülése, igénybevéte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szú lejáratú hit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szú lejáratú értékpapírok kibocsátá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halmozási célú előző évi pénzmaradvány igénybevéte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halmozási célú bevételek összes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21.2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.6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.40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Felhalmozási kiadások (áfával együt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5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98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újítási kiadások (áfával együt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esített tárgyi eszközök, immateriális javak utáni áfa-befizeté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halmozási célú pénzeszközátadás államháztartáson kívül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mogatásértékű felhalmozási kiadá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ábbadási (lebonyolítási) célú felhalmozási kiadá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halmozási célú kölcsönök nyújtása és törleszté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szú lejáratú hitel visszafizeté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4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7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2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Hosszú lejáratú hitel kam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szú lejáratú értékpapírok beváltá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aléko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halmozási célú kiadások összes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6.4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0.6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5.31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nkormányzat bevételei összes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659.6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705.4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08.64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Önkormányzat kiadásai összes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659.6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705.4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08.647</w:t>
            </w:r>
          </w:p>
        </w:tc>
      </w:tr>
    </w:tbl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  <w:t>13. számú melléklet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KÖZVETETT  TÁMOGATÁS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év terv ad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alap-csökkentő tételek igénybevétele miatti adókiesés                 15.000 E 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címe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lyi oktatási intézmény számára befizetett szakképzé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ámoga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z önkormányzattal szerződéses jogviszonyban álló egész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égügyi alapfeladatot végző vállalkozás adómentesség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csökkentő tételek igénybevétele miatti adókiesés                           1.400 E 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címe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akmunkástanuló foglalkoztatása utáni adókedvezmé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állalkozás átlagos statisztikai létszámának növekedé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táni adókedvezmén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tulajdonú ingatlanok és egyéb helyiségek hasznosításábó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rmazó bevételről történő lemon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címe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érleti díj elengedéséből származó bevételkiesés                             50.000 E 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iaci árnál alacsonyabb bérleti díj megállapítása mia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vételkiesés                                                                                      30.000 E 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sználati díjfizetés elengedése miatti bevételkiesés                        10.000 E 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aci árnál alacsonyabb vételár megállapítása mia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vételkiesés                                                                                      20.000 E F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etett támogatások okozta bevételkiesés összesen:                           126.400 E 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sz. mellék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elállomány alaku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275"/>
        <w:gridCol w:w="1276"/>
        <w:gridCol w:w="1134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telt nyújt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intéz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telfelv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j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NYITÓ hitelállomány</w:t>
            </w:r>
            <w:r>
              <w:rPr>
                <w:rFonts w:cs="Arial" w:ascii="Arial" w:hAnsi="Arial"/>
                <w:b/>
              </w:rPr>
              <w:t xml:space="preserve"> ezer Ft-ban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. 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. é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 Bank 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számla hit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hi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6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ágbank (IBR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i szenny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tisztító beruház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.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1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5.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.35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BRD hitelállomány Ft értékben történő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határozása az árfolyam-változások mia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biztosítható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5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előirányzat-felhasználási ütemterve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21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40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Bevétel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X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Összes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Intézmények saját bevétele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3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1.2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4.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0.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0.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8.6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1.6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4.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7.6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1.9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2.3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9.1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45.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olgármesteri hiva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Hatósági jogkörhöz köthető működési bevé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gyéb saját bevé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1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54.5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amatbevétel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Illeték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3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Építményad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1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8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3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agánszemélyek kommunális adó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5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8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Iparűzési ad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18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58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58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5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8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46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5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8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61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Gépjárműad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4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4.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6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31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Termőföld bérbeadásából származó jövedelemad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zemélyi jövedelemad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24.6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53.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17.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5.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5.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5.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5.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53.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17.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5.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5.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6.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803.4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Lakóházkezelés bevétele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4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Önkormányzatot megillető pótlékok, bírságok és egyéb sajátos bevétel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1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2.1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ámogatásértékű működési bevétel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6.2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Működési célú pénzeszközátvétel államháztartáson kívülrő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ámogatásértékű felhalmozási bevétel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3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Felhalmozási célú pénzeszközátvétel államháztartáson kívülrő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Tárgyi eszközök, immateriális javak értékesíté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2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4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Önkormányzati lakások, egyéb helyiségek értékesíté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7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énzügyi befektetések bevétele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6.9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6.9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ölcsönök visszatérülése, igénybevéte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3.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7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7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7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4.9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Normatív és felh. kötöttséggel járó normatív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21.2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6.3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43.9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77.0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77.0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77.0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76.7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50.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39.8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73.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73.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56.4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672.3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zínházi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8.1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.5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5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5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5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.5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5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5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0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1.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özponti előirányzato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Felhalmozási célú belföldi pénzintézeti hi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4.4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4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8.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űködési célú hitel (folyószámlahite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02.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57.3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55.2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15.8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46.8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36.3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2.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13.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62.2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89.4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vételek összes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863.7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</w:rPr>
              <w:t>1.010.2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437.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36.8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66.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65.8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43.9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88.0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794.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37.7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10.4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84.8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.659.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Bevétel-kiad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22.6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58.0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Halmozott hitelállomány (folyószámlahite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02.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59.4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36.8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92.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107.9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554.8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891.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93.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335.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648.2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810.5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00.000</w:t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21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Kiadás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X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Összesen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Polgármesteri hiva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zemélyi jellegű kiadás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8.7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0.8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1.8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2.7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5.2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2.3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5.1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1.6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1.6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1.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1.8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1.2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005.08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unkaadókat terhelő járulék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4.6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8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8.7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.8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.3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9.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1.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.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.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8.7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.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9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13.55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ologi jellegű kiadás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4.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6.6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0.6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86.6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7.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8.6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8.5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5.8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6.6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3.8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8.4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80.3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307.59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peciális célú támogatás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7.4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3.0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3.5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6.5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9.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9.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3.8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7.8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2.8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4.1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5.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8.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91.23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Felhalmozási kiadások (áfával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2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.8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2.6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5.9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2.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7.5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1.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8.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9.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9.0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7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6.9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05.00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Felújítási kiadások (áfával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5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4.4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2.6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8.7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7.4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8.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5.6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5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5.98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ölcsön törleszté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Általános tartalé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8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1.43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éltartalé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3.3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1.9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1.3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2.6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7.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4.8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4.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4.3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7.0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8.1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8.3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4.8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08.34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Rövid lejáratú hitel törleszté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20.6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20.65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iadások összes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68.7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61.0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67.8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90.5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34.9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25.7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16.4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93.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98.7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12.1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40.5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18.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.928.88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Önkormányzati fenntartású int. kiadása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95.0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49.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47.4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46.2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31.4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40.1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27.5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94.7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37.3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25.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69.8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66.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730.8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iadások mindösszes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863.7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10.2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215.3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36.8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66.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65.8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43.9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88.0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36.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37.7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10.4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84.8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.659.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orient="landscape" w:w="16838" w:h="11906"/>
      <w:pgMar w:left="1418" w:right="1418" w:gutter="0" w:header="720" w:top="1134" w:footer="720" w:bottom="1134"/>
      <w:pgNumType w:start="18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 22/2006.(VI.30.) KR számú rendelet hatályba lépett: a kihirdetés napján, 2006. június 30-án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/a</w:t>
      </w:r>
      <w:r>
        <w:rPr/>
        <w:t xml:space="preserve"> A 34/2006. (XII.1.) KR számú rendelet hatályba lépett: a kihirdetés napján, 2006. december 1-jén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/b</w:t>
      </w:r>
      <w:r>
        <w:rPr/>
        <w:t xml:space="preserve"> A 13/2007.(III.2) KR számú rendelet hatályba lépett a kihirdetés napján , 2007. március 2-án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A 13/2007.(III.2.) KR számú rendelet 1§-ával módosított bekezdés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/a</w:t>
      </w:r>
      <w:r>
        <w:rPr/>
        <w:t xml:space="preserve"> A 34/2006. (XII.1.) KR számú rendelet 1. § (2) bekezdésével módosított bekezdés</w:t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A 13/2007.(III.2.) KR számú rendelet 2.§-ával módosított 1.- 7. számú mellékletek</w:t>
      </w:r>
    </w:p>
  </w:footnote>
  <w:footnote w:id="8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A 2007.(III.2.) KR számú rendelet 2.§-ával módosított 10-10/e melléklet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525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52578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52578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55" w:leader="none"/>
      </w:tabs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55" w:leader="none"/>
      </w:tabs>
      <w:jc w:val="both"/>
      <w:outlineLvl w:val="7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u w:val="singl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14:00Z</dcterms:created>
  <dc:creator>PMH</dc:creator>
  <dc:description/>
  <dc:language>en-US</dc:language>
  <cp:lastModifiedBy>x</cp:lastModifiedBy>
  <cp:lastPrinted>2007-03-05T14:16:00Z</cp:lastPrinted>
  <dcterms:modified xsi:type="dcterms:W3CDTF">2007-03-05T13:33:00Z</dcterms:modified>
  <cp:revision>3</cp:revision>
  <dc:subject/>
  <dc:title>JAVASLAT</dc:title>
</cp:coreProperties>
</file>