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/2007. (I.19.) KR számú rendelete a magánszemélyek kommunális adójáról szóló 14/2004. (III.12.) KR számú rendelet hatályon kívül helyezéséről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Dunaújváros Megyei Jogú Város Közgyűlése „ a helyi adókról” szóló 1990. évi C. tv. 1.§ (1) bekezdésében foglalt felhatalmazás alapján „a magánszemélyek kommunális adójáról” szóló 14/2004.(III.12.) KR számú rendelet (továbbiakban: rendelet) hatályon kívül helyezésére az alábbi rendeletet alkotja: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unaújváros Megyei Jogú Város Közgyűlése „a magánszemélyek kommunális adójáról” szóló 14/2004. (III.12.) KR számú rendeletét, valamint e rendeletet módosító 54/2004. (X.8.) KR, és a 46/2005. (XII.9.) KR számú rendeleteket hatályon kívül helyezi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2.§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7. január 19-én lép hatályba, de rendelkezéseit  2007. január 1-től kell alkalmazni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Pintér Attila s.k.</w:t>
        <w:tab/>
        <w:tab/>
        <w:t xml:space="preserve">                      Dr. Tóth István s.k.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lpolgármester</w:t>
        <w:tab/>
        <w:tab/>
        <w:t xml:space="preserve">                     címzetes főjegyző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20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4:00Z</dcterms:created>
  <dc:creator>x</dc:creator>
  <dc:description/>
  <dc:language>en-US</dc:language>
  <cp:lastModifiedBy>x</cp:lastModifiedBy>
  <dcterms:modified xsi:type="dcterms:W3CDTF">2007-01-23T14:08:00Z</dcterms:modified>
  <cp:revision>3</cp:revision>
  <dc:subject/>
  <dc:title>DUNAÚJVÁROS MEGYEI JOGÚ VÁROS KÖZGYŰLÉSE</dc:title>
</cp:coreProperties>
</file>