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/2008.(IX.12.) KR számú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unaújvárosi első osztályosok egyszeri beiskolázási támoga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Megyei Jogú Város Közgyűlése a helyi önkormányzatokról szóló többször módosított 1990. évi LXV. törvény 16. § (1) bekezdésében biztosított felhatalmazás alapján az alábbi rendeletet alkotja: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/>
        <w:t>I. Fejez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cél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/>
      </w:pPr>
      <w:r>
        <w:rPr/>
        <w:t xml:space="preserve">E rendelet célja, hogy Dunaújváros Megyei Jogú Város - a tanévkezdéssel járó nagyobb kiadások csökkentése érdekében - egyszeri beiskolázási támogatással segítse a közigazgatási területén élő szülők, családok mindennapi életének, anyagi biztonságának megőrzését. 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hatály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személyi hatálya kiterjed minden tanévben először első osztályos tanulóra, akinek bejelentett állandó lakóhelye, ennek híján tartózkodási lakóhelye tárgyév szeptember 1-jén Dunaújváros Megyei Jogú Városban van, és Dunaújváros Megyei Jogú Város Önkormányzatának fenntartásában lévő általános iskolába já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Hatásköri szabályok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Az első osztályosok beiskolázási támogatásával kapcsolatos feladat-és hatásköröket - a Közgyűlés által átruházott hatáskörben – a közigazgatási hatósági eljárás és szolgáltatás általános szabályairól szóló 2004. évi CXL. törvény alapján a polgármester gyakorol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Fejezet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 formája, mértéke és igénybevétel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0" w:leader="none"/>
        </w:tabs>
        <w:rPr/>
      </w:pPr>
      <w:r>
        <w:rPr>
          <w:rFonts w:cs="Arial" w:ascii="Arial" w:hAnsi="Arial"/>
        </w:rPr>
        <w:t>Az első osztályosok beiskolázási támogatása 10.000,- Ft egyszeri pénzbeli támogatás, melyet 2008 évben október 15. napjáig, a 2008 évet követően tárgyév szeptember 15-éig kell megállapítani és folyósíta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0" w:leader="none"/>
        </w:tabs>
        <w:rPr/>
      </w:pPr>
      <w:r>
        <w:rPr>
          <w:rFonts w:cs="Arial" w:ascii="Arial" w:hAnsi="Arial"/>
        </w:rPr>
        <w:t>A támogatás megállapítása hivatalból történik, a megállapított támogatásokat  postai úton kell kiutalni, melynek előkészítése céljából a szociális eljárás hatáskörét gyakorló szerv megkeresésére az oktatási intézmények szolgáltatnak adatoka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0" w:leader="none"/>
        </w:tabs>
        <w:rPr/>
      </w:pPr>
      <w:r>
        <w:rPr>
          <w:rFonts w:cs="Arial" w:ascii="Arial" w:hAnsi="Arial"/>
        </w:rPr>
        <w:t>A támogatások megállapítására e rendelet eltérő rendelkezés hiányában a szociális igazgatásról és szociális ellátásokról szóló 1993. évi III. törvény, valamint a közigazgatási hatósági eljárás és szolgáltatás általános szabályairól szóló 2004. évi CXL. törvény rendelkezéseit kell alkalmaz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Fejezet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 finanszíroz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/>
      </w:pPr>
      <w:r>
        <w:rPr/>
        <w:t>E rendeletben megállapított támogatás finanszírozása első alkalommal 2008 évben Dunaújváros Megyei Jogú Város Közgyűlése 2008. évi költségvetése általános tartaléka terhére, a további években a költségvetés szociális segélyezés költséghelyről történik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3540" w:leader="none"/>
        </w:tabs>
        <w:ind w:left="0" w:right="0" w:hanging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354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IV. Fejezet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Hatálybalép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rendelet 2008. szeptember 12-én, a kihirdetés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ér Attila s. 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Dr. Hönigh Magdolna s. 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24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14:00Z</dcterms:created>
  <dc:creator>Sándor Kukorelli</dc:creator>
  <dc:description/>
  <dc:language>en-US</dc:language>
  <cp:lastModifiedBy>x</cp:lastModifiedBy>
  <cp:lastPrinted>2008-10-08T11:14:00Z</cp:lastPrinted>
  <dcterms:modified xsi:type="dcterms:W3CDTF">2008-10-08T09:28:00Z</dcterms:modified>
  <cp:revision>3</cp:revision>
  <dc:subject/>
  <dc:title>DUNAÚJVÁROS MEGYEI JOGÚ VÁROS KÖZGYŰLÉSE</dc:title>
</cp:coreProperties>
</file>