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9/2008. (XII.12.) KR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2009. évi átmeneti finanszírozásáról és költségvetési gazdálkod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Dunaújváros Megyei Jogú Város Közgyűlése az 1992. évi XXXVIII. Tv. 76. § (1) bekezdésében foglalt felhatalmazás alapján – a költségvetési gazdálkodás folyamatosságának biztosítása, a likviditási nehézségek elkerülése érdekében az Önkormányzat 2009. évi átmeneti finanszírozásáról és költségvetési gazdálkodásáról az alábbi rendeletet alkotj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ELSŐ RÉS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Átmeneti finanszírozási és gazdálkodási szabály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>A Közgyűlés felhatalmazást ad a Polgármesternek az Önkormányzat bevételeinek folytatólagos beszedésére és a kiadásoknak a 2-7. §-okban meghatározott feltételekkel történő teljesítésére a Polgármesteri Hivatal útj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10" w:hanging="510"/>
        <w:jc w:val="both"/>
        <w:rPr/>
      </w:pPr>
      <w:r>
        <w:rPr/>
        <w:t>(1) Az önállóan és részben önállóan gazdálkodó költségvetési intézmények működési kiadásainak havi teljesítéséhez a 2008. évi november-december havi működési célú költségvetési támogatások – szerkezeti változásokkal, szintre hozásokkal és törvényi-, jogszabályi kötelezettségekkel  módosított   közgyűlési döntés kihatásával növelt - összegei figyelembevételével kialakított költségvetési támogatási előirányzat havi átlagának megfelelő összegben utalható támogatás.</w:t>
      </w:r>
    </w:p>
    <w:p>
      <w:pPr>
        <w:pStyle w:val="TextBody"/>
        <w:rPr/>
      </w:pPr>
      <w:r>
        <w:rPr/>
      </w:r>
    </w:p>
    <w:p>
      <w:pPr>
        <w:pStyle w:val="TextBody"/>
        <w:ind w:left="480" w:hanging="480"/>
        <w:jc w:val="both"/>
        <w:rPr/>
      </w:pPr>
      <w:r>
        <w:rPr/>
        <w:t>(2)  A Polgármesteri Hivatal igazgatási és egyéb feladatok működési kiadásainak havi teljesítéséhez a 2008. évi november-december havi működési célú költségvetési kiadások – szerkezeti változásokkal, szintre hozásokkal és törvényi-, jogszabályi kötelezettségekkel módosított,  2008. évben 2009. évi kiadás engedélyezéséről szóló közgyűlési döntés kihatásával növelt – összegei figyelembevételével kialakított költségvetési kiadási előirányzat havi átlagának megfelelő összegben teljesíthető kiadás.</w:t>
      </w:r>
    </w:p>
    <w:p>
      <w:pPr>
        <w:pStyle w:val="TextBody"/>
        <w:ind w:left="480" w:hanging="480"/>
        <w:jc w:val="both"/>
        <w:rPr/>
      </w:pPr>
      <w:r>
        <w:rPr/>
        <w:tab/>
        <w:t>Folyamatos feladatellátás esetén a 2008. december 31-ig határozott időtartamra megkötött szerződések 2009. évre szóló kötelezettségvállalása - polgármesteri engedéllyel - legfeljebb 2 hónapra meghosszabbítható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465" w:hanging="450"/>
        <w:rPr/>
      </w:pPr>
      <w:r>
        <w:rPr/>
        <w:t>(3) A 2009. évi költségvetésről szóló önkormányzati rendelet megalkotásáig – amennyiben törvény másként nem rendelkezik – általános bérfejlesztésre kötelezettséget vállalni nem lehet, kivétel a közalkalmazottak és köztisztviselők előmenetelével kapcsolatos átsorolásokkal együtt járó többletbérek időarányos rés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talom nem fizethető ki, kivétel a jubileumi jutalo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ind w:left="34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állóan és részben önállóan gazdálkodó költségvetési intézmények és a Polgármesteri Hivatal maradványuk terhére – a 2008. évi pénzmaradványok hatályos előírások szerinti felülvizsgálatát követő jóváhagyásáig – előirányzat nélkül teljesíthetnek kiadásokat a megfelelő kiadási jogcímeken és kiemelt előirányzatokon, amennyiben ezek a kiadások konkrét, 2008. évi átvett pénzeszközök  felhasználásával kapcsolatos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411" w:leader="none"/>
        </w:tabs>
        <w:ind w:left="34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8. évi maradvány terhére a (4) és (5) bekezdésben foglaltakban, továbbá az előző évben vállalt kötelezettségek áthúzódó teljesítésén kívül kifizetések a 2008. évi előirányzat maradványok felülvizsgálatát követő jóváhagyásáig nem teljesíthető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A Polgármesteri Hivatal a szociális segélyezés folyamatosságának biztosítása érdekében – az önkormányzat szociális rendeletében foglaltak betartása mellett – kifizetéseket teljesíthet a 2009. évi állami költségvetésben meghatározott öregségi nyugdíjminimumot figyelembe vév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Nem önkormányzati intézmények, alapítványok, egyéb szervezetek részére kizárólag a 2008. december 31-ig megkötött megállapodások, közgyűlési kötelezettség-vállalások alapján teljesíthető utalá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Az önkormányzati adósságszolgálati kötelezettségek esedékes törlesztő részletei és kamatterhei kifizethető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10" w:leader="none"/>
          <w:tab w:val="left" w:pos="862" w:leader="none"/>
        </w:tabs>
        <w:ind w:left="450" w:hanging="435"/>
        <w:jc w:val="both"/>
        <w:rPr/>
      </w:pPr>
      <w:r>
        <w:rPr>
          <w:rFonts w:cs="Arial" w:ascii="Arial" w:hAnsi="Arial"/>
          <w:sz w:val="24"/>
        </w:rPr>
        <w:t xml:space="preserve">(1) A 2009. évre áthúzódó felújítási, felhalmozási feladatokra költségvetési  támogatás csak a 2008. évi jóváhagyott előirányzat maradványok erejéig utalható illetve a 2009. évi kihatású közgyűlési határozattal már jóváhagyott kiadás finanszírozható. </w:t>
      </w:r>
    </w:p>
    <w:p>
      <w:pPr>
        <w:pStyle w:val="Normal"/>
        <w:tabs>
          <w:tab w:val="clear" w:pos="708"/>
          <w:tab w:val="left" w:pos="420" w:leader="none"/>
          <w:tab w:val="left" w:pos="472" w:leader="none"/>
        </w:tabs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5" w:leader="none"/>
          <w:tab w:val="left" w:pos="861" w:leader="none"/>
        </w:tabs>
        <w:ind w:left="435" w:hanging="435"/>
        <w:rPr/>
      </w:pPr>
      <w:r>
        <w:rPr/>
        <w:t xml:space="preserve">(2) </w:t>
        <w:tab/>
        <w:t>A jóváhagyott, folyamatban lévő önkormányzati felhalmozási (beruházási) feladatokhoz és felhalmozási célú pénzeszközök átadásához kapcsolódóan kifizethetők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09" w:hanging="283"/>
        <w:rPr/>
      </w:pPr>
      <w:r>
        <w:rPr/>
        <w:t>a 2008. évi előirányzat maradványok erejéig a ténylegesen elvégzett munkák ellenérték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8. december 31-ig megkötött szerződések 2009. évi üteme szerint elvégzett munkák ellenérték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erős határozatok szerinti kötelezettség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5" w:leader="none"/>
        </w:tabs>
        <w:ind w:left="39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Újonnan induló fejlesztési feladatokra és pénzeszközök átadására kötelezettség nem vállalható, kifizetés nem teljesíthető, kivéve a jóváhagyott támogatott feladatoknál, a feltételek szerinti saját forrásrész összegének erejé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helyi kisebbségi önkormányzatok szabadon rendelkezhetn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meneti időszak alatt kapott központi támogatások időarányos vagy egyéb átvett pénzeszközök feladatarányos összege fel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ÁSODIK RÉS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Vegyes és 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E rendelet 2009. január 1-jén lép hatály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90" w:hanging="390"/>
        <w:jc w:val="both"/>
        <w:rPr/>
      </w:pPr>
      <w:r>
        <w:rPr/>
        <w:t>(2) A rendelet Dunaújváros Megyei Jogú Város Önkormányzat 2009. évi költségvetéséről szóló önkormányzati rendeletének hatályba lépésének napján hatályát vesz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r. Kálmán András s.k.</w:t>
        <w:tab/>
        <w:tab/>
        <w:tab/>
        <w:tab/>
        <w:tab/>
        <w:t>Dr. Tóth István s.k.</w:t>
      </w:r>
    </w:p>
    <w:p>
      <w:pPr>
        <w:pStyle w:val="Normal"/>
        <w:ind w:left="360" w:right="256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</w:t>
      </w:r>
      <w:r>
        <w:rPr>
          <w:rFonts w:cs="Arial" w:ascii="Arial" w:hAnsi="Arial"/>
          <w:b/>
          <w:sz w:val="26"/>
        </w:rPr>
        <w:t>polgármester</w:t>
        <w:tab/>
        <w:tab/>
        <w:tab/>
        <w:tab/>
        <w:tab/>
        <w:tab/>
        <w:t>címzetes fő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6096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931"/>
      <w:pgNumType w:start="24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53" w:hanging="53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6:00Z</dcterms:created>
  <dc:creator>p</dc:creator>
  <dc:description/>
  <dc:language>en-US</dc:language>
  <cp:lastModifiedBy>x</cp:lastModifiedBy>
  <cp:lastPrinted>2008-12-15T14:53:00Z</cp:lastPrinted>
  <dcterms:modified xsi:type="dcterms:W3CDTF">2008-12-15T13:56:00Z</dcterms:modified>
  <cp:revision>2</cp:revision>
  <dc:subject/>
  <dc:title>JAVASLAT</dc:title>
</cp:coreProperties>
</file>